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4 február 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Név: Dr. Péli Evelin Ramón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Növénytan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Peli.Evelin.Ramona@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de-D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FF0000"/>
                <w:lang w:val="de-DE"/>
              </w:rPr>
            </w:pPr>
            <w:r>
              <w:rPr>
                <w:color w:val="FF0000"/>
              </w:rPr>
              <w:t>Hosszú idejű növényi kiszáradástűrő képesség vizsgálata trópusi kiszáradástűrő edényes növényekbe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Long term desiccation tolerance in tropical desiccation tolerant plant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szCs w:val="24"/>
              </w:rPr>
            </w:pPr>
            <w:r>
              <w:rPr>
                <w:szCs w:val="24"/>
              </w:rPr>
              <w:t xml:space="preserve">A kiszáradástűrés jelensége számos poikilohidrikus csoportra kiterjed, köztük algákra, cianobaktériumokra, gombákra, zuzmókra és mohákra, dormancia alatti magokra és spórákra valamint hajtásos növényekre. Ezzel ellentétben a magasabb rendű növények többsége nem képes túlélni a kiszáradást. Azonban, a vízellátottság hiányának károsító hatásaival való megbirkózás képessége számos adaptációs mechanizmus összetett együttműködését kívánja. Azonos kiszáradástűrő stratégiai csoportba tartozó edényes növényfajok is mutatnak eltérő válaszreakciókat, mely adaptációs képességük mértékét tükrözi. A kutatás főbb kérdései: a hosszútávú (20 év) kiszáradt állapotban lévő kiszáradás tűrő növények regenerációs képességének feltárása, a fotoszintetikus és katabolikus aktivitás háttérmechanizmusainak időbeli dinamikája, az újraéledés lehetősége és a regeneráció mértékének tanulmányozása. </w:t>
            </w:r>
            <w:r>
              <w:rPr>
                <w:bCs/>
                <w:szCs w:val="24"/>
              </w:rPr>
              <w:t>Vizsgálatok olyan anyagok és szisztémák kutatására is irányulnak, amelyek a kiszáradás során és a kiszáradt állapotú növényekben részt vesznek a membránintegritás és a makromolekulák szerkezetének fenntartásában, valamint az oxidatív stressz elleni védelemben</w:t>
            </w:r>
            <w:r>
              <w:rPr>
                <w:bCs/>
              </w:rPr>
              <w: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jc w:val="both"/>
              <w:rPr/>
            </w:pPr>
            <w:r>
              <w:rPr>
                <w:szCs w:val="24"/>
                <w:lang w:val="en-GB"/>
              </w:rPr>
              <w:t>The phenomenon of desiccation tolerance involves numerous poikilohydric groups such as algae, lichens, mosses, cyanobacteria, fungi, seeds and spores under dormancy and vascular plants. In contrast to this, most of the higher plants are not able to survive desiccation. However, the capability to cope with the harmful effect of the lack of water supply requires the complex integration of many adaptation mechanisms. Vascular plant species belonging to the same desiccation-tolerance strategy group produce different reactions, which reflect the degree of their adaptation ability. The main questions of the proposed project are: reveal of the regeneration ability of desiccation tolerant plant species following to be in long-term (20 years) desiccation state, of the background mechanisms of temporal dynamics referring to photosynthetic and catabolic activities, of the revival ability and investigate the regeneration degree. Investigations will seek identify substances and systems are important in mechanisms take part in maintenance the integrity of membranes and macromolecule structures during desiccation and prevent the oxidative damage during rehydration.</w:t>
            </w:r>
          </w:p>
          <w:p>
            <w:pPr>
              <w:pStyle w:val="Normal"/>
              <w:rPr>
                <w:szCs w:val="24"/>
                <w:lang w:val="en-GB"/>
              </w:rPr>
            </w:pPr>
            <w:r>
              <w:rPr>
                <w:szCs w:val="24"/>
                <w:lang w:val="en-GB"/>
              </w:rPr>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pPr>
            <w:r>
              <w:rPr>
                <w:szCs w:val="24"/>
              </w:rPr>
              <w:t xml:space="preserve">Állatorvos vagy biológus végzettség, angol nyelvtudás, biostatisztikai ismeretek, kreatív gondolkodás, </w:t>
            </w:r>
          </w:p>
          <w:p>
            <w:pPr>
              <w:pStyle w:val="Normal"/>
              <w:rPr>
                <w:szCs w:val="24"/>
              </w:rPr>
            </w:pPr>
            <w:r>
              <w:rPr>
                <w:szCs w:val="24"/>
              </w:rPr>
              <w:t>Terepökológiai és növényökológiai ismeretek és jártasság előnyt jelen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pPr>
            <w:r>
              <w:rPr>
                <w:rFonts w:eastAsia="Arial Unicode MS"/>
                <w:bCs/>
                <w:szCs w:val="24"/>
                <w:lang w:val="en-GB"/>
              </w:rPr>
              <w:t>DVM or Biology degree, good command of English, basic biostatistics, creative thinking</w:t>
            </w:r>
          </w:p>
          <w:p>
            <w:pPr>
              <w:pStyle w:val="Normal"/>
              <w:rPr>
                <w:rFonts w:eastAsia="Arial Unicode MS"/>
                <w:bCs/>
                <w:szCs w:val="24"/>
                <w:lang w:val="en-GB"/>
              </w:rPr>
            </w:pPr>
            <w:r>
              <w:rPr>
                <w:rFonts w:eastAsia="Arial Unicode MS"/>
                <w:bCs/>
                <w:szCs w:val="24"/>
                <w:lang w:val="en-GB"/>
              </w:rPr>
              <w:t>Experience and knowledge in field ecology and plant ecology is an advantag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 xml:space="preserve">1.) Fóti Sz; Bartha S; Balogh J; Pintér K; Koncz P; Biró M; Süle G; Petrás D; G. de Luca; Mészáros A; Zimmermann Z; Szabó G; Csathó A.I; Ladányi M; </w:t>
            </w:r>
            <w:r>
              <w:rPr>
                <w:b/>
                <w:bCs/>
                <w:szCs w:val="24"/>
              </w:rPr>
              <w:t>Péli E.R</w:t>
            </w:r>
            <w:r>
              <w:rPr>
                <w:szCs w:val="24"/>
              </w:rPr>
              <w:t xml:space="preserve">; Nagy Z. (2023) Fluctuations and trends in spatio-temporal patterns of plant species and diversity in a sandy pasture. Journal of Vegetation Science, 34, e13190. - </w:t>
            </w:r>
            <w:r>
              <w:rPr>
                <w:b/>
                <w:bCs/>
                <w:szCs w:val="24"/>
              </w:rPr>
              <w:t>Q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u w:val="single"/>
              </w:rPr>
            </w:pPr>
            <w:r>
              <w:rPr>
                <w:color w:val="FF0000"/>
                <w:szCs w:val="24"/>
                <w:u w:val="single"/>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Ruchika; Csintalan, Z; </w:t>
            </w:r>
            <w:r>
              <w:rPr>
                <w:b/>
                <w:bCs/>
                <w:szCs w:val="24"/>
              </w:rPr>
              <w:t>Péli, E.</w:t>
            </w:r>
            <w:r>
              <w:rPr>
                <w:szCs w:val="24"/>
              </w:rPr>
              <w:t xml:space="preserve"> (2020) </w:t>
            </w:r>
            <w:hyperlink r:id="rId2" w:tgtFrame="_blank">
              <w:r>
                <w:rPr>
                  <w:rStyle w:val="InternetLink"/>
                  <w:szCs w:val="24"/>
                </w:rPr>
                <w:t>Seasonality and Small Spatial-Scale Variation of Chlorophyll a Fluorescence in Bryophyte Syntrichia ruralis [Hedw.] in Semi-Arid Sandy Grassland, Hungary</w:t>
              </w:r>
            </w:hyperlink>
            <w:r>
              <w:rPr>
                <w:szCs w:val="24"/>
              </w:rPr>
              <w:t xml:space="preserve">. PLANTS-BASEL 9:1 Paper: 92. - </w:t>
            </w:r>
            <w:r>
              <w:rPr>
                <w:b/>
                <w:bCs/>
                <w:szCs w:val="24"/>
              </w:rPr>
              <w:t>Q1</w:t>
            </w:r>
            <w:r>
              <w:rPr>
                <w:szCs w:val="24"/>
              </w:rPr>
              <w:t xml:space="preserve"> </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w:t>
            </w:r>
            <w:r>
              <w:rPr>
                <w:color w:val="000000"/>
                <w:szCs w:val="24"/>
              </w:rPr>
              <w:t xml:space="preserve"> Ruchika; Csintalan, Z; Veres, K; Péli, E.R (2021): Seasonal variation of antioxidant enzymatic responses in the desiccation-tolerant bryophyte Syntrichia ruralis (Hedw.) Web.&amp; Mohr. COLUMELLA: JOURNAL OF AGRICULTURAL AND ENVIRONMENTAL SCIENCES 8:1 pp. 37-50.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3"/>
          <w:footerReference w:type="default" r:id="rId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2.mtmt.hu/gui2/?mode=browse&amp;params=publication;311269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5:16:00Z</dcterms:created>
  <dc:creator>Simó Gábor dr.</dc:creator>
  <dc:description/>
  <cp:keywords/>
  <dc:language>en-US</dc:language>
  <cp:lastModifiedBy>Péli Evelin Ramóna</cp:lastModifiedBy>
  <dcterms:modified xsi:type="dcterms:W3CDTF">2024-02-13T17:35:00Z</dcterms:modified>
  <cp:revision>13</cp:revision>
  <dc:subject/>
  <dc:title>Témavezető neve /</dc:title>
</cp:coreProperties>
</file>