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4 február 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Név: Dr. Péli Evelin Ramón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Növénytan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Peli.Evelin.Ramona@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hu-HU"/>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hu-HU"/>
              </w:rPr>
            </w:pPr>
            <w:r>
              <w:rPr>
                <w:b w:val="false"/>
                <w:i w:val="false"/>
                <w:color w:val="FF0000"/>
                <w:lang w:val="hu-HU"/>
              </w:rPr>
              <w:t>K</w:t>
            </w:r>
            <w:r>
              <w:rPr>
                <w:b w:val="false"/>
                <w:i w:val="false"/>
                <w:color w:val="FF0000"/>
                <w:sz w:val="22"/>
                <w:lang w:val="hu-HU"/>
              </w:rPr>
              <w:t>aszálórét dominán</w:t>
            </w:r>
            <w:r>
              <w:rPr>
                <w:b w:val="false"/>
                <w:i w:val="false"/>
                <w:color w:val="FF0000"/>
                <w:lang w:val="hu-HU"/>
              </w:rPr>
              <w:t>s szénaalkotó fajainak komplex</w:t>
            </w:r>
            <w:r>
              <w:rPr>
                <w:b w:val="false"/>
                <w:i w:val="false"/>
                <w:color w:val="FF0000"/>
                <w:sz w:val="22"/>
                <w:lang w:val="hu-HU"/>
              </w:rPr>
              <w:t xml:space="preserve"> </w:t>
            </w:r>
            <w:r>
              <w:rPr>
                <w:b w:val="false"/>
                <w:i w:val="false"/>
                <w:color w:val="FF0000"/>
                <w:lang w:val="hu-HU"/>
              </w:rPr>
              <w:t>(működési, bel</w:t>
            </w:r>
            <w:r>
              <w:rPr>
                <w:b w:val="false"/>
                <w:i w:val="false"/>
                <w:color w:val="FF0000"/>
                <w:sz w:val="22"/>
                <w:lang w:val="hu-HU"/>
              </w:rPr>
              <w:t>tartalmi</w:t>
            </w:r>
            <w:r>
              <w:rPr>
                <w:b w:val="false"/>
                <w:i w:val="false"/>
                <w:color w:val="FF0000"/>
                <w:lang w:val="hu-HU"/>
              </w:rPr>
              <w:t>) variabilitás vizsgálat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FF0000"/>
                <w:szCs w:val="24"/>
                <w:lang w:val="en"/>
              </w:rPr>
              <w:t>Investigation of the complex (physiological, content) variability of the dominant hay-forming species of the meadow gras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lang w:val="en-GB"/>
              </w:rPr>
            </w:pPr>
            <w:r>
              <w:rPr>
                <w:color w:val="FF0000"/>
                <w:szCs w:val="24"/>
                <w:lang w:val="en-GB"/>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szCs w:val="24"/>
              </w:rPr>
            </w:pPr>
            <w:r>
              <w:rPr>
                <w:szCs w:val="24"/>
              </w:rPr>
              <w:t>A kutatás a legelők és kaszálók növényközösségének klímaváltozás okozta dominancia viszonyainak megváltozásait célozza növény-ökofiziológiai módszerekkel, valamint hagyományos növénycönológiai és ökológiai paraméterek intenzitás-változásának mérésével. Továbbá a szénában és a legelt növényállományban jelentős arányban, ill. takarmányértékkel előforduló növényfajok kémiai (szénhidrát-, fehérje- és lipid-) összetételének vizsgálatait is társítaná. A stresszorként jelentkező tényezők hatására stressz válaszként a növények módosíthatják szénhidrát jellegű tartaléktápanyagaik sejten belüli minőségét és mennyiségét. Ezen átalakulások minőségi változásokat eredményezve a szénaalkotó szálastakarmányokban és gabonafélékben. Állatorvosi megközelítésben a takarmányozási és betegség diagnosztizálási oldalról a legelői laminitis kialakulásának elkerülésében, adott időszakban a legeltetés időszakos felfüggesztésére mutathat rá a jövőben. Takarmányozási céllal, mesterségesen ültetett gyepek esetében pedig a megfelelő növényfajták kiválasztásában iránymutató lehet.</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GB"/>
              </w:rPr>
              <w:t xml:space="preserve">The aim of the research to reveal the changes of the dominance relations in the plant communities of the pastures and meadows caused by climate change using plant physiological and traditional plant coenological methods with measuring the intensity change of ecological parameters. </w:t>
            </w:r>
            <w:r>
              <w:rPr>
                <w:rStyle w:val="Y2iqfc"/>
                <w:szCs w:val="24"/>
                <w:lang w:val="en"/>
              </w:rPr>
              <w:t>Furthermore, in the hay and grazed plant stock, a significant proportion or it would also involve investigations of the chemical (carbohydrate, protein and lipid) composition of plant species with feed value.</w:t>
            </w:r>
            <w:r>
              <w:rPr>
                <w:szCs w:val="24"/>
                <w:lang w:val="en-GB"/>
              </w:rPr>
              <w:t xml:space="preserve"> For the effects of abiotic factors as stressors, plants as stress response can modify the nature and type of carbohydrate like storage formations inside the cells. These alternations can be intensified with the more expression of the environmental stress factors implying global climate change, which can resulting quality changes in hay component forage and cereals. In veterinary aspects, it also can be pointing forward on feeding and disease diagnosis as in avoidance of pasture-associated laminitis, can point out the periodic inhibition of grazing in the future. It can be conductive to select the adequate plant species in case of feeding purposes of artificial pastures.</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pPr>
            <w:r>
              <w:rPr>
                <w:szCs w:val="24"/>
              </w:rPr>
              <w:t xml:space="preserve">Állatorvos vagy biológus végzettség, angol nyelvtudás, biostatisztikai ismeretek, kreatív gondolkodás, </w:t>
            </w:r>
          </w:p>
          <w:p>
            <w:pPr>
              <w:pStyle w:val="Normal"/>
              <w:rPr>
                <w:szCs w:val="24"/>
              </w:rPr>
            </w:pPr>
            <w:r>
              <w:rPr>
                <w:szCs w:val="24"/>
              </w:rPr>
              <w:t>Terepökológiai és növényökológiai ismeretek és jártasság előnyt jelen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pPr>
            <w:r>
              <w:rPr>
                <w:rFonts w:eastAsia="Arial Unicode MS"/>
                <w:bCs/>
                <w:szCs w:val="24"/>
                <w:lang w:val="en-GB"/>
              </w:rPr>
              <w:t>DVM or Biology degree, good command of English, basic biostatistics, creative thinking</w:t>
            </w:r>
          </w:p>
          <w:p>
            <w:pPr>
              <w:pStyle w:val="Normal"/>
              <w:rPr>
                <w:rFonts w:eastAsia="Arial Unicode MS"/>
                <w:bCs/>
                <w:szCs w:val="24"/>
                <w:lang w:val="en-GB"/>
              </w:rPr>
            </w:pPr>
            <w:r>
              <w:rPr>
                <w:rFonts w:eastAsia="Arial Unicode MS"/>
                <w:bCs/>
                <w:szCs w:val="24"/>
                <w:lang w:val="en-GB"/>
              </w:rPr>
              <w:t>Experience and knowledge in field ecology and plant ecology is an advantag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De Luca G; Papp M; Fóti Sz; Posta K; Mészáros Á; Pintér K; Nagy Z; </w:t>
            </w:r>
            <w:r>
              <w:rPr>
                <w:b/>
                <w:szCs w:val="24"/>
              </w:rPr>
              <w:t>Péli ER</w:t>
            </w:r>
            <w:r>
              <w:rPr>
                <w:szCs w:val="24"/>
              </w:rPr>
              <w:t xml:space="preserve">; Fekete S; Balogh J. (2024)  Mycorrhizal fungi respiration dynamics in relation to gross primary production in a Hungarian dry grassland. Plant and Soil (accepted). </w:t>
            </w:r>
            <w:r>
              <w:rPr>
                <w:b/>
                <w:szCs w:val="24"/>
              </w:rPr>
              <w:t>Q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Fóti Sz; Bartha S; Balogh J; Pintér K; Koncz P; Biró M; Süle G; Petrás D; G. de Luca; Mészáros A; Zimmermann Z; Szabó G; Csathó A.I; Ladányi M; </w:t>
            </w:r>
            <w:r>
              <w:rPr>
                <w:b/>
                <w:bCs/>
                <w:szCs w:val="24"/>
              </w:rPr>
              <w:t>Péli E.R</w:t>
            </w:r>
            <w:r>
              <w:rPr>
                <w:szCs w:val="24"/>
              </w:rPr>
              <w:t xml:space="preserve">; Nagy Z. (2023) Fluctuations and trends in spatio-temporal patterns of plant species and diversity in a sandy pasture. Journal of Vegetation Science, 34, e13190. - </w:t>
            </w:r>
            <w:r>
              <w:rPr>
                <w:b/>
                <w:bCs/>
                <w:szCs w:val="24"/>
              </w:rPr>
              <w:t>Q1</w:t>
            </w:r>
            <w:r>
              <w:rPr>
                <w:szCs w:val="24"/>
              </w:rPr>
              <w:t xml:space="preserve"> </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w:t>
            </w:r>
            <w:r>
              <w:rPr>
                <w:color w:val="000000"/>
                <w:szCs w:val="24"/>
              </w:rPr>
              <w:t xml:space="preserve"> </w:t>
            </w:r>
            <w:r>
              <w:rPr>
                <w:szCs w:val="24"/>
              </w:rPr>
              <w:t xml:space="preserve">Ruchika; Csintalan, Z; </w:t>
            </w:r>
            <w:r>
              <w:rPr>
                <w:b/>
                <w:bCs/>
                <w:szCs w:val="24"/>
              </w:rPr>
              <w:t>Péli, E.</w:t>
            </w:r>
            <w:r>
              <w:rPr>
                <w:szCs w:val="24"/>
              </w:rPr>
              <w:t xml:space="preserve"> (2020) </w:t>
            </w:r>
            <w:hyperlink r:id="rId2" w:tgtFrame="_blank">
              <w:r>
                <w:rPr>
                  <w:rStyle w:val="InternetLink"/>
                  <w:szCs w:val="24"/>
                </w:rPr>
                <w:t>Seasonality and Small Spatial-Scale Variation of Chlorophyll a Fluorescence in Bryophyte Syntrichia ruralis [Hedw.] in Semi-Arid Sandy Grassland, Hungary</w:t>
              </w:r>
            </w:hyperlink>
            <w:r>
              <w:rPr>
                <w:szCs w:val="24"/>
              </w:rPr>
              <w:t xml:space="preserve">. PLANTS-BASEL 9:1 Paper: 92. - </w:t>
            </w:r>
            <w:r>
              <w:rPr>
                <w:b/>
                <w:bCs/>
                <w:szCs w:val="24"/>
              </w:rPr>
              <w:t>Q1</w:t>
            </w:r>
            <w:r>
              <w:rPr>
                <w:color w:val="000000"/>
                <w:szCs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3"/>
          <w:footerReference w:type="default" r:id="rId4"/>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Y2iqfc">
    <w:name w:val="y2iqfc"/>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2.mtmt.hu/gui2/?mode=browse&amp;params=publication;311269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5:17:00Z</dcterms:created>
  <dc:creator>Simó Gábor dr.</dc:creator>
  <dc:description/>
  <cp:keywords/>
  <dc:language>en-US</dc:language>
  <cp:lastModifiedBy>Péli Evelin Ramóna</cp:lastModifiedBy>
  <dcterms:modified xsi:type="dcterms:W3CDTF">2024-02-13T17:47:00Z</dcterms:modified>
  <cp:revision>9</cp:revision>
  <dc:subject/>
  <dc:title>Témavezető neve /</dc:title>
</cp:coreProperties>
</file>