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371"/>
        <w:gridCol w:w="716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br/>
              <w:t>Dr. Mátis Gábor</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ttani és Biokémiai Tanszék, Biokémiai Osztál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Egyetemi docens</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Cs w:val="24"/>
              </w:rPr>
            </w:pPr>
            <w:r>
              <w:rPr>
                <w:szCs w:val="24"/>
              </w:rPr>
            </w:r>
          </w:p>
          <w:p>
            <w:pPr>
              <w:pStyle w:val="Normal"/>
              <w:rPr>
                <w:rStyle w:val="InternetLink"/>
                <w:szCs w:val="24"/>
              </w:rPr>
            </w:pPr>
            <w:r>
              <w:rPr>
                <w:rStyle w:val="InternetLink"/>
              </w:rPr>
              <w:t>matis.gabor@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hu-HU"/>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Peszticidek okozta káros hatásokkal szembeni protektív anyagok alkalmazási lehetőségei mézelő méhekben</w:t>
            </w:r>
          </w:p>
        </w:tc>
        <w:tc>
          <w:tcPr>
            <w:tcW w:w="7164"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Mitigating pesticide-induced detrimental consequences by protective bioactive compounds in honeybe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pjainkban egyre súlyosabb problémát jelent a beporzó rovarok számának drasztikus csökkenése, mely mind ökológiai, mind agrárgazdasági szempontból kiemelt jelentőségű probléma. A kutatómunka keretein belül a mezőgazdaságban széleskörben alkalmazott peszticidek anyagcserére, redox homeosztázisra és stresszválaszra gyakorolt káros hatásait kívánjuk vizsgálni mézelő méhek különböző szöveteiben. A fenti vizsgálatokon túlmenően a munka második fázisában olyan természetes eredetű, bioaktív anyagok kutatása valósulna meg, melyek takarmánykiegészítőként potenciálisan alkalmazhatóak lehetnek a fent említett negatív hatások mérséklése céljából a mézelő méhek védelme érdekében.</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he profound decline in pollinating insect populations has emerged as a pressing concern recently, representing a significant issue from both ecological and agronomic perspectives. The first aim of the present work is to investigate the detrimental effects of widely used pesticides in agriculture on the metabolism, redox homeostasis, and stress response in various tissues of honeybees. Beyond the above mentioned examinations, the second phase of the work would focus on finding and researching bioactive substances of natural origin that could potentially be applied as feed supplements to mitigate the aforementioned negative effects and protect honey bee coloni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várások: Állatorvos vagy biológus (MSc) diploma. J</w:t>
            </w:r>
            <w:r>
              <w:rPr/>
              <w:t>ó angol nyelvtudás, kiváló írás- és fogalmazókészség, szorgalom, precíz munkavégzés, laboratóriumi tapasztalat.</w:t>
            </w:r>
          </w:p>
          <w:p>
            <w:pPr>
              <w:pStyle w:val="Normal"/>
              <w:rPr>
                <w:szCs w:val="24"/>
              </w:rPr>
            </w:pPr>
            <w:r>
              <w:rPr>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Requirements: Doctor of veterinary medicine or biology (MSc) degree. Good command of English, excellent writing skills, diligence, precise work, laboratory experienc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w:t>
            </w:r>
            <w:r>
              <w:rPr>
                <w:b/>
                <w:bCs/>
                <w:szCs w:val="24"/>
              </w:rPr>
              <w:t xml:space="preserve">NKFIH FK 146534 sz. OTKA </w:t>
            </w:r>
            <w:r>
              <w:rPr>
                <w:szCs w:val="24"/>
              </w:rPr>
              <w:t>pályázat</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NKFIH OTKA grant No. FK-14653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pPr>
            <w:r>
              <w:rPr>
                <w:b/>
                <w:szCs w:val="24"/>
              </w:rPr>
              <w:t xml:space="preserve">MTMT azonosító: </w:t>
            </w:r>
          </w:p>
          <w:p>
            <w:pPr>
              <w:pStyle w:val="Normal"/>
              <w:rPr>
                <w:b/>
                <w:b/>
                <w:szCs w:val="24"/>
              </w:rPr>
            </w:pPr>
            <w:r>
              <w:rPr>
                <w:b/>
                <w:szCs w:val="24"/>
              </w:rPr>
              <w:t>10065697 (Mackei)</w:t>
            </w:r>
          </w:p>
          <w:p>
            <w:pPr>
              <w:pStyle w:val="Normal"/>
              <w:rPr>
                <w:b/>
                <w:b/>
                <w:szCs w:val="24"/>
              </w:rPr>
            </w:pPr>
            <w:r>
              <w:rPr>
                <w:b/>
                <w:szCs w:val="24"/>
              </w:rPr>
              <w:t>10034911 (Mátis)</w:t>
            </w:r>
          </w:p>
          <w:p>
            <w:pPr>
              <w:pStyle w:val="Normal"/>
              <w:rPr>
                <w:b/>
                <w:b/>
                <w:szCs w:val="24"/>
              </w:rPr>
            </w:pPr>
            <w:r>
              <w:rPr>
                <w:b/>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xml:space="preserve"> </w:t>
            </w:r>
            <w:r>
              <w:rPr>
                <w:b/>
                <w:bCs/>
                <w:szCs w:val="24"/>
              </w:rPr>
              <w:t>Mackei, M.,</w:t>
            </w:r>
            <w:r>
              <w:rPr>
                <w:szCs w:val="24"/>
              </w:rPr>
              <w:t xml:space="preserve"> Sebők, C., Vöröházi, J., Tráj, P., Mackei, F., Oláh, B., ... &amp; </w:t>
            </w:r>
            <w:r>
              <w:rPr>
                <w:b/>
                <w:bCs/>
                <w:szCs w:val="24"/>
              </w:rPr>
              <w:t>Mátis, G.</w:t>
            </w:r>
            <w:r>
              <w:rPr>
                <w:szCs w:val="24"/>
              </w:rPr>
              <w:t xml:space="preserve"> (2023). Detrimental consequences of tebuconazole on redox homeostasis and fatty acid profile of honeybee brain. Insect Biochemistry and Molecular Biology, 159, 10399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r>
              <w:rPr/>
              <w:t xml:space="preserve"> </w:t>
            </w:r>
            <w:r>
              <w:rPr>
                <w:b/>
                <w:bCs/>
                <w:szCs w:val="24"/>
              </w:rPr>
              <w:t>Mackei, M., Mátis, G.,</w:t>
            </w:r>
            <w:r>
              <w:rPr>
                <w:szCs w:val="24"/>
              </w:rPr>
              <w:t xml:space="preserve"> Molnár, A., Sebők, C., Vörösházi, J., Pál, L., ... &amp; Neogrády, Z. (2021). The relationship between small heat shock proteins and redox homeostasis during acute heat stress in chickens. Journal of Thermal Biology, 100, 103040.</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 Vörösházi, J., </w:t>
            </w:r>
            <w:r>
              <w:rPr>
                <w:b/>
                <w:bCs/>
                <w:szCs w:val="24"/>
              </w:rPr>
              <w:t>Mackei, M.,</w:t>
            </w:r>
            <w:r>
              <w:rPr>
                <w:szCs w:val="24"/>
              </w:rPr>
              <w:t xml:space="preserve"> Sebők, C., Tráj, P., Márton, R. A., Horváth, D. G., ... &amp; </w:t>
            </w:r>
            <w:r>
              <w:rPr>
                <w:b/>
                <w:bCs/>
                <w:szCs w:val="24"/>
              </w:rPr>
              <w:t>Mátis, G.</w:t>
            </w:r>
            <w:r>
              <w:rPr>
                <w:szCs w:val="24"/>
              </w:rPr>
              <w:t xml:space="preserve"> (2024). Investigation of the effects of T-2 toxin in chicken-derived three-dimensional hepatic cell cultures. Scientific Reports, 14(1), 119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07:00Z</dcterms:created>
  <dc:creator>Simó Gábor dr.</dc:creator>
  <dc:description/>
  <cp:keywords/>
  <dc:language>en-US</dc:language>
  <cp:lastModifiedBy>Kissné Vass Lívia Lilla</cp:lastModifiedBy>
  <dcterms:modified xsi:type="dcterms:W3CDTF">2024-04-15T07:28:00Z</dcterms:modified>
  <cp:revision>5</cp:revision>
  <dc:subject/>
  <dc:title>Témavezető neve /</dc:title>
</cp:coreProperties>
</file>