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4 február 15-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Sváb Domonko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N-REN Állatorvostudományi Kutatóintéze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dományos főmunkatár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 xml:space="preserve">e-mail: </w:t>
            </w:r>
            <w:r>
              <w:rPr>
                <w:rStyle w:val="InternetLink"/>
              </w:rPr>
              <w:t>svab.domonkos@vmri.hun-ren.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Patogén enterobaktériumok és bakteriofágjaik</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Pathogenic Enterobacteria and their bacteriophage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z Enterobacteriaceae családba tartozó baktériumok közé élelmiszerből származó, zoonotikus és állati kórokozók tartoznak, amelyek nagy közegészségügyi kockázatot jelentenek és minden évben jelentős gazdasági veszteséget okoznak. Az </w:t>
            </w:r>
            <w:r>
              <w:rPr>
                <w:i/>
                <w:iCs/>
                <w:szCs w:val="24"/>
              </w:rPr>
              <w:t>Escherichia coli</w:t>
            </w:r>
            <w:r>
              <w:rPr>
                <w:szCs w:val="24"/>
              </w:rPr>
              <w:t xml:space="preserve"> és számos más enterobaktérium különböző patotípusai nagyfokú genetikai variabilitásuk és növekvő antibiotikum-rezisztenciájuk miatt jelentős kihívást jelentenek az állatgyógyászatban, az élelmiszerbiztonságban és az emberi egészségügyben. Az antibiotikum-rezisztenciára adott válaszként világszerte folynak kutatási projektek, amelyek a bakteriofágok alternatív antibakteriális hatóanyagként való lehetséges felhasználását célozzák.</w:t>
            </w:r>
          </w:p>
          <w:p>
            <w:pPr>
              <w:pStyle w:val="Normal"/>
              <w:rPr>
                <w:szCs w:val="24"/>
              </w:rPr>
            </w:pPr>
            <w:r>
              <w:rPr>
                <w:szCs w:val="24"/>
              </w:rPr>
              <w:t xml:space="preserve">Munkánk hazai állatállományokból gyűjtünk mintákat, hogy minél több zoonotikus és állati patogén enterobakteriális törzset izoláljunk, különös tekintettel a Shiga toxin-termelő (STEC), enterotoxikus (ETEC) </w:t>
            </w:r>
            <w:r>
              <w:rPr>
                <w:i/>
                <w:iCs/>
                <w:szCs w:val="24"/>
              </w:rPr>
              <w:t>E. coli</w:t>
            </w:r>
            <w:r>
              <w:rPr>
                <w:szCs w:val="24"/>
              </w:rPr>
              <w:t xml:space="preserve">, valamint az új vagy hibrid patotípusokat képviselő </w:t>
            </w:r>
            <w:r>
              <w:rPr>
                <w:i/>
                <w:iCs/>
                <w:szCs w:val="24"/>
              </w:rPr>
              <w:t xml:space="preserve">E. coli, Yersinia enterocolitica, Y. pseudotuberculosis </w:t>
            </w:r>
            <w:r>
              <w:rPr>
                <w:szCs w:val="24"/>
              </w:rPr>
              <w:t>és más enterobakteriális fajok törzseire. Ugyanezen mintákból bakteriofágok izolálását is tervezzük. Mind a baktériumtörzseket, mind a fágokat részletesen jellemezni kívánjuk, lehetőség szerint a teljes genom meghatározásával. A baktériumtörzsek esetében különös hangsúly fektetünk a profágokra és más, gyakran virulencia-géneket hordozó mobil genetikai elemekre, felmérendő patogén vagy zoonotikus potenciáljukat. Célunk a kórokozók genetikai variabilitásának nyomon követése, különös tekintettel a mobilis genetikai elemekre; valamint az ellenük hatékonyan alkalmazható lítikus bakteriofágok izolálása, feno- és genotípusos jellemzőinek értékelése. In situ laboratóriumi kísérletekkel azt is célunk, hogy felmérjük a patogén enterobaktériumok élelmiszerekből való eradikálására való alkalmasságukat.</w:t>
            </w:r>
          </w:p>
          <w:p>
            <w:pPr>
              <w:pStyle w:val="Normal"/>
              <w:rPr>
                <w:szCs w:val="24"/>
              </w:rPr>
            </w:pPr>
            <w:r>
              <w:rPr>
                <w:szCs w:val="24"/>
              </w:rPr>
              <w:t>Alapkutatásaink célja 1) új genotípusú baktériumtörzsek izolálása, 2) mobil genetikai elemek, köztük profágok és 3) új lítikus bakteriofágok részletes jellemzése, 4) filogenetikai viszonyaik feltárása, ami viszont segítheti a bakteriofágok 5) gyakorlati alkalmazását.</w:t>
            </w:r>
          </w:p>
        </w:tc>
        <w:tc>
          <w:tcPr>
            <w:tcW w:w="7412" w:type="dxa"/>
            <w:tcBorders>
              <w:top w:val="single" w:sz="4" w:space="0" w:color="000000"/>
              <w:left w:val="single" w:sz="4" w:space="0" w:color="000000"/>
              <w:bottom w:val="single" w:sz="4" w:space="0" w:color="000000"/>
              <w:right w:val="single" w:sz="4" w:space="0" w:color="000000"/>
            </w:tcBorders>
          </w:tcPr>
          <w:p>
            <w:pPr>
              <w:pStyle w:val="NormlWeb"/>
              <w:spacing w:before="0" w:after="0"/>
              <w:rPr>
                <w:rStyle w:val="Cpjlv"/>
              </w:rPr>
            </w:pPr>
            <w:r>
              <w:rPr>
                <w:rStyle w:val="Cpjlv"/>
              </w:rPr>
              <w:t xml:space="preserve">Bacteria of the Enterobacteriaceae family include foodborne, zoonotic, and animal pathogens, which pose a high public health risk and cause significant economic losses every year. The various pathotypes of </w:t>
            </w:r>
            <w:r>
              <w:rPr>
                <w:rStyle w:val="Cpjlv"/>
                <w:i/>
                <w:iCs/>
              </w:rPr>
              <w:t>Escherichia coli</w:t>
            </w:r>
            <w:r>
              <w:rPr>
                <w:rStyle w:val="Cpjlv"/>
              </w:rPr>
              <w:t xml:space="preserve"> and several other enterobacterial species, because of their great genetic variability and increasing antibiotic resistance, represent significant challenges in veterinary medicine, food safety, and human healthcare. As an answer to antibiotic resistance, research projects aimed at the possible use of bacteriophages as alternative antibacterial agents have been conducted worldwide.</w:t>
            </w:r>
          </w:p>
          <w:p>
            <w:pPr>
              <w:pStyle w:val="NormlWeb"/>
              <w:spacing w:before="0" w:after="0"/>
              <w:rPr>
                <w:rStyle w:val="Cpjlv"/>
              </w:rPr>
            </w:pPr>
            <w:r>
              <w:rPr>
                <w:rStyle w:val="Cpjlv"/>
              </w:rPr>
              <w:t xml:space="preserve">In our project, we collected samples of livestock to isolate as many zoonotic and animal pathogenic enterobacterial strains as possible. Emphasis will be placed on Shiga toxigenic (STEC) and enterotoxigenic (ETEC) </w:t>
            </w:r>
            <w:r>
              <w:rPr>
                <w:rStyle w:val="Cpjlv"/>
                <w:i/>
                <w:iCs/>
              </w:rPr>
              <w:t>E. coli,</w:t>
            </w:r>
            <w:r>
              <w:rPr>
                <w:rStyle w:val="Cpjlv"/>
              </w:rPr>
              <w:t xml:space="preserve"> as well as </w:t>
            </w:r>
            <w:r>
              <w:rPr>
                <w:rStyle w:val="Cpjlv"/>
                <w:i/>
                <w:iCs/>
              </w:rPr>
              <w:t xml:space="preserve">E. coli </w:t>
            </w:r>
            <w:r>
              <w:rPr>
                <w:rStyle w:val="Cpjlv"/>
              </w:rPr>
              <w:t xml:space="preserve">representing new or hybrid pathotypes, </w:t>
            </w:r>
            <w:r>
              <w:rPr>
                <w:rStyle w:val="Cpjlv"/>
                <w:i/>
                <w:iCs/>
              </w:rPr>
              <w:t>Yersinia enterocolitica, Y. pseudotuberculosis</w:t>
            </w:r>
            <w:r>
              <w:rPr>
                <w:rStyle w:val="Cpjlv"/>
              </w:rPr>
              <w:t>, and other enterobacterial species. From the same samples, we plan to isolate bacteriophages as well. We intend to characterise both bacterial strains and phages in-depth with complete genomes determined where possible. In the case of bacterial strains, emphasis will be placed on prophages and other mobile genetic elements often carrying virulence genes and the assessment of their pathogenic or zoonotic potential. We aimed to isolate lytic phages which are good candidates for diagnostic or antibacterial applications. We will characterise their genomes, morphology, and host spectrum, and in vitro and in situ challenge experiments will be performed using pathogenic and multi-resistant bacterial strains as hosts. Our aim was to monitor the genetic variability of the pathogens, with a special regard to mobile genetic elements, and to isolate and characterise effective lytic bacteriophages against them, assessing the detailed pheno- and genotypic traits of these replicons. Using in situ laboratory experiments, we also aimed to assess their potential for eradicating pathogenic enterobacteria from foodstuffs.</w:t>
            </w:r>
          </w:p>
          <w:p>
            <w:pPr>
              <w:pStyle w:val="Normal"/>
              <w:rPr>
                <w:szCs w:val="24"/>
              </w:rPr>
            </w:pPr>
            <w:r>
              <w:rPr>
                <w:rStyle w:val="Cpjlv"/>
              </w:rPr>
              <w:t>Our basic research aims to 1) isolate bacterial strains with new genotypes, 2) characterise mobile genetic elements including prophages, 3) identify new lytic bacteriophages in detail, and 4) explore their phylogenetic relationships, which in turn could help in the 5) practical application of bacteriophages.</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rPr>
                <w:szCs w:val="24"/>
              </w:rPr>
            </w:pPr>
            <w:r>
              <w:rPr>
                <w:szCs w:val="24"/>
              </w:rPr>
              <w:t>•</w:t>
            </w:r>
            <w:r>
              <w:rPr>
                <w:szCs w:val="24"/>
              </w:rPr>
              <w:tab/>
              <w:t>szakirányú végzettség (állatorvos vagy biológus MSc diploma)</w:t>
            </w:r>
          </w:p>
          <w:p>
            <w:pPr>
              <w:pStyle w:val="Normal"/>
              <w:rPr/>
            </w:pPr>
            <w:r>
              <w:rPr>
                <w:szCs w:val="24"/>
              </w:rPr>
              <w:t>•</w:t>
            </w:r>
            <w:r>
              <w:rPr>
                <w:szCs w:val="24"/>
              </w:rPr>
              <w:tab/>
              <w:t xml:space="preserve">legalább középfokú angol nyelvvizsga, </w:t>
            </w:r>
          </w:p>
          <w:p>
            <w:pPr>
              <w:pStyle w:val="Normal"/>
              <w:rPr>
                <w:szCs w:val="24"/>
              </w:rPr>
            </w:pPr>
            <w:r>
              <w:rPr>
                <w:szCs w:val="24"/>
              </w:rPr>
              <w:t>•</w:t>
            </w:r>
            <w:r>
              <w:rPr>
                <w:szCs w:val="24"/>
              </w:rPr>
              <w:tab/>
              <w:t>gyakorlat az alapvető molekuláris biológiai módszerekben,</w:t>
            </w:r>
          </w:p>
          <w:p>
            <w:pPr>
              <w:pStyle w:val="Normal"/>
              <w:rPr/>
            </w:pPr>
            <w:r>
              <w:rPr>
                <w:szCs w:val="24"/>
              </w:rPr>
              <w:t>•</w:t>
            </w:r>
            <w:r>
              <w:rPr>
                <w:szCs w:val="24"/>
              </w:rPr>
              <w:tab/>
              <w:t>laboratóriumi kísérleti gyakorlat,</w:t>
            </w:r>
          </w:p>
          <w:p>
            <w:pPr>
              <w:pStyle w:val="Normal"/>
              <w:rPr>
                <w:szCs w:val="24"/>
              </w:rPr>
            </w:pPr>
            <w:r>
              <w:rPr>
                <w:szCs w:val="24"/>
              </w:rPr>
              <w:t>•</w:t>
            </w:r>
            <w:r>
              <w:rPr>
                <w:szCs w:val="24"/>
              </w:rPr>
              <w:tab/>
              <w:t>elkötelezettség a kutatómunka iránt.</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szCs w:val="24"/>
                <w:lang w:val="en-GB"/>
              </w:rPr>
            </w:pPr>
            <w:r>
              <w:rPr>
                <w:szCs w:val="24"/>
                <w:lang w:val="en-GB"/>
              </w:rPr>
              <w:t>•</w:t>
            </w:r>
            <w:r>
              <w:rPr>
                <w:szCs w:val="24"/>
                <w:lang w:val="en-GB"/>
              </w:rPr>
              <w:tab/>
              <w:t>DVM or biologist MSc degree</w:t>
            </w:r>
          </w:p>
          <w:p>
            <w:pPr>
              <w:pStyle w:val="Normal"/>
              <w:rPr/>
            </w:pPr>
            <w:r>
              <w:rPr>
                <w:szCs w:val="24"/>
                <w:lang w:val="en-GB"/>
              </w:rPr>
              <w:t>•</w:t>
            </w:r>
            <w:r>
              <w:rPr>
                <w:szCs w:val="24"/>
                <w:lang w:val="en-GB"/>
              </w:rPr>
              <w:tab/>
              <w:t>fluency in English (or at least intermediate level language exam),</w:t>
            </w:r>
          </w:p>
          <w:p>
            <w:pPr>
              <w:pStyle w:val="Normal"/>
              <w:rPr>
                <w:szCs w:val="24"/>
                <w:lang w:val="en-GB"/>
              </w:rPr>
            </w:pPr>
            <w:r>
              <w:rPr>
                <w:szCs w:val="24"/>
                <w:lang w:val="en-GB"/>
              </w:rPr>
              <w:t>•</w:t>
            </w:r>
            <w:r>
              <w:rPr>
                <w:szCs w:val="24"/>
                <w:lang w:val="en-GB"/>
              </w:rPr>
              <w:tab/>
              <w:t>experience in basic molecular biology techniques,</w:t>
            </w:r>
          </w:p>
          <w:p>
            <w:pPr>
              <w:pStyle w:val="Normal"/>
              <w:rPr/>
            </w:pPr>
            <w:r>
              <w:rPr>
                <w:szCs w:val="24"/>
                <w:lang w:val="en-GB"/>
              </w:rPr>
              <w:t>•</w:t>
            </w:r>
            <w:r>
              <w:rPr>
                <w:szCs w:val="24"/>
                <w:lang w:val="en-GB"/>
              </w:rPr>
              <w:tab/>
              <w:t>experience in laboratory experiments,</w:t>
            </w:r>
          </w:p>
          <w:p>
            <w:pPr>
              <w:pStyle w:val="Normal"/>
              <w:rPr>
                <w:rFonts w:eastAsia="Arial Unicode MS"/>
                <w:bCs/>
                <w:szCs w:val="24"/>
                <w:lang w:val="en-GB"/>
              </w:rPr>
            </w:pPr>
            <w:r>
              <w:rPr>
                <w:szCs w:val="24"/>
                <w:lang w:val="en-GB"/>
              </w:rPr>
              <w:t>•</w:t>
            </w:r>
            <w:r>
              <w:rPr>
                <w:szCs w:val="24"/>
                <w:lang w:val="en-GB"/>
              </w:rPr>
              <w:tab/>
              <w:t>strong commitment for research.</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KFI FK 143174</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téma meghirdetőjének az elmúlt 5 évben megjelent, a meghirdetni kívánt témával összefüggő 3 publikációja; </w:t>
            </w:r>
            <w:r>
              <w:rPr>
                <w:color w:val="FF0000"/>
                <w:szCs w:val="24"/>
              </w:rPr>
              <w:t>MTMT azonosítója</w:t>
            </w:r>
            <w:r>
              <w:rPr>
                <w:szCs w:val="24"/>
              </w:rPr>
              <w:t>: 10034638</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Sváb, D., Falgenhauer, L., Mag, T., Chakraborty, T., &amp; Tóth, I. (2022). Genomic Diversity, Virulence Gene, and Prophage Arrays of Bovine and Human Shiga Toxigenic and Enteropathogenic Escherichia coli Strains Isolated in Hungary. Frontiers in Microbiology, 13, 896296. https://doi.org/10.3389/fmicb.2022.896296</w:t>
            </w:r>
          </w:p>
          <w:p>
            <w:pPr>
              <w:pStyle w:val="Normal"/>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Sváb, D., Falgenhauer, L., Papp, V., Rohde, M., Chakraborty, T., &amp; Tóth, I. (2022). Characterisation of new anti-O157 bacteriophages of bovine origin representing three genera. Archives of Microbiology, 204(4), 231. https://doi.org/10.1007/s00203-022-02839-4</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Sváb, D., Falgenhauer, L., Rohde, M., Chakraborty, T., &amp; Tóth, I. (2019). Complete genome sequence of C130_2, a novel myovirus infecting pathogenic Escherichia coli and Shigella strains. Archives of Virology, 164(1), 321–324. https://doi.org/10.1007/s00705-018-4042-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22-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4</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4</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pjlv">
    <w:name w:val="c-pjlv"/>
    <w:basedOn w:val="Bekezdsalapbettpusa"/>
    <w:qFormat/>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NormlWeb">
    <w:name w:val="Normá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57:00Z</dcterms:created>
  <dc:creator>Simó Gábor dr.</dc:creator>
  <dc:description/>
  <cp:keywords/>
  <dc:language>en-US</dc:language>
  <cp:lastModifiedBy>Sváb Domonkos</cp:lastModifiedBy>
  <dcterms:modified xsi:type="dcterms:W3CDTF">2024-02-14T14:08:00Z</dcterms:modified>
  <cp:revision>3</cp:revision>
  <dc:subject/>
  <dc:title>Témavezető neve /</dc:title>
</cp:coreProperties>
</file>