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Dr. Tóth Istvá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Élettani és Biokém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u w:val="none"/>
              </w:rPr>
              <w:t xml:space="preserve">e-mail: </w:t>
            </w:r>
            <w:r>
              <w:rPr>
                <w:rStyle w:val="InternetLink"/>
              </w:rPr>
              <w:t>toth.istvan@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de-DE"/>
              </w:rPr>
            </w:pPr>
            <w:r>
              <w:rPr>
                <w:b w:val="false"/>
                <w:i w:val="false"/>
                <w:color w:val="FF0000"/>
                <w:szCs w:val="24"/>
                <w:lang w:val="de-DE"/>
              </w:rPr>
              <w:t xml:space="preserve">Az állatorvosi élettan oktatásának modernizálása a 21. századi igényeknek megfelelően az oktatáskutatás módszertanával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Modernization of teaching veterinary physiology in the 21st century using the methodology of educational research</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orvosi és állatorvosi típusú képzésekben egyre nagyobb jelentőséggel bír a felemelkedőben lévő oktatáskutatás tudományterülete, melynek célja a modern, hallgatócentrikus információátadás meghonosítása a hatékony mindennapi oktatás érdekében. Fontos, hogy egy tantárgy oktatása során folyamatosan szem előtt tartsuk az oktatási céljainkat (</w:t>
            </w:r>
            <w:r>
              <w:rPr>
                <w:i/>
                <w:iCs/>
                <w:szCs w:val="24"/>
              </w:rPr>
              <w:t>learning objectives</w:t>
            </w:r>
            <w:r>
              <w:rPr>
                <w:szCs w:val="24"/>
              </w:rPr>
              <w:t>), a tananyag megtervezésétől, az oktatási módszertan kidolgozásán keresztül a számonkérésig (</w:t>
            </w:r>
            <w:r>
              <w:rPr>
                <w:i/>
                <w:iCs/>
                <w:szCs w:val="24"/>
              </w:rPr>
              <w:t>learning outcomes</w:t>
            </w:r>
            <w:r>
              <w:rPr>
                <w:szCs w:val="24"/>
              </w:rPr>
              <w:t>).</w:t>
            </w:r>
          </w:p>
          <w:p>
            <w:pPr>
              <w:pStyle w:val="Normal"/>
              <w:rPr>
                <w:szCs w:val="24"/>
              </w:rPr>
            </w:pPr>
            <w:r>
              <w:rPr>
                <w:szCs w:val="24"/>
              </w:rPr>
              <w:t>Célunk, hogy meghonosítsuk az Egyetemünkön az oktatáskutatás (mint új tudományterület) alapjait, amit az egyik fontos alapozótantárgy oktatása során élesben is felhasználunk.</w:t>
            </w:r>
          </w:p>
          <w:p>
            <w:pPr>
              <w:pStyle w:val="Normal"/>
              <w:rPr>
                <w:szCs w:val="24"/>
              </w:rPr>
            </w:pPr>
            <w:r>
              <w:rPr>
                <w:szCs w:val="24"/>
              </w:rPr>
              <w:t xml:space="preserve">A PhD projekt keretén belül elkészítünk egy részletes leírást az állatorvosi élettan tantárgy oktatási céljairól, amelyet harmonizálunk az élettanra építő tantárgyakkal. Kidolgozzuk a listában szereplő célokhoz legjobban illeszkedő oktatási módszertant, melynek hatékonyságát folyamatos mérésekkel és hallgatói visszajelzésekkel ellenőrizzük. </w:t>
            </w:r>
          </w:p>
          <w:p>
            <w:pPr>
              <w:pStyle w:val="Normal"/>
              <w:rPr>
                <w:szCs w:val="24"/>
              </w:rPr>
            </w:pPr>
            <w:r>
              <w:rPr>
                <w:szCs w:val="24"/>
              </w:rPr>
              <w:t>Az eredmények jelentős része várhatóan tantárgyspecifikus, de a meghonosított módszertan segítségével a képzés más területeire könnyen kiterjeszthetők lesznek.</w:t>
            </w:r>
          </w:p>
          <w:p>
            <w:pPr>
              <w:pStyle w:val="Normal"/>
              <w:rPr>
                <w:szCs w:val="24"/>
              </w:rPr>
            </w:pPr>
            <w:r>
              <w:rPr>
                <w:szCs w:val="24"/>
              </w:rPr>
              <w:t>A tény, hogy az élettan megfelelő szintű elsajátítása minden állatorvosi képzés egyik alapköve, illetve az Egyetemünk hallgatói összetétele együttesen garantálják, hogy az eredményeink nemzetközi érdeklődésre tartanak számot, és rangos folyóiratokban, illetve oktatáskutatással foglalkozó konferenciákon is publikálhatjuk.</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Educational research is an emerging scientific field in medical and veterinary education. Learning objectives are statements that communicate the purpose of an academic subject therefore it has vital importance to keep them in mind in every part of the educational process from the planning of the curriculum, through the development of the teaching methodology, all the way to the assessment of the subject.</w:t>
            </w:r>
          </w:p>
          <w:p>
            <w:pPr>
              <w:pStyle w:val="Normal"/>
              <w:rPr>
                <w:szCs w:val="24"/>
                <w:lang w:val="en-US"/>
              </w:rPr>
            </w:pPr>
            <w:r>
              <w:rPr>
                <w:szCs w:val="24"/>
                <w:lang w:val="en-US"/>
              </w:rPr>
              <w:t>Our main goal is to establish the foundations of educational research (as a new field of science) at our University which we will use directly in one of the most important basic subjects, veterinary physiology.</w:t>
            </w:r>
          </w:p>
          <w:p>
            <w:pPr>
              <w:pStyle w:val="Normal"/>
              <w:rPr>
                <w:szCs w:val="24"/>
                <w:lang w:val="en-US"/>
              </w:rPr>
            </w:pPr>
            <w:r>
              <w:rPr>
                <w:szCs w:val="24"/>
                <w:lang w:val="en-US"/>
              </w:rPr>
              <w:t>In the planned PhD project, we will prepare a detailed description of the learning objectives of veterinary physiology. This comprehensive list will be harmonized with all the physiology-based subjects of the curriculum. Using these learning objectives, we develop new educational methodology that best fits our goals. The effectiveness of the new methodology will be continuously monitored by measurement points, student feedback and exam results.</w:t>
            </w:r>
          </w:p>
          <w:p>
            <w:pPr>
              <w:pStyle w:val="Normal"/>
              <w:rPr>
                <w:szCs w:val="24"/>
                <w:lang w:val="en-US"/>
              </w:rPr>
            </w:pPr>
            <w:r>
              <w:rPr>
                <w:szCs w:val="24"/>
                <w:lang w:val="en-US"/>
              </w:rPr>
              <w:t>Our results are expected to be subject-specific but can be easily adapted to other subjects of the veterinary curriculum by using our educational research methodology.</w:t>
            </w:r>
          </w:p>
          <w:p>
            <w:pPr>
              <w:pStyle w:val="Normal"/>
              <w:rPr>
                <w:szCs w:val="24"/>
                <w:lang w:val="en-US"/>
              </w:rPr>
            </w:pPr>
            <w:r>
              <w:rPr>
                <w:szCs w:val="24"/>
                <w:lang w:val="en-US"/>
              </w:rPr>
              <w:t>The fact that physiology is one of the cornerstones of all veterinary trainings, and the international student body of our University together guarantee that our results are of international interest, and we can publish them in prestigious journals and educational research conference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doktor végzettség</w:t>
            </w:r>
          </w:p>
          <w:p>
            <w:pPr>
              <w:pStyle w:val="Normal"/>
              <w:rPr>
                <w:szCs w:val="24"/>
              </w:rPr>
            </w:pPr>
            <w:r>
              <w:rPr>
                <w:szCs w:val="24"/>
              </w:rPr>
              <w:t>Lehetőség szerint oktatási tapasztalat</w:t>
            </w:r>
          </w:p>
          <w:p>
            <w:pPr>
              <w:pStyle w:val="Normal"/>
              <w:rPr>
                <w:szCs w:val="24"/>
              </w:rPr>
            </w:pPr>
            <w:r>
              <w:rPr>
                <w:szCs w:val="24"/>
              </w:rPr>
              <w:t>Középfokú angol nyelvtud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VM degree</w:t>
            </w:r>
          </w:p>
          <w:p>
            <w:pPr>
              <w:pStyle w:val="Normal"/>
              <w:rPr>
                <w:rFonts w:eastAsia="Arial Unicode MS"/>
                <w:bCs/>
                <w:szCs w:val="24"/>
                <w:lang w:val="en-GB"/>
              </w:rPr>
            </w:pPr>
            <w:r>
              <w:rPr>
                <w:rFonts w:eastAsia="Arial Unicode MS"/>
                <w:bCs/>
                <w:szCs w:val="24"/>
                <w:lang w:val="en-GB"/>
              </w:rPr>
              <w:t>Teaching experience</w:t>
            </w:r>
          </w:p>
          <w:p>
            <w:pPr>
              <w:pStyle w:val="Normal"/>
              <w:rPr>
                <w:rFonts w:eastAsia="Arial Unicode MS"/>
                <w:bCs/>
                <w:szCs w:val="24"/>
                <w:lang w:val="en-GB"/>
              </w:rPr>
            </w:pPr>
            <w:r>
              <w:rPr>
                <w:rFonts w:eastAsia="Arial Unicode MS"/>
                <w:bCs/>
                <w:szCs w:val="24"/>
                <w:lang w:val="en-GB"/>
              </w:rPr>
              <w:t>Intermediate English language skills</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t xml:space="preserve"> Tóth I, Jócsák G, Szilasi A, Kiss DS, Bárány Z, Bartha T, Mándoki M (2018) Állatorvostudományok oktatása a digitális korszakban, Magyar Állatorvosok Lapja, 140(11): 697-703 MTMT:</w:t>
            </w:r>
            <w:r>
              <w:rPr>
                <w:szCs w:val="24"/>
              </w:rPr>
              <w:t>303403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t xml:space="preserve"> </w:t>
            </w:r>
            <w:r>
              <w:rPr>
                <w:szCs w:val="24"/>
              </w:rPr>
              <w:t>Zabó V, Tóth I, Bartha T, Mándoki M (2024) Életvezetési kompetenciák az állatorvosképzésben: mit és mennyit oktassunk? Akadémiai Beszámolók 2023. évi 50. füzet</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t xml:space="preserve"> </w:t>
            </w:r>
            <w:r>
              <w:rPr>
                <w:szCs w:val="24"/>
              </w:rPr>
              <w:t xml:space="preserve">Tóth I, Kerekes B, Bartha T, Mándoki M (2018) Students’ feedback on lectures in a multinational environment: primary experiences 22nd Graz Conference 2018, Maribor MTMT: 3357055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udományos eredmények disszeminációját segíti, hogy a témavezető - Prof. Dr. Mándoki Mírával közösen - szervezője egy európai oktatáskutatással foglalkozó tudományos konferenciának (ECVME, European Conference on Veterinary and Medical Education)</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2:00Z</dcterms:created>
  <dc:creator>Simó Gábor dr.</dc:creator>
  <dc:description/>
  <cp:keywords/>
  <dc:language>en-US</dc:language>
  <cp:lastModifiedBy>Tóth István</cp:lastModifiedBy>
  <dcterms:modified xsi:type="dcterms:W3CDTF">2024-02-15T08:42:00Z</dcterms:modified>
  <cp:revision>5</cp:revision>
  <dc:subject/>
  <dc:title>Témavezető neve /</dc:title>
</cp:coreProperties>
</file>