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Név: Erős Tib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Zo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rPr>
            </w:pPr>
            <w:r>
              <w:rPr>
                <w:rStyle w:val="InternetLink"/>
                <w:color w:val="000000"/>
                <w:szCs w:val="24"/>
              </w:rPr>
              <w:t>e-mail: eros.tibor@blk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Cím:</w:t>
            </w:r>
            <w:r>
              <w:rPr>
                <w:b/>
                <w:i/>
                <w:szCs w:val="24"/>
              </w:rPr>
              <w:t xml:space="preserve"> </w:t>
            </w:r>
            <w:bookmarkStart w:id="0" w:name="_Hlk156897798"/>
            <w:r>
              <w:rPr>
                <w:szCs w:val="24"/>
              </w:rPr>
              <w:t>Idegen-honos halfajok szerepe halközösségek szerveződésében</w:t>
            </w:r>
            <w:bookmarkEnd w:id="0"/>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Cím angolul: The role of non-native species in the organization of fish communiti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rövid összefoglalása: </w:t>
            </w:r>
          </w:p>
          <w:p>
            <w:pPr>
              <w:pStyle w:val="Normal"/>
              <w:rPr>
                <w:szCs w:val="24"/>
              </w:rPr>
            </w:pPr>
            <w:r>
              <w:rPr>
                <w:szCs w:val="24"/>
              </w:rPr>
              <w:t xml:space="preserve">Az idegenhonos és inváziós fajok kulcsszerepet játszanak a biológiai sokféleség hanyatlásában, tér és időbeli átrendeződésében. A jelenség azonban nem általánosítható, mert számos idegenhonos faj közösségformáló szerepe elhanyagolható, míg más fajok élőhelytől és a környezeti tényezők változásától függően jelentős mértékben befolyásolhatják az őshonos közösségeket. A magyarországi halfauna közel felét idegenhonos fajok alkotják, amelyek pontos elterjedéséről és ökológiai szerepéről hiányos ismeretekkel rendelkezünk. Az értekezés célkitűzése, hogy esettanulmányokon keresztül feltárja, hogy miként határozzák meg környezeti tényezők idegenhonos fajok elterjedését és közösségformáló szerepét a hazai halközösségek szerveződésében, melyek a közösségek sokféleségét és szerkezetét leginkább befolyásoló fajok és miként határozza meg a mintavétel módszertana az idegenhonos fajok jelentőségének megismerésé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olul: </w:t>
            </w:r>
          </w:p>
          <w:p>
            <w:pPr>
              <w:pStyle w:val="Normal"/>
              <w:rPr>
                <w:szCs w:val="24"/>
              </w:rPr>
            </w:pPr>
            <w:r>
              <w:rPr>
                <w:szCs w:val="24"/>
              </w:rPr>
              <w:t xml:space="preserve">Non-native invasive species play a key role in the decline of biodiversity and its spatial and temporal changes. However, the phenomena cannot be generalized, since many species have only minor role in community organization, while others may cause substantial changes, depending on the type of the habitat and environmental changes. Almost half of the Hungarian fish fauna is composed of non-native species, the exact ditribution and ecological role of which are unknown. The aim of the project is to explore what environmental features of the habitat influence the most the distribution and community forming role of non-native fishes, which are those species which influence the most different aspects of the diversity and structure of fish communities and how sampling methodology may influence our inferences about the role of non-native species in community organization.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 xml:space="preserve">Magyarországi halfauna ismerete, közösségökológiai ismeretek, statisztikai értékelési ismeretek R-ben,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Knowledge of the Hungarian fish fauna, principles of community ecology, statistical and programming knowledge in R environmen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A meghirdetett téma finanszírozására rendelkezésre álló, már elnyert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íztudományi és Vízbiztonsági Nemzeti Labor</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 MTMT azonosít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t xml:space="preserve">Czeglédi, I.; Specziár, A.; </w:t>
            </w:r>
            <w:r>
              <w:rPr>
                <w:u w:val="single"/>
              </w:rPr>
              <w:t>Erős, T.</w:t>
            </w:r>
            <w:r>
              <w:rPr/>
              <w:t xml:space="preserve"> (2022) Temporal dynamics of freshwater fish assemblages, their background and methods of quantifications-A synthesis. Fish and Fisheries, 23. (1) 93-108. </w:t>
            </w:r>
            <w:r>
              <w:rPr>
                <w:rFonts w:cs="Open Sans" w:ascii="Open Sans" w:hAnsi="Open Sans"/>
                <w:color w:val="000000"/>
                <w:sz w:val="27"/>
                <w:szCs w:val="27"/>
              </w:rPr>
              <w:t>[3230407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t xml:space="preserve">Tóth, R.; Czeglédi, I.; Takács, P.; Tedesco, P. A.; </w:t>
            </w:r>
            <w:r>
              <w:rPr>
                <w:u w:val="single"/>
              </w:rPr>
              <w:t>Erős, T</w:t>
            </w:r>
            <w:r>
              <w:rPr/>
              <w:t xml:space="preserve">. (2022) Taxonomic rarity and functional originality of freshwater fishes and their responses to anthropogenic habitat alterations. Aquatic  Conservation-Marine and Freshwater  Ecosystems 32/3 484-494. </w:t>
            </w:r>
            <w:r>
              <w:rPr>
                <w:rFonts w:cs="Open Sans" w:ascii="Open Sans" w:hAnsi="Open Sans"/>
                <w:color w:val="000000"/>
                <w:sz w:val="27"/>
                <w:szCs w:val="27"/>
              </w:rPr>
              <w:t>[32717985]</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color w:val="000000"/>
                <w:u w:val="single"/>
              </w:rPr>
              <w:t>Erős, T.,</w:t>
            </w:r>
            <w:r>
              <w:rPr>
                <w:color w:val="000000"/>
              </w:rPr>
              <w:t xml:space="preserve"> Comte, L., Filipe, A. F., Ruhi, A., Tedesco, P. A., Brose, U., Fortin, M-J., Giami, X., Irving, K., Jacquet, C., Larsen, S., Sharma, S., Olden, J.D. (2020). Effects of nonnative species on the stability of riverine fish communities. Ecography, 43: 1156-1166. </w:t>
            </w:r>
            <w:r>
              <w:rPr>
                <w:rFonts w:cs="Open Sans" w:ascii="Open Sans" w:hAnsi="Open Sans"/>
                <w:color w:val="000000"/>
                <w:sz w:val="27"/>
                <w:szCs w:val="27"/>
              </w:rPr>
              <w:t>[313684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outlineLvl w:val="0"/>
    </w:pPr>
    <w:rPr>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0:00Z</dcterms:created>
  <dc:creator>Simó Gábor dr.</dc:creator>
  <dc:description/>
  <cp:keywords/>
  <dc:language>en-US</dc:language>
  <cp:lastModifiedBy>Tibor Erős</cp:lastModifiedBy>
  <dcterms:modified xsi:type="dcterms:W3CDTF">2024-01-24T13:24:00Z</dcterms:modified>
  <cp:revision>11</cp:revision>
  <dc:subject/>
  <dc:title>Témavezető neve /</dc:title>
</cp:coreProperties>
</file>