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4 február 15-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t>Dr. Hornok Sándor</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 w:val="22"/>
                <w:szCs w:val="22"/>
              </w:rPr>
              <w:t>ÁTE  Parazitológia és Állattani Tanszék</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 w:val="22"/>
                <w:szCs w:val="22"/>
              </w:rPr>
              <w:t>egyetemi tanár</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rPr>
              <w:t>e-mail: Hornok.Sandor@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lang w:val="fr-FR"/>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lang w:val="fr-FR"/>
              </w:rPr>
            </w:pPr>
            <w:r>
              <w:rPr>
                <w:rFonts w:cs="Arial" w:ascii="Arial" w:hAnsi="Arial"/>
                <w:b w:val="false"/>
                <w:i w:val="false"/>
                <w:color w:val="FF0000"/>
                <w:sz w:val="22"/>
                <w:szCs w:val="22"/>
                <w:lang w:val="hu-HU"/>
              </w:rPr>
              <w:t>Madarak vérszívó élősködőinek ökológiai és molekuláris vizsgálata a vector-borne kórokozók terjesztése szempontjából</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rFonts w:cs="Arial" w:ascii="Arial" w:hAnsi="Arial"/>
                <w:b w:val="false"/>
                <w:i w:val="false"/>
                <w:color w:val="FF0000"/>
                <w:sz w:val="22"/>
              </w:rPr>
              <w:t>Ecological and molecular investigations of blood-sucking ectoparasites from birds focusing on their role in transmitting vector-borne pathogen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 w:val="22"/>
                <w:szCs w:val="22"/>
              </w:rPr>
              <w:t>Vérszívó külső és belső élősködők gyűjtése vadon élő madarakból és azok környezetéből, valamint vérmintavétel különféle potenciális rezervoár fajokból. DNS kivonás ezen mintákból, majd konvencionális, ill. valós idejű PCR alapú vizsgálatok állategészségügyi és humán jelentőségű kórokozók jelenlétére. A vektorok, rezervoárok és az általuk hordozott ágensek tér- és időbeli előfordulásának elemzése.</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 w:val="22"/>
                <w:szCs w:val="22"/>
                <w:lang w:val="en-US"/>
              </w:rPr>
              <w:t>Collection of blood-sucking ecto- and endoparasites from birds and their habitats; and blood sampling from potential reservoirs. DNA extraction from these samples, and their analysis with conventional and real-time PCR for the presence of important animal and human pathogens. Analysis of the spatiotemporal distribution of vectors, reservoirs and agents carried by them.</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lvárások</w:t>
            </w:r>
            <w:r>
              <w:rPr>
                <w:rFonts w:cs="Arial" w:ascii="Arial" w:hAnsi="Arial"/>
                <w:sz w:val="22"/>
                <w:szCs w:val="22"/>
              </w:rPr>
              <w:t>: érdeklődés a tudományos munka, a parazitológia és az entomológia, helmintológia iránt, precizitás</w:t>
            </w:r>
          </w:p>
          <w:p>
            <w:pPr>
              <w:pStyle w:val="Normal"/>
              <w:rPr>
                <w:rFonts w:ascii="Arial" w:hAnsi="Arial" w:cs="Arial"/>
                <w:sz w:val="22"/>
                <w:szCs w:val="22"/>
              </w:rPr>
            </w:pPr>
            <w:r>
              <w:rPr>
                <w:rFonts w:cs="Arial" w:ascii="Arial" w:hAnsi="Arial"/>
                <w:sz w:val="22"/>
                <w:szCs w:val="22"/>
              </w:rPr>
              <w:t>- állatorvos végzettség</w:t>
            </w:r>
          </w:p>
          <w:p>
            <w:pPr>
              <w:pStyle w:val="Normal"/>
              <w:rPr>
                <w:rFonts w:ascii="Arial" w:hAnsi="Arial" w:cs="Arial"/>
                <w:sz w:val="22"/>
                <w:szCs w:val="22"/>
              </w:rPr>
            </w:pPr>
            <w:r>
              <w:rPr>
                <w:rFonts w:cs="Arial" w:ascii="Arial" w:hAnsi="Arial"/>
                <w:sz w:val="22"/>
                <w:szCs w:val="22"/>
              </w:rPr>
              <w:t>- legalább középfokú angol nyelvtudás</w:t>
            </w:r>
          </w:p>
          <w:p>
            <w:pPr>
              <w:pStyle w:val="Normal"/>
              <w:rPr>
                <w:szCs w:val="24"/>
              </w:rPr>
            </w:pPr>
            <w:r>
              <w:rPr>
                <w:rFonts w:cs="Arial" w:ascii="Arial" w:hAnsi="Arial"/>
                <w:sz w:val="22"/>
                <w:szCs w:val="22"/>
              </w:rPr>
              <w:t xml:space="preserve">- előnyt jelent: TDK munka, publikáció és parazitológiai laboratóriumi tapasztalat </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Requirements</w:t>
            </w:r>
            <w:r>
              <w:rPr>
                <w:rFonts w:cs="Arial" w:ascii="Arial" w:hAnsi="Arial"/>
                <w:sz w:val="22"/>
                <w:szCs w:val="22"/>
                <w:lang w:val="en-GB"/>
              </w:rPr>
              <w:t>: interest in scientific work, parasitology, entomology, helminthology; precision in manual work</w:t>
            </w:r>
          </w:p>
          <w:p>
            <w:pPr>
              <w:pStyle w:val="Normal"/>
              <w:rPr>
                <w:rFonts w:ascii="Arial" w:hAnsi="Arial" w:cs="Arial"/>
                <w:sz w:val="22"/>
                <w:szCs w:val="22"/>
                <w:lang w:val="en-GB"/>
              </w:rPr>
            </w:pPr>
            <w:r>
              <w:rPr>
                <w:rFonts w:cs="Arial" w:ascii="Arial" w:hAnsi="Arial"/>
                <w:sz w:val="22"/>
                <w:szCs w:val="22"/>
                <w:lang w:val="en-GB"/>
              </w:rPr>
              <w:t xml:space="preserve">- graduated as </w:t>
            </w:r>
            <w:r>
              <w:rPr>
                <w:rFonts w:cs="Arial" w:ascii="Arial" w:hAnsi="Arial"/>
                <w:sz w:val="22"/>
                <w:szCs w:val="22"/>
              </w:rPr>
              <w:t>veterinarian</w:t>
            </w:r>
          </w:p>
          <w:p>
            <w:pPr>
              <w:pStyle w:val="Normal"/>
              <w:rPr>
                <w:rFonts w:eastAsia="Arial Unicode MS"/>
                <w:bCs/>
                <w:szCs w:val="24"/>
                <w:lang w:val="en-GB"/>
              </w:rPr>
            </w:pPr>
            <w:r>
              <w:rPr>
                <w:rFonts w:cs="Arial" w:ascii="Arial" w:hAnsi="Arial"/>
                <w:sz w:val="22"/>
                <w:szCs w:val="22"/>
                <w:lang w:val="en-GB"/>
              </w:rPr>
              <w:t>- advantage: TDK work, publication and practical experience in parasitological laboratory work</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KI 1500107 Kutatócsopor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téma meghirdetőjének az elmúlt 5 évben megjelent, a meghirdetni kívánt témával összefüggő 3 publikációja; </w:t>
            </w:r>
          </w:p>
          <w:p>
            <w:pPr>
              <w:pStyle w:val="Normal"/>
              <w:rPr>
                <w:szCs w:val="24"/>
              </w:rPr>
            </w:pPr>
            <w:r>
              <w:rPr>
                <w:color w:val="FF0000"/>
                <w:szCs w:val="24"/>
              </w:rPr>
              <w:t>MTMT azonosítója</w:t>
            </w:r>
            <w:r>
              <w:rPr>
                <w:szCs w:val="24"/>
              </w:rPr>
              <w:t>: 10003063</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r>
              <w:rPr/>
              <w:t xml:space="preserve"> Hornok S, Kontschán J, Takács N, Pap PL, Sándor AD. First record of Ixodes (Scaphixodes) caledonicus in the Carpathian Basin and first time molecular-phylogenetic analysis of this tick species with updated host records and geographical range. Ticks Tick Borne Dis. 2024 Jan;15(1):102280. doi: 10.1016/j.ttbdis.2023.10228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w:t>
            </w:r>
            <w:r>
              <w:rPr/>
              <w:t>Hornok S, Kontschán J, Takács N, Heyne H, Kovács ÁB, Plantard O, Keve G, Fedorov D, Gyuranecz M, Halajian A. Molecular-phylogenetic analyses of Ixodes species from South Africa suggest an African origin of bird-associated exophilic ticks (subgenus Trichotoixodes). Parasit Vectors. 2023 Oct 28;16(1):392. doi: 10.1186/s13071-023-05998-5.</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 </w:t>
            </w:r>
            <w:r>
              <w:rPr/>
              <w:t>Hornok S, Cutajar B, Takács N, Galea N, Attard D, Coleiro C, Galea R, Keve G, Sándor AD, Kontschán J. On the way between Africa and Europe: Molecular taxonomy of ticks collected from birds in Malta. Ticks Tick Borne Dis. 2022 Sep;13(5):102001. doi: 10.1016/j.ttbdis.2022.10200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22-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42:00Z</dcterms:created>
  <dc:creator>Simó Gábor dr.</dc:creator>
  <dc:description/>
  <cp:keywords/>
  <dc:language>en-US</dc:language>
  <cp:lastModifiedBy>Hornok Sándor</cp:lastModifiedBy>
  <dcterms:modified xsi:type="dcterms:W3CDTF">2024-02-07T09:39:00Z</dcterms:modified>
  <cp:revision>9</cp:revision>
  <dc:subject/>
  <dc:title>Témavezető neve /</dc:title>
</cp:coreProperties>
</file>