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rPr>
          <w:color w:val="FF0000"/>
          <w:szCs w:val="24"/>
        </w:rPr>
      </w:pPr>
      <w:r>
        <w:rPr>
          <w:color w:val="FF0000"/>
          <w:szCs w:val="24"/>
        </w:rPr>
      </w:r>
    </w:p>
    <w:tbl>
      <w:tblPr>
        <w:tblW w:w="14535" w:type="dxa"/>
        <w:jc w:val="left"/>
        <w:tblInd w:w="-5" w:type="dxa"/>
        <w:tblLayout w:type="fixed"/>
        <w:tblCellMar>
          <w:top w:w="0" w:type="dxa"/>
          <w:left w:w="108" w:type="dxa"/>
          <w:bottom w:w="0" w:type="dxa"/>
          <w:right w:w="108" w:type="dxa"/>
        </w:tblCellMar>
      </w:tblPr>
      <w:tblGrid>
        <w:gridCol w:w="7123"/>
        <w:gridCol w:w="7412"/>
      </w:tblGrid>
      <w:tr>
        <w:trPr/>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dr. Fehér Enikő</w:t>
            </w:r>
          </w:p>
        </w:tc>
        <w:tc>
          <w:tcPr>
            <w:tcW w:w="741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Állatorvostudományi Kutatóintézet</w:t>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dományos főmunkatár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Cs w:val="24"/>
                <w:u w:val="none"/>
              </w:rPr>
              <w:t>e-mail: feher.eniko@vmri.hun-ren.hu</w:t>
            </w:r>
          </w:p>
        </w:tc>
      </w:tr>
      <w:tr>
        <w:trPr/>
        <w:tc>
          <w:tcPr>
            <w:tcW w:w="7123" w:type="dxa"/>
            <w:tcBorders>
              <w:top w:val="single" w:sz="4" w:space="0" w:color="000000"/>
              <w:left w:val="single" w:sz="4" w:space="0" w:color="000000"/>
              <w:bottom w:val="single" w:sz="4" w:space="0" w:color="000000"/>
              <w:right w:val="single" w:sz="4" w:space="0" w:color="000000"/>
            </w:tcBorders>
          </w:tcPr>
          <w:p>
            <w:pPr>
              <w:pStyle w:val="Heading4"/>
              <w:rPr/>
            </w:pPr>
            <w:r>
              <w:rPr>
                <w:i w:val="false"/>
                <w:color w:val="000000"/>
                <w:szCs w:val="24"/>
                <w:lang w:val="hu-HU"/>
              </w:rPr>
              <w:t>Madarak circo-, gyro- és polyomavírus fertőzéseinek vizsgálatai</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i w:val="false"/>
                <w:i w:val="false"/>
                <w:color w:val="000000"/>
                <w:szCs w:val="24"/>
              </w:rPr>
            </w:pPr>
            <w:r>
              <w:rPr>
                <w:i w:val="false"/>
                <w:color w:val="000000"/>
                <w:szCs w:val="24"/>
              </w:rPr>
              <w:t>Examination of circovirus, gyrovirus and polyomavirus infections in birds</w:t>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circovírusok, gyrovírusok és polyomavírusok toll- és csőrfejlődési zavarokat, belső szerveket érintő rendellenességeket okozhatnak főként fiatal madarakban. A circovírusokat és gyrovírusokat közvetlen megbetegítőképességük mellett immunszuppresszív tulajdonságok is jellemzik. Számos új, a három víruscsoportba tartozó vírust írtak le, ám keveset tudunk gazdaspektrumukról, elterjedésükről, genetikai tulajdonságaikról és egyeden belüli tropizmusukról. A benyújtott téma keretein belül célunk a circo-, gyro- és polyomavírusok ezirányú vizsgálata háziszárnyasok és vadmadarak esetében. Eredményeink hozzájárulhatnak a gazdasági kártétel megelőzéséhez és segíthetik a fajmegőrzési törekvéseket.</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Circoviruses, gyroviruses and polyomaviruses can cause beak and feather malformations and internal organ disorders, especially in young birds. In addition to the presumed direct pathogenicity, circoviruses and gyroviruses are also characterized by immunosuppressive properties. Although a number of new viruses belonging to the three groups have been described in recent years, very little is known about the host range, distribution, genetic properties and tissue tropism of those. In the research project, we aim to investigate the above mentioned questions about circoviruses, gyroviruses and polyomaviruses in domestic fowl and wild birds. Our results can contribute to the prevention of economic losses and the success of species conservation programs.</w:t>
            </w:r>
          </w:p>
        </w:tc>
      </w:tr>
      <w:tr>
        <w:trPr>
          <w:trHeight w:val="1092"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lvárások: állatorvos vagy biológus MSc végzettség, mikrobiológiai és molekuláris biológiai alapismeretek, laboratóriumi munkában jártasság, felhasználói szintű számítógépes ismeretek, középfokú angol nyelvtud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 xml:space="preserve">Requirements: </w:t>
            </w:r>
            <w:r>
              <w:rPr>
                <w:rFonts w:eastAsia="Arial Unicode MS"/>
                <w:bCs/>
                <w:szCs w:val="24"/>
                <w:lang w:val="en-US"/>
              </w:rPr>
              <w:t>veterinarian or biologist MSc degree, basic knowledge in microbiology and molecular biology, laboratory skills, user-level computer skills, intermediate knowledge of English.</w:t>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meghirdetett téma finanszírozására rendelkezésre álló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TKA pályázat, illetve egyéb, kooperációs források.</w:t>
            </w:r>
          </w:p>
        </w:tc>
      </w:tr>
      <w:tr>
        <w:trPr/>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A téma meghirdetőjének az elmúlt 5 évben megjelent, a meghirdetni kívánt témával összefüggő 3 publikációja;</w:t>
            </w:r>
          </w:p>
          <w:p>
            <w:pPr>
              <w:pStyle w:val="Normal"/>
              <w:rPr>
                <w:szCs w:val="24"/>
              </w:rPr>
            </w:pPr>
            <w:r>
              <w:rPr>
                <w:szCs w:val="24"/>
              </w:rPr>
              <w:t>MTMT azonosítója: 10034260</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1.)</w:t>
            </w:r>
            <w:r>
              <w:rPr>
                <w:lang w:val="en-US"/>
              </w:rPr>
              <w:t xml:space="preserve"> </w:t>
            </w:r>
            <w:r>
              <w:rPr>
                <w:szCs w:val="24"/>
                <w:lang w:val="en-US"/>
              </w:rPr>
              <w:t>Fehér E, Kaszab E, Mótyán JA, Máté D, Bali K, Hoitsy M, Sós E, Jakab F, Bányai K. Structural similarity of human papillomavirus E4 and polyomaviral VP4 exhibited by genomic analysis of the common kestrel (</w:t>
            </w:r>
            <w:r>
              <w:rPr>
                <w:i/>
                <w:iCs/>
                <w:szCs w:val="24"/>
                <w:lang w:val="en-US"/>
              </w:rPr>
              <w:t>Falco tinnunculus</w:t>
            </w:r>
            <w:r>
              <w:rPr>
                <w:szCs w:val="24"/>
                <w:lang w:val="en-US"/>
              </w:rPr>
              <w:t>) polyomavirus. Vet Res Commun. 2024;48(1):309-315. doi: 10.1007/s11259-023-10210-1.</w:t>
            </w:r>
          </w:p>
        </w:tc>
      </w:tr>
      <w:tr>
        <w:trPr/>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lang w:val="en-US"/>
              </w:rPr>
            </w:pPr>
            <w:r>
              <w:rPr>
                <w:color w:val="FF0000"/>
                <w:szCs w:val="24"/>
                <w:lang w:val="en-US"/>
              </w:rPr>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2.)</w:t>
            </w:r>
            <w:r>
              <w:rPr>
                <w:lang w:val="en-US"/>
              </w:rPr>
              <w:t xml:space="preserve"> </w:t>
            </w:r>
            <w:r>
              <w:rPr>
                <w:szCs w:val="24"/>
                <w:lang w:val="en-US"/>
              </w:rPr>
              <w:t>Fehér E, Kaszab E, Bali K, Hoitsy M, Sós E, Bányai K. A novel gammapolyomavirus in a great cormorant (</w:t>
            </w:r>
            <w:r>
              <w:rPr>
                <w:i/>
                <w:szCs w:val="24"/>
                <w:lang w:val="en-US"/>
              </w:rPr>
              <w:t>Phalacrocorax carbo</w:t>
            </w:r>
            <w:r>
              <w:rPr>
                <w:szCs w:val="24"/>
                <w:lang w:val="en-US"/>
              </w:rPr>
              <w:t>). Arch Virol. 2022;167(8):1721-1724. doi: 10.1007/s00705-022-05478-8.</w:t>
            </w:r>
          </w:p>
        </w:tc>
      </w:tr>
      <w:tr>
        <w:trPr>
          <w:trHeight w:val="341" w:hRule="atLeast"/>
        </w:trPr>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lang w:val="en-US"/>
              </w:rPr>
            </w:pPr>
            <w:r>
              <w:rPr>
                <w:color w:val="FF0000"/>
                <w:szCs w:val="24"/>
                <w:lang w:val="en-US"/>
              </w:rPr>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3.) Fehér E, Bali K, Kaszab E, Ihász K, Jakab S, Nagy B, Ursu K, Farkas SL, Bányai K. A novel gyrovirus in a common pheasant (Phasianus colchicus) with poult enteritis and mortality syndrome. Arch Virol. 2022;167(5):1349-1353. doi: 10.1007/s00705-022-05417-7.</w:t>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Érvényes: 2022.06.30.</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38:00Z</dcterms:created>
  <dc:creator>Simó Gábor dr.</dc:creator>
  <dc:description/>
  <cp:keywords/>
  <dc:language>en-US</dc:language>
  <cp:lastModifiedBy>Egedi Lajos</cp:lastModifiedBy>
  <dcterms:modified xsi:type="dcterms:W3CDTF">2024-02-13T13:29:00Z</dcterms:modified>
  <cp:revision>54</cp:revision>
  <dc:subject/>
  <dc:title>Témavezető neve /</dc:title>
</cp:coreProperties>
</file>