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Eszterbauer Edi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REN 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MTA doktora, témacsoport vezet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eszterbauer.edit@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Cím: Halpenész fajok (Oomycota: Saprolegniales) genetikai diverzitása és az ellenük való védekezés lehetőségei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Genetic diversity of fish moulds (Oomycota: Saprolegniales) and the possibilities for their contro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t xml:space="preserve">A petespórás gombák (Oomycota) közé tartozó halpenészek szinte minden édesvízi élőhelyen megtalálhatóak. A patogén </w:t>
            </w:r>
            <w:r>
              <w:rPr>
                <w:i/>
              </w:rPr>
              <w:t>Saprolegnia</w:t>
            </w:r>
            <w:r>
              <w:rPr/>
              <w:t xml:space="preserve"> fajok világszerte jelentős veszteséget okoznak az édesvízi akvakultúrában a halikrák és halak károsításával. Ökológiai és természetvédelmi jelentőségüket a természetes vízi állatvilágot érintő kártételük adja, </w:t>
            </w:r>
            <w:r>
              <w:rPr>
                <w:szCs w:val="24"/>
              </w:rPr>
              <w:t xml:space="preserve">amiről jelenleg kevés kutatási adat áll rendelkezésre, különösen hazánkban. A PhD munka célja </w:t>
            </w:r>
            <w:r>
              <w:rPr>
                <w:i/>
                <w:iCs/>
                <w:szCs w:val="24"/>
              </w:rPr>
              <w:t>Saprolegnia</w:t>
            </w:r>
            <w:r>
              <w:rPr>
                <w:szCs w:val="24"/>
              </w:rPr>
              <w:t xml:space="preserve"> fajok diverzitásának, valamint ökológiai és állategészségügyi jelentőségének komplex vizsgálata. A kutatás során az izoláláson alapuló molekuláris fajmeghatározás, a környezeti DNS metabárkódolás, és a metagenomika módszereit bevetve kívánjuk vizsgálni a halpenészek diverzitását és az általuk okozott saprolegniosis epidemiológiai hátterét egymással kapcsolatban lévő természetes vizek és gazdaságilag hasznosított vízterületek között. Ezenkívül alternatív kezelési módszereket kívánunk kipróbálni a halpenész kártételének csökkentése céljából.</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lang w:val="en-GB"/>
              </w:rPr>
            </w:pPr>
            <w:r>
              <w:rPr>
                <w:szCs w:val="24"/>
                <w:lang w:val="en-GB"/>
              </w:rPr>
              <w:t xml:space="preserve">Fish moulds belong to the fungus-like oomycetes (Oomycota), and they are found in almost all freshwater habitats. The pathogenic </w:t>
            </w:r>
            <w:r>
              <w:rPr>
                <w:i/>
                <w:iCs/>
                <w:szCs w:val="24"/>
                <w:lang w:val="en-GB"/>
              </w:rPr>
              <w:t>Saprolegnia</w:t>
            </w:r>
            <w:r>
              <w:rPr>
                <w:szCs w:val="24"/>
                <w:lang w:val="en-GB"/>
              </w:rPr>
              <w:t xml:space="preserve"> species cause significant losses to freshwater aquaculture worldwide by damaging fish eggs and fish. Their ecological and conservation biological importance is due to the damage they cause to aquatic animals, for which little research data is currently available, especially in Hungary. The aim of the PhD work is to study the diversity of </w:t>
            </w:r>
            <w:r>
              <w:rPr>
                <w:i/>
                <w:iCs/>
                <w:szCs w:val="24"/>
                <w:lang w:val="en-GB"/>
              </w:rPr>
              <w:t xml:space="preserve">Saprolegnia </w:t>
            </w:r>
            <w:r>
              <w:rPr>
                <w:szCs w:val="24"/>
                <w:lang w:val="en-GB"/>
              </w:rPr>
              <w:t>species and their ecological and animal health importance in a complex way. In the research, we intend to use isolation-based molecular identification, environmental DNA metabarcoding, and metagenomics to investigate the diversity of fish moulds, and the epidemiological background of saprolegniosis in interconnected natural waters and economically exploited water bodies. We also intend to test alternative treatments to reduce the damage caused by fish mould.</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 xml:space="preserve">• </w:t>
            </w:r>
            <w:r>
              <w:rPr>
                <w:szCs w:val="24"/>
              </w:rPr>
              <w:t>szakirányú végzettség (állatorvos, biológus vagy ezzel egyenértékű MSc diploma)</w:t>
            </w:r>
          </w:p>
          <w:p>
            <w:pPr>
              <w:pStyle w:val="Normal"/>
              <w:rPr/>
            </w:pPr>
            <w:r>
              <w:rPr>
                <w:szCs w:val="24"/>
              </w:rPr>
              <w:t xml:space="preserve">• </w:t>
            </w:r>
            <w:r>
              <w:rPr>
                <w:szCs w:val="24"/>
              </w:rPr>
              <w:t>legalább középfokú komplex angol nyelvvizsga,</w:t>
            </w:r>
          </w:p>
          <w:p>
            <w:pPr>
              <w:pStyle w:val="Normal"/>
              <w:rPr>
                <w:szCs w:val="24"/>
              </w:rPr>
            </w:pPr>
            <w:r>
              <w:rPr>
                <w:szCs w:val="24"/>
              </w:rPr>
              <w:t xml:space="preserve">• </w:t>
            </w:r>
            <w:r>
              <w:rPr>
                <w:szCs w:val="24"/>
              </w:rPr>
              <w:t>az alapvető molekuláris biológiai módszerek ismerete,</w:t>
            </w:r>
          </w:p>
          <w:p>
            <w:pPr>
              <w:pStyle w:val="Normal"/>
              <w:rPr>
                <w:szCs w:val="24"/>
              </w:rPr>
            </w:pPr>
            <w:r>
              <w:rPr>
                <w:szCs w:val="24"/>
              </w:rPr>
              <w:t xml:space="preserve">• </w:t>
            </w:r>
            <w:r>
              <w:rPr>
                <w:szCs w:val="24"/>
              </w:rPr>
              <w:t>elkötelezettség a kutatómunka irá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DVM, biologist or equivalent MSc degree</w:t>
            </w:r>
          </w:p>
          <w:p>
            <w:pPr>
              <w:pStyle w:val="Normal"/>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fluency in English (at least medium level language exam),</w:t>
            </w:r>
          </w:p>
          <w:p>
            <w:pPr>
              <w:pStyle w:val="Normal"/>
              <w:rPr>
                <w:rFonts w:eastAsia="Arial Unicode MS"/>
                <w:bCs/>
                <w:szCs w:val="24"/>
                <w:lang w:val="en-GB"/>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knowledge of basic molecular biology techniques,</w:t>
            </w:r>
          </w:p>
          <w:p>
            <w:pPr>
              <w:pStyle w:val="Normal"/>
              <w:rPr>
                <w:rFonts w:eastAsia="Arial Unicode MS"/>
                <w:bCs/>
                <w:szCs w:val="24"/>
                <w:lang w:val="en-GB"/>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commitment to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 OTKA K14188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b/>
                <w:bCs/>
                <w:szCs w:val="24"/>
              </w:rPr>
              <w:t>MTMT azonosítója</w:t>
            </w:r>
            <w:r>
              <w:rPr>
                <w:szCs w:val="24"/>
              </w:rPr>
              <w:t xml:space="preserve">: </w:t>
            </w:r>
            <w:r>
              <w:rPr>
                <w:b/>
                <w:bCs/>
                <w:szCs w:val="24"/>
              </w:rPr>
              <w:t>10000621</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w:t>
            </w:r>
            <w:r>
              <w:rPr>
                <w:szCs w:val="24"/>
              </w:rPr>
              <w:t xml:space="preserve">Erdei, N; Hardy, T; Verebélyi, V; Weiperth, A; Baska, F; Eszterbauer, E (2023): New Insights into the Morphological Diversity of </w:t>
            </w:r>
            <w:r>
              <w:rPr>
                <w:i/>
                <w:iCs/>
                <w:szCs w:val="24"/>
              </w:rPr>
              <w:t>Saprolegnia parasitica</w:t>
            </w:r>
            <w:r>
              <w:rPr>
                <w:szCs w:val="24"/>
              </w:rPr>
              <w:t xml:space="preserve"> (Oomycota) Strains under In Vitro Culture Conditions. JOURNAL OF FUNGI 9 : 10 Paper: 982 (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 xml:space="preserve">Hardy, Tímea; Erdei, Noémi; Sipos, Dóra; Verebélyi, Viktória; Eszterbauer, Edit (2023): Experimental exposure of rainbow trout eggs to water mould, </w:t>
            </w:r>
            <w:r>
              <w:rPr>
                <w:i/>
                <w:iCs/>
                <w:szCs w:val="24"/>
              </w:rPr>
              <w:t>Saprolegnia parasitica</w:t>
            </w:r>
            <w:r>
              <w:rPr>
                <w:szCs w:val="24"/>
              </w:rPr>
              <w:t xml:space="preserve"> (Oomycota): intraspecific differences in pathogenicity. ACTA VETERINARIA HUNGARICA (202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 Eszterbauer, E; Hardy, T; Rónai, Zs; Sipos, D; Zsigmond, G</w:t>
            </w:r>
          </w:p>
          <w:p>
            <w:pPr>
              <w:pStyle w:val="Normal"/>
              <w:rPr>
                <w:szCs w:val="24"/>
              </w:rPr>
            </w:pPr>
            <w:r>
              <w:rPr>
                <w:szCs w:val="24"/>
              </w:rPr>
              <w:t xml:space="preserve">Cryopreservation of three </w:t>
            </w:r>
            <w:r>
              <w:rPr>
                <w:i/>
                <w:iCs/>
                <w:szCs w:val="24"/>
              </w:rPr>
              <w:t>Saprolegnia</w:t>
            </w:r>
            <w:r>
              <w:rPr>
                <w:szCs w:val="24"/>
              </w:rPr>
              <w:t xml:space="preserve"> species (Oomycota): Preliminary evidence for the long-term archiving of water mould species. FUNGAL BIOLOGY 124 : 7 pp. 682-687. , 6 p.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8:00Z</dcterms:created>
  <dc:creator>Simó Gábor dr.</dc:creator>
  <dc:description/>
  <cp:keywords/>
  <dc:language>en-US</dc:language>
  <cp:lastModifiedBy>Eszterbauer Edit</cp:lastModifiedBy>
  <cp:lastPrinted>2024-01-18T15:41:00Z</cp:lastPrinted>
  <dcterms:modified xsi:type="dcterms:W3CDTF">2024-01-22T14:06:00Z</dcterms:modified>
  <cp:revision>4</cp:revision>
  <dc:subject/>
  <dc:title>Témavezető neve /</dc:title>
</cp:coreProperties>
</file>