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írálat doktori értekezés műhelyvitájához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lektronikusan és eredeti, aláírt formában kell beküldeni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4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29"/>
        <w:gridCol w:w="638"/>
        <w:gridCol w:w="413"/>
        <w:gridCol w:w="2008"/>
        <w:gridCol w:w="1601"/>
        <w:gridCol w:w="1601"/>
        <w:gridCol w:w="2136"/>
      </w:tblGrid>
      <w:tr>
        <w:trPr>
          <w:trHeight w:val="241" w:hRule="atLeast"/>
          <w:cantSplit w:val="true"/>
        </w:trPr>
        <w:tc>
          <w:tcPr>
            <w:tcW w:w="1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rzs-sz</w:t>
            </w:r>
          </w:p>
        </w:tc>
        <w:tc>
          <w:tcPr>
            <w:tcW w:w="2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etéknév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ztnév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z. forma</w:t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vezető</w:t>
            </w:r>
          </w:p>
        </w:tc>
      </w:tr>
      <w:tr>
        <w:trPr>
          <w:trHeight w:val="287" w:hRule="atLeast"/>
          <w:cantSplit w:val="true"/>
        </w:trPr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/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r.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értekezés címe: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1440"/>
        <w:gridCol w:w="1440"/>
        <w:gridCol w:w="1260"/>
        <w:gridCol w:w="198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íráló nev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. fokoz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20"/>
        <w:gridCol w:w="180"/>
        <w:gridCol w:w="540"/>
        <w:gridCol w:w="180"/>
        <w:gridCol w:w="1080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ltalános rész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Nem kívánt szó törlendő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Értékelés alaki szempontból: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jedelem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k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é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felelő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-e tartalomjegyzé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szükséges, van-e rövidítések feloldásának jegyzék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-e irodalomjegyzé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és a szövegben helyesen hivatkozik-e az egyes forrásokra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ben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öveg, az ábrák, a táblázatok, és az egyéb mellékletek kivitelezése didaktikus-e?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ben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A bíráló fenti megállapításai alapján dönt arról, hogy folytatja-e az értékelést, vagy a (súlyos) alaki hiányosságok, illetve hibák miatt az értekezés átdolgozását javasolja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Értékelés szerkezeti szempontból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erkezeti felépítés megfelel-e a tudományos prezentációnak, illetve szolgálja e közlést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ben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öveg kellően tagolt-e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ben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Értékelés tartalmi szempontból: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rtelműen megfogalmazott-e a célkitűzés és mennyiben sikerült azok megvalósítása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ben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témára vonatkozó és a megfogalmazott (rész)feladat(ok)hoz kapcsolódó szakirodalom ismerete és felhasználásának helyessége,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ben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égezte-e a szükséges elemzés(eket), vizsgálato(ka)t (mérések, adatfeldolgozás stb.), számítás(oka)t, illetve elkészítette-e a szükséges modell(eke)t, ábrá(ka)t, rajzo(ka)t, táblázato(ka)t stb.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ben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égezte-e a szükséges értékelés(eke)t, van(nak)-e új tudományos eredmény(ek), következtetés(ek) és javaslat(ok)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ben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(nak)-e szakmailag kifogásolható megoldás(ok), értékelés(ek), eredmény(ek), következtetés(ek), javaslat(ok)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ben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(nak)-e szakmailag kifogásolható megoldás(ok), értékelés(ek), eredmény(ek), következtetés(ek), javaslat(ok), és ha igen, mennyire befolyásolja ez a munka egészét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ben</w:t>
            </w:r>
          </w:p>
        </w:tc>
      </w:tr>
      <w:tr>
        <w:trPr>
          <w:trHeight w:val="325" w:hRule="atLeas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54" w:gutter="0" w:header="567" w:top="623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letes rész (</w:t>
      </w:r>
      <w:r>
        <w:rPr>
          <w:rFonts w:cs="Arial" w:ascii="Arial" w:hAnsi="Arial"/>
          <w:i/>
          <w:color w:val="FF0000"/>
          <w:sz w:val="22"/>
          <w:szCs w:val="22"/>
        </w:rPr>
        <w:t>az egyes bekezdések a kívánt mértékben bővítendők!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z észrevett </w:t>
      </w:r>
      <w:r>
        <w:rPr>
          <w:rFonts w:cs="Arial" w:ascii="Arial" w:hAnsi="Arial"/>
          <w:b/>
          <w:sz w:val="22"/>
          <w:szCs w:val="22"/>
        </w:rPr>
        <w:t>hiányosságok</w:t>
      </w:r>
      <w:r>
        <w:rPr>
          <w:rFonts w:cs="Arial" w:ascii="Arial" w:hAnsi="Arial"/>
          <w:sz w:val="22"/>
          <w:szCs w:val="22"/>
        </w:rPr>
        <w:t xml:space="preserve"> tételes felsorolása megnevezésükkel és/vagy tartalmukk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bák</w:t>
      </w:r>
      <w:r>
        <w:rPr>
          <w:rFonts w:cs="Arial" w:ascii="Arial" w:hAnsi="Arial"/>
          <w:sz w:val="22"/>
          <w:szCs w:val="22"/>
        </w:rPr>
        <w:t xml:space="preserve"> felsorolása megnevezésükkel és/vagy tartalmukkal, az oldalszám és a bekezdés, illetve a sor megadásával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szletes </w:t>
      </w:r>
      <w:r>
        <w:rPr>
          <w:rFonts w:cs="Arial" w:ascii="Arial" w:hAnsi="Arial"/>
          <w:b/>
          <w:sz w:val="24"/>
        </w:rPr>
        <w:t>tudományos indoklá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Egyéb észrevétel, közölnival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foglaló vélemény és nyilatkoza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20"/>
        <w:gridCol w:w="360"/>
        <w:gridCol w:w="72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Tegyen X-t a megfelelő kocká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értekezés a jelölt saját munkáján alapul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z értekezés alapjául szolgáló tudományos munka biztosított-e elegendő lehetőséget a jelölt számára ahhoz, hogy választott szűkebb szakterületén megszerezze a tudományos munka önálló végzéséhez a tudományágunkban minimálisan szükségesnek tartott ismereteke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z elvégzett tudományos munka színvonala, és annak eredményei elérik-e a tudományos fokozat szerzésének előfeltételeként az ÁODI által elvárt szinte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601"/>
        <w:gridCol w:w="702"/>
      </w:tblGrid>
      <w:tr>
        <w:trPr/>
        <w:tc>
          <w:tcPr>
            <w:tcW w:w="10176" w:type="dxa"/>
            <w:gridSpan w:val="3"/>
            <w:tcBorders/>
            <w:vAlign w:val="center"/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yilatkozat. </w:t>
            </w:r>
            <w:r>
              <w:rPr>
                <w:rFonts w:cs="Arial" w:ascii="Arial" w:hAnsi="Arial"/>
                <w:sz w:val="22"/>
                <w:szCs w:val="22"/>
              </w:rPr>
              <w:t>Az értekezés nyilvános vitára bocsátásra</w:t>
            </w:r>
          </w:p>
        </w:tc>
      </w:tr>
      <w:tr>
        <w:trPr>
          <w:trHeight w:val="284" w:hRule="atLeast"/>
        </w:trPr>
        <w:tc>
          <w:tcPr>
            <w:tcW w:w="6873" w:type="dxa"/>
            <w:tcBorders/>
            <w:vAlign w:val="center"/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708" w:hanging="0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ALKALMAS</w:t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ind w:left="708" w:hanging="0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ALMAS</w:t>
            </w:r>
            <w:r>
              <w:rPr>
                <w:rFonts w:cs="Arial" w:ascii="Arial" w:hAnsi="Arial"/>
                <w:sz w:val="22"/>
                <w:szCs w:val="22"/>
              </w:rPr>
              <w:t xml:space="preserve"> - az elhangzott észrevételek beépítése</w:t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ionáli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lkalmasság feltéte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4" w:leader="none"/>
          <w:tab w:val="left" w:pos="3756" w:leader="none"/>
          <w:tab w:val="left" w:pos="10690" w:leader="none"/>
        </w:tabs>
        <w:ind w:lef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Heading4"/>
        <w:tabs>
          <w:tab w:val="clear" w:pos="708"/>
          <w:tab w:val="left" w:pos="3756" w:leader="none"/>
          <w:tab w:val="left" w:pos="6190" w:leader="none"/>
          <w:tab w:val="left" w:pos="10690" w:leader="none"/>
        </w:tabs>
        <w:ind w:left="7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34"/>
        <w:gridCol w:w="4500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íráló aláírás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ind w:left="0" w:right="70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íráló a nyilvános védésen is közreműködhet akár, mint hivatalos bíráló, akár mint a BB tagja.</w:t>
      </w:r>
    </w:p>
    <w:sectPr>
      <w:type w:val="continuous"/>
      <w:pgSz w:w="11906" w:h="16838"/>
      <w:pgMar w:left="851" w:right="454" w:gutter="0" w:header="567" w:top="623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jc w:val="center"/>
      <w:rPr/>
    </w:pPr>
    <w:r>
      <w:rPr>
        <w:caps/>
        <w:sz w:val="24"/>
      </w:rPr>
      <w:t>Állatorvostudományi Egytem - Doktori Iskola</w:t>
    </w:r>
  </w:p>
  <w:p>
    <w:pPr>
      <w:pStyle w:val="Header"/>
      <w:jc w:val="center"/>
      <w:rPr>
        <w:caps/>
        <w:sz w:val="16"/>
      </w:rPr>
    </w:pPr>
    <w:r>
      <w:rPr>
        <w:caps/>
        <w:sz w:val="16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sz w:val="24"/>
      </w:rPr>
      <w:t>F14. sz. űrlap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37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454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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auto"/>
    </w:rPr>
  </w:style>
  <w:style w:type="character" w:styleId="WW8Num13z4">
    <w:name w:val="WW8Num13z4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zvegblokk">
    <w:name w:val="Szövegblokk"/>
    <w:basedOn w:val="Normal"/>
    <w:qFormat/>
    <w:pPr>
      <w:ind w:left="360" w:right="701" w:hanging="0"/>
      <w:jc w:val="both"/>
    </w:pPr>
    <w:rPr>
      <w:i/>
      <w:color w:val="FF0000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00Z</dcterms:created>
  <dc:creator>Dombó Gizella</dc:creator>
  <dc:description/>
  <cp:keywords/>
  <dc:language>en-US</dc:language>
  <cp:lastModifiedBy>Tóth Krisztina</cp:lastModifiedBy>
  <cp:lastPrinted>2011-11-17T10:30:00Z</cp:lastPrinted>
  <dcterms:modified xsi:type="dcterms:W3CDTF">2024-09-09T08:09:00Z</dcterms:modified>
  <cp:revision>7</cp:revision>
  <dc:subject/>
  <dc:title>4</dc:title>
</cp:coreProperties>
</file>