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PannÓNIA ÖSZTÖNDÍJ TANULMÁNYOKRA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eastAsia="Book Antiqua" w:cs="Book Antiqua" w:ascii="Book Antiqua" w:hAnsi="Book Antiqua"/>
          <w:b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aps/>
          <w:sz w:val="28"/>
          <w:szCs w:val="28"/>
        </w:rPr>
        <w:t>Megpályázható intézmények 2024-2025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Book Antiqua" w:ascii="Book Antiqua" w:hAnsi="Book Antiqua"/>
          <w:b/>
          <w:caps/>
          <w:color w:val="17365D"/>
          <w:szCs w:val="24"/>
        </w:rPr>
        <w:t>ÁLLATORVOStudomány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color w:val="17365D"/>
          <w:sz w:val="12"/>
          <w:szCs w:val="12"/>
          <w:bdr w:val="single" w:sz="4" w:space="0" w:color="000000"/>
        </w:rPr>
      </w:pPr>
      <w:r>
        <w:rPr>
          <w:rFonts w:cs="Book Antiqua" w:ascii="Book Antiqua" w:hAnsi="Book Antiqua"/>
          <w:b/>
          <w:caps/>
          <w:color w:val="17365D"/>
          <w:sz w:val="12"/>
          <w:szCs w:val="12"/>
          <w:bdr w:val="single" w:sz="4" w:space="0" w:color="000000"/>
        </w:rPr>
      </w:r>
    </w:p>
    <w:tbl>
      <w:tblPr>
        <w:tblW w:w="13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60"/>
        <w:gridCol w:w="1980"/>
        <w:gridCol w:w="3960"/>
        <w:gridCol w:w="3060"/>
        <w:gridCol w:w="720"/>
        <w:gridCol w:w="910"/>
      </w:tblGrid>
      <w:tr>
        <w:trPr>
          <w:trHeight w:val="51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  <w:t>ORSZÁG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  <w:t>VÁROS</w:t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Oktatás nyelve</w:t>
            </w:r>
          </w:p>
        </w:tc>
        <w:tc>
          <w:tcPr>
            <w:tcW w:w="39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Egyete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honla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megjegyzés</w:t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Hallgatók</w:t>
            </w:r>
          </w:p>
        </w:tc>
      </w:tr>
      <w:tr>
        <w:trPr>
          <w:trHeight w:val="25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Fő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hó/f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max.</w:t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Ausztri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écs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német, (angol csak gyakorlat)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Veterinärmedizinische Universitä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vu-wien.ac.at</w:t>
              </w:r>
            </w:hyperlink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osztgraduális képzés nem lehetsége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Bulg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tara Za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bolgár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rakia University - Stara Zagor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FF"/>
                <w:sz w:val="20"/>
                <w:u w:val="single"/>
              </w:rPr>
            </w:pPr>
            <w:r>
              <w:rPr>
                <w:rFonts w:cs="Arial" w:ascii="Book Antiqua" w:hAnsi="Book Antiqua"/>
                <w:color w:val="0000FF"/>
                <w:sz w:val="20"/>
                <w:u w:val="single"/>
              </w:rPr>
              <w:t>www.uni-sz.b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18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Csehorsz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ngol, cs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. of Vet. and Pharmaceutical Sci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vfu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Finnorsz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Helsi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finn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Helsinki Universi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vetmed.helsinki.fi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ktatás nyelve fi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Franciaorsz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y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francia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Ecole Nationale Veterinaire Lyon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vetagro-sup.fr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francia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cole Nationale Veterinaire Nant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oniris-nantes.fr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oul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francia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Ecole Nationale Veterinaire Toulouse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envt.fr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Görögorsz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hessa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görög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University of Thessaly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Book Antiqua" w:hAnsi="Book Antiqua"/>
                  <w:sz w:val="20"/>
                </w:rPr>
                <w:t>www.uth.gr/</w:t>
              </w:r>
            </w:hyperlink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Holla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t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holland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teit Utrech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vet.uu.nl/english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Horvátorsz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Zágrá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horvát, ang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University of Zagreb, </w:t>
            </w:r>
            <w:r>
              <w:rPr>
                <w:rFonts w:cs="Book Antiqua" w:ascii="Book Antiqua" w:hAnsi="Book Antiqua"/>
                <w:sz w:val="20"/>
              </w:rPr>
              <w:t>Fac. of Vet. Med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Book Antiqua" w:ascii="Book Antiqua" w:hAnsi="Book Antiqua"/>
                  <w:sz w:val="20"/>
                </w:rPr>
                <w:t>http://www.unizg.hr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 fő is mehet 12 hónap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Lengyelorsz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ubl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lengyel, ang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University of Life Sciences Lublin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p.lublin.pl</w:t>
              </w:r>
            </w:hyperlink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Wroc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angol, lengy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roclaw Uni. of Environ. &amp; Life Science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p.wroc.pl</w:t>
              </w:r>
            </w:hyperlink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60"/>
        <w:gridCol w:w="1980"/>
        <w:gridCol w:w="3960"/>
        <w:gridCol w:w="3060"/>
        <w:gridCol w:w="720"/>
        <w:gridCol w:w="910"/>
      </w:tblGrid>
      <w:tr>
        <w:trPr>
          <w:trHeight w:val="516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  <w:t>ORSZÁG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  <w:t>VÁROS</w:t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Oktatás nyelve</w:t>
            </w:r>
          </w:p>
        </w:tc>
        <w:tc>
          <w:tcPr>
            <w:tcW w:w="39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Egyete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honlap</w:t>
            </w:r>
          </w:p>
        </w:tc>
        <w:tc>
          <w:tcPr>
            <w:tcW w:w="3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megjegyzés</w:t>
            </w:r>
          </w:p>
        </w:tc>
        <w:tc>
          <w:tcPr>
            <w:tcW w:w="1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Hallgatók</w:t>
            </w:r>
          </w:p>
        </w:tc>
      </w:tr>
      <w:tr>
        <w:trPr>
          <w:trHeight w:val="516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Fő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hó/f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20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20"/>
              </w:rPr>
              <w:t>max.</w:t>
            </w:r>
          </w:p>
        </w:tc>
      </w:tr>
      <w:tr>
        <w:trPr>
          <w:trHeight w:val="250" w:hRule="atLeast"/>
        </w:trPr>
        <w:tc>
          <w:tcPr>
            <w:tcW w:w="2072" w:type="dxa"/>
            <w:vMerge w:val="restart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Lengyelország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Wroclaw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ngol, lengyel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University of Wrocla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sz w:val="20"/>
                  <w:lang w:val="en-GB"/>
                </w:rPr>
                <w:t>www.uni.wroc.pl</w:t>
              </w:r>
            </w:hyperlink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072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lsztyn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ngol, lengyel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University of Warmia and Mazury in Olszty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sz w:val="20"/>
                  <w:lang w:val="en-GB"/>
                </w:rPr>
                <w:t>www.uwm.edu.pl/en</w:t>
              </w:r>
            </w:hyperlink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0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Litváni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aunas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angol, litván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ithuanian Veterinary Academy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lsmuni.lt</w:t>
              </w:r>
            </w:hyperlink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Németorsz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er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német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Freie Universität Berl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fu-berlin.d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osztgraduális képzés nem lehetsé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Hann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német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Tierärztliche Hochschul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tiho-hannover.d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osztgraduális képzés nem lehetsé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ies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német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Justus-Liebig-Universitä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ni-giessen.d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osztgraduális képzés nem lehetsé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ün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német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Ludwig-Maximilians-Universitä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lmu.d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osztgraduális képzés nem lehetsé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Macedó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kop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acedón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ty "Ss. Cyril and Methodius"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kim.edu.mk/en_index.php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Olaszorsz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olo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olasz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tá Degli Studi di Bolog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nibo.i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dov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olasz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tá Degli Studi di Padova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nipd.it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olasz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tá Degli Studi di Parma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Book Antiqua" w:ascii="Book Antiqua" w:hAnsi="Book Antiqua"/>
                  <w:sz w:val="20"/>
                </w:rPr>
                <w:t>http://www.unipr.it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eru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lasz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Universitá Degli Studi di Peru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Book Antiqua" w:ascii="Book Antiqua" w:hAnsi="Book Antiqua"/>
                  <w:sz w:val="20"/>
                  <w:lang w:val="en-GB"/>
                </w:rPr>
                <w:t>https://www.unipg.it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Portugá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Évo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portugál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dade de Évora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evora.pt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isszab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portugál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dade de Lisboa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lisboa.pt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Vila-R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portugál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. de Trás-os-Montes e Alto Dour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tad.p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Romá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olozsv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román, ango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University of Agr. Sciences and Vet.Med.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samvcluj.ro</w:t>
              </w:r>
            </w:hyperlink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emesv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román, ang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University of Agr. Sciences and Vet.Med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usab-tm.ro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Spanyolorsz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arcel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katalán, spanyol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tat Autonoma Barcelona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ab.cat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z oktatás fő nyelve katal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áce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spanyol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University of Extramadu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nex.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ad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spanyol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dad Complutense de Madri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cm.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u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spanyol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dad de Murc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m.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Valenc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panyol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Universidad Católica de Valenc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hyperlink r:id="rId34">
              <w:r>
                <w:rPr>
                  <w:rStyle w:val="InternetLink"/>
                  <w:rFonts w:cs="Book Antiqua" w:ascii="Book Antiqua" w:hAnsi="Book Antiqua"/>
                  <w:sz w:val="20"/>
                  <w:lang w:val="en-GB"/>
                </w:rPr>
                <w:t>https://www.ucv.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Val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spanyol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dad Cardenal Herrera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chceu.es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Szerb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elgrá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zerb, (angol csak gyakorl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University of Belgra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hyperlink r:id="rId36">
              <w:r>
                <w:rPr>
                  <w:rStyle w:val="InternetLink"/>
                  <w:rFonts w:cs="Book Antiqua" w:ascii="Book Antiqua" w:hAnsi="Book Antiqua"/>
                  <w:sz w:val="20"/>
                  <w:lang w:val="en-GB"/>
                </w:rPr>
                <w:t>http://www.vet.bg.ac.rs/e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Szlovák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Ka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ngol, szlov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University of Veterinary Medicine and Pharmacy in Kosi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  <w:t>http://www.uvlf.sk/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Szlové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jub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zlovén, ang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ty of Ljublja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ni-lj.si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0"/>
        </w:rPr>
        <w:t>*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A szerződött hallgatói létszámok a maximálisan kiküldhetők számát jelentik, azaz a ténylegesen ösztöndíjban részesülők ennél jóval kevesebben   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</w:rPr>
        <w:t>lesznek.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</w:rPr>
        <w:t>A szerződött hónapszám rövidíthető, de a kint töltött idő nem lehet kevesebb 3 hónapnál (gyakorlat esetén 2 hónapnál).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b/>
          <w:sz w:val="20"/>
        </w:rPr>
        <w:t>Szakmai gyakorlatra a fogadóhelytől függően angol nyelvtudással is lehet menni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PannÓNIA ÖSZTÖNDÍJ SZAKMAI GYAKORALTRA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eastAsia="Book Antiqua" w:cs="Book Antiqua" w:ascii="Book Antiqua" w:hAnsi="Book Antiqua"/>
          <w:b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aps/>
          <w:sz w:val="28"/>
          <w:szCs w:val="28"/>
        </w:rPr>
        <w:t>Megpályázható intézmények 2024-2025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81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260"/>
                              <w:gridCol w:w="1980"/>
                              <w:gridCol w:w="3960"/>
                              <w:gridCol w:w="3060"/>
                              <w:gridCol w:w="1135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</w:rPr>
                                    <w:t>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  <w:t>Oktatás nyelv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  <w:t>Egye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  <w:t>honlap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  <w:t>megjegyzé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  <w:t>Hallgat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color w:val="FFFFFF"/>
                                      <w:sz w:val="20"/>
                                    </w:rPr>
                                    <w:t>F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Ausztr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Béc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német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Veterinärmedizinische Universitä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vu-wien.ac.a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sztgraduális hallgatót nem foga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Belg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Ge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holland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teit G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gent.be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13 hetes gyakorlat csak (IV-V. év) szept.15-től, v. febr.15-tő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sztgrad. hallgatót nem foga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Bulgár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Stara Zago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bolgár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Trakia University - Stara Za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FF"/>
                                      <w:sz w:val="20"/>
                                      <w:u w:val="single"/>
                                    </w:rPr>
                                    <w:t>www.uni-sz.b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Cseh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angol, cse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. of Vet. and Pharmaceutical Sc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vfu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Finn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Helsin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finn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Helsinki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vetmed.helsinki.f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Angol nyelvvel csak tavaszi félévben gyakorlat (IV-V.év.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Francia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Ly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francia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Vet Agro Sup L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vetagro-sup.fr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Nant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francia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Ecole Nationale Veterinaire Na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oniris-nantes.fr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Toulou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francia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Ecole Nationale Veterinaire Toulo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envt.fr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Görög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Thessa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görög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>University of Thess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Arial" w:ascii="Book Antiqua" w:hAnsi="Book Antiqua"/>
                                        <w:sz w:val="20"/>
                                      </w:rPr>
                                      <w:t>www.uth.gr/</w:t>
                                    </w:r>
                                  </w:hyperlink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Holland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trech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holland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teit Utrec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vet.uu.nl/englis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yakorlat 10 hetes, csak márc.1-től és okt.1-tő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Horvát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Zágrá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horvát, ango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University of Zagreb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Fac. of Vet. M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http://www.unizg.hr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1 fő is mehet 12 hónapr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Lengyel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Lub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lengyel, ango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University of Life Sciences Lub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p.lublin.pl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Wrocla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angol, lengye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Wroclaw Uni. of Environ. &amp; Life 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p.wroc.pl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Litvá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Kaun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angol, litvá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Lithuanian Veterinary Acade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lsmuni.l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Német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német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Freie Universität Ber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fu-berlin.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sztgraduális hallgatót nem foga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Hannov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német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Tierärztliche Hochschu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tiho-hannover.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sztgraduális hallgatót nem foga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Giess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német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Justus-Liebig-Universitä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ni-giessen.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sztgraduális hallgatót nem foga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Münch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német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Ludwig-Maximilians-Universitä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lmu.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sztgraduális hallgatót nem foga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Macedó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Skopj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macedón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ty "Ss. Cyril and Methodius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kim.edu.mk/en_index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Olasz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Bolog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olasz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tá Degli Studi di Bolog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nib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Gyakorlat tanulmányi időben 2 tárgy felvételével, B2 olasz szükség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ad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olasz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tá Degli Studi di Pad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nipd.i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B2 olasz szükség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arm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olasz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tá Degli Studi di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http://www.unipr.i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B2 olasz szükség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eru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olasz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  <w:t>Universitá Degli Studi di Peru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lang w:val="en-GB"/>
                                      </w:rPr>
                                      <w:t>https://www.unipg.it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B2 szakmai olasz szükség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Portugál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r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rtugál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dade de Por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</w:rPr>
                                      <w:t>https://www.up.pt/portal/e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Lisszab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rtugál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dade de Lisb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lisboa.p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Vila-Re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rtugál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. de Trás-os-Montes e Alto Do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tad.p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Lisszab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portugál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dad de Lusofó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https://www.ulusofona.pt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Romá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Kolozsvá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román, ang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University of Agr. Sciences and Vet.M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samvcluj.ro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Temesvá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román, ango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University of Agr. Sciences and Vet.M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2"/>
                                        <w:szCs w:val="22"/>
                                      </w:rPr>
                                      <w:t>www.usab-tm.ro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Spanyolorszá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Cácer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spanyol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University of Extramad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nex.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Madri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spanyol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dad Complutense de Madr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cm.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Murc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spanyol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dad de Mur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m.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Val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spanyol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lang w:val="en-GB"/>
                                    </w:rPr>
                                    <w:t>Universidad Católica de Val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lang w:val="en-GB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lang w:val="en-GB"/>
                                      </w:rPr>
                                      <w:t>https://www.ucv.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Valenc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spanyol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dad Cardenal Herr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chceu.es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Szerb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Belgrá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szerb, (angol csak gyakorlat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  <w:t>University of Belg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lang w:val="en-GB"/>
                                      </w:rPr>
                                      <w:t>http://www.vet.bg.ac.rs/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Szlovák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Kas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angol, szlová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  <w:t>University of Veterinary Medicine and Pharmacy in Kos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  <w:t>http://www.uvlf.sk/e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0"/>
                                    </w:rPr>
                                    <w:t>Szlové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Ljublj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szlovén, ango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University of Ljubl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</w:rPr>
                                      <w:t>www.uni-lj.s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260"/>
                        <w:gridCol w:w="1980"/>
                        <w:gridCol w:w="3960"/>
                        <w:gridCol w:w="3060"/>
                        <w:gridCol w:w="1135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</w:rPr>
                              <w:t>ORSZÁG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  <w:t>Oktatás nyelve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  <w:t>Egye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  <w:t>honlap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  <w:t>megjegyzé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  <w:t>Hallgatók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color w:val="FFFFFF"/>
                                <w:sz w:val="20"/>
                              </w:rPr>
                              <w:t>Fő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Ausztr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Béc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német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Veterinärmedizinische Universitä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vu-wien.ac.at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sztgraduális hallgatót nem foga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Belgi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Ge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holland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teit 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gent.be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3 hetes gyakorlat csak (IV-V. év) szept.15-től, v. febr.15-t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sztgrad. hallgatót nem foga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Bulgár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Stara Zago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bolgár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Trakia University - Stara Za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FF"/>
                                <w:sz w:val="20"/>
                                <w:u w:val="single"/>
                              </w:rPr>
                              <w:t>www.uni-sz.b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Csehorszá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angol, cse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. of Vet. and Pharmaceutical S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vfu.cz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Finnorszá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Helsin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finn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Helsinki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vetmed.helsinki.fi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Angol nyelvvel csak tavaszi félévben gyakorlat (IV-V.év.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Franciaorszá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Ly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francia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Vet Agro Sup L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vetagro-sup.fr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Nant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francia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Ecole Nationale Veterinaire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oniris-nantes.fr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Toulou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francia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Ecole Nationale Veterinaire Toul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envt.fr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Görögorszá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Thessa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görög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University of Thess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sz w:val="20"/>
                                </w:rPr>
                                <w:t>www.uth.gr/</w:t>
                              </w:r>
                            </w:hyperlink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Holland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trech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holland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teit Utre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vet.uu.nl/english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yakorlat 10 hetes, csak márc.1-től és okt.1-től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Horvátorszá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Zágrá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horvát, ango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University of Zagreb,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Fac. of Vet. M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http://www.unizg.hr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 fő is mehet 12 hónapr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Lengyelorszá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Lub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lengyel, ango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University of Life Sciences Lub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p.lublin.pl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Wrocla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angol, lengye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Wroclaw Uni. of Environ. &amp; Life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p.wroc.pl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Litvá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Kaun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angol, litvá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Lithuanian Veterinary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lsmuni.l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Németorszá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Berl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német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Freie Universität Ber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fu-berlin.de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sztgraduális hallgatót nem foga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Hannov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német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Tierärztliche Hochschu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tiho-hannover.de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sztgraduális hallgatót nem foga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Giess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német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Justus-Liebig-Universitä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ni-giessen.de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sztgraduális hallgatót nem foga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Münch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német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Ludwig-Maximilians-Universitä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lmu.de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sztgraduális hallgatót nem foga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Macedó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Skopj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macedón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ty "Ss. Cyril and Methodius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kim.edu.mk/en_index.php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Olaszorszá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Bolog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olasz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tá Degli Studi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nibo.it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Gyakorlat tanulmányi időben 2 tárgy felvételével, B2 olasz szükség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a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olasz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tá Degli Studi di Pa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nipd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B2 olasz szükség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arm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olasz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tá Degli Studi di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http://www.unipr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B2 olasz szükség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eru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olasz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en-GB"/>
                              </w:rPr>
                              <w:t>Universitá Degli Studi di Pe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lang w:val="en-GB"/>
                                </w:rPr>
                                <w:t>https://www.unipg.it/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B2 szakmai olasz szükség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Portugál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rtugál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dade de 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</w:rPr>
                                <w:t>https://www.up.pt/portal/en/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Lisszab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rtugál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dade de Lisb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lisboa.p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Vila-Re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rtugál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. de Trás-os-Montes e Alto Do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tad.pt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Lisszab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portugál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dad de Lusofó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https://www.ulusofona.pt/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Romá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Kolozsvá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román, ang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University of Agr. Sciences and Vet.M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samvcluj.ro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Temesvá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román, ango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University of Agr. Sciences and Vet.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2"/>
                                  <w:szCs w:val="22"/>
                                </w:rPr>
                                <w:t>www.usab-tm.ro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Spanyolorszá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spanyol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University of Extramad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nex.es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spanyol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dad Complutense de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cm.es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spanyol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dad de Mu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m.es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spanyol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en-GB"/>
                              </w:rPr>
                              <w:t>Universidad Católica de Va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lang w:val="en-GB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lang w:val="en-GB"/>
                                </w:rPr>
                                <w:t>https://www.ucv.es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spanyol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dad Cardenal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chceu.es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Szer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Belgrá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szerb, (angol csak gyakorlat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en-GB"/>
                              </w:rPr>
                              <w:t>University of Bel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lang w:val="en-GB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lang w:val="en-GB"/>
                                </w:rPr>
                                <w:t>http://www.vet.bg.ac.rs/en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Szlovák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Kas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angol, szlová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en-GB"/>
                              </w:rPr>
                              <w:t>University of Veterinary Medicine and Pharmacy in Kos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en-GB"/>
                              </w:rPr>
                              <w:t>http://www.uvlf.sk/e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  <w:t>Szlové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Ljublj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szlovén, ango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University of Ljubl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</w:rPr>
                                <w:t>www.uni-lj.si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16"/>
        </w:rPr>
      </w:pPr>
      <w:r>
        <w:rPr>
          <w:rFonts w:cs="Book Antiqua" w:ascii="Book Antiqua" w:hAnsi="Book Antiqua"/>
          <w:b/>
          <w:caps/>
          <w:sz w:val="20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16"/>
        </w:rPr>
      </w:pPr>
      <w:r>
        <w:rPr>
          <w:rFonts w:cs="Book Antiqua" w:ascii="Book Antiqua" w:hAnsi="Book Antiqua"/>
          <w:b/>
          <w:caps/>
          <w:sz w:val="20"/>
          <w:szCs w:val="16"/>
        </w:rPr>
      </w:r>
      <w:r>
        <w:br w:type="page"/>
      </w:r>
    </w:p>
    <w:p>
      <w:pPr>
        <w:pStyle w:val="Normal"/>
        <w:jc w:val="center"/>
        <w:rPr>
          <w:sz w:val="20"/>
          <w:szCs w:val="16"/>
        </w:rPr>
      </w:pPr>
      <w:r>
        <w:rPr>
          <w:rFonts w:cs="Book Antiqua" w:ascii="Book Antiqua" w:hAnsi="Book Antiqua"/>
          <w:b/>
          <w:caps/>
          <w:szCs w:val="24"/>
        </w:rPr>
        <w:t xml:space="preserve">Kimondottan szakmai gyakorlat végezhető egyéb, itt fel nem sorolt képzőintézménynél, vállalatnál, magánklinikán stb., de ez esetben a szakmai gyakorlatot biztosító helyet egyénileg kell megkeresni!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32"/>
        </w:rPr>
      </w:pPr>
      <w:r>
        <w:rPr>
          <w:rFonts w:cs="Book Antiqua" w:ascii="Book Antiqua" w:hAnsi="Book Antiqua"/>
          <w:b/>
          <w:caps/>
          <w:sz w:val="20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Book Antiqua" w:hAnsi="Book Antiqua" w:cs="Book Antiqua"/>
          <w:b/>
          <w:b/>
          <w:caps/>
          <w:color w:val="548DD4"/>
          <w:sz w:val="20"/>
          <w:szCs w:val="24"/>
        </w:rPr>
      </w:pPr>
      <w:r>
        <w:rPr>
          <w:rFonts w:cs="Book Antiqua" w:ascii="Book Antiqua" w:hAnsi="Book Antiqua"/>
          <w:b/>
          <w:caps/>
          <w:color w:val="548DD4"/>
          <w:sz w:val="20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Book Antiqua" w:hAnsi="Book Antiqua" w:cs="Book Antiqua"/>
          <w:b/>
          <w:b/>
          <w:caps/>
          <w:color w:val="548DD4"/>
          <w:sz w:val="20"/>
          <w:szCs w:val="24"/>
        </w:rPr>
      </w:pPr>
      <w:r>
        <w:rPr>
          <w:rFonts w:cs="Book Antiqua" w:ascii="Book Antiqua" w:hAnsi="Book Antiqua"/>
          <w:b/>
          <w:caps/>
          <w:color w:val="548DD4"/>
          <w:sz w:val="20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Book Antiqua" w:hAnsi="Book Antiqua" w:cs="Book Antiqua"/>
          <w:b/>
          <w:b/>
          <w:caps/>
          <w:color w:val="17365D"/>
          <w:szCs w:val="24"/>
        </w:rPr>
      </w:pPr>
      <w:r>
        <w:rPr>
          <w:rFonts w:cs="Book Antiqua" w:ascii="Book Antiqua" w:hAnsi="Book Antiqua"/>
          <w:b/>
          <w:caps/>
          <w:color w:val="17365D"/>
          <w:szCs w:val="24"/>
        </w:rPr>
        <w:t>biológus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17365D"/>
          <w:sz w:val="20"/>
          <w:szCs w:val="24"/>
          <w:bdr w:val="single" w:sz="4" w:space="0" w:color="000000"/>
        </w:rPr>
      </w:pPr>
      <w:r>
        <w:rPr>
          <w:rFonts w:cs="Book Antiqua" w:ascii="Book Antiqua" w:hAnsi="Book Antiqua"/>
          <w:b/>
          <w:caps/>
          <w:color w:val="17365D"/>
          <w:sz w:val="20"/>
          <w:szCs w:val="24"/>
          <w:bdr w:val="single" w:sz="4" w:space="0" w:color="000000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17365D"/>
          <w:sz w:val="12"/>
          <w:szCs w:val="12"/>
          <w:bdr w:val="single" w:sz="4" w:space="0" w:color="000000"/>
        </w:rPr>
      </w:pPr>
      <w:r>
        <w:rPr>
          <w:rFonts w:cs="Book Antiqua" w:ascii="Book Antiqua" w:hAnsi="Book Antiqua"/>
          <w:b/>
          <w:caps/>
          <w:color w:val="17365D"/>
          <w:sz w:val="12"/>
          <w:szCs w:val="12"/>
          <w:bdr w:val="single" w:sz="4" w:space="0" w:color="000000"/>
        </w:rPr>
      </w:r>
    </w:p>
    <w:tbl>
      <w:tblPr>
        <w:tblW w:w="132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1"/>
        <w:gridCol w:w="1620"/>
        <w:gridCol w:w="2327"/>
        <w:gridCol w:w="3600"/>
        <w:gridCol w:w="2700"/>
        <w:gridCol w:w="582"/>
        <w:gridCol w:w="873"/>
      </w:tblGrid>
      <w:tr>
        <w:trPr>
          <w:trHeight w:val="39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ORSZÁ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VÁROS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  <w:t>Oktatás nyelve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  <w:t>Egye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  <w:t>megjegyzés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  <w:t>Hallgatók</w:t>
            </w:r>
          </w:p>
        </w:tc>
      </w:tr>
      <w:tr>
        <w:trPr>
          <w:trHeight w:val="250" w:hRule="atLeast"/>
          <w:cantSplit w:val="true"/>
        </w:trPr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  <w:t>Fő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color w:val="FFFFFF"/>
                <w:sz w:val="18"/>
                <w:szCs w:val="18"/>
              </w:rPr>
              <w:t>Fő/hó</w:t>
            </w:r>
          </w:p>
        </w:tc>
      </w:tr>
      <w:tr>
        <w:trPr>
          <w:trHeight w:val="304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Szlové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jubljan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zlovén, ang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ty of Ljublja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108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ni-lj.si</w:t>
              </w:r>
            </w:hyperlink>
          </w:p>
        </w:tc>
        <w:tc>
          <w:tcPr>
            <w:tcW w:w="27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 jelentkezéshez intézetvezetői ajánlás szüksége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6</w:t>
            </w:r>
          </w:p>
        </w:tc>
      </w:tr>
      <w:tr>
        <w:trPr>
          <w:trHeight w:val="304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Spanyolorszá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urci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spanyol, (angol csak gyakorlat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dad de Murc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109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um.es</w:t>
              </w:r>
            </w:hyperlink>
          </w:p>
        </w:tc>
        <w:tc>
          <w:tcPr>
            <w:tcW w:w="270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0</w:t>
            </w:r>
          </w:p>
        </w:tc>
      </w:tr>
      <w:tr>
        <w:trPr>
          <w:trHeight w:val="304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Csehorszá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České Budějovic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ngol, cse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niversity of South Bohemia in České Budějovi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110">
              <w:r>
                <w:rPr>
                  <w:rStyle w:val="InternetLink"/>
                  <w:rFonts w:cs="Book Antiqua" w:ascii="Book Antiqua" w:hAnsi="Book Antiqua"/>
                  <w:sz w:val="20"/>
                </w:rPr>
                <w:t>www.prf.jcu.cz/en/</w:t>
              </w:r>
            </w:hyperlink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Lengyelorszá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Wroclaw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angol, lengy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University of Wrocla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hyperlink r:id="rId111">
              <w:r>
                <w:rPr>
                  <w:rStyle w:val="InternetLink"/>
                  <w:rFonts w:cs="Book Antiqua" w:ascii="Book Antiqua" w:hAnsi="Book Antiqua"/>
                  <w:sz w:val="20"/>
                  <w:lang w:val="en-GB"/>
                </w:rPr>
                <w:t>www.uni.wroc.pl</w:t>
              </w:r>
            </w:hyperlink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-wien.ac.at/" TargetMode="External"/><Relationship Id="rId3" Type="http://schemas.openxmlformats.org/officeDocument/2006/relationships/hyperlink" Target="http://www.vfu.cz/" TargetMode="External"/><Relationship Id="rId4" Type="http://schemas.openxmlformats.org/officeDocument/2006/relationships/hyperlink" Target="http://www.vetmed.helsinki.fi/" TargetMode="External"/><Relationship Id="rId5" Type="http://schemas.openxmlformats.org/officeDocument/2006/relationships/hyperlink" Target="http://www.vetagro-sup.fr/" TargetMode="External"/><Relationship Id="rId6" Type="http://schemas.openxmlformats.org/officeDocument/2006/relationships/hyperlink" Target="http://www.oniris-nantes.fr/" TargetMode="External"/><Relationship Id="rId7" Type="http://schemas.openxmlformats.org/officeDocument/2006/relationships/hyperlink" Target="http://www.envt.fr/" TargetMode="External"/><Relationship Id="rId8" Type="http://schemas.openxmlformats.org/officeDocument/2006/relationships/hyperlink" Target="http://www.uth.gr/" TargetMode="External"/><Relationship Id="rId9" Type="http://schemas.openxmlformats.org/officeDocument/2006/relationships/hyperlink" Target="http://www.vet.uu.nl/english" TargetMode="External"/><Relationship Id="rId10" Type="http://schemas.openxmlformats.org/officeDocument/2006/relationships/hyperlink" Target="http://www.unizg.hr/" TargetMode="External"/><Relationship Id="rId11" Type="http://schemas.openxmlformats.org/officeDocument/2006/relationships/hyperlink" Target="http://www.up.lublin.pl/" TargetMode="External"/><Relationship Id="rId12" Type="http://schemas.openxmlformats.org/officeDocument/2006/relationships/hyperlink" Target="http://www.up.wroc.pl/" TargetMode="External"/><Relationship Id="rId13" Type="http://schemas.openxmlformats.org/officeDocument/2006/relationships/hyperlink" Target="http://www.uni.wroc.pl/" TargetMode="External"/><Relationship Id="rId14" Type="http://schemas.openxmlformats.org/officeDocument/2006/relationships/hyperlink" Target="http://www.uwm.edu.pl/en" TargetMode="External"/><Relationship Id="rId15" Type="http://schemas.openxmlformats.org/officeDocument/2006/relationships/hyperlink" Target="http://www.lsmuni.lt/" TargetMode="External"/><Relationship Id="rId16" Type="http://schemas.openxmlformats.org/officeDocument/2006/relationships/hyperlink" Target="http://www.fu-berlin.de/" TargetMode="External"/><Relationship Id="rId17" Type="http://schemas.openxmlformats.org/officeDocument/2006/relationships/hyperlink" Target="http://www.tiho-hannover.de/" TargetMode="External"/><Relationship Id="rId18" Type="http://schemas.openxmlformats.org/officeDocument/2006/relationships/hyperlink" Target="http://www.uni-giessen.de/" TargetMode="External"/><Relationship Id="rId19" Type="http://schemas.openxmlformats.org/officeDocument/2006/relationships/hyperlink" Target="http://www.lmu.de/" TargetMode="External"/><Relationship Id="rId20" Type="http://schemas.openxmlformats.org/officeDocument/2006/relationships/hyperlink" Target="http://www.ukim.edu.mk/en_index.php" TargetMode="External"/><Relationship Id="rId21" Type="http://schemas.openxmlformats.org/officeDocument/2006/relationships/hyperlink" Target="http://www.unibo.it/" TargetMode="External"/><Relationship Id="rId22" Type="http://schemas.openxmlformats.org/officeDocument/2006/relationships/hyperlink" Target="http://www.unipd.it/" TargetMode="External"/><Relationship Id="rId23" Type="http://schemas.openxmlformats.org/officeDocument/2006/relationships/hyperlink" Target="http://www.unipr.it/" TargetMode="External"/><Relationship Id="rId24" Type="http://schemas.openxmlformats.org/officeDocument/2006/relationships/hyperlink" Target="https://www.unipg.it/" TargetMode="External"/><Relationship Id="rId25" Type="http://schemas.openxmlformats.org/officeDocument/2006/relationships/hyperlink" Target="http://www.uevora.pt/" TargetMode="External"/><Relationship Id="rId26" Type="http://schemas.openxmlformats.org/officeDocument/2006/relationships/hyperlink" Target="http://www.ulisboa.pt/" TargetMode="External"/><Relationship Id="rId27" Type="http://schemas.openxmlformats.org/officeDocument/2006/relationships/hyperlink" Target="http://www.utad.pt/" TargetMode="External"/><Relationship Id="rId28" Type="http://schemas.openxmlformats.org/officeDocument/2006/relationships/hyperlink" Target="http://www.usamvcluj.ro/" TargetMode="External"/><Relationship Id="rId29" Type="http://schemas.openxmlformats.org/officeDocument/2006/relationships/hyperlink" Target="http://www.usab-tm.ro/" TargetMode="External"/><Relationship Id="rId30" Type="http://schemas.openxmlformats.org/officeDocument/2006/relationships/hyperlink" Target="http://www.uab.cat/" TargetMode="External"/><Relationship Id="rId31" Type="http://schemas.openxmlformats.org/officeDocument/2006/relationships/hyperlink" Target="http://www.unex.es/" TargetMode="External"/><Relationship Id="rId32" Type="http://schemas.openxmlformats.org/officeDocument/2006/relationships/hyperlink" Target="http://www.ucm.es/" TargetMode="External"/><Relationship Id="rId33" Type="http://schemas.openxmlformats.org/officeDocument/2006/relationships/hyperlink" Target="http://www.um.es/" TargetMode="External"/><Relationship Id="rId34" Type="http://schemas.openxmlformats.org/officeDocument/2006/relationships/hyperlink" Target="https://www.ucv.es/" TargetMode="External"/><Relationship Id="rId35" Type="http://schemas.openxmlformats.org/officeDocument/2006/relationships/hyperlink" Target="http://www.uchceu.es/" TargetMode="External"/><Relationship Id="rId36" Type="http://schemas.openxmlformats.org/officeDocument/2006/relationships/hyperlink" Target="http://www.vet.bg.ac.rs/en" TargetMode="External"/><Relationship Id="rId37" Type="http://schemas.openxmlformats.org/officeDocument/2006/relationships/hyperlink" Target="http://www.uni-lj.si/" TargetMode="External"/><Relationship Id="rId38" Type="http://schemas.openxmlformats.org/officeDocument/2006/relationships/hyperlink" Target="http://www.vu-wien.ac.at/" TargetMode="External"/><Relationship Id="rId39" Type="http://schemas.openxmlformats.org/officeDocument/2006/relationships/hyperlink" Target="http://www.ugent.be/" TargetMode="External"/><Relationship Id="rId40" Type="http://schemas.openxmlformats.org/officeDocument/2006/relationships/hyperlink" Target="http://www.vfu.cz/" TargetMode="External"/><Relationship Id="rId41" Type="http://schemas.openxmlformats.org/officeDocument/2006/relationships/hyperlink" Target="http://www.vetmed.helsinki.fi/" TargetMode="External"/><Relationship Id="rId42" Type="http://schemas.openxmlformats.org/officeDocument/2006/relationships/hyperlink" Target="http://www.vetagro-sup.fr/" TargetMode="External"/><Relationship Id="rId43" Type="http://schemas.openxmlformats.org/officeDocument/2006/relationships/hyperlink" Target="http://www.oniris-nantes.fr/" TargetMode="External"/><Relationship Id="rId44" Type="http://schemas.openxmlformats.org/officeDocument/2006/relationships/hyperlink" Target="http://www.envt.fr/" TargetMode="External"/><Relationship Id="rId45" Type="http://schemas.openxmlformats.org/officeDocument/2006/relationships/hyperlink" Target="http://www.uth.gr/" TargetMode="External"/><Relationship Id="rId46" Type="http://schemas.openxmlformats.org/officeDocument/2006/relationships/hyperlink" Target="http://www.vet.uu.nl/english" TargetMode="External"/><Relationship Id="rId47" Type="http://schemas.openxmlformats.org/officeDocument/2006/relationships/hyperlink" Target="http://www.unizg.hr/" TargetMode="External"/><Relationship Id="rId48" Type="http://schemas.openxmlformats.org/officeDocument/2006/relationships/hyperlink" Target="http://www.up.lublin.pl/" TargetMode="External"/><Relationship Id="rId49" Type="http://schemas.openxmlformats.org/officeDocument/2006/relationships/hyperlink" Target="http://www.up.wroc.pl/" TargetMode="External"/><Relationship Id="rId50" Type="http://schemas.openxmlformats.org/officeDocument/2006/relationships/hyperlink" Target="http://www.lsmuni.lt/" TargetMode="External"/><Relationship Id="rId51" Type="http://schemas.openxmlformats.org/officeDocument/2006/relationships/hyperlink" Target="http://www.fu-berlin.de/" TargetMode="External"/><Relationship Id="rId52" Type="http://schemas.openxmlformats.org/officeDocument/2006/relationships/hyperlink" Target="http://www.tiho-hannover.de/" TargetMode="External"/><Relationship Id="rId53" Type="http://schemas.openxmlformats.org/officeDocument/2006/relationships/hyperlink" Target="http://www.uni-giessen.de/" TargetMode="External"/><Relationship Id="rId54" Type="http://schemas.openxmlformats.org/officeDocument/2006/relationships/hyperlink" Target="http://www.lmu.de/" TargetMode="External"/><Relationship Id="rId55" Type="http://schemas.openxmlformats.org/officeDocument/2006/relationships/hyperlink" Target="http://www.ukim.edu.mk/en_index.php" TargetMode="External"/><Relationship Id="rId56" Type="http://schemas.openxmlformats.org/officeDocument/2006/relationships/hyperlink" Target="http://www.unibo.it/" TargetMode="External"/><Relationship Id="rId57" Type="http://schemas.openxmlformats.org/officeDocument/2006/relationships/hyperlink" Target="http://www.unipd.it/" TargetMode="External"/><Relationship Id="rId58" Type="http://schemas.openxmlformats.org/officeDocument/2006/relationships/hyperlink" Target="http://www.unipr.it/" TargetMode="External"/><Relationship Id="rId59" Type="http://schemas.openxmlformats.org/officeDocument/2006/relationships/hyperlink" Target="https://www.unipg.it/" TargetMode="External"/><Relationship Id="rId60" Type="http://schemas.openxmlformats.org/officeDocument/2006/relationships/hyperlink" Target="https://www.up.pt/portal/en/" TargetMode="External"/><Relationship Id="rId61" Type="http://schemas.openxmlformats.org/officeDocument/2006/relationships/hyperlink" Target="http://www.ulisboa.pt/" TargetMode="External"/><Relationship Id="rId62" Type="http://schemas.openxmlformats.org/officeDocument/2006/relationships/hyperlink" Target="http://www.utad.pt/" TargetMode="External"/><Relationship Id="rId63" Type="http://schemas.openxmlformats.org/officeDocument/2006/relationships/hyperlink" Target="https://www.ulusofona.pt/" TargetMode="External"/><Relationship Id="rId64" Type="http://schemas.openxmlformats.org/officeDocument/2006/relationships/hyperlink" Target="http://www.usamvcluj.ro/" TargetMode="External"/><Relationship Id="rId65" Type="http://schemas.openxmlformats.org/officeDocument/2006/relationships/hyperlink" Target="http://www.usab-tm.ro/" TargetMode="External"/><Relationship Id="rId66" Type="http://schemas.openxmlformats.org/officeDocument/2006/relationships/hyperlink" Target="http://www.unex.es/" TargetMode="External"/><Relationship Id="rId67" Type="http://schemas.openxmlformats.org/officeDocument/2006/relationships/hyperlink" Target="http://www.ucm.es/" TargetMode="External"/><Relationship Id="rId68" Type="http://schemas.openxmlformats.org/officeDocument/2006/relationships/hyperlink" Target="http://www.um.es/" TargetMode="External"/><Relationship Id="rId69" Type="http://schemas.openxmlformats.org/officeDocument/2006/relationships/hyperlink" Target="https://www.ucv.es/" TargetMode="External"/><Relationship Id="rId70" Type="http://schemas.openxmlformats.org/officeDocument/2006/relationships/hyperlink" Target="http://www.uchceu.es/" TargetMode="External"/><Relationship Id="rId71" Type="http://schemas.openxmlformats.org/officeDocument/2006/relationships/hyperlink" Target="http://www.vet.bg.ac.rs/en" TargetMode="External"/><Relationship Id="rId72" Type="http://schemas.openxmlformats.org/officeDocument/2006/relationships/hyperlink" Target="http://www.uni-lj.si/" TargetMode="External"/><Relationship Id="rId73" Type="http://schemas.openxmlformats.org/officeDocument/2006/relationships/hyperlink" Target="http://www.vu-wien.ac.at/" TargetMode="External"/><Relationship Id="rId74" Type="http://schemas.openxmlformats.org/officeDocument/2006/relationships/hyperlink" Target="http://www.ugent.be/" TargetMode="External"/><Relationship Id="rId75" Type="http://schemas.openxmlformats.org/officeDocument/2006/relationships/hyperlink" Target="http://www.vfu.cz/" TargetMode="External"/><Relationship Id="rId76" Type="http://schemas.openxmlformats.org/officeDocument/2006/relationships/hyperlink" Target="http://www.vetmed.helsinki.fi/" TargetMode="External"/><Relationship Id="rId77" Type="http://schemas.openxmlformats.org/officeDocument/2006/relationships/hyperlink" Target="http://www.vetagro-sup.fr/" TargetMode="External"/><Relationship Id="rId78" Type="http://schemas.openxmlformats.org/officeDocument/2006/relationships/hyperlink" Target="http://www.oniris-nantes.fr/" TargetMode="External"/><Relationship Id="rId79" Type="http://schemas.openxmlformats.org/officeDocument/2006/relationships/hyperlink" Target="http://www.envt.fr/" TargetMode="External"/><Relationship Id="rId80" Type="http://schemas.openxmlformats.org/officeDocument/2006/relationships/hyperlink" Target="http://www.uth.gr/" TargetMode="External"/><Relationship Id="rId81" Type="http://schemas.openxmlformats.org/officeDocument/2006/relationships/hyperlink" Target="http://www.vet.uu.nl/english" TargetMode="External"/><Relationship Id="rId82" Type="http://schemas.openxmlformats.org/officeDocument/2006/relationships/hyperlink" Target="http://www.unizg.hr/" TargetMode="External"/><Relationship Id="rId83" Type="http://schemas.openxmlformats.org/officeDocument/2006/relationships/hyperlink" Target="http://www.up.lublin.pl/" TargetMode="External"/><Relationship Id="rId84" Type="http://schemas.openxmlformats.org/officeDocument/2006/relationships/hyperlink" Target="http://www.up.wroc.pl/" TargetMode="External"/><Relationship Id="rId85" Type="http://schemas.openxmlformats.org/officeDocument/2006/relationships/hyperlink" Target="http://www.lsmuni.lt/" TargetMode="External"/><Relationship Id="rId86" Type="http://schemas.openxmlformats.org/officeDocument/2006/relationships/hyperlink" Target="http://www.fu-berlin.de/" TargetMode="External"/><Relationship Id="rId87" Type="http://schemas.openxmlformats.org/officeDocument/2006/relationships/hyperlink" Target="http://www.tiho-hannover.de/" TargetMode="External"/><Relationship Id="rId88" Type="http://schemas.openxmlformats.org/officeDocument/2006/relationships/hyperlink" Target="http://www.uni-giessen.de/" TargetMode="External"/><Relationship Id="rId89" Type="http://schemas.openxmlformats.org/officeDocument/2006/relationships/hyperlink" Target="http://www.lmu.de/" TargetMode="External"/><Relationship Id="rId90" Type="http://schemas.openxmlformats.org/officeDocument/2006/relationships/hyperlink" Target="http://www.ukim.edu.mk/en_index.php" TargetMode="External"/><Relationship Id="rId91" Type="http://schemas.openxmlformats.org/officeDocument/2006/relationships/hyperlink" Target="http://www.unibo.it/" TargetMode="External"/><Relationship Id="rId92" Type="http://schemas.openxmlformats.org/officeDocument/2006/relationships/hyperlink" Target="http://www.unipd.it/" TargetMode="External"/><Relationship Id="rId93" Type="http://schemas.openxmlformats.org/officeDocument/2006/relationships/hyperlink" Target="http://www.unipr.it/" TargetMode="External"/><Relationship Id="rId94" Type="http://schemas.openxmlformats.org/officeDocument/2006/relationships/hyperlink" Target="https://www.unipg.it/" TargetMode="External"/><Relationship Id="rId95" Type="http://schemas.openxmlformats.org/officeDocument/2006/relationships/hyperlink" Target="https://www.up.pt/portal/en/" TargetMode="External"/><Relationship Id="rId96" Type="http://schemas.openxmlformats.org/officeDocument/2006/relationships/hyperlink" Target="http://www.ulisboa.pt/" TargetMode="External"/><Relationship Id="rId97" Type="http://schemas.openxmlformats.org/officeDocument/2006/relationships/hyperlink" Target="http://www.utad.pt/" TargetMode="External"/><Relationship Id="rId98" Type="http://schemas.openxmlformats.org/officeDocument/2006/relationships/hyperlink" Target="https://www.ulusofona.pt/" TargetMode="External"/><Relationship Id="rId99" Type="http://schemas.openxmlformats.org/officeDocument/2006/relationships/hyperlink" Target="http://www.usamvcluj.ro/" TargetMode="External"/><Relationship Id="rId100" Type="http://schemas.openxmlformats.org/officeDocument/2006/relationships/hyperlink" Target="http://www.usab-tm.ro/" TargetMode="External"/><Relationship Id="rId101" Type="http://schemas.openxmlformats.org/officeDocument/2006/relationships/hyperlink" Target="http://www.unex.es/" TargetMode="External"/><Relationship Id="rId102" Type="http://schemas.openxmlformats.org/officeDocument/2006/relationships/hyperlink" Target="http://www.ucm.es/" TargetMode="External"/><Relationship Id="rId103" Type="http://schemas.openxmlformats.org/officeDocument/2006/relationships/hyperlink" Target="http://www.um.es/" TargetMode="External"/><Relationship Id="rId104" Type="http://schemas.openxmlformats.org/officeDocument/2006/relationships/hyperlink" Target="https://www.ucv.es/" TargetMode="External"/><Relationship Id="rId105" Type="http://schemas.openxmlformats.org/officeDocument/2006/relationships/hyperlink" Target="http://www.uchceu.es/" TargetMode="External"/><Relationship Id="rId106" Type="http://schemas.openxmlformats.org/officeDocument/2006/relationships/hyperlink" Target="http://www.vet.bg.ac.rs/en" TargetMode="External"/><Relationship Id="rId107" Type="http://schemas.openxmlformats.org/officeDocument/2006/relationships/hyperlink" Target="http://www.uni-lj.si/" TargetMode="External"/><Relationship Id="rId108" Type="http://schemas.openxmlformats.org/officeDocument/2006/relationships/hyperlink" Target="http://www.uni-lj.si/" TargetMode="External"/><Relationship Id="rId109" Type="http://schemas.openxmlformats.org/officeDocument/2006/relationships/hyperlink" Target="http://www.um.es/" TargetMode="External"/><Relationship Id="rId110" Type="http://schemas.openxmlformats.org/officeDocument/2006/relationships/hyperlink" Target="http://www.prf.jcu.cz/en/" TargetMode="External"/><Relationship Id="rId111" Type="http://schemas.openxmlformats.org/officeDocument/2006/relationships/hyperlink" Target="http://www.uni.wroc.pl/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3:00Z</dcterms:created>
  <dc:creator>Máthé Hajnalka</dc:creator>
  <dc:description/>
  <cp:keywords/>
  <dc:language>en-US</dc:language>
  <cp:lastModifiedBy>Pókay Julianna</cp:lastModifiedBy>
  <cp:lastPrinted>2025-01-23T11:45:00Z</cp:lastPrinted>
  <dcterms:modified xsi:type="dcterms:W3CDTF">2025-01-31T13:38:00Z</dcterms:modified>
  <cp:revision>5</cp:revision>
  <dc:subject/>
  <dc:title>MEGPÁLYÁZHATÓ INTÉZMÉNYEK:</dc:title>
</cp:coreProperties>
</file>