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Állatorvostudományi Egyetem</w:t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annónia Program - Munkatársi mobilitás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zakmai beszámoló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/>
        <w:t>(</w:t>
      </w:r>
      <w:r>
        <w:rPr>
          <w:i/>
        </w:rPr>
        <w:t>ha szükséges, külön lapon folytatható</w:t>
      </w:r>
      <w:r>
        <w:rPr/>
        <w:t>)</w:t>
      </w:r>
    </w:p>
    <w:p>
      <w:pPr>
        <w:pStyle w:val="Normal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/ A kiutazó nev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/ A kiutazás helye (ország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/ A kiküldetés időtartama: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/ A kiküldő szervezet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5./ A meghívó fél/intézmény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6./ A kiküldetés célj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7./ A meglátogatott intézmény(ek) felsorolása, a tárgyalópartnerek megnevezése,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eosztása (ha releváns)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8./ A szakmai program részletei, tartal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9./ Kérem fejtse ki a tárgyalások/szakmai programok eredményeit: </w:t>
      </w:r>
    </w:p>
    <w:p>
      <w:pPr>
        <w:pStyle w:val="Normal"/>
        <w:jc w:val="both"/>
        <w:rPr/>
      </w:pPr>
      <w:r>
        <w:rPr/>
        <w:t>Megkötött szerződés (ha releván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egállapodá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tűzött cél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övőbeli teendők, teljesítendő feladato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A megjelölt ponto(ka)t szíveskedjen az alábbiakban bővebben kifejten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átum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  <w:t>……………………………………..</w:t>
      </w:r>
    </w:p>
    <w:p>
      <w:pPr>
        <w:pStyle w:val="Normal"/>
        <w:tabs>
          <w:tab w:val="clear" w:pos="708"/>
          <w:tab w:val="center" w:pos="6480" w:leader="none"/>
        </w:tabs>
        <w:jc w:val="both"/>
        <w:rPr/>
      </w:pPr>
      <w:r>
        <w:rPr/>
        <w:tab/>
      </w:r>
      <w:r>
        <w:rPr>
          <w:b/>
        </w:rPr>
        <w:t>aláírás</w:t>
      </w:r>
    </w:p>
    <w:sectPr>
      <w:headerReference w:type="default" r:id="rId2"/>
      <w:type w:val="nextPage"/>
      <w:pgSz w:w="11906" w:h="16838"/>
      <w:pgMar w:left="1417" w:right="1417" w:gutter="0" w:header="708" w:top="125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4559300</wp:posOffset>
          </wp:positionH>
          <wp:positionV relativeFrom="paragraph">
            <wp:posOffset>-394970</wp:posOffset>
          </wp:positionV>
          <wp:extent cx="1933575" cy="752475"/>
          <wp:effectExtent l="0" t="0" r="0" b="0"/>
          <wp:wrapNone/>
          <wp:docPr id="1" name="Kép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Kép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933575" cy="752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10:02:00Z</dcterms:created>
  <dc:creator>Csernich Sándorné</dc:creator>
  <dc:description/>
  <cp:keywords/>
  <dc:language>en-US</dc:language>
  <cp:lastModifiedBy>Pókay Julianna</cp:lastModifiedBy>
  <cp:lastPrinted>2006-12-19T15:17:00Z</cp:lastPrinted>
  <dcterms:modified xsi:type="dcterms:W3CDTF">2024-08-05T10:42:00Z</dcterms:modified>
  <cp:revision>3</cp:revision>
  <dc:subject/>
  <dc:title>Szent István Egyetem</dc:title>
</cp:coreProperties>
</file>