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CERTIFICATION OF Pannónia Schola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Staff Mobilit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ame of the host Institution: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T IS HEREBY CERTIFIED THAT,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AM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from University of Veterinary Medicine Budapest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has visited our University / Organisation / Conference between _____________ </w:t>
      </w:r>
      <w:r>
        <w:rPr>
          <w:rFonts w:cs="Times New Roman" w:ascii="Times New Roman" w:hAnsi="Times New Roman"/>
          <w:i/>
          <w:lang w:val="en-GB"/>
        </w:rPr>
        <w:t>(DD/MM/YYYY)</w:t>
      </w:r>
      <w:r>
        <w:rPr>
          <w:rFonts w:cs="Times New Roman" w:ascii="Times New Roman" w:hAnsi="Times New Roman"/>
          <w:b/>
          <w:lang w:val="en-GB"/>
        </w:rPr>
        <w:t xml:space="preserve"> and ____________ </w:t>
      </w:r>
      <w:r>
        <w:rPr>
          <w:rFonts w:cs="Times New Roman" w:ascii="Times New Roman" w:hAnsi="Times New Roman"/>
          <w:i/>
          <w:lang w:val="en-GB"/>
        </w:rPr>
        <w:t>(DD/MM/YYYY)</w:t>
      </w:r>
      <w:r>
        <w:rPr>
          <w:rFonts w:cs="Times New Roman" w:ascii="Times New Roman" w:hAnsi="Times New Roman"/>
          <w:b/>
          <w:lang w:val="en-GB"/>
        </w:rPr>
        <w:t xml:space="preserve"> and has participated in Staff Training Progr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Number of working/research/course days: 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working/research/course hours: 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---------------------------------</w:t>
        <w:tab/>
        <w:t>---------------------------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ab/>
        <w:t>stamp and signature</w:t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Name of the signatory: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Function: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8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35255</wp:posOffset>
              </wp:positionV>
              <wp:extent cx="3094355" cy="5429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0" w:after="0"/>
                            <w:jc w:val="center"/>
                            <w:rPr/>
                          </w:pPr>
                          <w:bookmarkStart w:id="0" w:name="_GoBack"/>
                          <w:bookmarkEnd w:id="0"/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val="en-GB" w:eastAsia="hu-HU"/>
                            </w:rPr>
                            <w:t>Address: 1078 Budapest, István utca 2.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jc w:val="center"/>
                            <w:rPr>
                              <w:rFonts w:ascii="Lucida Sans Unicode" w:hAnsi="Lucida Sans Unicode" w:eastAsia="Times New Roman" w:cs="Lucida Sans Unicode"/>
                              <w:sz w:val="18"/>
                              <w:szCs w:val="18"/>
                              <w:lang w:val="en-GB" w:eastAsia="hu-HU"/>
                            </w:rPr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val="en-GB" w:eastAsia="hu-H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val="en-GB" w:eastAsia="hu-HU"/>
                            </w:rPr>
                            <w:t>Phone: +36-1-478-4282 e-mail: nko@univet.hu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Lucida Sans Unicode" w:hAnsi="Lucida Sans Unicode" w:eastAsia="Times New Roman" w:cs="Lucida Sans Unicode"/>
                              <w:sz w:val="18"/>
                              <w:szCs w:val="18"/>
                              <w:lang w:val="en-GB" w:eastAsia="hu-HU"/>
                            </w:rPr>
                          </w:pPr>
                          <w:r>
                            <w:rPr>
                              <w:rFonts w:eastAsia="Times New Roman" w:cs="Lucida Sans Unicode" w:ascii="Lucida Sans Unicode" w:hAnsi="Lucida Sans Unicode"/>
                              <w:sz w:val="18"/>
                              <w:szCs w:val="18"/>
                              <w:lang w:val="en-GB" w:eastAsia="hu-HU"/>
                            </w:rPr>
                          </w:r>
                          <w:bookmarkStart w:id="1" w:name="_GoBack"/>
                          <w:bookmarkStart w:id="2" w:name="_GoBack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42.75pt;mso-wrap-distance-left:9.05pt;mso-wrap-distance-right:9.05pt;mso-wrap-distance-top:3.6pt;mso-wrap-distance-bottom:3.6pt;margin-top:10.65pt;mso-position-vertical-relative:text;margin-left:10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0" w:after="0"/>
                      <w:jc w:val="center"/>
                      <w:rPr/>
                    </w:pPr>
                    <w:bookmarkStart w:id="3" w:name="_GoBack"/>
                    <w:bookmarkEnd w:id="3"/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val="en-GB" w:eastAsia="hu-HU"/>
                      </w:rPr>
                      <w:t>Address: 1078 Budapest, István utca 2.</w:t>
                    </w:r>
                  </w:p>
                  <w:p>
                    <w:pPr>
                      <w:pStyle w:val="Normal"/>
                      <w:spacing w:lineRule="auto" w:line="180" w:before="0" w:after="0"/>
                      <w:jc w:val="center"/>
                      <w:rPr>
                        <w:rFonts w:ascii="Lucida Sans Unicode" w:hAnsi="Lucida Sans Unicode" w:eastAsia="Times New Roman" w:cs="Lucida Sans Unicode"/>
                        <w:sz w:val="18"/>
                        <w:szCs w:val="18"/>
                        <w:lang w:val="en-GB" w:eastAsia="hu-HU"/>
                      </w:rPr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val="en-GB" w:eastAsia="hu-HU"/>
                      </w:rPr>
                    </w:r>
                  </w:p>
                  <w:p>
                    <w:pPr>
                      <w:pStyle w:val="Normal"/>
                      <w:spacing w:lineRule="auto" w:line="180" w:before="0" w:after="0"/>
                      <w:jc w:val="center"/>
                      <w:rPr/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val="en-GB" w:eastAsia="hu-HU"/>
                      </w:rPr>
                      <w:t>Phone: +36-1-478-4282 e-mail: nko@univet.hu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Lucida Sans Unicode" w:hAnsi="Lucida Sans Unicode" w:eastAsia="Times New Roman" w:cs="Lucida Sans Unicode"/>
                        <w:sz w:val="18"/>
                        <w:szCs w:val="18"/>
                        <w:lang w:val="en-GB" w:eastAsia="hu-HU"/>
                      </w:rPr>
                    </w:pPr>
                    <w:r>
                      <w:rPr>
                        <w:rFonts w:eastAsia="Times New Roman" w:cs="Lucida Sans Unicode" w:ascii="Lucida Sans Unicode" w:hAnsi="Lucida Sans Unicode"/>
                        <w:sz w:val="18"/>
                        <w:szCs w:val="18"/>
                        <w:lang w:val="en-GB" w:eastAsia="hu-HU"/>
                      </w:rPr>
                    </w:r>
                    <w:bookmarkStart w:id="4" w:name="_GoBack"/>
                    <w:bookmarkStart w:id="5" w:name="_GoBack"/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03835</wp:posOffset>
          </wp:positionV>
          <wp:extent cx="7372985" cy="393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16" r="-13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871980</wp:posOffset>
              </wp:positionH>
              <wp:positionV relativeFrom="paragraph">
                <wp:posOffset>15240</wp:posOffset>
              </wp:positionV>
              <wp:extent cx="1981200" cy="2635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0.75pt;mso-wrap-distance-left:9.05pt;mso-wrap-distance-right:9.05pt;mso-wrap-distance-top:3.6pt;mso-wrap-distance-bottom:3.6pt;margin-top:1.2pt;mso-position-vertical-relative:text;margin-left:1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4520</wp:posOffset>
          </wp:positionH>
          <wp:positionV relativeFrom="paragraph">
            <wp:posOffset>-143510</wp:posOffset>
          </wp:positionV>
          <wp:extent cx="1933575" cy="7524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734695</wp:posOffset>
              </wp:positionH>
              <wp:positionV relativeFrom="paragraph">
                <wp:posOffset>132080</wp:posOffset>
              </wp:positionV>
              <wp:extent cx="7199630" cy="1038860"/>
              <wp:effectExtent l="635" t="0" r="635" b="635"/>
              <wp:wrapSquare wrapText="bothSides"/>
              <wp:docPr id="2" name="Group 5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9640" cy="1038960"/>
                        <a:chOff x="0" y="0"/>
                        <a:chExt cx="7199640" cy="1038960"/>
                      </a:xfrm>
                    </wpg:grpSpPr>
                    <wps:wsp>
                      <wps:cNvSpPr/>
                      <wps:spPr>
                        <a:xfrm>
                          <a:off x="0" y="522720"/>
                          <a:ext cx="7199640" cy="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7199640" cy="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a10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9240" y="388080"/>
                          <a:ext cx="47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22"/>
                                <w:rFonts w:ascii="Lucida Sans Unicode" w:hAnsi="Lucida Sans Unicode" w:eastAsia="Lucida Sans Unicode" w:cs="Lucida Sans Unicode"/>
                                <w:color w:val="181717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" y="316800"/>
                          <a:ext cx="2855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ucida Sans Unicode" w:hAnsi="Lucida Sans Unicode" w:eastAsia="Calibri" w:cs="Lucida Sans Unicode"/>
                                <w:color w:val="auto"/>
                                <w:lang w:val="hu-HU" w:bidi="ar-SA"/>
                              </w:rPr>
                              <w:t xml:space="preserve">UNIVERSITY OF VETERINARY MEDIC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54960" y="0"/>
                          <a:ext cx="1061640" cy="10389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4640" y="128160"/>
                          <a:ext cx="391320" cy="782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128160"/>
                          <a:ext cx="391320" cy="782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6280" y="19800"/>
                          <a:ext cx="498960" cy="998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19800"/>
                          <a:ext cx="498960" cy="998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5400" y="930240"/>
                          <a:ext cx="1404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930240"/>
                          <a:ext cx="2664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5320" y="929520"/>
                          <a:ext cx="1404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080" y="929520"/>
                          <a:ext cx="1404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960" y="930240"/>
                          <a:ext cx="2664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0600" y="93600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93672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169560"/>
                          <a:ext cx="41400" cy="39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230040"/>
                          <a:ext cx="9360" cy="57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230040"/>
                          <a:ext cx="9360" cy="65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336600"/>
                          <a:ext cx="9360" cy="184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324360"/>
                          <a:ext cx="9000" cy="221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550080"/>
                          <a:ext cx="9000" cy="1404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574200"/>
                          <a:ext cx="10080" cy="1638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840" y="735480"/>
                          <a:ext cx="41400" cy="1386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640" y="200520"/>
                          <a:ext cx="61560" cy="38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4520" y="200520"/>
                          <a:ext cx="57960" cy="3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9680" y="275760"/>
                          <a:ext cx="174600" cy="1753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560" y="413280"/>
                          <a:ext cx="113040" cy="2304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6280" y="462240"/>
                          <a:ext cx="111240" cy="224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660240"/>
                          <a:ext cx="77400" cy="165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3760" y="834480"/>
                          <a:ext cx="33480" cy="36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3800" y="723240"/>
                          <a:ext cx="60480" cy="12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347400"/>
                          <a:ext cx="265320" cy="410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388080"/>
                          <a:ext cx="114480" cy="295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0" y="421560"/>
                          <a:ext cx="128160" cy="3225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5760" y="660960"/>
                          <a:ext cx="127800" cy="79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349920"/>
                          <a:ext cx="29160" cy="14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0" y="341640"/>
                          <a:ext cx="250200" cy="417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5760" y="316080"/>
                          <a:ext cx="99720" cy="9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040" y="311040"/>
                          <a:ext cx="86400" cy="356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295920"/>
                          <a:ext cx="8280" cy="90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3560" y="665640"/>
                          <a:ext cx="43200" cy="74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4920" y="883440"/>
                          <a:ext cx="4824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6680" y="851040"/>
                          <a:ext cx="55080" cy="583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837000"/>
                          <a:ext cx="33480" cy="39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9440" y="816480"/>
                          <a:ext cx="46440" cy="47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9560" y="775800"/>
                          <a:ext cx="54720" cy="53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2200" y="755640"/>
                          <a:ext cx="17640" cy="36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560" y="738000"/>
                          <a:ext cx="3564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705600"/>
                          <a:ext cx="49680" cy="41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5480" y="684000"/>
                          <a:ext cx="45000" cy="24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655200"/>
                          <a:ext cx="50760" cy="34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613440"/>
                          <a:ext cx="20160" cy="20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000" y="598680"/>
                          <a:ext cx="30600" cy="374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560160"/>
                          <a:ext cx="49680" cy="367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3000" y="476280"/>
                          <a:ext cx="48960" cy="33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427320"/>
                          <a:ext cx="4968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4880" y="402480"/>
                          <a:ext cx="47160" cy="15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1360" y="354240"/>
                          <a:ext cx="54000" cy="42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0" y="304200"/>
                          <a:ext cx="57960" cy="51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0600" y="260280"/>
                          <a:ext cx="5004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6880" y="243720"/>
                          <a:ext cx="41400" cy="31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9560" y="214560"/>
                          <a:ext cx="19080" cy="374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8640" y="221040"/>
                          <a:ext cx="3060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175320"/>
                          <a:ext cx="1908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4200" y="173520"/>
                          <a:ext cx="37440" cy="51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3640" y="135720"/>
                          <a:ext cx="5076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9360" y="103680"/>
                          <a:ext cx="58320" cy="608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2240" y="71280"/>
                          <a:ext cx="33480" cy="50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0" y="62280"/>
                          <a:ext cx="36720" cy="514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3680" y="57960"/>
                          <a:ext cx="32400" cy="48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57960"/>
                          <a:ext cx="29880" cy="47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9760"/>
                          <a:ext cx="19800" cy="47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5280" y="61560"/>
                          <a:ext cx="1728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1920" y="67320"/>
                          <a:ext cx="14760" cy="471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3520" y="73800"/>
                          <a:ext cx="47160" cy="550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106560"/>
                          <a:ext cx="24840" cy="280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000" y="96480"/>
                          <a:ext cx="13320" cy="52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160" y="112320"/>
                          <a:ext cx="29160" cy="57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3040" y="116280"/>
                          <a:ext cx="1908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3120" y="138960"/>
                          <a:ext cx="30600" cy="417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3080" y="200160"/>
                          <a:ext cx="2520" cy="100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160" y="169560"/>
                          <a:ext cx="28440" cy="266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6320" y="161280"/>
                          <a:ext cx="17280" cy="50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5320" y="185400"/>
                          <a:ext cx="33480" cy="565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9520" y="186120"/>
                          <a:ext cx="18360" cy="356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1320" y="222840"/>
                          <a:ext cx="5328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7960" y="266760"/>
                          <a:ext cx="61560" cy="590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320" y="372240"/>
                          <a:ext cx="16560" cy="31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9880" y="365040"/>
                          <a:ext cx="19800" cy="3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0040" y="362520"/>
                          <a:ext cx="15840" cy="34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440" y="412920"/>
                          <a:ext cx="5220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7440" y="469440"/>
                          <a:ext cx="24120" cy="331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920" y="466560"/>
                          <a:ext cx="24120" cy="349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513720"/>
                          <a:ext cx="27360" cy="388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8400" y="523800"/>
                          <a:ext cx="19800" cy="18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8520" y="563760"/>
                          <a:ext cx="32400" cy="36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1640" y="567720"/>
                          <a:ext cx="14760" cy="30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6640" y="608400"/>
                          <a:ext cx="52560" cy="3924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0" y="649080"/>
                          <a:ext cx="51480" cy="40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1080" y="698400"/>
                          <a:ext cx="50760" cy="367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726480"/>
                          <a:ext cx="43920" cy="273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8600" y="745560"/>
                          <a:ext cx="58320" cy="558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0" y="787320"/>
                          <a:ext cx="54720" cy="532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819000"/>
                          <a:ext cx="57960" cy="5832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854640"/>
                          <a:ext cx="47160" cy="4896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876240"/>
                          <a:ext cx="28080" cy="4320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0560" y="888840"/>
                          <a:ext cx="44280" cy="49680"/>
                        </a:xfrm>
                        <a:prstGeom prst="pie">
                          <a:avLst/>
                        </a:prstGeom>
                        <a:solidFill>
                          <a:srgbClr val="962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5" style="position:absolute;margin-left:-57.85pt;margin-top:10.4pt;width:566.9pt;height:81.8pt" coordorigin="-1157,208" coordsize="11338,1636">
              <v:rect id="shape_0" ID="Shape 6" path="l0,0l7199999,0" stroked="t" o:allowincell="f" style="position:absolute;left:-1157;top:1031;width:11337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rect>
              <v:rect id="shape_0" ID="Shape 7" path="l0,0l7199999,0" stroked="t" o:allowincell="f" style="position:absolute;left:-1157;top:1071;width:11337;height:0;mso-wrap-style:none;v-text-anchor:middle;mso-position-horizontal-relative:margin">
                <v:fill o:detectmouseclick="t" on="false"/>
                <v:stroke color="#a10d31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23;top:819;width:74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22"/>
                          <w:rFonts w:ascii="Lucida Sans Unicode" w:hAnsi="Lucida Sans Unicode" w:eastAsia="Lucida Sans Unicode" w:cs="Lucida Sans Unicode"/>
                          <w:color w:val="181717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145;top:707;width:4496;height:29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ucida Sans Unicode" w:hAnsi="Lucida Sans Unicode" w:eastAsia="Calibri" w:cs="Lucida Sans Unicode"/>
                          <w:color w:val="auto"/>
                          <w:lang w:val="hu-HU" w:bidi="ar-SA"/>
                        </w:rPr>
                        <w:t xml:space="preserve">UNIVERSITY OF VETERINARY MEDICI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rect id="shape_0" ID="Shape 16" coordsize="1061695,1039316" path="l530835,0l824027,0l1061695,232663l1061695,519658l1061695,806666l824027,1039316l530835,1039316l237668,1039316l0,806666l0,519658l0,232663l237668,0l530835,0l1701606738,1969300029l3239796,0l1360003072,1444141725l1423966208,1444141725l1999568896,1917874746l1999584318,1917874234l3161150,0l3145728,0l-1447362560,352573l1068433408,-449161866l521695668,2124640298l0,-1031798784l6373587,103l3220016,0l65536,917504l6553600,6357106l6881399,6750318l4390958,7536757l7274612,109l3227183,0l851968,131085l530835,65537l819200,65537l1061695,229376l-52417,10000l3227183,0l-384106496,1444330401l1068433408,-449161866l-1156550220,1444141723l0,0l-1876951040,1444141089l3211264,0l851968,131085l530835,65537l819200,65537l1061695,229376l265237311,1031041906l3239970,0l338362368,1444330406l1068433408,-449161866l6648244,3211296l54,0l265302847,1735553850l13714274,0l1885011968,1444330363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603979776,2124639295l4259840,0l485490688,2124639295l485490688,2124639295l0,0l2162688,0l-889192448,1444141723l-1141899264,1444141723l4194304,0l8388608,0l703266816,1444330406l1068433408,-449161866l815540,0l1061695,232663l1061695,519658l1061695,806666l824027,1039316l530835,1039316l237668,1039316l0,806666l0,519658l0,232663l237668,0l530835,0l1697775616,790771251l32586814,0l-11862016,1444330400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668631586,543253609l1936613715,1768838432l1701080931,980885538l1936605544,1277312361l1684628341,1632837729l1428190062,1868786030l539125092,1634024055l1933669491,574447977l1768710467,577335906l1664775968,1277312371l1684628341,1632837729l1428190062,1868786030l790783332,980892734l1869377379,980885618l1030513014,1953849634l1043276399,1815770940l543649377,1635138167l1747074412,1430793589l980885538,1768188258l1918968381,574706477l792477231,1349663351l2000436850,2015392826l1933208685,1701011824l1919951421,1919251301l1042441590,1447644757l1230197317,1327520084l1163272262,1230128468l1498562894,1145392416l1313424201,792469573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763733940,1931623780l1701863784,539111519l1869771891,1029989739l539125282,1818311279l1769434988,1818583918l1713519980,1953701922l1030057081,1936683042l1869182057,1650539118l1970040691,1815831924l980706917,875639085l1869888309,808925808l1769421623,979924068l909718580,1768253499l980707431,993081650l762278765,1885434487l2037674797,1933206892l1918989681,762723173l1954047348,1668178221l980578152,997224308l762278765,1769172848l1852795252,1919903789l1852799593,762077556l1634493810,1702259060l1918987578,577661287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349663351l792477298,1349663351l792477298,1349532279l2000436850,1010725434l1349663351,2000436850l1919249210,980885614l1030513014,790770210l980892734,1998617203l1818326586,942744125l1010708258,2054371959l1998615363,1818326586l942744125,1010708258l1181891191,1937010287l1631221536,1768514419l1967923773,1633970531l1851872032,1851072627l1685021545,1998594661l1849780282,574450035l1768125772,1394631012l544435809,1667853909l577070191,1698330400l1098150753,1029794163l1818313506,1769103977l980885538,574452579l1768125772,1394631012l544435809,1667853909l577070191,2000436783l1819239226,1998615151l1818326586,1969300029l790785908,980892734l1735287148,1983543072l574450785,1210938728l1998594645,1684628026l1629633897,1095970162l1010708258,1916434223l1010725456,544488055l980184440,1667330163l1881292133,1702061426l577074802,1229870398l1397900630,542725193l1444955727,1380275269l1380011593,1162682457l1229146436,1008747854l1949988655,1999584318l1010725434,1882879791l9511486,0l206307328,1444330406l1068433408,-449161866l1703965108,2124640327l0,0l-1905262592,2124639242l-1384120320,2124639242l0,0l65536,65536l493682688,2124640281l484442112,2124640281l-2011889664,2124639834l-955252736,1444141723l721420288,1430471467l-1879029938,2124639242l0,0l-513802240,2126827140l-1155530752,1444141723l11599872,0l-996409344,1444330363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482345022,2124639295l27328512,0l1240203264,1444330363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el1768045175,574450020l1227712872,1043276366l980889404,1047679090l980889404,1315126898l1349538678,1010708338l27357303,0l1852571648,1444330406l1068433408,-449161866l1349546420,2000436850l1702260538,1869375090l1853182071,1998615651l1818326586,1634083389l577074028,2000436783l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1757494590,0,482344960,2124639295c482344960,2124639295,0,0,0,0c892928000,842215980,1815295542,825634865,741685558,909717813c829175861,909194800,942421305,909522480,842558518,926036020c858796332,909194041,808662380,741684024,959655985,1815490867c909587250,824981558,859386672,812398129,909129772,1815492150c825568304,943011385,841756780,909521459,858942515,943076919c896282668,859320371,1815096373,825243441,926298166,824981555c859387449,842018864,842230841,959920435,1815096374,808858417c808661040,824980023,825504820,842477876,875654197,909718322c942682678,875835692,825504052,1815425591,960051505,943207989c824981049,943141177,876033079,959540278,943012153,942748468c825831724,876034103,1815360306,825635123,741356849,825453616c842478900,1815096376,875835693,842412855,741357109,892482867c829174583,876099120,808727347,875375672,909195572,909522993c825374060,909457718,841758774,909390385,959590452,741370936c858796333,943273777,1815361591,859255606,741816373,1815294001c808596019,741749040,892759088,741749557,892809529,913060912c909325621,908865584,825701683,913061424,858863672,908867897c858797367,879507505,959461683,925644853,926298933,929838901c909391666,824980017,862730544,825700914,808203064,825571436c741881401,808530737,896283960,859320371,892742709,1815556917c842608952,908865584,926102837,909128044,892941873,959590956c1815492403,875705645,824981297,808464432,842150764,859320631c762064940,825505843,959723056,875637814,858993716,825242672c909128044,858993720,741879860,959722541,942749233,762066486c909455665,842020149,824979506,825504820,842477876,741370931c825060400,959854392,875573557,875637808,875639860,959983665c825373548,875967025,946614316,909717813,858860600,892874801c808662380,741684024,859125046,825781303,808464953,892679724c829175603,909194800,841758009,926103858,909274166,926102069c741421363,825438257,959525936,862729776,960049970,808202295c942879596,858928691,824981558,859059252,808726579,808545334c859060278,942683187,875834668,825635129,1815492152,942945846c741618738,825307699,1815492914,808203317,892744300,942813235c824981300,892678967,892875573,858876976,842281271,808203319c943206764,825307189,741881401,875836465,858796851,829174582c876099120,808727347,875375672,909195572,909522993,808991084c875966521,824979506,842608953,925905461,808610873,959918896c808794416,909521196,859320632,1815492403,942684217,842413368c808528944,825569331,875638835,825766252,842150712,741750324c925907255,875770680,943287351,842610736,741618487,943077169c842545201,829175861,892549177,925905716,926231602,808793140c1815427127,859058225,859191090,824981043,842216249,892612913c925985842,842086454,943207984,960049452,842085944,1815360307c925972273,858796601,824980529,808465200,808859701,859139127c825307449,741881140,925972273,959919158,829174073,959460144c892483376,808987698,926234680,1815099704,942684217,859125048c925969464,859255088,875968308,808923500,909129265,741880631c959854897,808464435,896284978,842086707,943076919,909586732c808466232,1815425845,875837237,808466740,926231606,926366003c1815490617,808464434,926298932,824980280,943141177,876033079c959540278,943012153,942748468,825831724,876034103,1815491639c960051505,859060277,824981553,943141177,858928183,943287348c842610736,741618487,808464434,943076148,829173813,943141177c876033079,943270966,842610736,1815360311,842348593,942684473c824981298,892549177,925905716,926247986,808793140,741685303c859058225,859191090,913061939,926495536,909588281,842084908c959657524,1815427378,959787572,741356600,942959664,809055285c741881910,875704626,842609462,879506745,959722808,943207984c842084908,959657524,1815427378,1815096368,842412338,741881910c942500912,959527224,942945330,875835692,825504052,1815294519c875639085,960051249,741619250,875836465,925971505,879506226c859060529,808203312,942880876,942683704,929837100,909259568c909195318,875835692,808661812,1815490612,943075377,875770676c757872688,825832500,909652278,825781302,808727861,829173804c909194800,841758009,909521459,808545331,959852854,825568309c943011385,909128044,892941873,909129772,1815492150,808727096c824981298,859386672,896284209,859320371,808528949,825440563c858942518,943076919,858796332,909194041,942420076,909522480c741370934,909717813,812398645,842215980,1815295542,909587250c808204342,808662380,741684024,909208624,926365497,909194805c809056044,842086199,862728501,909653298,741617976,825060400c842414129,741749040,875836465,875574067,829173808,876099120c808727347,875375672,909195572,909522993,808991084,875966521c824979506,842608953,925905461,808610873,959918896,808794416c909521196,859320632,1815492403,942684217,842413368,808528944c825569331,875638835,825766252,842150712,741750324,925907255c875770680,943287351,842610736,741618487,943077169,842545201c829175861,892549177,925905716,926231602,808793140,1815427127c859058225,859191090,824981043,842216249,892612913,925985842c842086454,943207984,960049452,842085944,1815360307,925972273c858796601,824980529,808465200,808859701,859139127,825307449c741881140,925972273,959919158,829174073,959460144,892483376c808987698,926234680,1815099704,942684217,859125048,925969464c859255088,875968308,808923500,909129265,741880631,959854897c808464435,896284978,842086707,943076919,909586732,808466232c1815425845,875837237,808466740,926231606,926366003,1815490617c808464434,926298932,824980280,943141177,876033079,959540278c943012153,942748468,825831724,876034103,1815491639,960051505c859060277,824981553,943141177,858928183,943287348,842610736c741618487,808464434,943076148,829173813,943141177,876033079c943270966,842610736,1815360311,842348593,942684473,824981298c892549177,925905716,926247986,808793140,741685303,859058225c859191090,829175859,842216249,892612913,943270962,892876848c1815491126,808661041,808661301,892089393,808530999,942881079c808465004,909325360,741554231,842215729,859322672,963392054c943206456,959526453,858796332,858862896,1815359792,825505589c859387696,808594488,859058224,859322166,909652332,926431286c741880631,875836469,892548915,959540280,892810547,960050993c858796332,942748464,1815425844,943076913,892416822,892089912c892482356,959460915,859386220,858863158,741683511,943077169c876098360,829174323,808529975,859385912,943270961,892876848c1815622453,909326641,892678198,824980532,859256626,909324849c909208625,842413112,825504568,859189548,926103602,1815687735c942814257,808466737,824980022,926430776,858797624,859139120c892481849,741488944,875771441,808727088,829175093,909325113c959723830,926231601,926168116,1815557945,943077169,875573559c892090166,858994487,909130037,909521260,892811060,741881401c926364209,858927411,829174071,909391926,875771954,909192241c859320883,959592247,842281324,809054520,741488176,943077425c808859703,929837107,943140921,842216243,808991020,926038328c829174835,859387448,926103351,943270969,892876848,1815621942c808661041,808661301,824980529,942880057,859191604,808545332c926036788,960049974,825766188,808924981,1815098425,909325365c926103860,909192247,858862899,926298424,876032364,876032055c741486900,808662065,892549431,963393848,943206456,942880053c909586732,943206712,1815622962,942750001,859321913,892088632c808924215,926364726,842610540,842479412,824979763,909718579c892547894,808610865,859058224,808794166,825242156,842609461c1815491128,858994993,909652018,824980792,808529975,842543409c959540276,892942641,825373745,825831724,825569849,1815162931c842281009,892417076,824979513,909587508,892810292,842099767c959524915,925971255,842215724,808596791,1815361584,859189553c842151730,824980022,825242418,909391922,875654200,909457465c876165170,875639084,842609461,1815490868,858862385,842281524c925643056,909390393,859256121,875573612,875575351,741684021c942684217,808728888,859008052,959787830,808203317,875703660c942814773,741880377,875836465,875574067,829173808,876099120c808727347,875375672,909195572,909522993,875770220,909391161c741356084,808464434,943076148,829173813,842149943,859123766c942746680,926103862,809054261,892875116,842543411,741422896c943274289,909455670,829174069,859320632,943011378,909192246c942683187,959984435,926365036,808728368,841758770,875573296c943142451,909208627,842413112,909258808,808991020,909457464c829176112,892351280,825242417,959917108,959854384,1815623990c942684217,859255353,909192244,858994486,859189552,859059564c859386934,824980792,959459383,825439795,925985841,960049456c942879800,859256108,943273781,829175603,842085174,859124018c959523894,892483889,943011121,959461740,909719601,824980281c892877113,808858681,942763064,808727093,909391666,825766188c942814777,1815294769,959591985,942879542,892089145,842479415c859125305,825766252,808924981,741486905,808661041,892810544c963393335,892614960,909130037,825241900,942683952,1815622962c959722289,858994230,925643061,926167609,943272503,875770220c859190841,741422387,875706679,959592247,858876984,859126068c959918642,808464940,909325360,1815098680,808529969,875901495c824980531,909718579,892547894,808610865,859058224,808794166c825831724,959722041,1815097650,942684217,825636152,808528948c825569331,875638835,809056108,842020663,959197233,959983672c875771698,960049516,925972024,741552178,942749745,892744243c963393080,876032564,892481844,825241900,942683952,1815622962c875900978,959526707,824981813,909654329,909325617,942763059c842217521,909653302,842283308,825504823,829175090,925905200c892483632,825306168,959983928,825831729,859386220,808529975c741816370,825439793,892416562,829175347,892876343,825504817c959523897,842610486,859256627,859189612,808925491,741421877c825571377,808597304,829174323,808531256,842412599,909192247c842020152,892613937,960049516,876164408,741422646,959723569c842020919,896283192,892613687,892547120,909586732,892481848c1815230263,876163889,808530742,892088881,859059252,959461429c909521260,859125815,741945401,808924981,959524919,909208625c858994745,808465456,959459628,808792376,1815295287,959590449c825506103,824980278,859320632,808792881,574423094,1697789497c790771251,1630485566,1811968826,1766220905,259026028,0c513802240,0,0,511115264,896270336,859320371c1815096373,808727096,808204082,909128044,892941873,842215980c1815295542,825634865,741685558,909717813,829175861,909194800c942421305,909522480,842558518,926036020,858796332,909194041c808662380,741684024,959655985,1815490867,909587250,824981558c859386672,812398129,909129772,1815492150,825568304,943011385c841756780,909521459,858942515,943076919,896282668,859320371c1815096373,825243441,926298166,824981555,859387449,842018864c842230841,959920435,1815096374,808858417,808661040,824980023c825504820,842477876,875654197,909718322,942682678,875835692c825504052,1815425591,960051505,943207989,824981049,943141177c876033079,959540278,943012153,942748468,825831724,876034103c1815360306,825635123,741356849,825453616,842478900,1815096376c875835693,842412855,741357109,892482867,829174583,876099120c808727347,875375672,909195572,909522993,825374060,909457718c841758774,909390385,959590452,741370936,858796333,943273777c1815361591,859255606,741816373,1815294001,808596019,741749040c892759088,741749557,892809529,913060912,909325621,908865584c825701683,913061424,858863672,908867897,858797367,879507505c959461683,925644853,926298933,929838901,909391666,824980017c862730544,825700914,808203064,825571436,741881401,808530737c896283960,859320371,892742709,1815556917,842608952,908865584c926102837,909128044,892941873,959590956,1815492403,875705645c824981297,808464432,842150764,859320631,762064940,825505843c959723056,875637814,858993716,825242672,909128044,858993720c741879860,959722541,942749233,762066486,909455665,842020149c824979506,825504820,842477876,741370931,825060400,959854392c875573557,875637808,875639860,959983665,825373548,875967025c946614316,909717813,858860600,892874801,808662380,741684024c859125046,825781303,808464953,892679724,829175603,909194800c841758009,926103858,909274166,926102069,741421363,825438257c959525936,862729776,960049970,808202295,942879596,858928691c824981558,859059252,808726579,808545334,859060278,942683187c875834668,825635129,1815492152,942945846,741618738,825307699c1815492914,808203317,892744300,942813235,824981300,892678967c892875573,858876976,842281271,808203319,943206764,825307189c741881401,875836465,858796851,829174582,876099120,808727347c875375672,909195572,909522993,808991084,875966521,824979506c842608953,925905461,808610873,959918896,808794416,909521196c859320632,1815492403,942684217,842413368,808528944,825569331c875638835,825766252,842150712,741750324,925907255,875770680c943287351,842610736,741618487,943077169,842545201,829175861c892549177,925905716,926231602,808793140,1815427127,859058225c859191090,824981043,842216249,892612913,925985842,842086454c943207984,960049452,842085944,1815360307,925972273,858796601c824980529,808465200,808859701,859139127,825307449,741881140c925972273,959919158,829174073,959460144,892483376,808987698c926234680,1815099704,942684217,859125048,925969464,859255088c875968308,808923500,909129265,741880631,959854897,808464435c896284978,842086707,943076919,909586732,808466232,1815425845c875837237,808466740,926231606,926366003,1815490617,808464434c926298932,824980280,943141177,876033079,959540278,943012153c942748468,825831724,876034103,1815491639,960051505,859060277c824981553,943141177,858928183,943287348,842610736,741618487c808464434,943076148,829173813,943141177,876033079,943270966c842610736,1815360311,842348593,942684473,824981298,892549177c925905716,926247986,808793140,741685303,859058225,859191090c913061939,926495536,909588281,842084908,959657524,1815427378c959787572,741356600,942959664,809055285,741881910,875704626c842609462,879506745,959722808,943207984,842084908,959657524c1815427378,1815096368,842412338,741881910,942500912,959527224c942945330,875835692,825504052,1815294519,875639085,960051249c741619250,875836465,925971505,879506226,859060529,808203312c942880876,942683704,929837100,909259568,909195318,875835692c808661812,1815490612,943075377,875770676,757872688,825832500c909652278,825781302,808727861,829173804,909194800,841758009c909521459,808545331,959852854,825568309,943011385,909128044c892941873,909129772,1815492150,808727096,824981298,859386672c896284209,859320371,808528949,825440563,858942518,943076919c858796332,909194041,942420076,909522480,741370934,909717813c812398645,842215980,1815295542,909587250,808204342,808662380c741684024,909208624,926365497,909194805,809056044,842086199c862728501,909653298,741617976,825060400,842414129,741749040c875836465,875574067,829173808,876099120,808727347,875375672c909195572,909522993,808991084,875966521,824979506,842608953c925905461,808610873,959918896,808794416,909521196,859320632c1815492403,942684217,842413368,808528944,825569331,875638835c825766252,842150712,741750324,925907255,875770680,943287351c842610736,741618487,943077169,842545201,829175861,892549177c925905716,926231602,808793140,1815427127,859058225,859191090c824981043,842216249,892612913,925985842,842086454,943207984c960049452,842085944,1815360307,925972273,858796601,824980529c808465200,808859701,859139127,825307449,741881140,925972273c959919158,829174073,959460144,892483376,808987698,926234680c1815099704,942684217,859125048,925969464,859255088,875968308c808923500,909129265,741880631,959854897,808464435,896284978c842086707,943076919,909586732,808466232,1815425845,875837237c808466740,926231606,926366003,1815490617,808464434,926298932c824980280,943141177,876033079,959540278,943012153,942748468c825831724,876034103,1815491639,960051505,859060277,824981553c943141177,858928183,943287348,842610736,741618487,808464434c943076148,829173813,943141177,876033079,943270966,842610736c1815360311,842348593,942684473,824981298,892549177,925905716c926247986,808793140,741685303,859058225,859191090,829175859c842216249,892612913,943270962,892876848,1815491126,808661041c808661301,892089393,808530999,942881079,808465004,909325360c741554231,842215729,859322672,963392054,943206456,959526453c858796332,858862896,1815359792,825505589,859387696,808594488c859058224,859322166,909652332,926431286,741880631,875836469c892548915,959540280,892810547,960050993,858796332,942748464c1815425844,943076913,892416822,892089912,892482356,959460915c859386220,858863158,741683511,943077169,876098360,829174323c808529975,859385912,943270961,892876848,1815622453,909326641c892678198,824980532,859256626,909324849,909208625,842413112c825504568,859189548,926103602,1815687735,942814257,808466737c824980022,926430776,858797624,859139120,892481849,741488944c875771441,808727088,829175093,909325113,959723830,926231601c926168116,1815557945,943077169,875573559,892090166,858994487c909130037,909521260,892811060,741881401,926364209,858927411c829174071,909391926,875771954,909192241,859320883,959592247c842281324,809054520,741488176,943077425,808859703,929837107c943140921,842216243,808991020,926038328,829174835,859387448c926103351,943270969,892876848,1815621942,808661041,808661301c824980529,942880057,859191604,808545332,926036788,960049974c825766188,808924981,1815098425,909325365,926103860,909192247c858862899,926298424,876032364,876032055,741486900,808662065c892549431,963393848,943206456,942880053,909586732,943206712c1815622962,942750001,859321913,892088632,808924215,926364726c842610540,842479412,824979763,909718579,892547894,808610865c859058224,808794166,825242156,842609461,1815491128,858994993c909652018,824980792,808529975,842543409,959540276,892942641c825373745,825831724,825569849,1815162931,842281009,892417076c824979513,909587508,892810292,842099767,959524915,925971255c842215724,808596791,1815361584,859189553,842151730,824980022c825242418,909391922,875654200,909457465,876165170,875639084c842609461,1815490868,858862385,842281524,925643056,909390393c859256121,875573612,875575351,741684021,942684217,808728888c859008052,959787830,808203317,875703660,942814773,741880377c875836465,875574067,829173808,876099120,808727347,875375672c909195572,909522993,875770220,909391161,741356084,808464434c943076148,829173813,842149943,859123766,942746680,926103862c809054261,892875116,842543411,741422896,943274289,909455670c829174069,859320632,943011378,909192246,942683187,959984435c926365036,808728368,841758770,875573296,943142451,909208627c842413112,909258808,808991020,909457464,829176112,892351280c825242417,959917108,959854384,1815623990,942684217,859255353c909192244,858994486,859189552,859059564,859386934,824980792c959459383,825439795,925985841,960049456,942879800,859256108c943273781,829175603,842085174,859124018,959523894,892483889c943011121,959461740,909719601,824980281,892877113,808858681c942763064,808727093,909391666,825766188,942814777,1815294769c959591985,942879542,892089145,842479415,859125305,825766252c808924981,741486905,808661041,892810544,963393335,892614960c909130037,825241900,942683952,1815622962,959722289,858994230c925643061,926167609,943272503,875770220,859190841,741422387c875706679,959592247,858876984,859126068,959918642,808464940c909325360,1815098680,808529969,875901495,824980531,909718579c892547894,808610865,859058224,808794166,825831724,959722041c1815097650,942684217,825636152,808528948,825569331,875638835c809056108,842020663,959197233,959983672,875771698,960049516c925972024,741552178,942749745,892744243,963393080,876032564c892481844,825241900,942683952,1815622962,875900978,959526707c824981813,909654329,909325617,942763059,842217521,909653302c842283308,825504823,829175090,925905200,892483632,825306168c959983928,825831729,859386220,808529975,741816370,825439793c892416562,829175347,892876343,825504817,959523897,842610486c859256627,859189612,808925491,741421877,825571377,808597304c829174323,808531256,842412599,909192247,842020152,892613937c960049516,876164408,741422646,959723569,842020919,896283192c892613687,892547120,909586732,892481848,1815230263,876163889c808530742,892088881,859059252,959461429,909521260,859125815c741945401,808924981,959524919,909208625,858994745,808465456c959459628,808792376,1815295287,959590449,825506103,824980278c859320632,808792881,925985846,808532278,926366003,808991020c892680248,896284723,892613687,959919410,909586732,892481848c1815230263,876163889,808530742,892088881,859059252,959461429c909521260,859125815,741945401,808924981,959524919,808610865c859058224,859322166,825766188,959656505,1815491122,943274289c825569590,824979765,859320632,943011378,959540278,808663350c959590448,809056044,959789111,963393584,959983672,875771698c859255084,926429749,1815622705,859322673,808662069,892088887c892613687,892876592,825373036,942881072,741880375,943274289c909392181,829175092,909391926,842020914,909192246,859191602c926496819,959459692,808925493,741488177,808529969,842543159c829175861,875966777,842150963,808528947,842477617,909456437c875836780,808990772,959198517,942747704,808727604,909521260c808661815,741553713,825767985,825375026,829174579,808595511c842281270,926231606,876032055,1815228472,959590961,858797880c824981561,959920435,859189296,875916336,892483378,741554481c875836465,926233913,829175602,842020915,909260087,858860601c825241656,859387185,909193580,842544690,741815604,959590961c875967537,829175347,926429232,892876596,959523892,943274292c892679736,960049516,876098873,741880115,808529969,875901495c829174835,942815288,959920439,808987697,959789112,1815360820c892549428,875771958,762064940,858798387,825504307,875637814c842216500,925906745,909128044,858993720,741879860,959722541c942749233,829175350,926103095,876163891,959523888,842412339c808990515,808923500,859191345,741619767,825832245,825569585c942763065,926366006,825833521,842019116,959985977,1815687991c825832245,942814514,942746674,825440305,959918641,909586796c875770937,741881913,942749745,959658037,829175857,892547383c943274289,959523888,808923957,842152241,858796396,926232624c741423152,909326641,808663094,829174324,825833016,892351032c909192247,859123765,942747961,926495084,808726576,741423414c892418097,959525688,963392562,808923192,925972790,892811308c809055030,829175096,943273528,808663096,808987705,892483896c1815621688,959854385,909193780,959198002,842610999,943075380c959461740,892875063,824979512,842544695,959722293,943287353c925906736,741421876,808663353,892743992,909601840,943141426c741684791,892876849,875836212,845952824,909587248,959919159c959523895,808596275,842610742,825831788,959985976,741423158c926037559,925971250,959540275,875574325,942945079,909521196c943141176,1815163442,892352569,892418103,960048178,875704887c1815621683,842151479,909588535,925969461,925972790,942946354c892875116,892942130,741487922,959527217,926101561,829176120c926037304,959789369,909585459,926363698,1815491893,875771441c942881076,824979505,842149943,909130037,959540272,943274033c943142199,926364972,842085942,829175608,808925240,926365488c892415030,925906489,825635897,942684268,892614196,942421040c942945844,875836215,875573612,942814258,741619252,959723825c876099641,829174321,942748982,909193264,808528949,842477617c858927159,842019436,859322416,741553712,909522993,926038326c829175344,825374008,808923700,808594482,859058224,842348598c825241964,875706160,741487161,959722289,842150709,845953335c875573296,892876339,925969456,909259312,942880048,909652332c892810041,741357872,859125809,808597553,829174071,909654329c892745009,942746673,842217521,909653302,859189612,859320372c741947443,808924981,842019895,808610872,859058224,859322166c943075628,942814772,1815491120,942684217,808858936,808528953c825569331,875638835,809056108,909719095,959199289,959983672c875771698,909521260,808661815,741553713,909325365,942881076c925985845,859385904,825307958,808923436,943274289,1815622452c892548917,859322679,909192247,842150195,909325617,825831788c825569849,741881141,825831481,959854904,959540275,959789113c942683700,892875052,842019890,1815491639,959526961,825766454c824980275,909718070,959984435,926247987,959592247,741553462c892418097,959461175,829174321,808465200,926234421,809053239c892679225,1815490617,808529969,842543159,824981557,909718579c892547894,959933489,926364722,741882162,959722289,858994230c929837365,926167609,943272503,875770156,842216761,1815689010c808464434,943076148,824979509,925905200,859059506,858876980c909523252,825570099,808464940,909325360,1815098680,959527217c842609714,959197233,943206456,875640373,858796396,858862896c741617968,925907255,825372727,943287344,842610736,741618487c943274289,842477878,829174576,859320632,943011378,876162102c875837234,1815425585,808529969,842543159,841758773,859059504c892940599,959540281,825636921,859190069,825766188,909259576c1815492661,926037049,842085428,808528949,808923185,943010360c942748012,825833521,741423409,926103857,842019120,829175608c842085174,859124018,925969462,825571382,959525940,909717868c858929463,741553975,858994225,892352313,829174067,942748984c858796599,942746674,925905205,926037554,943075692,825372725c741684277,943274289,909392181,829174070,926495800,942813240c926231602,808793140,1815425840,943077169,926233137,824980023c909392179,825241907,875916338,892548148,741945400,926299697c959657272,896284976,925906743,825831728,959852844,808661816c1815097396,943271985,925906225,824980277,926495280,909194297c942763059,825440305,909129011,909586732,858796345,1815557945c942684217,859125048,926231608,842347572,1815689013,943077169c926233137,824980023,909392179,825241907,875916338,892548148c741945400,926299697,959657272,896284976,925906743,825831728c808464940,909325360,1815296055,959526961,842609458,824981042c909654329,892417329,942763057,842217521,909653302,909717804c808465209,1815687728,925907255,809055544,943270968,842610736c1815360311,892548913,825702450,824981556,892549177,925905716c926247986,808793140,741685303,808530481,926430009,829175858c892877113,875967545,909192245,842413112,909258808,842412396c858994233,741816632,892940337,825243449,829174326,925905200c892483632,959523896,859059761,858927668,825241964,892483376c741750068,875836469,892352568,943287349,876097840,741356596c926299697,825242419,829174582,842086456,858862137,925969459c909128240,909259825,926365036,942946096,824980016,943272498c959655991,858876984,809056057,808662576,842282284,825569847c829174585,959722548,842478901,858860599,926036024,959853109c942879084,825307184,741554485,842412337,875706422,829175605c825831986,859059764,808528950,876034096,875903031,876163436c943208761,741684534,960051505,859060277,829175857,925905200c859059506,942746676,926429752,825833273,825571692,909653041c845951020,808662576,942814007,875835692,808661812,1815490612c943075377,875770676,757872688,825832500,909652278,925985846c909718320,942682421,842084908,808728116,1815556659,1815096368c809054509,842412597,741488949,875704626,842609462,762065460c876098353,858796593,841756722,909390385,875706675,741370930c892759088,741749557,859125046,959736886,842544691,741881910c875704626,842019894,879505720,875836472,842084658,842084908c808728116,1815164978,825242157,959985713,741619254,875704626c943272758,762065971,842347833,859255349,875637814,875639860c858928945,825374572,842019380,824981560,875574068,909390135c825060407,809056056,859388210,825371704,859190322,842281529c808202348,825568620,842020915,741356594,909259058,825700920c762064948,892678449,925905717,824980021,825504820,842477876c825322547,943274293,808202807,960048492,959460406,741618739c875836465,858796851,829174582,876099120,808727347,875375672c909195572,909522993,808991084,875966521,824979506,842608953c925905461,808610873,959918896,808794416,909521196,859320632c1815492403,942684217,842413368,808528944,825569331,875638835c825766252,842150712,741750324,925907255,875770680,943287351c842610736,741618487,943077169,842545201,829175861,892549177c925905716,926231602,808793140,1815427127,859058225,859191090c824981043,842216249,892612913,925985842,842086454,943207984c960049452,842085944,1815360307,925972273,858796601,824980529c808465200,808859701,859139127,825307449,741881140,925972273c959919158,829174073,959460144,892483376,808987698,926234680c1815099704,942684217,859125048,925969464,859255088,875968308c808923500,909129265,741880631,959854897,808464435,896284978c842086707,943076919,909586732,808466232,1815425845,875837237c808466740,926231606,926366003,1815490617,808464434,926298932c824980280,943141177,876033079,959540278,943012153,942748468c825831724,876034103,1815491639,960051505,859060277,824981553c943141177,858928183,942959668,892613426,741487152,875704626c842609462,845952313,942814007,741486901,842099760,808595508c875967027,875835692,808661812,1815295539,943075377,875770676c757872688,825832500,909652278,943287350,909130032,741356084c959527217,808596786,845953335,926101552,892940345,909192240c942749750,909587251,808991084,909457464,824979506,892351280c825242417,942763060,842217521,909521970,809056044,858994743c963393332,959983672,875771698,909586732,943206712,1815622962c859322673,808662069,892088887,892613687,892876592,875573612c909586995,741749555,858994993,875639090,829174325,825767479c943075378,959523896,825636921,875770674,825700716,808597815c741617971,808661041,909653296,896284464,825309491,943010865c825700652,926168631,1815165241,808661041,842477625,942420533c892876848,809056311,808991084,892680248,824981555,925970487c909587507,925985844,808857904,942880566,909717804,808465209c1815687728,825832245,909522738,925969464,808925238,892548400c876033388,809055284,892089904,926495543,909130039,808465004c909325360,741554231,925972785,926168888,829175348,892942649c825439288,959523896,926431025,909391668,960049516,876098873c741880115,925972785,842282808,963392563,959983672,875771698c808464940,909325360,1815098680,925972785,926168888,959198772c959983672,875771698,960049516,925972024,741552178,942749745c892744243,946615864,808924471,926496560,825241900,942683952c1815622962,825243441,825635381,824980787,909654329,858862641c942763056,842217521,909653302,859256108,959459639,845953328c875573296,943142451,825306163,959459891,842412856,808991084c909457464,824981809,892351280,825242417,875954228,2032149040c922755645,573584953,1631338031,1954047290,984703776,0c599785472,2124639295,599785472,2124639295,-116391936,1444141723c-116391936,1444141723,1835991040,1936879648,1881292148,1042441577c1631215932,1953713270,792477231,1919957601,1699181683,1010724207c1869822561,1180985708,1047293033,1933205820,1130522482,1981837932c574450785,1697789497,79077125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25635618,808728629,1031348258,926496034c790769718,979450942,544503909,574453859,808991025,1663050288c874659193,808596791,1010708258,2017091887,1047360102,1882874172c1198814066,544042853,1953722992,1768956477,1010704997,1986083425c796160844,1630485566,1936879674,1868908404,1631338093,1819243322c1766220905,1010723948,1920154209,1816355431,1635131506,958545260c862270006,1043276342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548659,573585458,574454048,909455670,1043276336c1698324796,1663071352,824327544,808989239,2036539426,959717949c573585462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59526454,539111474,908213625,808596279,1010708258,2019900001c2019762292,875635261,573584951,1031365408,825701410,790769718c1630485566,1919318074,1631338093,1936879674,1868908404,1919950957c574452851,577071472,979450942,1934390881,1010708340,1882874159c1198814066,1047359333,1933205820,1684630639,1819044166,979450942c1650946675,544369731,1030513014,842414370,573977445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09320765,842347320c2032149040,859251261,573583416,1631338031,1954047290,1031299872c825701410,539111478,574454115,942683445,1043276336,979447612c1836213880,979450942,1953722992,1836016967,1936879648,1881292148c1042441577,1631215932,1953713270,792477231,1919957601,1699181683c1010724207,1869822561,1180985708,1047293033,1933205820,1130522482c1981837932,574450785,1697789497,79077125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478370,808727607,1031348258c909127970,573584949,1631338031,1954047290,1031299872,942944802c539111476,574454115,942684210,1043276336,979447612,1836213880c979450942,1953722992,1836016967,1936879648,1881292148,1042441577c1631215932,1953713270,792477231,1919957601,1699181683,1010724207c1869822561,1180985708,1047293033,1933205820,1130522482,1981837932c574450785,1697789497,79077125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92810018,808464435,1031348258,875968802c790769720,979450942,544503909,574453859,842216241,1663050288c891436409,808464946,1010708258,2017091887,1047360102,1882874172c1198814066,544042853,1953722992,1768956477,1010704997,1986083425c796160844,1630485566,1936879674,1868908404,1631338093,1819243322c1766220905,1010723948,1920154209,1816355431,1635131506,958545260c862270006,1043276342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9256627,573584945,574454048,858927409,790769714c979450942,544503909,574453859,909195570,1663050288,891436409c808727095,1010708258,2017091887,1047360102,1882874172,1198814066c544042853,1953722992,1768956477,1010704997,1986083425,796160844c1630485566,1936879674,1868908404,1631338093,1819243322,1766220905c1010723948,1920154209,1816355431,1635131506,958545260,862270006c1043276342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58798131,573584432,574454048,842412337,790769720,979450942c544503909,574453859,942684465,1663050288,857881977,808597812c1010708258,2017091887,1047360102,1882874172,1198814066,544042853c1953722992,1768956477,1010704997,1986083425,796160844,1630485566c1936879674,1868908404,1631338093,1819243322,1766220905,1010723948c1920154209,1816355431,1635131506,958545260,862270006,1043276342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58863667c573583921,574454048,959984433,790769718,979450942,544503909c574453859,808857651,1663050288,874659193,808859441,1010708258c2017091887,1047360102,1882874172,1198814066,544042853,1953722992c1768956477,1010704997,1986083425,796160844,1630485566,1936879674c1868908404,1631338093,1819243322,1766220905,1010723948,1920154209c1816355431,1635131506,958545260,862270006,1043276342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59125811,573585456c574454048,825241650,790769718,979450942,544503909,574453859c808596786,2036539426,808526397,573585456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25700920,539111478,824327545c909457718,1043276336,1698324796,1663071352,841104760,808727608c2036539426,909255229,573584438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59190584,539111474,824327545,942813494c1043276336,1698324796,1663071352,824327544,808989239,2036539426c808788541,573584432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59125304,539111474,824327545,808727864,1043276336c1698324796,1663071352,857881976,808989747,2036539426,909451837c573583925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92942648,539111474,824327545,842085944,1043276336,1698324796c1663071352,824327544,808858424,2036539426,892543549,573584438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58861625c539111474,841104761,876098098,1043276336,1698324796,1663071352c891436408,808989235,2036539426,959717949,573585462,792477231c1719155297,1010724210,1919957601,1699181683,1881173359,1031041906c1701408802,1631338018,1282826554,1043297395,979447612,1953722992c1836016967,979450942,1768714099,1818838628,1631338092,1735553850c1919697762,1818326560,909713981,909337906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959918649,539111478c841104761,909588022,1043276336,1698324796,1663071352,908213624c808858929,2036539426,959783485,573584432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58994489,539111474,857881977c875704887,1043276336,1698324796,1663071352,824327544,808858934c2036539426,825434685,573585462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3274041,539111480,857881977,875574582c1043276336,1698324796,1663071352,824327544,808466489,2036539426c942875197,573585464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464688,539111476,857881977,842347062,1043276336c1698324796,1663071352,824327544,808728629,2036539426,875766333c573583410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76099641,539111476,874659193,842609201,1043276336,1698324796c1663071352,891436408,808464946,2036539426,808723005,573585462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el979450942,543581807l857881976,876034361l539111476,874659193c875837750,1043276336,1698324796,1663071352,841104760,808595764c2036539426,858989117,573583921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59525424,539111474,874659193,909456950c1043276336,1698324796,1663071352,841104760,808595764,2036539426c875766333,573583929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909127728,539111480,891436409,842478385,1043276336c1698324796,1663071352,841104760,808858423,2036539426,942875197c573585464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74659192c876098096,539111472,891436409,808989490,1043276336,1698324796c1663071352,824327544,808466489,2036539426,942744125,573584947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92877113c539111474,891436409,909587254,1043276336,1698324796,1663071352c857881976,808465458,2036539426,909320765,573584947,792477231c1719155297,1010724210,1919957601,1699181683,1881173359,1031041906c1701408802,1631338018,1282826554,1043297395,979447612,1953722992c1836016967,979450942,1768714099,1818838628,1631338092,1735553850c1919697762,1818326560,909713981,909337906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194032,539111476c891436409,842479414,1043276336,1698324796,1663071352,824327544c808859444,2036539426,808657469,573584953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909523001,539111476,908213625c808728624,1043276336,1698324796,1663071352,891436408,808858930c2036539426,959652413,573584434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75837241,539111472,908213625,942684468c1043276336,1698324796,1663071352,891436408,808989745,2036539426c808723005,573585462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08531513,539111480,908213625,808728633,1043276336c1698324796,1663071352,891436408,808859440,2036539426,909320765c573583927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08924217,539111476,924990841,942945842,1043276336,1698324796c1663071352,874659192,808597811,2036539426,926032445,573584947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09652281c539111472,924990841,909456692,1043276336,1698324796,1663071352c891436408,808596280,2036539426,892674621,573583416,792477231c1719155297,1010724210,1919957601,1699181683,1881173359,1031041906c1701408802,1631338018,1282826554,1043297395,979447612,1953722992c1836016967,979450942,1768714099,1818838628,1631338092,1735553850c1919697762,1818326560,909713981,909337906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808990776,539111472c924990841,842217272,1043276336,1698324796,1663071352,891436408c808597300,2036539426,859120189,573585458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596792,539111472,941768057c808466737,1043276336,1698324796,1663071352,891436408,808859959c2036539426,943006269,573583923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3141176,539111472,941768057,875967541c1043276336,1698324796,1663071352,874659192,808857911,2036539426c942940733,573584953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926431543,539111474,941768057,875705911,1043276336c1698324796,1663071352,841104760,808988728,2036539426,859054653c573583410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92352055,539111478,941768057,876099640,1043276336,1698324796c1663071352,874659192,808989236,2036539426,959717949,573585462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886859068,1735866983c792477296,1919367777,1768452193,1952531555,792477281,1919367777c1768452193,792477283,1631219831,1869112174,792477298,1919171191c1852405601,792477287,1127900013,1667854184,1832664677,1631992419c1633840236,1010723683,1768962679,1010725987,1919367798,544241007c574448745,1885431923,573595493,1953259808,1917264445,544241007c573912117,2037674784,574449004,1769172848,1852795252,1935827258c1953852527,1634548581,1852401522,1717922861,892156532,892874295c1832612976,1768387169,1869884782,808532592,1953510446,1684633403c893020276,959329846,1748726896,1751607653,825768564,1953511470c1868767266,1868853871,1768384882,757218670,926232881,942682668c1868767266,1935962735,1030060649,858861858,824981555,573977398c980827198,1952671090,1029990688,1634235170,811558256,1145643042c1750278717,543518817,1881154102,1030255713,741370914,825715760c960051513,573582393,1920234272,1684368239,578036285,1631219488c2003790956,1701015145,574450796,1931485798,1701607796,1869619773c1769236851,1631219311,1819243362,996504693,1952867692,825306426c1950037813,825913455,993080112,1952737655,825309800,993473331c1734960488,809137256,1869835579,1634891565,1953705328,979725433c1701736302,1949136443,762607717,1751346785,1832546927,1818518633c1936538469,1869622639,1769236851,1747807855,2053730927,1635020399c1701981548,1769234796,1832543606,1768387169,1010705006,1768307318c1864395884,1952801850,1836344165,1702065519,1667853411,1948401003c1852776482,1634083389,577074028,1983659567,1920234298,543517551c1869377379,589446514,1680879969,539111731,1734960503,574452840c808858161,1780490800,1936615791,1701607796,1768759869,577922420c1684956448,1030775139,1634493986,1043276404,808548156,1634891578c2037653616,574449008,1635086707,790783346,1982807102,1667592762c1983659636,1667592762,1684611188,1752375869,1600483425,1226842672c1394752836,1701863784,539113248,1752457584,812393021,929837100c960051505,808204601,1953701922,1701539698,1948400996,980361250c1869376609,1668180343,1030515813,539125282,1819898995,1881292133c1953067887,980316009,1869832801,1702131052,1717922875,825047668c993473841,980447092,825700401,1684633403,825911412,926102321c1768253499,980707431,1936538416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864376948,1713519982,1702063201,1010708258,1953708662,1701539698c1819239200,574452335,808542499,573649764,1768257312,1031039079c909259042,539111472,1852403562,1819898995,1830960485,1919251561c1852121122,1885430628,1818632765,790787169,829897790,1920416304c1948282977,1030058105,1970369314,577073761,792477231,1701984886c1757443171,0,23068672,0,1918369792,2124640314c0,0,0,0,0,0c0,0,0,0,0,0c-2139095040,1444141722,645922816,1444141723,0,0c0,0,0,0,0,1444085760c0,0,0,0,0,0c0,0,0,0,0,0c0,0,0,0,0,0c0,0,0,0,0,0c0,0,0,0,0,0c0,0,0,0,0,0c-1058013184,2124635500,531628032,1444141370,0,0c0,0,0,0,0,0c0,0,0,0,0,589824c65536,0,-1779433472,1444141472,0,0c154206208,0,-262144000,2124640294,1788870656,1444141451c1789394944,1444141451,1789394944,1444141451,-1064304640,1444141394c-1065353216,1444141394,0,2124611584,1901068288,1444141451c1901592576,1444141451,1901592576,1444141451,-65536,32767c-65536,32767,0,0,0,0c-65536,32767,-65536,32767,0,0c0,0,641736813,1444141723,642252800,1444141723c642252800,1444141723,1621098496,1444141393,-1226833920,2124639634c892338176,1444141724,-349700096,2124640294,-118489088,1444141722c0,0,8292,2124640117,47185920,55328c263847936,0,-2139086739,1444141722,0,0c0,0,0,0,0,0c0,0,0,0,1621098496,1444141393c0,0,-1216348160,1444141394,0,0c1772617728,2124640314,0,0,0,0c1775763456,2124640314,-2117074944,1444141722,0,0c-100663296,1444141722,0,0,0,0c-2125463552,1444141722,-267911168,2124640294,0,0c919076864,1444141724,0,0,0,0c0,0,-2147418112,-1,-2147352577,-1c1705050111,2124640309,0,0,-1932984320,2124640141c65536,0,1744856634,2124639963,920125440,1444141724c3276800,0,905969664,2124640117,0,0c0,0,0,0,959447040,1444141107c265158656,0,989882724,2124640117,131072,1444085760c3276800,0,0,16871285,-65536,6619135c100,0,1310720,2124611584,0,0c-884473856,1444141623,0,0,-50855936,1444141722c0,0,0,0,171442176,2124640376c2097152,140050432,67043586,2124640117,0,0c937426944,1444141308,936378368,1444141308,0,1444086783c264962048,0,849360945,2124640117,-749731840,1444141083c265027584,0,939537472,2124640117,1616904192,1444141089c265879552,0,1645229120,1444141637,1561329664,1444141089c265879552,0,1649422656,1444141637,1545601024,1444141089c265879552,0,979386400,2124640117,494927872,1444141468c264437760,0,895496245,2124640117,494927872,1444141468c265486336,0,857747488,2124640117,494927872,1444141468c265551872,0,1674605168,1444141637,1616904192,1444141089c265682944,0,2025878306,1444141452,1616904192,1444141089c264175616,0,924852797,2124640117,1545601024,1444141089c264568832,0,931151214,2124640117,1616904192,1444141089c264372224,0,968912497,2124640117,1616904192,1444141089c263979008,0,943744288,2124640117,1616904192,1444141089c264306688,0,1636853306,1444141637,1561329664,1444141089c264306688,0,1641036406,1444141637,1545601024,1444141089c264306688,0,977288254,2124640117,-776994816,1444141091c264241152,0,891301666,2124640117,-776994816,1444141091c265355264,0,853549619,2124640117,-776994816,1444141091c265420800,0,1668292660,1444141637,1545601024,1444141089c264830976,0,2110791737,1444141468,1545601024,1444141089c0,196608,-729792480,2124640137,1561329664,1444141089c69992448,0,-778031055,2124640137,959447040,1444141107c260964352,0,-2092945376,1444141468,-2131755008,1444141468c1469710336,16,1562406946,2124640137,1545601024,1444141089c67698688,0,1560289853,2124640137,122683392,1444141468c66715648,0,1600155249,2124640137,1545601024,1444141089c67305472,0,1566598432,2124640137,112197632,1444141468c258539520,0,1551900774,2124640137,959447040,1444141107c66715648,0,1595947638,2124640137,1561329664,1444141089c67371008,0,1591753334,2124640137,1561329664,1444141089c67436544,0,1814066748,2124640354,1561329664,1444141089c67567616,0,1587559983,2124640137,1561329664,1444141089c67633152,0,1809854518,2124640354,1792016384,1444141467c66977792,0,1583364151,2124640137,1561329664,1444141089c67043328,0,1579167792,2124640137,1561329664,1444141089c67108864,0,1574973472,2124640137,1545601024,1444141089c67502080,0,1570795554,2124640137,1545601024,1444141089c66912256,0,1556095549,2124640137,959447040,1444141107c66715648,0,1604349553,2124640137,1561329664,1444141089c66519040,0,1528849696,2124640137,1561329664,1444141089c67239936,0,1811947622,2124640354,0,1442840576c0,0,0,28553,1616904192,1444141089c66519040,0,1610628158,2124640137,1616904192,1444141089c66519040,0,1547714095,2124640137,143654912,1444141468c66584576,0,1801462320,2124640354,959447040,1444141107c50331648,0,8240,2124640354,0,0c0,0,0,0,0,0c0,0,-2147418112,-1,-2147352577,-1c17891327,0,17825792,0,983040,1444141468c1218445312,2124640319,0,0,-1996488704,2124640117c262144,0,1943039349,2124639638,892338176,1444141724c0,0,1795162112,2124640354,0,0c0,0,1705000302,2124640309,0,0c-1993867264,2124640117,65536,0,-772800512,2124639635c892338176,1444141724,6553600,0,1610612736,1444141089c-65536,-1,2063663103,1,1704984576,2124640309c0,0,-1990721536,2124640117,65536,0c-994050048,2124639635,892338176,1444141724,13107200,0c0,0,12066,0,0,0c0,0,0,0,0,0c0,0,0,0,0,0c0,0,0,0,-868220928,2124639640c869269504,1444141724,974127104,2124639641,869269504,1444141724c-778043392,2124639640,869269504,1444141724,-1498415104,2124639642c869269504,1444141724,0,0,0,0c0,0,0,0,0,0c0,0,1523187712,1444141312,1561329664,1444141089c37814272,0,-98566144,1444141722,0,0c1237319680,2124640319,1621098496,1444141393,0,0c1051197440,1444141724,2084831232,2124640117,65536,1442840576c196608,65537,1469067042,1444141446,0,0c0,0,0,0,0,0c0,0,0,0,0,0c0,0,0,0,0,0c0,0,0,0,0,0c1439694848,1444141472,-1382023168,1444141472,0,0c0,0,0,0,0,0c0,0,0,0,0,0c0,0,0,0,0,0c0,0,0,0,0,0c0,0,0,0,0,0c0,0,0,0,0,0c0,0,0,0,0,0c0,0,0,0,0,0c0,0,0,0,0,0c0,0,0,0,0,0c0,0,0,0,0,0c0,0,0,0,0,0c-2088763392,1444141723,-2083520512,1444141723,-2080374784,1444141723c-349700096,2124640294,-118489088,1444141722,0,0c8804,1748661820,1929408544,1869182057,15726,0c3211264,0,348389376,1444330406,1068433408,-449161866c521695668,2124640298,0,-901775360,3195100,0c2162688,0,1232076800,1444141638,0,0c2097152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-1446772736,352573,1068433408,-449161866,170422708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0,0c37814272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5973,0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" fillcolor="#fffefd" stroked="f" o:allowincell="f" style="position:absolute;left:3654;top:208;width:1671;height:1635;mso-wrap-style:none;v-text-anchor:middle;mso-position-horizontal-relative:margin">
                <v:fill o:detectmouseclick="t" type="solid" color2="#000102"/>
                <v:stroke color="#3465a4" joinstyle="round" endcap="flat"/>
                <w10:wrap type="square"/>
              </v:rect>
              <v:rect id="shape_0" ID="Shape 17" coordsize="391217,782447" path="m391211,0l391217,1l391217,9537l390093,9537l390055,9525c285090,9830,190145,52489,121298,121310c52223,190411,9525,285788,9525,391198c9525,602031,180417,772934,391211,772922l391217,772921l391217,782446l391211,782447c175146,782447,26,607289,0,391223c0,283184,43802,185369,114567,114567c185357,43790,283185,0,391211,0xe" fillcolor="#962e36" stroked="f" o:allowincell="f" style="position:absolute;left:3874;top:410;width:615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8" coordsize="391217,782445" path="m0,0l83,12c108058,37,205836,43801,276638,114591c347440,185406,391217,283171,391217,391223c391217,580280,257111,738017,78839,774498l0,782445l0,772920l76924,765166c151464,749913,218072,712932,269907,661136c338982,592022,381692,496632,381692,391223c381692,285775,339008,190448,269882,121322c200781,52247,105429,9537,7,9537l0,9537l0,0xe" fillcolor="#962e36" stroked="f" o:allowincell="f" style="position:absolute;left:4490;top:410;width:615;height:12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9" coordsize="499294,998613" path="m499275,0l499294,1l499294,15902l499275,15901c365773,15901,245008,69990,157480,157493c70002,245008,15913,365785,15913,499301c15913,632816,70002,753605,157480,841096c245008,928598,365773,982663,499275,982663l499294,982662l499294,998613l499275,998613c223532,998589,13,775043,0,499301c13,223520,223532,0,499275,0xe" fillcolor="#962e36" stroked="f" o:allowincell="f" style="position:absolute;left:3703;top:239;width:785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0" coordsize="499307,998612" path="m0,0l51034,2577c302819,28143,499295,240755,499307,499300c499295,757808,302819,970441,51034,996030l0,998612l0,982661l49417,980168c163186,968623,265235,917660,341789,841095c429304,753604,483369,632789,483381,499300l483369,499300c483369,365784,429304,245007,341789,157492c265235,80926,163186,29944,49417,18395l0,15901l0,0xe" fillcolor="#962e36" stroked="f" o:allowincell="f" style="position:absolute;left:4490;top:239;width:785;height:157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1" coordsize="13995,49123" path="c9093,0,13995,0,13995,-16413c9093,-16413,9093,5524,0,13614c0,7938,9093,0,3239796,0c-250609664,2124640294,-759169024,1444141394,0,2228224c0,0,171442176,2124640376,27328512,0c65536,25100288,1983643648,1634235194,2037671280,1763730800c1596079460,808464504,829710128,539113010,1919905635,2053731172c841104741,808465969,909193772,539111472,1886599791,824327540c539113010,1752457584,745349693,808988721,808545328,741355576c909193836,824979504,808466480,942682476,841756720,808465969c1702063736,808529005,1815097400,808857906,808528944,1848651832c745366886,808988721,808545328,741355576,909193836,824979504c808466480,942682476,841756720,808465969,1701211768,1983659554c1920234298,543517551,1852403562,1819898995,1830960485,1919251561c1010708258,1868970614,1819635058,1010725729,543570550,1030648165c1869770786,1769414756,543716452,573841459,1983659567,1696622138c574451313,1685025392,1768253472,544499815,573841459,792477231c1868970614,1819635058,1010725729,1634744950,1730177140,1768186226c1937010277,1701863784,574450543,1864376948,1852793658,1952671086c1701869940,1701978685,539128931,1954047348,1920495458,1031037797c808727842,875899952,1076637744,826289200,1010708258,1933211183c1701863784,1701869940,980877374,15986,0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1882849342,6357054,0,-590872576,2124640308c65536,0,0,0,0,0c-584056832,2124640308,-580386816,2124640308,-1743781888,1444141706c-1388314624,1444141706,-1341128704,1444141706,864026624,2124638730c-1053818880,1444141623,6356992,0,1348468736,1444141452c1561329664,1444141089,1561329664,1444141089,1616904192,1444141089c1616904192,1444141089,1616904192,1444141089,1616904192,1444141089c1616904192,1444141089,1616904192,1444141089,1616904192,1444141089c-1185939456,1444141449,6356992,0,-674234368,1444141638c978321408,1444141639,-658505728,1444141638,-1048576000,1444141623c1237319680,1444141452,-652214272,1444141638,-649068544,1444141638c-645922816,1444141638,-642777088,1444141638,-1053818880,1444141623c1545601024,1444141089,6356992,0,-590872576,2124640308c65536,0,0,0,0,0c-584056832,2124640308,-580386816,2124640308,-935329792,1444141706c-579862528,1444141706,-532676608,1444141706,864026624,2124638730c1407188992,1444141639,4259840,0,0,0c0,0,0,0,0,0c0,0,0,0,16711680,13762815c6356994,0,-590872576,2124640308,65536,0c0,0,0,0,-584056832,2124640308c-580386816,2124640308,-1340080128,1444141706,-984612864,1444141706c-937426944,1444141706,864026624,2124638730,-1046478848,1444141623c154206208,0,-262144000,2124640294,1297088512,1444141639c1297612800,1444141639,1297612800,1444141639,-1064304640,1444141394c-1065353216,1444141394,0,1444085760,-1677721600,1444141639c-1677197312,1444141639,-1677197312,1444141639,-65536,32767c-65536,32767,0,0,0,0c-65536,32767,-65536,32767,0,0c0,0,709913961,1444141638,710410240,1444141638c710410240,1444141638,1621098496,1444141393,-1226833920,2124639634c1417674752,1444141639,-349700096,2124640294,-1614807040,1444141639c0,0,8804,1444141468,47185920,55346c7471104,65537,-316661726,1444141637,0,0c0,0,0,0,0,0c0,0,0,0,1621098496,1444141393c0,0,-1216348160,1444141394,0,0c1772617728,2124640314,0,0,0,0c1775763456,2124640314,0,0,0,0c-1596981248,1444141639,0,0,0,0c-1638924288,1444141637,-267911168,2124640294,0,0c1444413440,1444141639,0,0,0,0c0,0,-2147418112,-1,-2147352577,-1c1705050111,2124640309,0,0,-1932984320,2124640141c65536,0,1744844322,2124639963,1445462016,1444141639c3276800,0,536870912,1444141468,0,0c0,0,0,0,1616904192,1444141089c264634368,0,520107296,1444141468,131072,1444085760c3276800,0,0,16871285,-65536,6619135c100,0,1310720,2124611584,0,0c-884473856,1444141623,0,0,0,0c0,0,0,0,171442176,2124640376c2097152,140050432,67043586,2124640117,0,0c937426944,1444141308,936378368,1444141308,0,1444086783c265158656,0,998271347,2124640117,959447040,1444141107c264044544,0,916480826,2124640117,959447040,1444141107c265093120,0,878722674,2124640117,959447040,1444141107c265158656,0,981475901,2124640117,1616904192,1444141089c264044544,0,2110791714,1444141468,1545601024,1444141089c6619136,196608,-2092926944,1444141468,-2131755008,1444141468c1469710336,16,2069904760,1444141468,1616904192,1444141089c6750208,1,2073050671,1444141468,1561329664,1444141089c6750208,8519681,2077244478,1444141468,1616904192,1444141089c6750208,65537,-2119141572,1444141468,1545601024,1444141089c8060928,0,2081454112,1444141468,1561329664,1444141089c5963776,8650753,1040195700,1444141468,1545601024,1444141089c6488064,0,-2088747970,1444141468,1545601024,1444141089c6750208,196608,-2101316493,1444141468,1616904192,1444141089c1469579264,0,-2085588110,1444141468,1616904192,1444141089c5832704,65536,-2082441440,1444141468,1616904192,1444141089c5832704,1048576,-2078252740,1444141468,1616904192,1444141089c5832704,131072,-2075116482,1444141468,1616904192,1444141089c5832704,983040,2084584510,1444141468,1561329664,1444141089c5963776,8716289,-2097122189,1444141468,-2131755008,1444141468c1459617792,16,2087739708,1444141468,1574961152,1444141468c6619136,1,2102421094,1444141468,1545601024,1444141089c6619136,65537,2106610292,1444141468,1545601024,1444141089c6619136,131072,-2070907789,1444141468,1545601024,1444141089c1469841408,0,-2067761350,1444141468,1402994688,1444141468c1469841408,65536,2131784272,1444141468,2140143616,1444141468c1468792832,0,2099277626,1444141468,1574961152,1444141468c6619136,0,2113944161,1444141468,1561329664,1444141089c6029312,8585216,-2106576846,1444141468,318767104,1444141468c1469513728,16,2120228973,1444141468,1616904192,1444141089c6684672,1,2123391279,1444141468,1561329664,1444141089c6684672,8519681,2127575649,1444141468,1616904192,1444141089c6684672,65537,-2114950039,1444141468,-2097152,1444141083c8192000,0,101724467,0,202375168,0c-2109734912,1444141468,1545601024,1444141089,8192000,65536c2063597568,1444141468,1402994688,1444141468,6815744,131073c2054186597,1444141468,1616904192,1444141089,6815744,65537c-2139064220,1444141468,-2131755008,1444141468,1469186048,16c2057314877,1444141468,1592786944,1444141468,6815744,1c-788500626,2124640137,122683392,1444141468,256901120,16c2117100655,1444141468,1560281088,1444141089,0,0c15984,0,0,55689,257490944,16c-2058338769,1444141468,959447040,1444141107,7471104,131073c-2064619930,1444141468,959447040,1444141107,7471104,65537c-2061488350,1444141468,959447040,1444141107,7471104,1c536883490,1444141468,0,1444141089,0,0c0,0,0,0,0,0c0,0,-2147418112,-1,-2147352577,-1c16777215,0,0,0,983040,0c1218473068,2124640319,0,0,-1996488704,2124640117c262144,0,1943011328,2124639638,1417674752,1444141639c0,0,1610612736,1444141089,0,0c0,2124611584,1704984576,2124640309,0,0c-1993867264,2124640117,65536,0,-772800512,2124639635c1417674752,1444141639,6553600,0,251658240,0c-53194,-1,1543569407,1,1704984576,2124640309c0,0,-1990721536,2124640117,65536,0c-994020784,2124639635,1417674752,1444141639,13107200,0c520093696,1444141468,0,0,0,0c0,0,0,0,0,0c0,0,0,0,0,0c0,0,0,0,-868220928,2124639640c-1675624448,1444141639,974127104,2124639641,-1675624448,1444141639c-778043392,2124639640,-1675624448,1444141639,-1498415104,2124639642c-1675624448,1444141639,0,0,0,0c0,0,0,0,0,0c0,0,1523187712,1444141056,265093120,0c12662577,0,78643200,2124640319,-1675624448,1444141639c1560281088,1444141639,1570766848,1444141639,264044544,0c899707450,2124640117,1616904192,1444141089,265093120,0c861955443,2124640117,1616904192,1444141089,251658240,0c15984,0,0,0,264044544,0c912291956,2124640117,959447040,1444141107,265093120,0c874542449,2124640117,959447040,1444141107,265158656,0c989885472,2124640117,0,1444085760,264110080,0c23149938,0,1918369792,2124640314,0,0c0,0,0,0,0,0c0,0,0,0,-1688207360,1444141637c1462763520,1444141452,0,0,0,0c0,0,0,1444085760,0,0c0,0,0,0,0,0c0,0,0,0,0,0c0,0,0,0,0,0c0,0,0,0,0,0c0,0,0,0,0,0c0,0,0,0,-1058013184,2124635500c531628032,1444141370,0,0,0,0c0,0,0,0,0,0c0,0,0,589824,65536,0c-523239424,1444141468,0,0,37814272,0c171442176,2124640376,0,0,1237319680,2124640319c1621098496,1444141393,0,0,1612185600,1444141639c2084831232,2124640117,65536,2113929216,65536,1444141057c0,0,0,0,0,0c0,0,0,0,0,0c0,0,0,0,0,0c0,0,0,0,-2034237440,1444141394c0,0,0,0,0,0c0,0,0,0,0,0c0,0,0,0,0,0c0,0,0,0,0,0c0,0,0,0,0,0c0,0,0,0,0,0c0,0,0,0,0,0c0,0,0,0,0,0c0,0,0,0,0,0c0,0,0,0,0,0c0,0,0,0,0,0c0,0,0,0,0,0c0,0,0,0,0,0c0,0,0,0,0,0c0,0,0,0,-349700096,2124640294c1645215744,1444141639,0,0,100,1444141089c0,1,0,0,17891328,0c116391936,1444141423,171442176,2124640376,327680,196608c131072,0,0,65536,0,0c0,0,0,65536,0,0c15728640,0,4980736,1444141468,171442176,2124640376c171442176,2124640376,171442176,2124640376,171442176,2124640376c67698688,196608,0,0,0,0c1468530688,0,171442176,2124640376,171442176,2124640376c171442176,2124640376,171442176,2124640376,67043328,1444141089c0,0,0,0,1617428480,1444141089c6291456,-65536,-1,1444085759,0,1444085760c0,0,131072,0,1561329664,1444141089c2162688,0,1181220864,2124640319,1671430144,1444141639c-1688207360,1444141637,2162688,0,-1046478848,1444141623c482344960,2124639295,0,0,2162688,0c1465909248,1444141452,482344960,2124639295,0,0c2162688,0,1682964480,1444141639,0,0c0,0,8454144,0,1679818752,1444141639c-864026624,2124640307,0,0,0,0c0,0,1310720,0,0,0c0,0,1671954432,1444141639,0,-65536c98303,8585216,0,0,0,0c0,0,2120220672,1444141468,3211264,0c0,0,0,0,65536,0c0,0,0,0,3211264,0c-65536,65535,171442176,2124640376,-65536,-1c-1,-1,65535,65536,2162688,0c-61865984,1444141313,0,0,6488064,0c2188393,0,-710934528,1444141623,0,0c0,2126774272,9502720,0,1958739968,1444141707c1959264256,1444141707,1959264256,1444141707,1960837120,1444141707c1961361408,1444141707,1961361408,1444141707,-713031680,1444141707c16711680,0,0,0,0,0c0,0,0,0,0,0c0,0,0,0,0,0c-66715648,1444141707,12648448,0,78643200,2124640319c1584398336,1444141639,1560281088,1444141468,6619136,1c2102409825,1444141468,1545601024,1444141089,6619136,65537c2106617890,1444141468,1545601024,1444141089,6619136,131072c-2080348857,1444141468,0,0,0,0c-2067791872,1444141468,1402994688,1444141468,1469841408,65536c2131782767,1444141468,2140143616,1444141468,1468792832,0c2099277678,1444141468,1560281088,1444141468,0,0c2113945202,1444141468,9502720,0,1003487232,1444141706c1004011520,1444141706,1004011520,1444141706,1005584384,1444141706c1006108672,1444141706,1006108672,1444141706,1707081728,1444141706c16711680,0,0,0,0,0c0,0,0,0,0,0c0,0,0,0,0,0c1160118272,1444141638,24182784,0,1918369792,2124640314c0,0,0,0,0,0c0,0,0,0,0,0c1974468608,1444141638,1972371456,1444141639,0,0c0,0,0,0,0,1881276416c25961,0,0,0,0,0c0,0,0,0,0,0c0,0,0,0,0,0c0,0,0,0,0,0c0,0,0,0,0,0c0,0,0,0,0,0c-1058013184,2124635500,531628032,1444141370,0,0c0,0,0,0,0,0c0,0,0,0,0,589824c96047,0,-389021696,1444141468,0,0c1886846976,1937193587,24133232,0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543555646c55600233,0,154206208,0,-262144000,2124640294c-803209216,1444141448,-802684928,1444141448,-802684928,1444141448c-1064304640,1444141394,-1065353216,1444141394,0,2124611584c-676331520,1444141638,-675807232,1444141638,-675807232,1444141638c-65536,32767,-65536,32767,0,0c0,0,-65536,32767,-65536,32767c0,0,0,0,1997537280,1444141452c1998061568,1444141452,1998061568,1444141452,1621098496,1444141393c-1226833920,2124639634,1800404992,1444141639,-349700096,2124640294c1954545664,1444141639,0,0,100,2124640117c47185920,55328,264372224,0,1979711488,1444141638c0,0,0,0,0,0c0,0,0,0,0,0c1621098496,1444141393,0,0,-1216348160,1444141394c0,0,1772617728,2124640314,0,0c0,0,1775763456,2124640314,0,0c0,0,558891008,1444141638,0,0c0,0,-745537536,1444141638,-267911168,2124640294c0,0,1827143680,1444141639,0,0c0,0,0,0,-2147418112,-1c-2147352577,-1,1705050111,2124640309,0,0c-1932984320,2124640141,65536,0,1744830464,2124639963c1828192256,1444141639,3276800,0,973078528,2124640117c0,0,0,0,0,0c1616904192,1444141089,265093120,0,855638016,2124640117c131072,1444085760,3276800,0,0,16871285c-65536,6619135,100,0,1310720,2124611584c0,0,-884473856,1444141623,0,0c0,0,0,0,0,0c171442176,2124640376,2097152,140050432,67043586,2124640117c0,0,937426944,1444141308,936378368,1444141308c0,1444086783,265289728,0,553648128,1444141468c-1751121920,1444141314,266010624,0,541065216,1444141468c1616904192,1444141089,264765440,0,975175680,2124640117c-749731840,1444141083,264896512,0,887095296,2124640117c-749731840,1444141083,264962048,0,849346560,2124640117c-749731840,1444141083,265027584,0,939524096,2124640117c1616904192,1444141089,265879552,0,521142272,1444141468c1561329664,1444141089,265879552,0,525336576,1444141468c1545601024,1444141089,265879552,0,979369984,2124640117c494927872,1444141468,264437760,0,895483904,2124640117c494927872,1444141468,265486336,0,857735168,2124640117c494927872,1444141468,265551872,0,550502400,1444141468c1616904192,1444141089,265682944,0,486539264,1444141468c1616904192,1444141089,264175616,0,924844032,2124640117c1545601024,1444141089,264568832,0,931135488,2124640117c1616904192,1444141089,264372224,0,968884224,2124640117c1616904192,1444141089,263979008,0,943718400,2124640117c1616904192,1444141089,264306688,0,512753664,1444141468c1561329664,1444141089,264306688,0,516947968,1444141468c1545601024,1444141089,264306688,0,977272832,2124640117c-776994816,1444141091,251658240,0,891289600,2124640117c-776994816,1444141091,265355264,0,853540864,2124640117c-776994816,1444141091,265420800,0,544210944,1444141468c1545601024,1444141089,264830976,0,2110783488,1444141468c1545601024,1444141089,6619136,196608,100663296,1444141468c959447040,1444141107,80740352,0,96468992,1444141468c959447040,1444141107,80674816,0,104857600,1444141468c-1751121920,1444141314,80805888,0,-778043392,2124640137c959447040,1444141107,260964352,0,-2092957696,1444141468c-2131755008,1444141468,1469710336,16,1562378240,2124640137c1545601024,1444141089,67698688,0,1560281088,2124640137c122683392,1444141468,66715648,0,1600126976,2124640137c1545601024,1444141089,67305472,0,1566572544,2124640137c112197632,1444141468,258539520,0,1551892480,2124640137c959447040,1444141107,66715648,0,1595932672,2124640137c1561329664,1444141089,67371008,0,1591738368,2124640137c1561329664,1444141089,67436544,0,1814036480,2124640354c1561329664,1444141089,67567616,0,1587544064,2124640137c1561329664,1444141089,67633152,0,1809842176,2124640354c1792016384,1444141467,66977792,0,1583349760,2124640137c1561329664,1444141089,67043328,0,1577058304,2124640137c0,1442840576,0,0,0,28553c1545601024,1444141089,67502080,0,1570766848,2124640137c1545601024,1444141089,66912256,0,1556086784,2124640137c959447040,1444141107,66715648,0,1604321280,2124640137c1561329664,1444141089,50331648,0,0,2124640137c0,0,0,0,0,0c0,0,0,0,-2147418112,-1c-2147352577,-1,16777215,0,0,0c983040,1444141089,1218445312,2124640319,0,0c-1996488704,2124640117,262144,0,1943011328,2124639638c1800404992,1444141639,0,0,1795162112,2124640354c0,0,0,0,1704984576,2124640309c0,0,-1993867264,2124640117,65536,0c-772800512,2124639635,1800404992,1444141639,6553600,0c167772160,1444141468,-65536,-1,1526792191,1c1704984576,2124640309,0,0,-1990721536,2124640117c65536,0,-994050048,2124639635,1800404992,1444141639c13107200,0,67108864,0,0,0c0,0,0,0,0,0c0,0,0,0,0,0c0,0,0,0,0,0c-868220928,2124639640,-243269632,1444141531,974127104,2124639641c-243269632,1444141531,-778043392,2124639640,-243269632,1444141531c-1498415104,2124639642,-243269632,1444141531,0,0c0,0,0,0,0,0c0,0,0,0,1523187712,1444141312c1616904192,1444141089,17891328,0,116391936,1444141423c171442176,2124640376,327680,196608,131072,0c0,65536,0,0,0,0c0,65536,0,0,15728640,0c4980736,1444141089,171442176,2124640376,171442176,2124640376c171442176,2124640376,171442176,2124640376,67698688,1444141468c0,0,0,0,2101870592,1444141468c171442176,2124640376,171442176,2124640376,171442176,2124640376c171442176,2124640376,67043328,131072,0,0c0,0,1468530688,0,-2065694720,-9828c-1,1444085759,0,65536,0,0c131072,0,1468792832,0,3211264,0c-566231040,2124639640,1721761792,1444141639,1669332992,1444141639c1669857280,1444141639,1669857280,1444141639,2162688,0c1413480448,1444141706,0,0,2120220672,1444141468c6356992,0,-590872576,2124640308,65536,0c0,0,0,0,-584056832,2124640308c-580386816,2124640308,-531628032,1444141706,-176160768,1444141706c-128974848,1444141706,864026624,2124638730,6291456,0c403767296,0,-2109734912,1444141468,1545601024,1444141089c8192000,65536,2063597568,1444141468,1402994688,1444141468c6815744,131073,2054160384,1444141468,1616904192,1444141089c6815744,65537,-2139095040,1444141468,-2131755008,1444141468c1469186048,16,2057306112,1444141468,1592786944,1444141468c6815744,1,-788529152,2124640137,122683392,1444141468c256901120,16,2117074944,1444141468,1561329664,1444141089c6029312,8650752,-792723456,2124640137,-1185939456,1444141449c257490944,16,-2058354688,1444141468,959447040,1444141107c7471104,131073,-2064646144,1444141468,959447040,1444141107c7471104,65537,-2061500416,1444141468,959447040,1444141107c7471104,1,536870912,1444141468,1545601024,1444141089c264699904,0,505413632,1444141468,1561329664,1444141089c266076160,0,508559360,1444141468,1545601024,1444141089c266076160,0,929038336,2124640117,1616904192,1444141089c265945088,0,972029952,2124640117,1561329664,1444141089c263979008,0,956301312,2124640117,1616904192,1444141089c263979008,0,952107008,2124640117,1616904192,1444141089c263979008,0,964689920,2124640117,1616904192,1444141089c263979008,0,960495616,2124640117,1616904192,1444141089c263979008,0,529530880,1444141468,1545601024,1444141089c264503296,0,935329792,2124640117,1545601024,1444141089c264372224,0,547356672,1444141468,1616904192,1444141089c265617408,0,947912704,2124640117,1616904192,1444141089c264634368,0,532676608,1444141468,-2097152,1444141083c264634368,0,985661440,2124640117,1616904192,1444141089c264044544,0,903872512,2124640117,1616904192,1444141089c265093120,0,866123776,2124640117,1616904192,1444141089c265158656,0,989855744,2124640117,1616904192,1444141089c264044544,0,908066816,2124640117,1616904192,1444141089c265093120,0,870318080,2124640117,1616904192,1444141089c265158656,0,998244352,2124640117,959447040,1444141107c264044544,0,916455424,2124640117,959447040,1444141107c265093120,0,878706688,2124640117,959447040,1444141107c265158656,0,981467136,2124640117,1616904192,1444141089c264044544,0,899678208,2124640117,1616904192,1444141089c265093120,0,861929472,2124640117,1616904192,1444141089c265158656,0,994050048,2124640117,959447040,1444141107c264044544,0,912261120,2124640117,959447040,1444141107c265093120,0,874512384,2124640117,959447040,1444141107c265158656,0,1002438656,2124640117,-776994816,1444141091c264110080,0,920649728,2124640117,-776994816,1444141091c265224192,0,882900992,2124640117,-776994816,1444141091c265289728,0,553648128,1444141468,-1751121920,1444141314c266010624,0,541065216,1444141468,1616904192,1444141089c264765440,0,975175680,2124640117,-749731840,1444141083c264896512,0,887095296,2124640117,-749731840,1444141083c264962048,0,849346560,2124640117,-749731840,1444141083c265027584,0,939524096,2124640117,1616904192,1444141089c265879552,0,521142272,1444141468,1561329664,1444141089c265879552,0,525336576,1444141468,1545601024,1444141089c265879552,0,979369984,2124640117,494927872,1444141468c264437760,0,895483904,2124640117,494927872,1444141468c265486336,0,857735168,2124640117,494927872,1444141468c265551872,0,550502400,1444141468,1616904192,1444141089c265682944,0,486539264,1444141468,1616904192,1444141089c264175616,0,924844032,2124640117,1545601024,1444141089c264568832,0,931135488,2124640117,1616904192,1444141089c264372224,0,968884224,2124640117,1616904192,1444141089c263979008,0,943718400,2124640117,1616904192,1444141089c264306688,0,512753664,1444141468,1561329664,1444141089c264306688,0,516947968,1444141468,1545601024,1444141089c264306688,0,977272832,2124640117,-776994816,1444141091c264241152,0,891289600,2124640117,-776994816,1444141091c265355264,0,853540864,2124640117,-776994816,1444141091c265420800,0,544210944,1444141468,1545601024,1444141089c264830976,0,2110783488,1444141468,1545601024,1444141089c6619136,196608,100663296,1444141468,959447040,1444141107c80740352,0,96468992,1444141468,959447040,1444141107c80674816,0,104857600,1444141468,-1751121920,1444141314c80805888,0,-778043392,2124640137,959447040,1444141107c260964352,0,-2092957696,1444141468,-2131755008,1444141468c1469710336,16,1562378240,2124640137,1545601024,1444141089c67698688,0,1560281088,2124640137,122683392,1444141468c66715648,0,1600126976,2124640137,1545601024,1444141089c67305472,0,1566572544,2124640137,112197632,1444141468c258539520,0,1551892480,2124640137,959447040,1444141107c66715648,0,1595932672,2124640137,1561329664,1444141089c67371008,0,1591738368,2124640137,1561329664,1444141089c67436544,0,1814036480,2124640354,1561329664,1444141089c67567616,0,1587544064,2124640137,1561329664,1444141089c67633152,0,1809842176,2124640354,1792016384,1444141467c66977792,0,1583349760,2124640137,1561329664,1444141089c67043328,0,1579155456,2124640137,1561329664,1444141089c67108864,0,1574961152,2124640137,1545601024,1444141089c67502080,0,1570766848,2124640137,1545601024,1444141089c66912256,0,1556086784,2124640137,959447040,1444141107c66715648,0,1604321280,2124640137,1561329664,1444141089c66519040,0,1528823808,2124640137,1561329664,1444141089c67239936,0,1818230784,2124640354,1616904192,1444141089c66519040,0,1606418432,2124640137,1616904192,1444141089c66519040,0,1610612736,2124640137,1616904192,1444141089c66519040,0,1547698176,2124640137,143654912,1444141468c66584576,0,1801453568,2124640354,959447040,1444141107c66584576,0,1805647872,2124640354,1616904192,1444141089c66846720,0,1544552448,2124640137,161480704,1444141468c66650112,0,1541406720,2124640137,959447040,1444141107c66650112,0,1538260992,2124640137,179306496,1444141468c66453504,0,1535115264,2124640137,1616904192,1444141089c66781184,0,1530920960,2124640137,143654912,1444141468c67174400,0,1795162112,2124640354,959447040,1444141107c67174400,0,1790967808,2124640354,1545601024,1444141089c67764224,0,1975517184,2124640354,1545601024,1444141089c71499776,0,-784334848,2124640137,-1185939456,1444141449c257228800,0,338690048,1444141468,1561329664,1444141089c81264640,0,334495744,1444141468,1561329664,1444141089c81199104,0,342884352,1444141468,1616904192,1444141089c81330176,0,1526726656,2124640137,195035136,1444141468c76939264,0,2069889024,1444141468,1616904192,1444141089c6750208,1,2073034752,1444141468,1561329664,1444141089c6750208,8519681,2077229056,1444141468,1616904192,1444141089c6750208,65537,-780140544,2124640137,959447040,1444141107c262602752,0,-687865856,2124640129,-1751121920,1444141314c261554176,0,-2119172096,1444141468,1545601024,1444141089c8060928,0,331350016,1444141468,1545601024,1444141089c257425408,16,-767557632,2124640137,1616904192,1444141089c74186752,0,-769654784,2124640137,959447040,1444141107c74252288,0,2081423360,1444141468,1561329664,1444141089c5963776,8650753,-735051776,2124640137,233832448,1444141468c66322432,0,-737148928,2124640137,1561329664,1444141089c65732608,0,-732954624,2124640137,212860928,1444141468c65601536,0,225443840,1444141468,959447040,1444141107c65601536,0,1997537280,2124640354,283115520,1444141468c65863680,1,-740294656,2124640137,1545601024,1444141089c66125824,0,295698432,1444141468,959447040,1444141107c65863680,0,-744488960,2124640137,1561329664,1444141089c65994752,0,-747634688,2124640137,249561088,1444141468c66256896,0,-765460480,2124640137,283115520,1444141468c65798144,1,-750780416,2124640137,1545601024,1444141089c66060288,0,298844160,1444141468,959447040,1444141107c65798144,0,-754974720,2124640137,1561329664,1444141089c65929216,0,-758120448,2124640137,265289728,1444141468c65536000,0,-761266176,2124640137,1616904192,1444141089c66191360,0,-763363328,2124640137,1561329664,1444141089c65667072,0,-803209216,2124640137,122683392,1444141468c257622016,16,-799014912,2124640137,959447040,1444141107c257556480,16,-790626304,2124640137,-1978662912,1444141084c257359872,16,-771751936,2124640137,1545601024,1444141089c73990144,0,1995440128,2124640354,959447040,1444141107c74317824,0,1008730112,2124640117,1545601024,1444141089c263258112,0,1012924416,2124640117,350224384,1444141468c262995968,0,1040187392,1444141468,1545601024,1444141089c6488064,0,-2088763392,1444141468,1545601024,1444141089c6750208,196608,847249408,2124640117,1616904192,1444141089c263716864,0,843055104,2124640117,1561329664,1444141089c263585792,0,809500672,2124640117,1561329664,1444141089c263520256,0,557842432,1444141468,1545601024,1444141089c263127040,0,562036736,1444141468,1545601024,1444141089c263192576,0,801112064,2124640117,1545601024,1444141089c262930432,0,796917760,2124640117,1545601024,1444141089c262864896,0,805306368,2124640117,1545601024,1444141089c262799360,0,838860800,2124640117,1545601024,1444141089c263061504,0,834666496,2124640117,1616904192,1444141089c263716864,0,830472192,2124640117,1561329664,1444141089c263520256,0,826277888,2124640117,572522496,1444141468c263651328,0,822083584,2124640117,1561329664,1444141089c263520256,0,817889280,2124640117,608174080,1444141468c263782400,0,813694976,2124640117,1561329664,1444141089c263585792,0,624951296,1444141468,-471859200,1444141108c262733824,0,-2101346304,1444141468,1616904192,1444141089c1469579264,0,-773849088,2124640137,1545601024,1444141089c74121216,0,-2085617664,1444141468,1616904192,1444141089c5832704,65536,-2082471936,1444141468,1616904192,1444141089c5832704,1048576,-2078277632,1444141468,1616904192,1444141089c5832704,131072,-2075131904,1444141468,1616904192,1444141089c5832704,983040,2084569088,1444141468,1561329664,1444141089c5963776,8716289,-786432000,2124640137,1561329664,1444141089c75038720,0,1991245824,2124640354,1545601024,1444141089c68681728,0,-819986432,2124640137,1561329664,1444141089c69271552,0,-805306368,2124640137,1561329664,1444141089c68747264,0,-815792128,2124640137,1561329664,1444141089c69140480,0,-817889280,2124640137,1561329664,1444141089c69206016,0,1988100096,2124640354,1616904192,1444141089c68943872,0,-809500672,2124640137,1561329664,1444141089c68812800,0,-813694976,2124640137,1561329664,1444141089c68878336,0,-794820608,2124640137,1561329664,1444141089c75104256,0,-775946240,2124640137,1545601024,1444141089c74055680,0,347078656,1444141468,1561329664,1444141089c81395712,0,-2097152000,1444141468,-2131755008,1444141468c1469644800,16,2087714816,1444141468,1574961152,1444141468c6619136,1,2102394880,1444141468,1545601024,1444141089c6619136,65537,2106589184,1444141468,1545601024,1444141089c6619136,131072,1983905792,2124640354,1616904192,1444141089c71303168,0,-824180736,2124640137,1616904192,1444141089c71172096,0,-828375040,2124640137,1616904192,1444141089c71237632,0,-832569344,2124640137,389021696,1444141468c70975488,0,-836763648,2124640137,399507456,1444141468c70909952,0,-840957952,2124640137,1545601024,1444141089c71041024,0,1979711488,2124640354,1545601024,1444141089c71106560,0,-845152256,2124640137,1545601024,1444141089c70123520,0,-849346560,2124640137,1545601024,1444141089c70778880,0,-2070937600,1444141468,1545601024,1444141089c1469841408,0,-2067791872,1444141468,1402994688,1444141468c1469841408,65536,-878706688,2124640137,959447040,1444141107c71630848,0,462422016,1444141468,470810624,1444141468c262537216,0,-853540864,2124640137,1545601024,1444141089c71368704,0,-857735168,2124640137,416284672,1444141468c70189056,0,311427072,1444141468,1616904192,1444141089c262471680,0,1518338048,2124640137,434110464,1444141468c70844416,0,1514143744,2124640137,1561329664,1444141089c70254592,0,1509949440,2124640137,1561329664,1444141089c70451200,0,-861929472,2124640137,1561329664,1444141089c70582272,0,-866123776,2124640137,1561329664,1444141089c70713344,0,-870318080,2124640137,1561329664,1444141089c70057984,0,-874512384,2124640137,1561329664,1444141089c70647808,0,2131755008,1444141468,2140143616,1444141468c1468792832,0,1505755136,2124640137,1561329664,1444141089c70320128,0,1501560832,2124640137,1561329664,1444141089c70385664,0,1497366528,2124640137,451936256,1444141468c70516736,0,1493172224,2124640137,1545601024,1444141089c71565312,0,2099249152,1444141468,1574961152,1444141468c6619136,0,1522532352,2124640137,371195904,1444141468c76218368,0,1993342976,2124640354,959447040,1444141107c260898816,0,2113929216,1444141468,1561329664,1444141089c6029312,8585216,315621376,1444141468,318767104,1444141468c258605056,0,-2106589184,1444141468,318767104,1444141468c1469513728,16,308281344,1444141468,959447040,1444141107c260571136,16,305135616,1444141468,959447040,1444141107c260505600,16,620756992,1444141468,-471859200,1444141108c71434240,0,2120220672,1444141468,1616904192,1444141089c6684672,1,2123366400,1444141468,1561329664,1444141089c6684672,8519681,2127560704,1444141468,1616904192,1444141089c6684672,65537,301989888,1444141468,1545601024,1444141089c76283904,0,-2114977792,1444141468,-2097152,1444141083c8192000,0,617611264,1444141468,1616904192,1444141089c262668288,0,-782237696,2124640137,1561329664,144414108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4640294,-1050673152,1444141623,-1050148864,1444141623c-1050148864,1444141623,-1064304640,1444141394,-1065353216,1444141394c0,1444085760,1299185664,1444141639,1299709952,1444141639c1299709952,1444141639,-65536,32767,-65536,32767c0,0,0,0,-65536,32767c-65536,32767,0,0,0,0c1313893737,1444141639,1314390016,1444141639,1314390016,1444141639c1621098496,1444141393,-1226833920,2124639634,-1907359744,1444141639c-349700096,2124640294,-1715470336,1444141639,0,0c8804,1444141468,47185920,55346,7471104,65537c-1644158942,1444141637,0,0,0,0c0,0,0,0,0,0c0,0,1621098496,1444141393,0,0c-1216348160,1444141394,0,0,1772617728,2124640314c0,0,0,0,1775763456,2124640314c0,0,0,0,-1697644544,1444141639c0,0,0,0,1916796928,1444141638c-267911168,2124640294,0,0,-1880621056,1444141639c0,0,0,0,0,0c-2147418112,-1,-2147352577,-1,1705050111,2124640309c0,0,-1932984320,2124640141,65536,0c1744844322,2124639963,-1879572480,1444141639,3276800,0c536870912,1444141468,0,0,0,0c0,0,1616904192,1444141089,264634368,0c520107296,1444141468,131072,1444085760,3276800,0c0,16871285,-65536,6619135,100,0c1310720,2124611584,0,0,-884473856,1444141623c0,0,0,0,0,0c0,0,171442176,2124640376,2097152,140050432c67043586,2124640117,0,0,937426944,1444141308c936378368,1444141308,0,1444086783,265158656,0c998271347,2124640117,959447040,1444141107,264044544,0c916480826,2124640117,959447040,1444141107,265093120,0c878722674,2124640117,959447040,1444141107,265158656,0c981475901,2124640117,1616904192,1444141089,264044544,0c2110791714,1444141468,1545601024,1444141089,6619136,196608c-2092926944,1444141468,-2131755008,1444141468,1469710336,16c2069904760,1444141468,1616904192,1444141089,6750208,1c2073050671,1444141468,1561329664,1444141089,6750208,8519681c2077244478,1444141468,1616904192,1444141089,6750208,65537c-2119141572,1444141468,1545601024,1444141089,8060928,0c2081454112,1444141468,1561329664,1444141089,5963776,8650753c1040195700,1444141468,1545601024,1444141089,6488064,0c-2088747970,1444141468,1545601024,1444141089,6750208,196608c-2101316493,1444141468,1616904192,1444141089,1469579264,0c-2085588110,1444141468,1616904192,1444141089,5832704,65536c-2082441440,1444141468,1616904192,1444141089,5832704,1048576c-2078252740,1444141468,1616904192,1444141089,5832704,131072c-2075116482,1444141468,1616904192,1444141089,5832704,983040c2084584510,1444141468,1561329664,1444141089,5963776,8716289c-2097122189,1444141468,-2131755008,1444141468,1459617792,16c2087739708,1444141468,1574961152,1444141468,6619136,1c2102421094,1444141468,1545601024,1444141089,6619136,65537c2106610292,1444141468,1545601024,1444141089,6619136,131072c-2070907789,1444141468,1545601024,1444141089,1469841408,0c-2067761350,1444141468,1402994688,1444141468,1469841408,65536c2131784272,1444141468,2140143616,1444141468,1468792832,0c2099277626,1444141468,1574961152,1444141468,6619136,0c2113944161,1444141468,1561329664,1444141089,6029312,8585216c-2106576846,1444141468,318767104,1444141468,1469513728,16c2120228973,1444141468,1616904192,1444141089,6684672,1c2123391279,1444141468,1561329664,1444141089,6684672,8519681c2127575649,1444141468,1616904192,1444141089,6684672,65537c-2114950039,1444141468,-2097152,1444141083,8192000,0c101724467,0,202375168,0,-2109734912,1444141468c1545601024,1444141089,8192000,65536,2063597568,1444141468c1402994688,1444141468,6815744,131073,2054160384,1444141468c1616904192,1444141089,6815744,65537,-2139095040,1444141468c-2131755008,1444141468,1469186048,16,2057306112,1444141468c1592786944,1444141468,6815744,1,-788529152,2124640137c122683392,1444141468,256901120,16,2117074944,1444141468c1560281088,1444141089,0,0,0,0c0,55689,257490944,16,-2058354688,1444141468c959447040,1444141107,7471104,131073,-2064646144,1444141468c959447040,1444141107,7471104,65537,-2061500416,1444141468c959447040,1444141107,7471104,1,536870912,1444141468c0,1444141089,0,0,0,0c0,0,0,0,0,0c-2147418112,-1,-2147352577,-1,16777215,0c0,0,983040,0,1218445312,2124640319c0,0,-1996488704,2124640117,262144,0c1943011328,2124639638,-1907359744,1444141639,0,0c1610612736,1444141089,0,0,0,2124611584c1704984576,2124640309,0,0,-1993867264,2124640117c65536,0,-772800512,2124639635,-1907359744,1444141639c6553600,0,251658240,0,-65536,-1c1543569407,1,1704984576,2124640309,0,0c-1990721536,2124640117,65536,0,-994050048,2124639635c-1907359744,1444141639,13107200,0,520093696,1444141468c0,0,0,0,0,0c0,0,0,0,0,0c0,0,0,0,0,0c0,0,-868220928,2124639640,-1388314624,1444141639c974127104,2124639641,-1388314624,1444141639,-778043392,2124639640c-1388314624,1444141639,-1498415104,2124639642,-1388314624,1444141639c0,0,0,0,0,0c0,0,0,0,0,0c1523187712,1444141056,265093120,0,37814272,0c171442176,2124640376,0,0,1237319680,2124640319c1621098496,1444141393,0,0,-1748500480,1444141639c2084831232,2124640117,65536,0,65536,2124640001c0,0,0,0,0,0c0,0,0,0,0,0c0,0,0,0,0,0c0,0,0,0,-2034237440,1444141394c0,0,0,0,0,0c0,0,0,0,0,0c0,0,0,0,0,0c0,0,0,0,0,0c0,0,0,0,0,0c0,0,0,0,0,0c0,0,0,0,0,0c0,0,0,0,0,0c0,0,0,0,0,0c0,0,0,0,0,0c0,0,0,0,0,0c0,0,0,0,0,0c0,0,0,0,0,0c0,0,0,0,0,0c0,0,0,0,-349700096,2124640294c-1715470336,1444141639,0,0,100,2124640117c1543503872,1444141089,0,0,17891328,0c116391936,1444141423,171442176,2124640376,327680,196608c131072,0,0,65536,0,0c0,0,0,65536,0,0c15728640,0,4980736,0,171442176,2124640376c171442176,2124640376,171442176,2124640376,171442176,2124640376c67698688,1444141091,0,0,0,0c-777519104,1444141091,171442176,2124640376,171442176,2124640376c171442176,2124640376,171442176,2124640376,67043328,1444141468c0,0,0,0,2110259200,1444141468c1545601024,-10207,-1,196607,0,1444085760c0,0,131072,0,96468992,1444141468c2162688,0,1181220864,2124640319,1920991232,1444141638c-1644167168,1444141637,2162688,0,-1712324608,1444141637c482344960,2124639295,0,0,3211264,0c0,0,0,0,0,0c16711680,0,0,0,2162688,0c-1693450240,1444141639,482344960,2124639295,0,0c2162688,0,-1682964480,1444141639,0,0c0,0,3211264,0,0,0c0,0,65536,0,0,0c0,0,3211264,0,-65536,65535c171442176,2124640376,-65536,-1,-1,-1c65535,65536,2162688,0,-61865984,1444141313c0,0,0,0,2162688,0c-1703936000,1444141637,0,0,0,2126774272c23134208,0,1918369792,2124640314,0,0c0,0,0,0,0,0c0,0,0,0,-316669952,1444141637c706740224,1444141638,0,0,0,0c0,0,0,0,29550,0c0,0,0,0,0,0c0,0,0,0,0,0c0,0,0,0,0,0c0,0,0,0,0,0c0,0,0,0,0,0c0,0,0,0,-1058013184,2124635500c531628032,1444141370,0,0,0,0c0,0,0,0,0,0c0,0,0,589824,95095,0c-701497344,1444141468,0,0,37814272,0c171442176,2124640376,0,0,1237319680,2124640319c1621098496,1444141393,0,0,-1647837184,1444141639c2084831232,2124640117,65536,0,77628,2124640257c0,0,0,0,0,0c0,0,0,0,0,0c0,0,0,0,0,0c0,0,0,0,-2034237440,1444141394c0,0,0,0,0,0c0,0,0,0,0,0c0,0,0,0,0,0c0,0,0,0,0,0c0,0,0,0,0,0c0,0,0,0,0,0c0,0,0,0,0,0c0,0,0,0,0,0c0,0,0,0,0,0c0,0,0,0,0,0c0,0,0,0,0,0c0,0,0,0,0,0c0,0,0,0,0,0c0,0,0,0,0,0c0,0,0,0,-349700096,2124640294c-1614807040,1444141639,0,0,27748,1444141468c2130706432,1444141468,0,0,17891328,0c116391936,1444141423,171442176,2124640376,327680,196608c131072,0,0,65536,0,0c0,0,0,65536,0,0c15728640,0,4980736,1,171457598,2124640376c171442176,2124640376,171442176,2124640376,171442176,2124640376c67698688,1444141089,0,0,0,0c-1572864,1444141083,171442176,2124640376,171442176,2124640376c171442176,2124640376,171442176,2124640376,67043328,2124639295c0,0,0,0,824705024,909195314c1042293296,-40644,-1,857931775,0,1663041536c15737,0,131072,0,1836187648,979450942c2191984,0,1181220864,2124640319,1526726656,1444141541c-316669952,1444141637,2162688,0,491782144,1444141638c482344960,2124639295,1933180928,1130522482,3240556,0c0,0,0,0,0,0c16711680,0,0,1862270976,2162688,0c-1592786944,1444141639,482344960,2124639295,1936719872,2037674810c2188652,0,1140850688,1444141638,0,0c0,0,2162688,0,-61865984,1444141313c0,0,2097152,0,154206208,0c-262144000,2124640294,-1621098496,1444141637,-1620574208,1444141637c-1620574208,1444141637,-1064304640,1444141394,-1065353216,1444141394c0,2124611584,-1873805312,1444141472,-1873281024,1444141472c-1873281024,1444141472,-65536,32767,-65536,32767c0,0,0,0,-65536,32767c-65536,32767,0,0,0,0c1987051520,1444141452,1987575808,1444141452,1987575808,1444141452c1621098496,1444141393,-1226833920,2124639634,-1583349760,1444141639c-349700096,2124640294,-1429209088,1444141639,0,0c100,2124640117,47185920,55328,264372224,0c1514143744,1444141395,0,0,0,0c0,0,0,0,0,0c0,0,1621098496,1444141393,0,0c-1216348160,1444141394,0,0,1772617728,2124640314c0,0,0,0,1775763456,2124640314c0,0,0,0,-1306525696,1444141472l0,0c0,0,999292928,1444141639,-267911168,2124640294c0,0,-1556611072,1444141639,0,0c0,0,0,0,-2147418112,-1c-2147352577,-1,1705050111,2124640309,0,0c-1932984320,2124640141,65536,0,1744830464,2124639963c-1555562496,1444141639,3276800,0,973078528,2124640117c0,0,0,0,0,0c1616904192,1444141089,265093120,0,855638016,2124640117c131072,1444085760,3276800,0,0,16871285c-65536,6619135,100,0,1310720,2124611584c0,0,-884473856,1444141623,0,0c0,0,0,0,0,0c171442176,2124640376,2097152,140050432,67043586,2124640117c0,0,937426944,1444141308,936378368,1444141308c0,1444086783,265289728,0,553648128,1444141468c-1751121920,1444141314,266010624,0,541065216,1444141468c1616904192,1444141089,264765440,0,975175680,2124640117c-749731840,1444141083,264896512,0,887095296,2124640117c-749731840,1444141083,264962048,0,849346560,2124640117c-749731840,1444141083,265027584,0,939524096,2124640117c1616904192,1444141089,265879552,0,521142272,1444141468c1561329664,1444141089,265879552,0,525336576,1444141468c1545601024,1444141089,265879552,0,979369984,2124640117c494927872,1444141468,264437760,0,895483904,2124640117c494927872,1444141468,265486336,0,857735168,2124640117c494927872,1444141468,265551872,0,550502400,1444141468c1616904192,1444141089,265682944,0,486539264,1444141468c1616904192,1444141089,264175616,0,924844032,2124640117c1545601024,1444141089,264568832,0,931135488,2124640117c1616904192,1444141089,264372224,0,968884224,2124640117c1616904192,1444141089,263979008,0,943718400,2124640117c1616904192,1444141089,264306688,0,512753664,1444141468c1561329664,1444141089,264306688,0,516947968,1444141468c1545601024,1444141089,264306688,0,977272832,2124640117c-776994816,1444141091,251658240,0,891289600,2124640117c-776994816,1444141091,265355264,0,853540864,2124640117c-776994816,1444141091,265420800,0,544210944,1444141468c1545601024,1444141089,264830976,0,2110783488,1444141468c1545601024,1444141089,6619136,196608,100663296,1444141468c959447040,1444141107,80740352,0,96468992,1444141468c959447040,1444141107,80674816,0,104857600,1444141468c-1751121920,1444141314,80805888,0,-778043392,2124640137c959447040,1444141107,260964352,0,-2092957696,1444141468c-2131755008,1444141468,1469710336,16,1562378240,2124640137c1545601024,1444141089,67698688,0,1560281088,2124640137c122683392,1444141468,66715648,0,1600126976,2124640137c1545601024,1444141089,67305472,0,1566572544,2124640137c112197632,1444141468,258539520,0,1551892480,2124640137c959447040,1444141107,66715648,0,1595932672,2124640137c1561329664,1444141089,67371008,0,1591738368,2124640137c1561329664,1444141089,67436544,0,1814036480,2124640354c1561329664,1444141089,67567616,0,1587544064,2124640137c1561329664,1444141089,67633152,0,1809842176,2124640354c1792016384,1444141467,66977792,0,1583349760,2124640137c1561329664,1444141089,67043328,0,1577058304,2124640137c0,1442840576,0,0,0,28553c1545601024,1444141089,67502080,0,1570766848,2124640137c1545601024,1444141089,66912256,0,1556086784,2124640137c959447040,1444141107,66715648,0,1604321280,2124640137c1561329664,1444141089,50331648,0,0,2124640137c0,0,0,0,0,0c0,0,0,0,-2147418112,-1c-2147352577,-1,16777215,0,0,0c983040,1444141089,1218445312,2124640319,0,0c-1996488704,2124640117,262144,0,1943011328,2124639638c-1583349760,1444141639,0,0,1795162112,2124640354c0,0,0,0,1704984576,2124640309c0,0,-1993867264,2124640117,65536,0c-772800512,2124639635,-1583349760,1444141639,6553600,0c167772160,1444141468,-65536,-1,1526792191,1c1704984576,2124640309,0,0,-1990721536,2124640117c65536,0,-994050048,2124639635,-1583349760,1444141639c13107200,0,67108864,0,0,0c0,0,0,0,0,0c0,0,0,0,0,0c0,0,0,0,0,0c-868220928,2124639640,-287309824,1444141531,974127104,2124639641c-287309824,1444141531,-778043392,2124639640,-287309824,1444141531c-1498415104,2124639642,-287309824,1444141531,0,0c0,0,0,0,0,0c0,0,0,0,1523187712,1444141312c1616904192,1444141089,17891328,0,116391936,1444141423c171442176,2124640376,327680,196608,131072,0c0,65536,0,0,0,0c0,65536,0,0,15728640,0c4980736,1444141089,171442176,2124640376,171442176,2124640376c171442176,2124640376,171442176,2124640376,67698688,1444141468c0,0,0,0,2101870592,1444141468c171442176,2124640376,171442176,2124640376,171442176,2124640376c171442176,2124640376,67043328,131072,0,0c0,0,1468530688,0,-2065694720,-9828c-1,1444085759,0,65536,0,0c131072,0,1468792832,0,23134208,0c1918369792,2124640314,0,0,0,0c0,0,0,0,0,0c0,0,1969225728,1444141638,-1667235840,1444141637c0,0,0,0,0,0c0,1444085760,0,0,0,0c0,0,0,0,0,0c0,0,0,0,0,0c0,0,0,0,0,0c0,0,0,0,0,0c0,0,0,0,0,0c0,0,-1058013184,2124635500,531628032,1444141370c0,0,0,0,0,0c0,0,0,0,0,0c0,589824,65536,0,-1061158912,1444141468c0,0,23134208,0,1918369792,2124640314c0,0,0,0,0,0c0,0,0,0,0,0c-1644167168,1444141637,300941312,1444141472,0,0c0,0,0,0,0,0c0,0,0,0,0,0c0,0,0,0,0,0c0,0,0,0,0,0c0,0,0,0,0,0c0,0,0,0,0,0c0,0,0,0,0,0c-1058013184,2124635500,531628032,1444141370,0,0c0,0,0,0,0,0c0,0,0,0,0,589824c65536,0,-857735168,1444141468,0,0c12648448,0,78643200,2124640319,-1388314624,1444141639c0,0,0,0,0,0c0,0,0,0,0,0c0,0,0,0,0,0c0,0,0,0,0,0c0,0,0,0,0,0c0,0,0,0,0,0c0,0,0,0,12582912,0c34668544,0,-1535508480,352573,0,0c0,0,0,0,0,0c0,0,0,0,0,0c0,0,0,0,0,0c0,0,0,0,0,0c0,0,0,0,0,0c0,0,0,0,0,0c0,0,0,0,0,0c0,0,0,0,0,0c0,0,0,0,0,0c0,0,0,0,0,0c0,0,0,0,0,0c0,0,0,0,0,0c0,0,0,0,0,0c0,0,0,0,0,0c0,0,0,0,0,0c0,0,0,0,0,0c0,0,0,0,0,0c0,0,0,0,0,0c0,0,0,0,0,0c0,0,0,0,0,0c0,0,0,0,0,0c5308416,0,65536,1507328,4718592,7471215c5046377,7471209,7274610,6619250,5177444,4522094c6619254,5242990,6750305,7536741,6488064,7471171c7340143,0,5308416,0,65536,4128768c2000420864,1668244538,1684632135,1949988640,1030058105,1717920802c1953264993,980885538,1701734764,1668573520,857881960,539111478c1751333495,1884516961,1030054753,790769698,10551358,0c1009778688,1444141389,116391936,1444141423,171442176,2124640376c327680,196608,131072,0,0,0c171442176,2124640376,0,1444085760,1244659712,1444141452c-272629760,1444141363,0,1048576,0,16768c1033,1444141568,0,0,16368,0c0,0,0,0,-1234157584,1444141639c-1704656896,9245,2162688,0,65536,2124611584c0,0,0,0,2162688,0c0,0,0,0,0,0c2162688,0,-1290797056,1444141639,-1290272768,1444141639c-1290272768,1444141639,2162688,0,2052063232,1444141722c485490688,2124639295,1688731648,1444141624,2162688,0c65536,327680,4980736,7209065,3211365,0c8454144,0,1989148672,1444141452,-864026624,2124640307c0,0,0,0,0,0c1310720,0,0,0,0,0c-1286078464,1444141639,0,-65536,98303,0c0,0,0,0,0,0c0,0,9502720,0,0,0c0,0,0,0,0,0c7274496,7536737,7536745,7274541,6619248,3014766c7471215,3080295,7536750,7274543,6684774,6488169c3080293,3014705,3080242,6619245,6357108,7340079c6750315,6815779,7536737,6357072,7602290,2124611584c-1234173952,1444141639,15794176,0,-2094006272,2124640298c-2060451840,1444141723,-2059927552,1444141723,-2059927552,1444141723c-2090860544,2124640298,0,0,0,0c0,0,0,0,0,0c0,0,-2088763392,2124640298,65536,1444085760c1907359744,1444141451,-995098624,1444141451,0,0c0,0,-699400192,1444141371,869269504,1444141724c473956352,1444141723,0,0,620232704,1444141319c0,0,0,0,65536,0c521142272,1444141723,521666560,1444141723,521666560,1444141723c1732247552,1444141636,4259840,0,65536,1444282368c-1473249280,1444141607,0,0,-1485832192,1444141607c0,2124611584,864026624,2124638730,4194304,0c3211264,0,65536,458752,4390912,7077985c6422633,6881394,790757376,62,0,0c8454144,0,1649934336,2124640296,131072,65536c1657274368,2124640296,864026624,2124638730,864026624,2124638730c1114112,980877312,1936605544,1411530089,28009,2003107840c-1473228256,1444141607,-1253048320,1444141639,-2070937600,1444141607c458752,0,360054784,2000426573,-1073716678,1444141623c8388608,0,3211264,0,65536,655360c5111808,2097263,7340115,6488161,7209065,103c1043276389,0,10551296,0,-657457152,1444141420c-307232768,1444141637,116391936,1444141423,171442176,2124640376c327680,196608,131072,0,0,0c171442176,2124640376,0,353566720,1244665421,1444141452c-272629760,1444141363,0,1048576,0,16768c1033,1444141568,0,0,16368,0c0,0,0,0,-2142224400,1444141624c3211264,0,65536,524288,5439488,6750309c6619247,5570592,73,-1392479647,1634956656,0c3211264,0,65536,851968,4784128,7602286c7209061,6619251,5308448,7274613,6619252,0c13697024,0,437977088,1444330362,1068433408,-449161866c1349677492,2000436850,1866887738,544437358,1935882871,1767121469c544433517,544695630,1634561874,1998594670,1668505914,574450025c1701669204,1699618931,1867653239,577659245,1748662048,1769172545c1767121469,544433517,544695630,1634561874,1043276398,1647998780c2000436783,1043294522,1933211452,980885626,1030513014,573977378c2000436783,1132098362,980885619,1030513014,573977378,2000436783c1851878458,980885607,1030513014,762209570,790774343,1999584318c1917874746,1999584318,473854522,2124639295,2162688,0c-447676416,1444141527,-663683072,1444141623,2097152,0c6356992,0,0,0,-1651507200,1444141607c0,0,0,0,641269760,15597968c-1223688192,1444141639,171442176,2124640376,0,131072c327680,2162688,327680,0,0,0c6356992,0,-1151336448,1444141639,-1588592640,1444141607c-1220542464,1444141639,-1602224128,1444141607,-1166016512,1444141639c-1237319680,1444141639,-1569718272,1444141607,-1516240896,1444141607c-1500512256,1444141607,-1148190720,1444141639,0,0c2162688,0,131072,262144,7471104,6553673c50,0,6356992,0,1684013056,2124640301c65536,65536,262144,0,-1084227584,1444141623c-1085276160,1444141623,0,0,1218445312,1444141308c0,0,0,0,0,2124638730c6291456,0,6356992,0,0,1444282368c1645215744,1444141541,-1610612736,1444141607,-1657798656,1444141607c642973696,268501392,-2075131904,1444141607,-1535115264,1444141607c805371904,139298,327680,4980736,393216,62c0,0,8454144,0,0,0c0,0,0,0,0,0c0,0,1515192320,1444141624,983040,65536c196608,0,-1949499392,0,0,0c0,0,-65536,-1,65535,0c268435456,0,1883242496,1444141624,3211264,0c65536,917504,4980736,7536745,2097268,6357072c6357106,7471207,7340129,104,11599872,0c-1535442944,352573,1068433408,-449161866,544436660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15919,0c3211264,0,65536,655360,4325376,7274607c2097259,6881364,7078004,101,0,0c3211264,0,65536,720896,5505024,4390991c4718624,6357093,6881380,6750318,0,0c3211264,0,65536,1769472,2000420864,1919903290c1869762669,980885620,1030513014,1818322466,790783347,11326c6356992,0,65536,2162688,6488064,7143535c7536686,7209077,7536686,6357108,3014770,7471204c7798881,7209065,3014759,7274563,7602286,7274610c5439596,6357096,6619248,1043267584,0,0c6356992,0,65536,2293760,6488064,7143535c7536686,7209077,7536686,6357108,3014770,7471204c7798881,7209065,3014759,6619218,7602275,7209057c7077991,5439589,6357096,6619248,-1129316352,1444141639c6356992,0,65536,2162688,6488064,7143535c7536686,7209077,7536686,6357108,3014770,7471204c7798881,7209065,3014759,7077957,6881388,7536752c5439589,6357096,6619248,1444085760,1530920960,1444141624c3211264,0,1718616064,1444141394,0,0c0,0,0,0,6356992,65536c7405568,0,1922039808,2124640306,65536,65536c951582720,2124640315,-250216448,787881135,111397,0c963117056,2124640315,0,0,0,1867644928c24941,0,-1116209152,1444141639,-1116209152,1444141639c0,0,-1807745024,1444141558,11599872,0c516620288,1444330362,1068433408,-449161866,2000449972,1650553914c1983543072,574450785,1634036835,1998594674,1936683066,808919613c1043276344,1949988668,1998611041,1818326586,1700995645,1919251566c980885538,1030975344,825766946,1998594617,1634036794,1030907236c1852796450,1043276389,1949988668,1998611041,1818326586,1769087549c578054247,1882879776,574452591,942880313,980885538,1684104556c574452325,1701736302,1010708258,1949988655,1047749217,0c13697024,0,300613632,1444330250,1068433408,-449161866c1349677492,2000436850,1866887738,544437358,1935882871,1767121469c544433517,544695630,1634561874,1998594670,1668505914,574450025c1701669204,1699618931,1867653239,577659245,1748662048,1769172545c1767121469,544433517,544695630,1634561874,1043276398,1647998780c2000436783,1043294522,1933211452,980885626,1030513014,573977378c2000436783,1132098362,980885619,1030513014,573977378,2000436783c1851878458,980885607,1030513014,762209570,790774343,1999584318c1917874746,1999584318,4092474,0,4259840,0c1653604352,2124640296,65536,65536,1661468672,2124640296c-1107296256,1444141528,864026624,2124638730,65536,1444085760c4194304,0,2162688,0,1568145408,1444141394c-1234108416,1444141639,1866727424,1701672291,2192494,0c-447676416,1444141527,-663683072,1444141623,2097152,0c19988480,0,-897056768,2124640327,65536,0c0,0,0,0,-879755264,2124640327c-876085248,2124640327,-872415232,2124640327,-868745216,2124640327c-865599488,2124640327,-859308032,2124640327,1638924288,1444141091c171442176,2124640376,0,0,-1419771904,1444141607c0,0,196608,0,-65536,-65536c-65536,-1,-1,-1,-1,-1c-1,-1,-1,65535,171442176,2124640376c-855113728,2124640327,-851443712,2124640327,-1555562496,1444141607c31457280,1444141542,65536,0,0,0c864026624,2124638730,864026624,2124638730,0,0c0,0,196608,0,0,0c0,0,16777216,0,1114112,16c1060896768,543976824,1936876918,1030647657,808333602,1852121122c1768189795,574449518,759583829,1931485752,1684955508,1852796001c2032287077,1059222373,2000423486,1919182906,1819113504,1866101614c1920279101,1668495982,1634559336,1768762739,1936683619,762603119c980250467,1768318575,1866098019,1667851878,2015371877,1936616557c574452282,1886680168,1932472122,1835362403,1865315169,2020500848c1868983405,1952542066,1919889011,1718562663,1701013862,1969450820c1953391981,808464943,1701982006,1769234796,1752395375,577990761c1819113504,1983542126,1920279101,1668495982,1634559336,1768762739c1936683619,762603119,980250467,577531254,1819113504,2000319342c1952981565,792359028,1751348015,1935764837,1701867310,1819113582c1836216166,779318369,795308655,1685221239,1668248176,1769173861c1819109230,808464943,1634545462,539127401,1852599672,829897331c1965178160,1933209202,1835362403,1831695201,1869767529,1952870259c1836016429,1717989178,979723113,1685221239,1836589090,980643436c574451831,1886680168,1932472122,1835362403,1865315169,2020500848c1868983405,1952542066,1919889011,1919168359,1852405601,795635047c909127730,1919907631,1869770852,1936942435,1147629161,1769431410c539125614,1852599672,1886861939,1747074419,980448372,1668493103c1634559336,1768762995,1936683619,779380335,795701091,1768318575c1999594851,795112047,808529970,1919907631,1869770852,1936942435c1399287401,1701863784,1836589090,980643436,1030189175,1953785890c791624304,1701340019,779313517,1919117677,1718580079,1868770932c1718562669,1701013862,1919907631,808595300,1999581233,1885631087c1701015410,1852404595,1869760359,539127925,1852599672,1668102771c1952981565,792359028,1751348015,1935764837,1701867310,1819113582c1836216166,779318369,795308655,1802658157,1663922293,1634757999c1768057204,2037672300,808464943,2015371830,1936616557,829454138c1747074356,980448372,1668493103,1634559336,1768762995,1936683619c779380335,795701091,1768318575,1999594851,795112047,808529970c1919907631,1869770852,1936942435,1147629161,1769431410,539125614c1852599672,829897331,1747074356,980448372,1668493103,1634559336c1768762995,1936683619,779380335,795701091,1768318575,1999594851c795112047,808529970,1919907631,577531236,1819113504,2000319342c574436657,1886680168,1932472122,1835362403,1831760737,1869767529c1952870259,1836016430,1717989167,795173737,1685221239,825242159c1870081842,1819108466,1668096034,1852262714,1650553455,574449004c540291447,875655287,892434208,1590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962e36" stroked="f" o:allowincell="f" style="position:absolute;left:4379;top:1673;width:2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2" coordsize="27038,49123" path="l0,0l27038,0xl27038,4407xl10160,-16413l4966,-16413l21856,4407l4889,4407l4889,12141l0,12141l0,0l6356992,0l131072,65536l1310720,0l62914560,1444141723l2078277632,1444141723l0,0l0,0l-1308557312,553047l524288,2124611584l2078277632,1444141723l0,1444141723l-1940914176,1444141306l8454144,0l-92274688,1444141722l-864026624,2124640307l0,0l0,0l0,0l1310720,0l0,0l0,0l2085093376,1444141723l0,-65536l98303,7536640l104,0l0,0l0,0l0,0l3211264,0l-2048917504,1444141723l851968,0l-261292032,2124640126l458752,0l420347904,579381727l2163167,0l21233664,1444282368l0,0l909312000,0l3211264,0l-282066944,1444141722l589824,0l197984256,2124640134l524288,0l-570097664,-368034849l2206674,0l131072000,2124640319l139460608,2124640319l-1268776960,1444141639l3211264,0l-725614592,1444141722l655360,0l-262012928,2124640126l393216,0l1947402240,474660371l2219086,0l-268173312,1444330406l0,0l7077888,101l6356992,0l65536,2228224l5570560,4784206l4522070,5439570l5505097,2097241l4587599,5636128l5505093,5374021l5111881,5374017l2097241,4522061l4784196,4784195l4522062,32l0,0l6356992,0l-590872576,2124640308l65536,0l0,0l0,0l-584056832,2124640308l-580386816,2124640308l675282944,1444141725l1043333120,1444141725l1077936128,1444141725l864026624,2124638730l2108686336,1444141723l3211264,0l-735051776,1444141722l458752,0l199753728,2124640134l196608,7602176l-591789975,113683504l2202219,0l1773142016,1444141451l1397751808,1444141725l0,1702100992l7435363,0l-1946157056,1444330411l0,0l0,0l0,0l0,0l0,0l0,0l0,6881356l110,0l639631360,1444141723l1418723328,1444141725l131072,6619137l114,0l2162688,0l0,1572864l3145728,0l0,0l2162688,0l2140143616,1444141723l2140143616,1444141723l2140143616,1444141723l2162688,0l-1288699904,1444141639l-1452277760,1444141722l-2087714816,1444141722l9502720,0l262144,0l1114112,0l-2145386496,1444141720l2140143616,1444141723l0,0l0,0l65536,1572864l524288,0l2140143616,1444141723l65536,0l0,0l196608,0l-2079326208,1444141723l-2077229056,1444141723l-2075131904,1444141723l0,0l0,0l3211264,0l1827667968,1444141638l-2144862208,1444141720l2140143616,1444141723l683343872,31775l0,0l8454144,0l-1447559168,352573l1068433408,-449161866l29108,0l0,0l0,0l-2128609280,1444141723l-2125463552,1444141723l0,0l0,0l0,0l-2123366400,1444141723l-2120220672,1444141723l0,0l0,0l0,0l3211264,0l65536,458752l4390912,7077999l7143541,3211374l0,0l0,0l2162688,0l1968701440,2124635694l0,8060928l2097152,0l3211264,0l65536,458752l4390912,7077999l7143541,3276910l0,0l0,0l2162688,0l1595408384,2124640298l605028352,1444141723l2139095040,2124640138l3211264,0l65536,458752l4390912,7077999l7143541,3342446l0,0l0,0l2162688,0l1592786944,2124640298l605028352,1444141723l-260046848,1444141722l6356992,0l655360,524298l0,0l27038,0l27038,4407l10160,-16413l4966,-16413l21856,4407l4889,4407l4889,12141l0,12141l0,0l6356992,0l655360,524298l1771962368,0l65536,0l65536,0l65536,0l795672576,0l4194304,0l-1771962368,0l-1081081856,0l65536,0l65536,0l3211264,0l-807403520,1444141722l458752,0l208142336,2124640134l262144,0l920256512,-364580814l5313627,0l1539833856,2124640319l1125122048,1444141725l1524629504,1444141725l0,0l0,0l0,0l0,0l0,0l0,0l5308416,0l486539264,2124639295l486539264,2124639295l872415232,808663353l960048183,842085944l32309248,578027520l1887007776,1931623781l1684630639,1868767266l846360428,908272189l5268537,0l3145728,0l-867172352,1444141722l524288,0l-1901461504,2124640135l327680,1444085760l234225664,490137944l9515204,0l652214272,1444141723l-89128960,1444141722l-81788928,1444141722l-75497472,1444141722l-72351744,1444141722l-78643200,1444141722l-69206016,1444141722l-66060288,1444141722l-62914560,1444141722l-59768832,1444141722l0,0l0,0l0,0l0,0l0,0l0,0l0,0l2162688,0l0,524288l1048576,0l0,0l2162688,0l-765460480,1444141091l-765460480,1444141091l-765460480,1444141091l2162688,0l-2133852160,1444141723l-2128609280,1444141723l-2123366400,1444141723l12648448,0l-1447559168,352573l0,0l0,0l0,0l0,0l0,0l0,0l0,0l1048576,0l0,0l0,0l1448083456,1444141725l-1048576000,1444141314l-34078720,1444141722l-44040192,1444141722l58720256,1444141723l1390411776,1444141725l235929600,1444141380l0,0l0,0l0,0l-34078720,1444141722l0,0l2162688,0l-699400192,1444141371l0,0l0,0l3211264,0l-826277888,1444141722c262144,0,-663814144,2124640136,1310720,1935802368c962423919,-863810494,3254931,0,-668991488,1444141722c393216,0,-258670592,2124640126,1376256,1684602880c-1142331276,320833364,3223322,0,-2060451840,1444141722c196608,0,216268800,2124640134,1441792,0c1004404736,1951170777,3223193,0,2064646144,1444141723c327680,0,-1931870208,2124640135,1507328,0c-2007629824,-764908198,3247272,0,-703594496,1444141722c589824,0,-258211840,2124640126,1572864,0c-1491533824,1240152887,403831988,0,-2109734912,1444141468c1545601024,1444141089,8192000,65536,2063597568,1444141468c1402994688,1444141468,6815744,131073,2054189925,1444141468c1616904192,1444141089,6815744,65537,-2139066783,1444141468c-2131755008,1444141468,1469186048,16,2057327732,1444141468c1592786944,1444141468,6815744,1,-788516559,2124640137c122683392,1444141468,256901120,16,2117102953,1444141468c1561329664,1444141089,6029312,8650752,-792698516,2124640137c-1185939456,1444141449,257490944,16,-2058325403,1444141468c959447040,1444141107,7471104,131073,-2064637379,1444141468c959447040,1444141107,7471104,65537,-2061492190,1444141468c959447040,1444141107,7471104,1,1660972133,1444141637c1545601024,1444141089,264699904,0,2029023290,1444141452c1561329664,1444141089,266076160,0,1632662383,1444141637c1545601024,1444141089,266076160,0,929068860,2124640117c1616904192,1444141089,265945088,0,972057967,2124640117c1561329664,1444141089,263979008,0,956330854,2124640117c1616904192,1444141089,263979008,0,952122996,2124640117c1616904192,1444141089,263979008,0,964718181,2124640117c1616904192,1444141089,263979008,0,960510008,2124640117c1616904192,1444141089,263979008,0,1653620076,1444141637c1545601024,1444141089,264503296,0,935343650,2124640117c1545601024,1444141089,264372224,0,1671458913,1444141637c1616904192,1444141089,265617408,0,947941220,2124640117c1616904192,1444141089,264634368,0,1656763680,1444141637c-2097152,1444141083,264634368,0,985688424,2124640117c1616904192,1444141089,264044544,0,903897453,2124640117c1616904192,1444141089,265093120,0,866148722,2124640117c1616904192,1444141089,265158656,0,989880690,2124640117c1616904192,1444141089,264044544,0,908093539,2124640117c1616904192,1444141089,265093120,0,870343529,2124640117c1616904192,1444141089,265158656,0,998271347,2124640117c959447040,1444141107,264044544,0,916480826,2124640117c959447040,1444141107,265093120,0,878722674,2124640117c959447040,1444141107,265158656,0,981475901,2124640117c1616904192,1444141089,264044544,0,899686434,2124640117c1616904192,1444141089,265093120,0,861960224,2124640117c1616904192,1444141089,265158656,0,994065784,2124640117c959447040,1444141107,264044544,0,912277039,2124640117c959447040,1444141107,265093120,0,874527806,2124640117c959447040,1444141107,265158656,0,1002469180,2124640117c-776994816,1444141091,264110080,0,920680480,2124640117c-776994816,1444141091,265224192,0,882909300,2124640117c-776994816,1444141091,265289728,0,1677737022,1444141637c-1751121920,1444141314,266010624,0,1665168499,1444141637c1616904192,1444141089,264765440,0,975205234,2124640117c-749731840,1444141083,264896512,0,887125792,2124640117c-749731840,1444141083,264962048,0,849371452,2124640117c-749731840,1444141083,265027584,0,939539518,2124640117c1616904192,1444141089,265879552,0,1645231166,1444141637c1561329664,1444141089,265879552,0,1649439859,1444141637c1545601024,1444141089,265879552,0,979394876,2124640117c494927872,1444141468,264437760,0,895510118,2124640117c494927872,1444141468,265486336,0,857756276,2124640117c494927872,1444141468,265551872,0,1674605683,1444141637c1616904192,1444141089,265682944,0,2025879354,1444141452c1616904192,1444141089,264175616,0,924873296,2124640117c1545601024,1444141089,264568832,0,931163962,2124640117c1616904192,1444141089,264372224,0,968899169,2124640117c1616904192,1444141089,263979008,0,943730738,2124640117c1616904192,1444141089,264306688,0,1636835437,1444141637c1561329664,1444141089,264306688,0,1641046319,1444141637c1545601024,1444141089,264306688,0,977287777,2124640117c-776994816,1444141091,264241152,0,891317353,2124640117c-776994816,1444141091,265355264,0,853553459,2124640117c-776994816,1444141091,265420800,0,1668310388,1444141637c1545601024,1444141089,264830976,0,2110812279,1444141468c1545601024,1444141089,6619136,196608,-729800144,2124640137c1561329664,1444141089,69992448,0,-778018500,2124640137c959447040,1444141107,260964352,0,-2092931526,1444141468c-2131755008,1444141468,1469710336,16,1562407031,2124640137c1545601024,1444141089,67698688,0,1560311599,2124640137c122683392,1444141468,66715648,0,1600157262,2124640137c1545601024,1444141089,67305472,0,1566593136,2124640137c112197632,1444141468,258539520,0,1551907121,2124640137c959447040,1444141107,66715648,0,1595940980,2124640137c1561329664,1444141089,67371008,0,1591754287,2124640137c1561329664,1444141089,67436544,0,1814066034,2124640354c1561329664,1444141089,67567616,0,1587572794,2124640137c1561329664,1444141089,67633152,0,1809870444,2124640354c1792016384,1444141467,66977792,0,1583378028,2124640137c1561329664,1444141089,67043328,0,1579185980,2124640137c1561329664,1444141089,67108864,0,1574990416,2124640137c1545601024,1444141089,67502080,0,1570782572,2124640137c1545601024,1444141089,66912256,0,1556095549,2124640137c959447040,1444141107,66715648,0,1604336997,2124640137c1561329664,1444141089,66519040,0,1528849774,2124640137c1561329664,1444141089,67239936,0,1818239542,2124640354c1616904192,1444141089,66519040,0,1606447696,2124640137c1616904192,1444141089,66519040,0,1610643002,2124640137c1616904192,1444141089,66519040,0,1547706936,2124640137c143654912,1444141468,66584576,0,1801483834,2124640354c959447040,1444141107,66584576,0,1805673331,2124640354c1616904192,1444141089,66846720,0,1544561253,2124640137c161480704,1444141468,66650112,0,1541434965,2124640137c959447040,1444141107,66650112,0,1538286697,2124640137c179306496,1444141468,66453504,0,1535145292,2124640137c1616904192,1444141089,66781184,0,1530946362,2124640137c143654912,1444141468,67174400,0,1795177079,2124640354c959447040,1444141107,67174400,0,1790993513,2124640354c1545601024,1444141089,67764224,0,1975525492,2124640354c1545601024,1444141089,71499776,0,1692413756,1444141637c1561329664,1444141089,67960832,0,1695578210,1444141637c1561329664,1444141089,68026368,0,1725971059,1444141637c1545601024,1444141089,68550656,0,1702915657,1444141637c1545601024,1444141089,68157440,0,1706041378,1444141637c1545601024,1444141089,68222976,0,1710255674,1444141637c1561329664,1444141089,68288512,0,1713388606,1444141637c1561329664,1444141089,68354048,0,1717592890,1444141637c1561329664,1444141089,68419584,0,1721791290,1444141637c1561329664,1444141089,68485120,0,1901081911,1444141452c1616904192,1444141089,68616192,0,1699767072,1444141637c1561329664,1444141089,68091904,0,1689268002,1444141637c1561329664,1444141089,67895296,0,-784305552,2124640137c-1185939456,1444141449,257228800,0,1648376417,1444141624c1561329664,1444141089,81264640,0,1665166394,1444141624c1561329664,1444141089,81199104,0,2015390778,1444141452c1616904192,1444141089,81330176,0,1526742078,2124640137c195035136,1444141468,76939264,0,2069909616,1444141468c1616904192,1444141089,6750208,1,2073062497,1444141468c1561329664,1444141089,6750208,8519681,2077244780,1444141468c1616904192,1444141089,6750208,65537,-780114574,2124640137c959447040,1444141107,262602752,0,-2119143831,1444141468c1545601024,1444141089,8060928,0,2012231221,1444141452c1545601024,1444141089,257425408,16,-767537040,2124640137c1616904192,1444141089,74186752,0,-769639817,2124640137c959447040,1444141107,74252288,0,2081437745,1444141468c1561329664,1444141089,5963776,8650753,-735036354,2124640137c233832448,1444141468,66322432,0,-737123996,2124640137c1561329664,1444141089,65732608,0,-732945859,2124640137c212860928,1444141468,65601536,0,1992320314,1444141452c959447040,1444141107,65601536,0,1997546045,2124640354c283115520,1444141468,65863680,1,-740264132,2124640137c1545601024,1444141089,66125824,0,2006989431,1444141637c959447040,1444141107,65863680,0,-744463255,2124640137c1561329664,1444141089,65994752,0,-747626380,2124640137c249561088,1444141468,66256896,0,-765441714,2124640137c283115520,1444141468,65798144,1,-750762675,2124640137c1545601024,1444141089,66060288,0,2010148922,1444141637c959447040,1444141107,65798144,0,-754944145,2124640137c1561329664,1444141089,65929216,0,-758105481,2124640137c265289728,1444141468,65536000,0,-761239197,2124640137c1616904192,1444141089,66191360,0,-763347598,2124640137c1561329664,1444141089,65667072,0,-803200990,2124640137c122683392,1444141468,257622016,16,-798984401,2124640137c959447040,1444141107,257556480,16,-790597040,2124640137c-1978662912,1444141084,257359872,16,-771725973,2124640137c1545601024,1444141089,73990144,0,1995455095,2124640354c959447040,1444141107,74317824,0,1008759649,2124640117c1545601024,1444141089,263258112,0,1012954912,2124640117c350224384,1444141468,262995968,0,1040213609,1444141468c1545601024,1444141089,6488064,0,-2088754573,1444141468c1545601024,1444141089,6750208,196608,847275873,2124640117c1616904192,1444141089,263716864,0,843066734,2124640117c1561329664,1444141089,263585792,0,809515639,2124640117c1561329664,1444141089,263520256,0,1681946722,1444141637c1545601024,1444141089,263127040,0,1471167091,1444141395c1545601024,1444141089,263192576,0,801140297,2124640117c1545601024,1444141089,262930432,0,796925986,2124640117c1545601024,1444141089,262864896,0,805334586,2124640117c1545601024,1444141089,262799360,0,838876222,2124640117c1545601024,1444141089,263061504,0,834691898,2124640117c1616904192,1444141089,263716864,0,830501478,2124640117c1561329664,1444141089,263520256,0,826286653,2124640117c572522496,1444141468,263651328,0,822091810,2124640117c1561329664,1444141089,263520256,0,817904702,2124640117c608174080,1444141468,263782400,0,813719868,2124640117c1561329664,1444141089,263585792,0,1477458529,1444141452c-471859200,1444141108,262733824,0,-2101318559,1444141468c1616904192,1444141089,1469579264,0,-773821332,2124640137c1545601024,1444141089,74121216,0,-2085601745,1444141468c1616904192,1444141089,5832704,65536,-2082442438,1444141468c1616904192,1444141089,5832704,1048576,-2078262210,1444141468c1616904192,1444141089,5832704,131072,-2075105691,1444141468c1616904192,1444141089,5832704,983040,2084598894,1444141468c1561329664,1444141089,5963776,8716289,-786402502,2124640137c1561329664,1444141089,75038720,0,1991260787,2124640354c1545601024,1444141089,68681728,0,-819965840,2124640137c1561329664,1444141089,69271552,0,-805291423,2124640137c1561329664,1444141089,68747264,0,-815778255,2124640137c1561329664,1444141089,69140480,0,-817863904,2124640137c1561329664,1444141089,69206016,0,1988115041,2124640354c1616904192,1444141089,68943872,0,-809475782,2124640137c1561329664,1444141089,68812800,0,-813666445,2124640137c1561329664,1444141089,68878336,0,-775937475,2124640137c1545601024,1444141089,74055680,0,2019572798,1444141452c1561329664,1444141089,81395712,0,-2097139908,1444141468c-2131755008,1444141468,1469644800,16,2087745908,1444141468c1574961152,1444141468,6619136,1,2102409825,1444141468c1545601024,1444141089,6619136,65537,2106615142,1444141468c1545601024,1444141089,6619136,131072,1983931730,2124640354c1616904192,1444141089,71303168,0,-824149644,2124640137c1616904192,1444141089,71172096,0,-828345481,2124640137c1616904192,1444141089,71237632,0,-832557198,2124640137c389021696,1444141468,70975488,0,-836737425,2124640137c399507456,1444141468,70909952,0,-840949200,2124640137c1545601024,1444141089,71041024,0,1979727225,2124640354c1545601024,1444141089,71106560,0,-845122960,2124640137c1545601024,1444141089,70123520,0,-849326986,2124640137c1545601024,1444141089,70778880,0,-2070910612,1444141468c1545601024,1444141089,1469841408,0,-2067777991,1444141468c1402994688,1444141468,1469841408,65536,-878691743,2124640137c959447040,1444141107,71630848,0,2022718049,1444141452c470810624,1444141468,262537216,0,-853514900,2124640137c1545601024,1444141089,71368704,0,-857708186,2124640137c416284672,1444141468,70189056,0,1442870371,1444141452c1616904192,1444141089,262471680,0,1518346342,2124640137c434110464,1444141468,70844416,0,1514169708,2124640137c1561329664,1444141089,70254592,0,1509965424,2124640137c1561329664,1444141089,70451200,0,-861914050,2124640137c1561329664,1444141089,70582272,0,-866115482,2124640137c1561329664,1444141089,70713344,0,-870302658,2124640137c1561329664,1444141089,70057984,0,-874497735,2124640137c1561329664,1444141089,70647808,0,2131773300,1444141468c2140143616,1444141468,1468792832,0,1505767284,2124640137c1561329664,1444141089,70320128,0,1501587782,2124640137c1561329664,1444141089,70385664,0,1497379685,2124640137c451936256,1444141468,70516736,0,1493180526,2124640137c1545601024,1444141089,71565312,0,2099265134,1444141468c1574961152,1444141468,6619136,0,1522557244,2124640137c371195904,1444141468,76218368,0,1993364076,2124640354c959447040,1444141107,260898816,0,2113955429,1444141468c1561329664,1444141089,6029312,8585216,2022733924,1444141637c318767104,1444141468,258605056,0,-2106558660,1444141468c318767104,1444141468,1469513728,16,2019586167,1444141637c959447040,1444141107,260571136,16,2016441200,1444141637c959447040,1444141107,260505600,16,1730159165,1444141637c-471859200,1444141108,71434240,0,2120246586,1444141468c1616904192,1444141089,6684672,1,2123380786,1444141468c1561329664,1444141089,6684672,8519681,2127588719,1444141468c1616904192,1444141089,6684672,65537,2013278012,1444141637c1545601024,1444141089,76283904,0,-2114961812,1444141468c-2097152,1444141083,8192000,0,1686122274,1444141637c1616904192,1444141089,262668288,0,-782228931,2124640137c1561329664,1444141089,258146304,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875901237,539111472c958545273,875704371,1043276336,1698324796,1663071352,824327544c808726580,2036539426,942940733,573584953,792477231,1719155297c1010724210,1919957601,1699181683,1881173359,1031041906,1701408802c1631338018,1282826554,1043297395,979447612,1953722992,1836016967c979450942,1768714099,1818838628,1631338092,1735553850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37835638,0,171442176,2124640376,0,0c1237319680,2124640319,1621098496,1444141393,0,0c-1634205696,1444141723,2084831232,2124640117,65536,805306368c270370,942940673,1469068857,1444141446,0,0c0,0,0,0,0,0c0,0,0,0,0,0c0,0,1749024768,1444141472,0,0c0,0,0,0,0,0c1439694848,1444141472,-1382023168,1444141472,0,0c0,0,0,0,0,0c0,0,0,0,0,0c0,0,0,0,0,0c0,0,0,0,0,0c0,0,0,0,0,0c0,0,0,0,0,0c0,0,0,0,0,0c0,0,0,0,0,0c0,0,0,0,0,0c0,0,0,0,0,0c0,0,0,0,0,0c0,0,0,0,0,0c-1572864000,1444141723,-1568145408,1444141723,-1564475392,1444141723c-349700096,2124640294,1279262720,1444141725,0,0c25956,1010708258,1929470255,1684630639,26950,0c3211264,0,-253231104,2124640294,2045771776,1444141394c0,0,0,0,1933180928,1701607796c3226686,0,-250609664,2124640294,895483904,1444141472c0,0,0,0,1717895168,1952671078c3237202,0,-247988224,2124640294,-1216348160,1444141472c0,0,0,0,1933180928,1701607796c3226686,0,-250609664,2124640294,1460666368,1444141472c0,0,-1588592640,1444141723,1349517312,1010708338c3240055,0,-255852544,2124640294,-1808793600,1444141323c0,0,0,0,842334208,1043276336c3236156,0,-255852544,2124640294,1341128704,1444141472c0,0,0,0,1919942656,1699181683c3239279,0,-250609664,2124640294,1777336320,1444141472c0,0,0,0,1768685568,1818838628c3227244,0,-247988224,2124640294,1859125248,1444141472c0,0,0,0,979435520,1998614124c3220029,0,-247988224,2124640294,-2141192192,1444141472c0,0,0,0,1701576704,979450942c9530988,0,-1601175552,1444141723,-1598029824,1444141723c-1594884096,1444141723,-1588592640,1444141723,-1585446912,1444141723c-1591738368,1444141723,-1582301184,1444141723,-1579155456,1444141723c-1576009728,1444141723,1999568896,1933210480,1701607796,1886862398c1868708467,1917876580,792477231,980643959,1047556983,1936750396c1886615354,1886862398,1315125875,1349538678,1010708338,980643959c3240051,0,-65536,2113994751,171442176,2124640376c-65536,-1,-1,-1,65535,1694564352c3241080,0,0,0,0,0c0,0,14745600,0,0,2113929216c9502720,0,-1162346496,2124640325,65536,2124611584c0,0,0,0,-1145044992,2124640325c-1141374976,2124640325,-1128267776,2124640325,0,0c0,0,0,0,0,0c171442176,2124640376,171442176,2124640376,171442176,2124640376c0,0,1638924288,1444141091,979435520,1699901036c31531110,0,-1447428096,352573,1068433408,-449161866c2257332,2228224,2228224,2228224,2228224,0c0,0,0,0,-1560281088,1444141723c-1516240896,1444141723,0,0,0,0c0,0,0,0,16777216,0c-1560281088,1444141723,-1516240896,1444141723,0,0c0,0,0,0,0,0c0,0,0,0,0,0c0,33619968,-65536,65535,65536,0c-1533542400,1444141723,2228224,0,0,0c0,0,0,0,0,0c0,0,0,0,0,0c0,0,0,0,65536,0c-1527250944,1444141723,0,2228224,0,-65536c-1525612545,1444141723,0,0,0,0c0,0,0,0,0,0c0,0,0,0,0,0c0,0,0,0,0,0c0,0,0,0,0,0c0,0,0,0,2036596736,1043296848c3223356,0,0,0,2228224,0c220200960,0,16711680,0,0,1711276032c2162688,0,1364197376,1444141725,0,0c0,0,2162688,0,-1018167296,1444141468c0,0,0,1702126948,5338211,0c1752367104,1600483425,1750270000,543518817,838873650,942878775c825832492,-16764110,9093,-16413,9093,5524c0,13614,0,7938,9093,0c2190457,0,65536,1048577,0,0c27038,49123,3211264,0,65536,917504c6553600,6357106,6881399,6750318,4390958,7536757c7274612,109,9502720,0,8847360,17694720c21626880,28508160,35389440,42270720,49152000,53084160c59965440,66846720,69795840,78643200,84541440,87490560c94371840,101253120,108134400,115015680,121896960,125829120c134676480,142540800,149422080,156303360,159252480,170065920c176947200,185794560,189726720,197591040,201523200,210370560c217251840,220200960,2162688,0,-1560281088,1444141723c482344960,2124639295,0,0,4259840,0c1653604352,2124640296,131072,65536,1661468672,2124640296c864026624,2124638730,864026624,2124638730,-1382219776,1444085760c4194304,0,8454144,0,367656960,1444330406c1068433408,-449161866,94644,0,65536,0c65536,0,65536,0,65536,0c65536,0,65536,0,1325268992,0c-303890432,0,-1932263424,0,65536,0c65536,0,262144,458752,21037056,0c-1447428096,352573,1068433408,-449161866,1769238964,1631219311c1819243362,996504693,1952867692,825306426,1950037300,926576751c2000369456,1752458345,959722554,1701329718,1952999273,825831994c1869835579,1634891565,1953705328,979725433,1635086707,1983604082c2019914797,1851862388,1919903843,1886352442,1869835579,1936683053c1869182057,1869098350,1870293362,1818326126,1818587693,1986622561c1634548325,1852401522,813195008,1596993584,842019444,-1073741824c16465,0,589824,720896,0,0c589824,3276800,65536,0,0,0c16468,0,393216,786432,0,0c393216,2686976,65536,0,0,-2147483648c16469,0,196608,851968,0,0c196608,196608,65552,0,0,1073741824c3227734,0,-45481984,1444330400,1068433408,-449161866c6648244,3276832,50,0,3195088,0c17891328,0,1736048640,1444330363,1068433408,-449161866c1763733940,1931623780,1701863784,539111519,1869771891,1029989739c539125282,1818311279,1769434988,1818583918,1713519980,1953701922c1030057081,1936683042,1869182057,1650539118,1970040691,1815831924c980706917,875639085,1869888309,808925808,1769421623,979924068c909718580,1768253499,980707431,993081650,762278765,1885434487c2037674797,1933206892,1918989681,762723173,1954047348,1668178221c980578152,997224308,762278765,1769172848,1852795252,1919903789c1852799593,762077556,1634493810,1702259060,1918987578,577661287c1887007776,1596079461,808464504,846487344,1042428464,1949988412c1651800165,1010727023,2020883063,1866692706,1852142702,15988c482344960,2124639295,4259840,0,334102528,1444330406c1068433408,-449161866,505967028,2124640298,13107200,-2147483648c-467648410,2126827140,654311424,1444141723,4194304,0c2162688,0,0,0,-131006464,-261292027c11,782447,4259840,0,52035584,1444330406c1068433408,-449161866,481849780,2124640298,1179648,-2147483648c667959398,1444141723,666894336,1444141723,4194304,0c4259840,0,37355520,1444330406,1068433408,-449161866c7303604,5439597,6357096,6619248,6619207,7143535c7602277,7929970,4194304,0,4259840,0c390725632,1444330406,1068433408,-449161866,481849780,2124640298c1179648,-2147483648,-1139785626,1444141723,-1140850688,1444141723c4194304,0,2162688,0,0,0c859766784,-606863344,15,0,3211264,0c-37683200,1444141637,-688848896,1444141638,-542048256,1444141638c-1155465216,1444141723,1634074624,577074028,14761519,0c65536,3604480,1869611008,1769236851,1631219311,1819243362c996504693,1952867692,875836474,1869888305,909195888,2000368439c1752458345,993080378,1734960488,926577768,1936523318,1920413039c1932357729,1701607796,1852796474,762723173,1954047348,1668178221c980578152,1684302189,1832609132,1882025843,1953067887,762212201c1769107304,1953394554,1915579489,1952541797,979727977,1735549293c28265,499300,483369,365784,429304,245007c341789,157492,265235,80926,163186,29944c49417,18395,0,15901,0,0c14745600,0,74055680,1444330406,1068433408,-449161866c29108,2577,302819,28143,499295,240755c499307,499300,499295,757808,302819,970441c51034,996030,0,998612,0,982661c49417,980168,163186,968623,265235,917660c341789,841095,429304,753604,483369,632789c483381,499300,483369,499300,483369,365784c429304,245007,341789,157492,265235,80926c163186,29944,49417,18395,0,15901c0,0,14745600,0,1151991808,1444330250c1068433408,-449161866,94644,0,65536,0c65536,0,65536,0,65536,0c65536,0,65536,0,1019543552,0c-25755648,0,16393,1224,65536,0c65536,0,65536,0,65536,0c65536,0,65536,0,65536,0c65536,0,65536,0,65536,0c65536,0,65536,0,16393,1243c1042087936,0,65536,0,2162688,0c1313472512,1444329649,1068433408,-449161866,842101172,51c46202880,0,45744128,1444329655,1068433408,-449161866c855667124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842414371c3552101,6684774,1769172848,1852795252,1935827258,1953852527c1701591909,859468902,993277752,980447092,993014068,1952737655c825637480,1701329717,1952999273,858927418,1936538417,1920413039c1932357729,1701607796,1852796474,762723173,1954047348,1668178221c980578152,1684302189,1832609132,1882025843,1953067887,762212201c1769107304,1953394554,1915579489,1952541797,979727977,1735549293c28265,0,0,0,0,0c-398458880,1444141429,0,0,0,0c0,0,0,0,0,0c0,0,1469054976,1444141446,0,0c0,0,0,0,0,0c0,0,0,0,0,0c0,0,0,0,0,0c0,0,0,0,0,0c0,0,47251456,0,-1447362560,352573c1068433408,-449161866,1684631988,1752375869,1600483425,1226842672c1394752836,1701863784,574042400,1869570848,1769170034,574449018c842086707,925644593,875835960,1881154103,1030255713,959671586c825307697,862728236,825372985,1815161911,842086707,959199025c1815556917,808466739,959198009,1815556917,808466739,959198517c1664430645,808794162,959197241,741356344,825243953,892089652c959984690,825372972,741882162,858862129,895692849,858927666c809054508,741421364,892482873,892875308,741881911,892482873c825832236,1664629041,892482873,842020396,741421872,875575345c925644593,859386423,959654964,825307697,842479404,1815228985c842086707,925644593,842609207,959671345,925970993,842544940c1815491636,842086707,925643057,875835960,925983543,909390133c842544940,741815348,908867122,942815024,741354553,842086707c811807538,859320876,741619761,808989492,942746674,959853365c875639084,741815861,892612913,828585782,892548408,859057207c741357879,825440306,808203576,825832236,741421362,577075248c1818846752,1819239276,574452335,842414371,573977445,1920234272c1684368239,577118781,1631219488,2003790956,1701015145,574450796c1931485798,1701607796,1869619773,1769236851,1631219311,1819243362c996504693,1952867692,926430010,1869888308,825506416,1769421616c979924068,993341750,1734960488,825914472,993080114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4075298,30474240,0,-1447362560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0,0,15794176,0c591069184,1444329695,1068433408,-449161866,29108,12c108058,37,205836,43801,276638,114591c347440,185406,391217,283171,391217,391223c391217,580280,257111,738017,78839,774498c0,782445,0,772920,76924,765166c151464,749913,218072,712932,269907,661136c338982,592022,381692,496632,381692,391223c381692,285775,339008,190448,269882,121322c200781,52247,105429,9537,7,9537c0,9537,0,0,15794176,0c529203200,1444330406,1068433408,-449161866,29108,12c108058,37,205836,43801,276638,114591c347440,185406,391217,283171,391217,391223c391217,580280,257111,738017,78839,774498c0,782445,0,772920,76924,765166c151464,749913,218072,712932,269907,661136c338982,592022,381692,496632,381692,391223c381692,285775,339008,190448,269882,121322c200781,52247,105429,9537,7,9537c0,9537,0,0,2162688,0c-658505728,1444141468,0,0,0,-2147459071c25231360,0,-1260716032,1444330245,1068433408,-449161866c855667124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101,0,0c10551296,0,491782144,2124639295,491782144,2124639295c0,0,0,0,948436992,2124640309c952107008,2124640309,958398464,2124640309,1594884096,1444141725c1718747136,2124611586,-837812224,1444141723,-835452928,1444141723c-833617920,1444141723,-1501560832,1444141723,-1499463680,1444141723c-1499463680,1444141723,0,0,0,0c0,0,10485760,0,4194304,0c-1447362560,352573,1068433408,-449161866,7565748,7209077c7536686,6357108,3014770,6553714,3014758,5374037c73,1886862398,2177651,0,-1371537408,1444141468c0,0,0,1702126948,7435363,0c-1930756096,1444330411,1068433408,-449161866,1684631988,1868767266c846360428,807608893,808529968,1043276338,1933211196,1802465908c1868767333,1030909804,875766562,878785846,1869226018,1953721961c1030057081,1970237986,539124846,1667526245,574451809,1952541798c-549572830,1444141638,10551296,0,1980432384,1444330363c1068433408,-449161866,29108,0,0,0c948436992,2124640309,952107008,2124640309,958398464,2124640309c-1135607808,1444141723,7602176,0,-1120927744,1444141723c-1119617024,1444141723,-1118830592,1444141723,-1145044992,1444141723c-1143996416,1444141723,-1143996416,1444141723,0,0c0,0,0,0,0,0c2162688,0,0,0,-1637154816,1020526599c15,998613,2162688,0,0,524288c1114112,1900544,0,119,5308416,0c1739259904,1444330406,1068433408,-449161866,29108,0c0,4407,10160,-16413,4966,-16413c21856,4407,4889,4407,65536,0c8454144,0,378208256,1444330406,1068433408,-449161866c815540,0,1061695,232663,1061695,519658c1061695,806666,824027,1039316,530835,1039316c237668,1039316,0,806666,0,519658c0,232663,237668,0,530835,0c1701606738,1969300029,9531252,0,1095434240,1444330406c1068433408,-449161866,1090548148,1444330406,0,0c1090519040,1444330406,0,0,1090519040,1444330406c0,0,1090519040,1444330406,0,0c1090519040,1444330406,0,0,1090519040,1444330406c0,0,1090519040,1444330406,0,0c9437184,0,9502720,0,2069889024,1444141723c-256901120,1444141722,-254803968,1444141722,1392508928,1444141725c1652555776,1444141624,-1164967936,1444141723,-963641344,1444141723c-1510998016,1444141723,-98566144,1444141451,-1206910976,1444141723c-503316480,1444141452,-1109393408,1444141723,721420288,1430471467c-1879029938,2124639242,0,0,-500170752,2126827140c9437184,0,3211264,0,484442112,2124639295c484442112,2124639295,521666560,2124640298,0,469762048c3195088,0,13631488,0,1885011968,1444330363c1068433408,-449161866,980906420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603979776,2124639295c4259840,0,45809664,1444330406,1068433408,-449161866c505967028,2124640298,13107200,-2147483648,-467648410,2126827140c-1140850688,1444141723,4194304,0,8454144,0c703266816,1444330406,1068433408,-449161866,815540,0c1061695,232663,1061695,519658,1061695,806666c824027,1039316,530835,1039316,237668,1039316c0,806666,0,519658,0,232663c237668,0,530835,0,1697775616,790771251c32586814,0,-11862016,1444330400,1068433408,-449161866c980906420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4107938c2000436783,1132098362,980885619,1030513014,574107938,2000436783c1866887738,544437358,1935751799,1030318435,1668631586,543253609c1936613715,1768838432,1701080931,980885538,1936605544,1277312361c1684628341,1632837729,1428190062,1868786030,539125092,1634024055c1933669491,574447977,1768710467,577335906,1664775968,1277312371c1684628341,1632837729,1428190062,1868786030,790783332,980892734c1869377379,980885618,1030513014,1953849634,1043276399,1815770940c543649377,1635138167,1747074412,1430793589,980885538,1768188258c1918968381,574706477,792477231,1349663351,2000436850,2015392826c1933208685,1701011824,1919951421,1919251301,1042441590,1447644757c1230197317,1327520084,1163272262,1230128468,1498562894,1145392416c1313424201,792469573,1047804535,980889404,33635954,0c-245628928,1444330400,1068433408,-449161866,1349546420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942744125,1010708258c2054371959,1998615363,1818326586,942744125,1010708258,1181891191c1937010287,1631221536,1768514419,1967923773,1633970531,1851872032c1851072627,1685021545,1998594661,1849780282,574450035,1768125772c1394631012,544435809,1667853909,577070191,1698330400,1098150753c1029794163,1818313506,1769103977,980885538,574452579,1768125772c1394631012,544435809,1667853909,577070191,2000436783,1819239226c1998615151,1818326586,1969300029,790785908,980892734,1735287148c1983543072,574450785,1210938728,1998594645,1684628026,1629633897c1095970162,1010708258,1916434223,1010725456,544488055,980184440c1667330163,1881292133,1702061426,577074802,1229870398,1397900630c542725193,1444955727,1380275269,1380011593,1162682457,1229146436c1008747854,1949988655,1999584318,1010725434,1882879791,808859454c49356834,0,-390332416,1444329707,1068433408,-449161866c1763733940,1931623780,1701863784,539111519,1869771891,1029989739c539125282,1818311279,1769434988,1818583918,1713519980,1953701922c1030057081,1936683042,1869182057,1650539118,1970040691,1815831924c980706917,875639085,1869888309,808925808,1769421623,979924068c909718580,1768253499,980707431,993081650,762278765,1885434487c2037674797,1933206892,1918989681,762723173,1954047348,1668178221c980578152,997224308,762278765,1769172848,1852795252,1919903789c1852799593,762077556,1634493810,1702259060,1918987578,577661287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349663351,792477298,1349663351c792477298,1349532279,2000436850,1010725434,1349663351,2000436850c1919249210,980885614,1030513014,790770210,980892734,1998617203c1818326586,942744125,1010708258,2054371959,1998615363,1818326586c942744125,1010708258,1181891191,1937010287,1631221536,1768514419c1967923773,1633970531,1851872032,1851072627,1685021545,1998594661c1849780282,574450035,1768125772,1394631012,544435809,1667853909c577070191,1698330400,1098150753,1029794163,1818313506,1769103977c980885538,574452579,1768125772,1394631012,544435809,1667853909c577070191,2000436783,1819239226,1998615151,1818326586,1969300029c790785908,980892734,1735287148,1983543072,574450785,1210938728c1998594645,1684628026,1629633897,1095970162,1010708258,1916434223c1010725456,544488055,980184440,1667330163,1881292133,1702061426c577074802,1229870398,1397900630,542725193,1444955727,1380275269c1380011593,1162682457,1229146436,1008747854,1949988655,1999584318c1010725434,1882879791,2171454,0,-1356857344,1444141468c0,0,0,1702126948,7435363,0c319553536,1444330406,1068433408,-449161866,1684631988,1868767266c846360428,908272189,1664181305,1043276345,1933211196,1802465908c1868767333,1030909804,875766562,878785846,1869226018,1953721961c1030057081,1970237986,539124846,1667526245,574451809,1952541798c-1153552606,1444141723,11599872,0,-996409344,1444330363c1068433408,-449161866,29108,0,0,0c0,0,0,0,0,0c0,0,1426063360,1444141725,1425014784,1444141725c-560988160,1444141723,-562036736,1444141723,1398800384,1444141725c1397751808,1444141725,-1452277760,1444141723,-1453326336,1444141723c0,0,0,0,0,0c0,0,482344960,2124639295,27328512,0c1240203264,1444330363,1068433408,-449161866,1224765876,1444330363c0,0,1224736768,1444330363,0,0c1224736768,1444330363,0,0,1224736768,1444330363c0,0,1224736768,1444330363,0,0c1224736768,1444330363,0,0,1224736768,1444330363c0,0,1224736768,1444330363,0,0c1224736768,1444330363,0,0,1224736768,1444330363c0,0,1224736768,1444330363,0,0c1224736768,1444330363,0,0,1224736768,1444330363c0,0,1224736768,1444330363,0,0c1224736768,1444330363,0,0,1224736768,1444330363c0,0,1224736768,1444330363,0,0c1224736768,1444330363,0,0,1224736768,1444330363c0,0,1224736768,1444330363,0,0c1224736768,1444330363,0,0,1224736768,1444330363c0,0,1224736768,1444330363,0,0c1224736768,1444330363,0,0,1349517312,1010708338c27357303,0,1852571648,1444330406,1068433408,-449161866c29108,0,0,0,0,0c0,0,0,0,0,0c0,0,0,0,0,0c0,0,0,0,0,0c0,0,0,0,0,0c0,0,0,0,0,0c0,0,0,0,0,0c0,0,0,0,0,0c0,0,0,0,0,0c0,0,0,0,0,0c0,0,0,0,0,0c0,0,0,0,0,0c0,0,0,0,-1500512256,1444141723c-1501560832,1444141723,1362100224,1444141725,1361051648,1444141725c1426063360,1444141725,1425014784,1444141725,0,0c0,0,0,0,0,0c1010696192,1882879791,48315710,0,1731985408,1444330406c1068433408,-449161866,855667124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59722554,1869888304,825506416,1769421616c979924068,993341750,1734960488,825914472,993080114,762278765c1885434487,2037674797,1849320812,996503151,1702112630,1630368888c1869112174,1768766066,1701602404,1869835579,1936683053,1869182057c1869098350,1870293362,1818326126,1818587693,1986622561,1634548325c1852401522,1444141312,-943718400,1444141451,-698351616,1444141429c0,0,-1116733440,1444141468,0,0c0,0,1167065088,1444141451,0,0c0,0,0,0,0,0c0,0,0,0,0,0c0,0,0,0,0,0c-941621248,1444141451,0,0,0,0c0,0,0,0,0,0c0,0,0,0,0,0c2162688,0,182255616,12255232,93126656,0c2097152,0,5308416,0,-417595392,1444330362c1068433408,-449161866,859402676,859897857,860028929,860160001c869138433,578027521,1887007776,1931623781,1684630639,1868767266c846360428,908272189,1664181305,1043276345,2190457,0c-1447297024,352573,1068433408,-449161866,2126260,0c48300032,0,-20185088,1444329521,1068433408,-449161866c1684631988,1752375869,1600483425,1226842672,1394752836,1701863784c574107936,1869570848,1769170034,574449018,842086707,925644593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016116c980447092,993014068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46202942,0c124583936,1444330406,1068433408,-449161866,872444340,959592761c960048180,858863160,959737088,892809785,879505452,959592761c1815161908,842610996,824980537,842021173,960050284,741685042c809055537,909337393,859256629,959787308,841756976,808465716c959851576,741357881,876033329,824979512,959723317,808936243c741486640,808793138,824981552,858863925,892744492,741685303c825832753,959720499,825242425,959787363,908866353,825766451c808922166,741486640,909325623,824980784,942946101,876096560c909717553,892613219,741879856,892875321,858535993,926364982c943270963,859190834,960050220,741685042,909260857,879506230c959592761,943270964,842413618,960050284,741620018,909654329c879506225,926038329,960048181,858863160,858927715,741487413c892877113,824981816,926362675,859058229,875311148,808663353c858874673,858927660,741356085,892547634,808202803,960050220c741685042,6649904,842414371,3552101,6684774,1769172848c1852795252,1935827258,1953852527,1701591909,859468902,993210423c980447092,993604402,1952737655,943143528,1701329717,1952999273c926232890,1936538417,1920413039,1932357729,1701607796,1852796474c762723173,1954047348,1668178221,980578152,1684302189,1832609132c1882025843,1953067887,762212201,1769107304,1953394554,1915579489c1952541797,979727977,1735549293,28265,1578106880,1444141451c1229979648,1444141451,-945815552,1444141451,-943718400,1444141451c-698351616,1444141429,0,0,-764411904,1444141468c0,0,0,0,1167065088,1444141451c0,0,0,0,0,0c0,0,0,0,0,0c0,0,0,0,0,0c0,0,-941621248,1444141451,0,0c0,0,0,0,0,0c47251456,0,405602304,1444330406,1068433408,-449161866c1684631988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808923962c1869888307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4075298,0c47251456,0,2107441152,1444330406,1068433408,-449161866c872444340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c858994740,875311416,808663353,942959664,959853363,960050220c1664102451,858994740,858536246,943142198,842279988,875574073c892613164,741814320,925971507,824981816,959723317,909271858c892547637,959461420,824981042,942748470,959589430,741618745c825506100,942746679,1815427379,892415024,1815162937,2016422960c958595173,862270006,6684726,1869611110,1769236851,1631219311c1819243362,996504693,1952867692,959722554,1869888304,858929776c1769421625,979924068,993343543,1734960488,825914472,993081141c762278765,1885434487,2037674797,1849320812,996503151,1702112630c1630368888,1869112174,1768766066,1701602404,1869835579,1936683053c1869182057,1869098350,1870293362,1818326126,1818587693,1986622561c1634548325,1852401522,1229979648,1444141451,-945815552,1444141451c-943718400,1444141451,-698351616,1444141429,0,0c-764411904,1444141468,0,0,0,0c1167065088,1444141451,0,0,0,0c0,0,0,0,0,0c0,0,0,0,0,0c0,0,0,0,-941621248,1444141451c0,0,0,0,0,0c0,0,0,0,0,0c67174400,0,-1687355392,1444330363,1068433408,-449161866c29108,0,0,0,0,0c0,0,0,0,0,0c0,0,0,0,0,0c0,0,0,0,0,0c0,0,0,0,0,0c0,0,0,0,0,0c0,0,0,0,0,0c0,0,0,0,0,0c0,0,0,0,0,0c0,0,0,0,0,0c0,0,0,0,0,0c0,0,0,0,0,0c0,0,0,0,0,0c0,0,0,0,0,0c0,0,0,0,0,0c0,0,0,0,0,0c0,0,0,0,0,0c0,0,0,0,0,0c0,0,0,0,0,0c0,0,0,0,0,0c0,0,205520896,1444141430,0,0c0,0,0,0,0,0c0,0,0,0,1469054976,1444141446c0,0,0,0,0,0c0,0,0,0,0,0c0,0,0,0,0,0c0,0,0,0,0,0c0,0,0,0,0,0c0,0,0,0,0,0c0,0,0,0,0,0c0,0,0,0,0,0c0,0,0,0,0,0c0,0,0,0,0,0c0,0,0,0,0,0c0,0,0,0,0,0c0,0,0,0,0,0c0,0,0,0,0,0c0,0,0,0,0,0c0,0,0,0,0,0c0,0,0,0,0,0c0,0,0,0,0,0c0,0,90177536,0,9502720,0c490733568,2124639295,490733568,2124639295,2097152,0l978679359,-1871596315l-1552922779,126l0,1879048192l-1553200498,-2147483522l-1553200467,126l0,16777216l16777216,486539264l-1552936272,-2147483522l-1552936274,-536870786l-1553079974,805306494l333093855,86l1128475435,4673109l-1553200496,126l0,805306368l-993098526,1040187518l333093799,-520093610l2,-1392508928l381396578,-1358954410l978679359,1769059557l1931623780,1701863784l539111519,574440521l1885431891,808591461l1868767266,1935962735l1030060649,960050210l741814323,909654329l539111985,1752457584l812458557,896282668l875769905,926233132l808674103,959526962l825766444,875311924l959592761,875703349l892679984,960050220l741814323,859388212l878915632,959592761l892808245,942684215l842019628,741945656l875575097,892088628l875769905,909719852l1815098160,960048176l842085944,959197292l909521464,959736881l741814580,825243705l828586038,942748470l909716534,858928696l892744236,741684018l909586745,858533942l943141172,876096569l892940337,959591523l741617715,909325623l875312176,909325112l859188281,959985458l859321388,741423155l859388212,879505456l909325112,959720505l808465209,859321443l741946931,926234163l875312184,808663346l875703348,925904949l825504556,741947447l876033329,845361721l858928438,808987701l741749305,825439793l841758264,875837753l876164140,824981297l892941112,824979564l825243957,808202348l539125112,1819044198l1869377379,589446514l1697789497,539113011l1869771891,1029989739l539125282,1818311279l1769434988,1818583918l1713519980,1953701922l1030057081,1936683042l1869182057,1650539118l1970040691,1815831924l980706917,809055284l1886352443,959656506l1684633403,926574708l1748710712,1751607653l892418676,1832595767l1999466355,762339698l1819898995,1869494885l1983604078,2019914797l1851862388,1919903843l1684630842,996502628l762278765,1769172848l1852795252,1919903789l1852799593,762077556l1634493810,1702259060l1918987578,577661287l980827198,1819044198l1681551136,1667593317l1970236788,1818453363l1030447977,539128866l1701869940,1869816381l577005932,1819239200l1026716271,959849250l962802020,1010708258l1953708662,1701539698l1819239200,574452335l909390627,573858101l1768909344,2037674862l574449004,1853190002l1696604772,1633903726l1713519984,578052460l943078959,959523896l825636921,-785173710l3,-1107296256l90258857,-1358954496l978679359,829535461l892942643,824979500l892942643,909192492l1664299316,859385913l909192492,741552436l859385913,842347820l741354548,825635633l741368628,942881079l959461676,741354547l959656499,741751095l841835312,808857653l875968057,842084908l808728116,741620018l959788845,809055793l824980530,825504820l959656244,741354548l942813746,1664365106l741354544,875640625l925970996,825371702l875967538,909587248l859255340,825571378l1664101426,859125046l892480566,842018865l824981560,909326393l875967284,909192248l858928179,876163381l858796588,825701943l741357618,859191089l942682935,828583984l808859957,909392183l808987696,875967544l741617717,926495288l842084401,859122744l858861881,741355824l959527217,909455417l841758003,926102832l925970739,876110642l875573553,741422135l876097592,909718838l809053241,859386169l741488439,825832245l926167345,942746674l959788600,825833273l875706412,892809779l895692852,825309491l808529971,892809516l926233650,741619765l859124791,959854900l808987699,943208760l741421623,892874808l842216756,876031032l892678961,1664497461l825831481,859321145l842542134,959920436l741617717,876097592l942945846,876162096l842544690,741750580l925971512,842479157l808987696,892744760l1664693817,842020657l926103088,942421555l842348592,892350521l825766188,926494773l741355572,943206456l809056053,808987702l942814520,741618745l942946353,942748982l929247795,909325620l909654070,942684204l926431289,942420274l875903024,942814005l825505580,892679475l959198775,959527216l909326387,875706412l892942137,946025520l909391920,808989750l842283308,875706422l942421559,892809524l808597302,942684204l959788596,824981814l842084407,909586737l959523896,892744504l875902265,842608995l875770416,741882162l892548149,892679985l942746673,808727093l842413363,825766188l943274041,741685561l808663089,875574841l824980792,842608953l909455669,808543025l808923185,943010360l909652268,808925496l741617974,959526961l808792886,824981557l925905200,842478898l875899961,808924467l741356853,808661041l825766966,828585270l926496312,943140919l925969462,825506102l909457204,859059500l875966775,892088885l876098359,959788081l943272236,959788595l741815861,909719089l825373238,895694899l892613687,858862385l943075628,892481589l741488947,943077169l875771186,892088887l959722548,892418105l859256108,875639864l925645109,926167609l825438775,0l0,0l0,0l0,0l0,0l0,-1862270976l0,1845493760l381396501,-1358954410l978679359,7451877l16777216,0l0,0l16777216,0l0,0l16777216,0l0,0l1828716544,47l0,0l1073741824,0l0,0l1644167168,16777110l0,0l-1879048192,16777151l0,1040187392l0,1895825408l2,536870912l-1553187041,536871038l-1553187041,126l0,0l0,0l0,0l0,0l0,0l0,0l0,0l0,0l0,0l0,0l0,-536870912l333018638,86l0,0l0,0l0,0l0,0l0,0l0,-1879048192l333022807,86l0,0l0,0l0,0l0,0l0,0l0,0l0,0l0,0l0,0l0,0l0,0l0,0l0,0l0,0l0,0l0,0l0,0l0,0l0,0l0,0l0,0l0,0l0,0l0,0l0,0l0,0l0,0l0,0l0,0l0,0l0,0l0,0l0,0l0,0l0,0l0,0l0,0l0,0l0,0l0,0l0,0l0,0l0,0l0,0l0,0l0,0l0,0l0,0l0,0l0,0l0,0l0,0l0,0l0,0l0,1879048192l2,-1879048192l0,-1107296256l90258857,-1358954496l978679359,-1871596315l-1552922779,126l0,1879048192l-1553200498,-2147483522l-1553200467,126l0,16777216l16777216,486539264l-1552936272,-2147483522l-1552936274,-536870786l-1553079974,1879048318l333093865,86l1128475435,4673109l-1553200496,126l0,805306368l-993098526,838860926l959656300,1362310708l74,-805306368l-1553187037,-805306242l-1553187037,1879048318l333093865,1879048278l333093865,2013266006l825241964,757870646l825505329,959736883l757872182,825505329l825388083,741750072l925905972,943207532l875834425,879507248l741947448,875639345l741370929,875639345l741370929,859204656l960050741,1815096370l808530737,908866103l909325621,825438572l808597296,913059884l875641138,741357109l875836465,925971505l845951794,842544944l859191095,875637810l875639860,858928945l808202348,808202348l858860908,892680240l842085175,859125036l1815557168,842281525l841758776,909390385l943010097,808610868l926038071,842217015l875835692,825504052l1815294519,875637808l875639860,858928945l959524204,825831476l909586740,875835692l825504052,1815490611l875902008,741618737l959278128,876032562l741881910,875836465l925971505,762065458l808728120,842413618l825371700,875967538l925905712,808202348l808202348,808202348l825438572,808597296l812396588,812396588l845951020,808794160l926102329,875637814l875639860,858928945l757870700,859125046l943287350,741552179l909325623,1815098422l741617713,741370928l741370928,741370928l842230832,909259057l1815096372,875573805l925972792,741617717l875836465,925971505l946615090,909717813l1815096376,825635373l808597810,841757235l909390385,842084404l892628022,842348344l879505452,875769906l875575607,959919404l925972531,845952818l825439793,808204086l842084972,909521715l875637812,942814260l943076146,808202348l959461740,808595763l808202288,825373548l875967025,762064940l808597554,876164662l875637812,875639860l842151729,959985004l741618232,959540272l876099895,741750066l875704626,825242678l896283699,942814258l1815096376,808924461l909588784,757871670l808990259,876098611l842165305,926299696l1815096372,808530737l808464951,825371696l875967538,959525680l959656300,909129268l841758768,909390385l825438260,825060409l926430770,909719095l875637808,875639860l959657521,825373548l875967025,762064940l909455927,959788081l875637810,875639860l842151729,892679788l741357107,841837616l825242166,942815538l842084908,808728116l1815491121,842217779l808203825,876163436l842019895,741356594l909391668,926101558l842165297,942684465l1815096374,943075885l858994481,824980017l859059252,808726579l741370934,808938544l943208247,808528952l859204657,960050741l1815096370,859125046l842148918,842151986l892693556,909455415l926166064,808596536l892628022,925905458l875899952,926234931l892693552,959460656l808594487,875706169l892628017,959788856l909454393,842085939l892693560,959460656l859122739,842019895l825584689,943206705l859122737,825242679l808610871,875706169l892611633,909128242l926182449,959525944l926166070,959525944l53,0l0,536870912l4,268435456l8,0l-369098752,1811939335l1815096368,858797874l2016422968,808923756l875313203,2016882740l825241964,757870646l825505329,959736883l757872182,825505329l825388083,741750072l925905972,943207532l875834425,879507248l741947448,875639345l741370929,875639345l741370929,859204656l960050741,1815096370l808530737,908866103l909325621,825438572l808597296,913059884l875641138,741357109l875836465,925971505l845951794,842544944l859191095,875637810l875639860,858928945l808202348,808202348l858860908,892680240l842085175,859125036l1815557168,842281525l841758776,909390385l943010097,808610868l926038071,842217015l875835692,825504052l1815294519,875637808l875639860,858928945l959524204,825831476l909586740,875835692l825504052,1815490611l875902008,741618737l959278128,876032562l741881910,875836465l925971505,762065458l808728120,842413618l825371700,875967538l925905712,808202348l808202348,808202348l825438572,808597296l812396588,812396588l845951020,808794160l926102329,875637814l875639860,858928945l757870700,859125046l943287350,741552179l909325623,1815098422l741617713,741370928l741370928,741370928l842230832,909259057l1815096372,875573805l925972792,741617717l875836465,925971505l946615090,909717813l1815096376,825635373l808597810,841757235l909390385,842084404l892628022,842348344l879505452,875769906l875575607,959919404l925972531,845952818l825439793,808204086l842084972,909521715l875637812,942814260l943076146,808202348l959461740,808595763l808202288,825373548l875967025,762064940l808597554,876164662l875637812,875639860l842151729,959985004l741618232,959540272l876099895,741750066l875704626,825242678l896283699,942814258l1815096376,808924461l909588784,757871670l808990259,876098611l842165305,926299696l1815096372,808530737l808464951,825371696l875967538,959525680l959656300,909129268l841758768,909390385l825438260,825060409l926430770,909719095l875637808,875639860l959657521,825373548l875967025,762064940l909455927,959788081l875637810,875639860l842151729,892679788l741357107,841837616l825242166,942815538l842084908,808728116l1815491121,842217779l808203825,876163436l842019895,741356594l909391668,926101558l842165297,942684465l1815096374,943075885l858994481,824980017l859059252,808726579l741370934,808938544l943208247,808528952l859204657,960050741l1815096370,859125046l842148918,842151986l892693556,909455415l926166064,808596536l892628022,925905458l875899952,926234931l892693552,959460656l808594487,875706169l892628017,959788856l909454393,842085939l892693560,959460656l859122739,842019895l825584689,943206705l859122737,825242679l808610871,875706169l892611633,909128242l926182449,959525944l926166070,959525944l892628021,909128242l842214450,808202348l892548716,842610998l762064940,942684469l926233143,825371702l875967538,942682928l892679788,808203827l808202348,808202348l943009132,909455412l741487416,875704626l858797110,762066992l858798133,825767480l825371702,875967538l942682928,892810860l959592498,824980532l825504820,842477876l808545333,858993460l808595763,875835692l825504052,1815425591l926363697,825635641l824981554,825504820l842477876,909667381l909258804,741618230l875704626,926430006l845951027,909652017l858994232,875637814l875639860,858928945l825373548,875967025l762064940,808792887l926363957,875637814l875639860,842151729l943010924,741487927l959540272,859125561l741880375,875704626l825242678,829174835l808859193,909585464l925970992,892169270l943141177,892811577l858861868,892549174l845952048,842149938l808204593,926364012l842281267,741749040l875836465,875639857l829174069,926366003l808988981,875637816l875639860,892483377l824979564,825372727l960049200,876047410l909325619,1815096371l876163373,926232886l741750064,875836465l875574067,812396849l812396588,812396588l812396588,812396588l812396588,812396588l943207980,909456177l808530284,913059884l859191603,808858417l875835692,825504052l1815294519,942748721l858993207,824981554l825504820,842477876l858876981,842477617l825636396,926101817l875639148,845951020l909260337,808204344l824979564,942815029l862729270,926233649l808204338,808202348l909193836,943207986l845951020,825242673l825635636,875637814l875639860,858928945l875639404,859058480l741749046,875836465l925971505,845951794l825242673,825635636l875637814,875639860l858928945,909193836l943207986,762064940l943206961,960051510l824980528,825504820l859189556,825060409l842151220,909588279l875637808,875639860l842151729,808594796l825702200,909195316l875835692,825504052l1815228983,842020153l741356087,909274160l875835698,829173804l825504049,808202801l825372012,942880052l909718582,875835692l825504052,1815097911l808726834,909325361l824981041,825504820l842477876,741370931l741370928,892759088l741749557,842478897l1815361080,842281525l808204344,875639404l859058480,741749046l875836465,925971505l913060658,909325621l812396588,829173804l808859193,1815096376l925905453,909259577l741879858,875836465l925971505,762065714l926363698,809054770l824981045,825504820l842477876,841837619l825571120,809054515l875637812,875639860l858928945,808202348l808202348,825373548l875967025,829173804l909587000,909719350l875637816,875639860l942880305,825372012l909653044,942682674l875835692,825504052l1815097911,808726834l909325361,824981041l825504820,842477876l808190003,892679724l841758259,808976437l12,-268435456l15,0l-754974720,1811939343l1815096368,858797874l2016422968,808923756l875313203,2016882740l825241964,757870646l825505329,959736883l757872182,825505329l825388083,741750072l925905972,943207532l875834425,879507248l741947448,875639345l741370929,875639345l741370929,859204656l960050741,1815096370l808530737,908866103l909325621,825438572l808597296,913059884l875641138,741357109l875836465,925971505l845951794,842544944l859191095,875637810l875639860,858928945l808202348,808202348l858860908,892680240l842085175,859125036l1815557168,842281525l841758776,909390385l943010097,808610868l926038071,842217015l875835692,825504052l1815294519,875637808l875639860,858928945l959524204,825831476l909586740,875835692l825504052,1815490611l875902008,741618737l959278128,876032562l741881910,875836465l925971505,762065458l808728120,842413618l825371700,875967538l925905712,808202348l808202348,808202348l825438572,808597296l812396588,812396588l845951020,808794160l926102329,875637814l875639860,858928945l757870700,859125046l943287350,741552179l909325623,1815098422l741617713,741370928l741370928,741370928l842230832,909259057l1815096372,875573805l925972792,741617717l875836465,925971505l946615090,909717813l1815096376,825635373l808597810,841757235l909390385,842084404l892628022,842348344l879505452,875769906l875575607,959919404l925972531,845952818l825439793,808204086l842084972,909521715l875637812,942814260l943076146,808202348l959461740,808595763l808202288,825373548l875967025,762064940l808597554,876164662l875637812,875639860l842151729,959985004l741618232,959540272l876099895,741750066l875704626,825242678l896283699,942814258l1815096376,808924461l909588784,757871670l808990259,876098611l842165305,926299696l1815096372,808530737l808464951,825371696l875967538,959525680l959656300,909129268l841758768,909390385l825438260,825060409l926430770,909719095l875637808,875639860l959657521,825373548l875967025,762064940l909455927,959788081l875637810,875639860l842151729,892679788l741357107,841837616l825242166,942815538l842084908,808728116l1815491121,842217779l808203825,876163436l842019895,741356594l909391668,926101558l842165297,942684465l1815096374,943075885l858994481,824980017l859059252,808726579l741370934,808938544l943208247,808528952l859204657,960050741l1815096370,859125046l842148918,842151986l892693556,909455415l926166064,808596536l892628022,925905458l875899952,926234931l892693552,959460656l808594487,875706169l892628017,959788856l909454393,842085939l892693560,959460656l859122739,842019895l825584689,943206705l859122737,825242679l808610871,875706169l892611633,909128242l926182449,959525944l926166070,959525944l892628021,909128242l842214450,808202348l892548716,842610998l762064940,942684469l926233143,825371702l875967538,942682928l892679788,808203827" fillcolor="#962e36" stroked="f" o:allowincell="f" style="position:absolute;left:4441;top:1673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3" coordsize="14364,49936" path="m14364,0l14364,4407c11862,4407,9843,5220,8255,6845c6680,8496,5880,10643,5880,13259c5880,15901,6680,18021,8255,19634c9843,21260,11862,22060,14364,22060l14364,26340c13030,26340,11786,26568,10643,27063c9487,27546,8458,28232,7620,29108c6782,29985,6134,30988,5664,32144c5156,-32262,4940,-30979,4940,-29608c4940,-28210,5156,-26966,5664,-25823c6134,-24655,6782,-23664,7620,-22775c8458,-21898,9487,-21239,10643,-20730c11786,-20248,13030,-20032,14364,-20032l14364,-15600c12357,-15600,10478,-15955,8738,-16603c6960,-17276,5436,-18216,4140,-19461c2845,-20718,1842,-22178,1118,-23893c381,-25582,0,-27462,0,-29531c0,-32453,724,30683,2121,28753c3544,26822,5283,25273,7315,24067c5398,22949,3874,21539,2718,19748c1537,17970,965,15811,965,13170c965,11227,1308,9461,1956,7824c2617,6248,3556,4852,4775,3683c5982,2502,7404,1600,9030,927c10681,318,12446,0,14364,0xe" fillcolor="#962e36" stroked="f" o:allowincell="f" style="position:absolute;left:4505;top:1672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4" coordsize="14338,49936" path="m0,0c191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l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l0,22060c2502,22060,4521,21260,6109,19634c7671,18021,8484,15901,8484,13259c8484,10643,7671,8496,6109,6845c4521,5220,2502,4407,0,4407l0,0xe" fillcolor="#962e36" stroked="f" o:allowincell="f" style="position:absolute;left:4528;top:1672;width:21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5" coordsize="27076,49123" path="l0,0l27076,0xl27076,4407xl10173,-16413l4978,-16413l21869,4407l4915,4407l4915,12141l0,12141l0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l875903024,942814005l825505580,892679475l962803255,959527216l909326387,875706412l892942137,942421040l909391920,808989750l842283308,875706422l942421559,892809524l808597302,942684204l959788596,828586294l808595511,859255606l808987702,959591736l741683248,892418097l876034352,942420016l892876848,909130039l942684204,959984181l824980532,909653048l859320629,876045106l909521717,741750840l959983672,842479672l808987697,892613944l741880371,858862647l926233909,809053238l859386169,741749560l959722040,808794423l809001780,909521976l741357620,909259833l926167608,876096566l909457201,741356087l876097592,909718838l925969465,825372976l943077169,943272236l959788595,1664365877l808597809,842281778l892090425,825570100l825570615,892875052l858797106,741488181l959526961,959985976l824980793,959460152l942944310,959523893l892483889,825636145l825241955,942683952l741881138,943077425l909129529,824980529l909717816,892351795l808528952,842477617l959592245,859059500l892352309,824979509l909128496,909195316l942760757,926366006l909653808,909586732l875639865,741750071l926102581,892614193l926231602,825505843l741946676,859322673l892941622,824981302l909523254,858862130l926245688,825570356l741552435,892876337l859124272,824980025l842544695,926167861l875899954,960050228l741683512,942880565l892612916,959917113l926364722,3224370l0,0l0,0l0,0l0,0l0,0l18939904,0l500170752,2124639295l500170752,2124639295l486014976,2124640298l1638400,1132462080l-219135794,1444141723l-220200960,1444141723l-430964736,1444141723l-432013312,1444141723l98566144,1444141724l13697024,0l-1141899264,1444141723l73400320,1444141724l521666560,2124640298l0,-1518338048l3195095,0l5242880,0l-1407320064,1444330401l0,0l486014976,2124640298l1572864,1444085760l96468992,1444141724l95420416,1444141724l-436207616,1444141723l-437256192,1444141723l98566144,1444141724l5308416,0l-1141899264,1444141723l482344960,2124639295l486014976,2124640298l1507328,0l-211812352,1444141723l-212860928,1444141723l-214958080,1444141723l-216006656,1444141723l18874368,0l9437184,0l1095630848,1444330406l1068433408,-449161866l29108,65536l0,0l0,65536l0,0l0,65536l0,0l0,795672576l0,0l0,4194304l0,0l0,-1774452736l65535,0l0,-1081081856l65535,0l-415367168,1444141723l5308416,0l1351614464,1444141725l486539264,2124639295l2097152,0l3145728,0l-1447165952,352573l6553600,6357106l6881399,6750318l4390958,7536757l5242996,0l2097152,0l-1447165952,352573l1068433408,-449161866l29108,49123l4259840,0l485490688,2124639295l485490688,2124639295l505937920,2124640298l1048576,360710144l-467648315,2126827140l-50331648,1444141723l4194304,0l10485760,0l938999808,2124640309l65536,0l0,0l0,0l948436992,2124640309l952107008,2124640309l958398464,2124640309l-837812224,1444141723l3801088,1043267584l-403671492,1444141452l-402653184,1444141452l-402653184,1444141452l-1364197376,1444141723c-1363410944,1444141723,-1363148800,1444141723,0,0c0,0,0,0,0,0c9502720,0,-1447165952,352573,1068433408,-449161866c1703965108,2124640327,0,0,-1905262592,2124639242c-1384120320,2124639242,0,0,65536,65536c-1340276736,2124640274,-1367343104,2124640274,1524629504,2124639713c-378535936,1444141723,721420288,1430471467,-1879029938,2124639242c0,0,-500170752,2126827140,1815216128,876163889c40973110,0,-1447165952,352573,1068433408,-449161866c2910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1077805056,1444330406,1068433408,-449161866c2910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58785792,0,-2094137344,1444330361,1068433408,-449161866c822112692,875967284,960050220,1828730419,909325361,1815096372c909325361,875834420,828585776,842414129,808727596,943270967c892089140,741356082,892678712,876099116,909534005,942420024c741751092,808990773,909127980,892089140,741357624,892482353c943022905,824979512,825243957,943076908,942746672,741421616c892678712,909717804,962802739,741553208,909259058,825306160c741488184,909128242,875637808,741619251,909128242,875654192c741619251,875771442,858874672,741356336,875771442,825306160c741750839,909456946,808528952,741553206,909129522,876176179c841758520,909391159,892614700,942812216,741487410,808597047c825831980,912472112,741488695,943274290,825633845,858534963c943208752,909522220,842214452,1664365617,909455669,842214700c741488178,808728884,808660268,741947193,808728884,959589676c1664626742,808728884,942812460,741355826,909455669,909258028c741750329,875968053,892480812,1664299576,875770166,875703596c741684534,842544950,858926380,741619254,808597047,842149164c1664431927,943010872,825371948,741882168,926430265,825371948c741946162,875966513,841821235,808662832,925970787,757872184c875704370,858860600,741356336,808464941,824980019,875967284c808594732,1815229232,909325361,825044020,808465973,858927459c757872437,808858929,808528944,741881652,959787309,942421301c741880631,909521197,912470832,741357113,842477869,892089911c741749556,842543405,875312689,741356593,876163373,845361462c741684280,925905453,824981553,741487672,825373229,824981559c741880113,942879277,862139193,757870904,943011122,741354546c876032557,808202806,959589676,1664168757,858598448,859124786c875706156,909128492,841757496,741421617,892811314,892560179c841757748,842151990,942814508,892480563,741553970,892416823c808727084,895694646,741882163,876163634,942877753,841757751c959657265,825700908,959523896,1664627767,926102833,959918380c959197239,824980790,825309237,892746028,825438508,962801719c824980790,926036529,808661292,876162104,824979766,741750073c875706423,825635427,842411063,858535988,741750069,842348596c926364716,909323317,895693624,741488697,842020146,808728364c909192244,959197232,741356336,1664561721,943075377,825437233c842083384,741749812,875637808,741619251,6649904,0c570425344,2124639295,28377088,0,73400320,1444141724c-74448896,1444141723,521666560,2124640298,0,2143289344c3195103,0,3145728,0,1334771712,1444330406c0,0,521666560,2124640298,0,-2147483648c6307942,0,5242880,0,1460600832,1444330406c0,0,486014976,2124640298,1703936,1444085760c93323264,1444141724,92274688,1444141724,-232783872,1444141723c-233832448,1444141723,486014976,2124640298,16842752,0c-438304768,1444141723,482344960,2124639295,486014976,2124640298c1638400,1444085760,90177536,1444141724,89128960,1444141724c-229638144,1444141723,-230686720,1444141723,486014976,2124640298c11599872,0,-16777216,1444141723,-1170210816,1444141723c481820672,2124640298,1245184,1444085760,-224395264,1444141723c-225443840,1444141723,-238026752,1444141723,7405568,0c1423966208,1444141725,83886080,1444141724,521666560,2124640298c0,402653184,3162309,0,4194304,0c-1396768768,1444330401,0,0,481820672,2124640298c1441792,855638016,-427769654,1444141723,-428867584,1444141723c28311552,0,5242880,0,1424949248,1444330406c1068433408,-449161866,486044084,2124640298,1638400,-2147483648c-1418706842,1444141723,-1419771904,1444141723,-1421869056,1444141723c-1422917632,1444141723,521666560,2124640298,38862848,0c520093696,2124639295,520093696,2124639295,486014976,2124640298c1507328,1132462080,20988110,1444141724,19922944,1444141724c-230686720,1444141723,-231735296,1444141723,521666560,2124640298c33619968,0,482344960,2124639295,158334976,1444141724c264175616,1444330406,0,0,486014976,2124640298c1638400,0,-1418723328,1444141723,-1419771904,1444141723c-1507852288,1444141723,-1508900864,1444141723,-1431306240,1444141723c9502720,0,-178257920,1444141723,25165824,1444141724c2097152,0,4194304,0,-1447100416,352573c0,0,481820672,2124640298,1179648,2143289344c-52379425,1444141723,-53477376,1444141723,1324285952,1444330406c3211264,0,-238026752,1444141723,33554432,1444141724c521666560,2124640298,0,-2147483648,20988006,0c5242880,0,1390346240,1444330406,0,0c486014976,2124640298,1638400,-2147483648,-1168097178,1444141723c-1169162240,1444141723,-75497472,1444141723,-76546048,1444141723c486014976,2124640298,12648448,0,-72351744,1444141723c25165824,1444141724,481820672,2124640298,1245184,1444085760c-181403648,1444141723,-182452224,1444141723,4194304,0c4194304,0,1562312704,1444330406,0,0c505937920,2124640298,2752512,0,-467664896,2126827140c0,0,521666560,2124640298,4259840,0c83886080,1444141724,-3145728,1444141722,481820672,2124640298c1441792,1444085760,-425721856,1444141723,-426770432,1444141723c38797312,0,40894464,0,1112473600,1444330406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1603207168,1444330406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5308416,0,486539264,2124639295c-2098200576,1444141723,486014976,2124640298,1703936,0c-564117504,1444141723,-565182464,1444141723,-560988160,1444141723c-562036736,1444141723,5242880,0,4194304,0c249495552,1444330406,1068433408,-449161866,481849780,2124640298c1245184,-58720256,-836747049,1444141723,-837812224,1444141723c4194304,0,28377088,0,-238026752,1444141723c509607936,2124639295,486014976,2124640298,1638400,0c7340032,1444141724,6291456,1444141724,-1173356544,1444141723c-1174405120,1444141723,9437184,1444141724,10551296,0c668991488,1444141723,1048576,1444141724,513802240,2124640298c65536,0,3145728,0,3145728,0c-1415643136,1444330401,0,0,521666560,2124640298c0,-2147483648,6307942,0,4194304,0c-1448148992,1444330401,0,0,505937920,2124640298c2752512,0,-467664896,2126827140,16777216,1444141724c15728640,0,4194304,0,-1447100416,352573c0,0,1661468672,2124640296,274726912,1444141724c-574619648,1444141723,-1382285312,0,116,0c8454144,0,489684992,2124639295,1396703232,1444141725c521666560,2124640298,0,0,3162152,0c3145728,0,2013200384,1444330406,0,0c521666560,2124640298,0,0,1396719616,1444141725c2162688,0,52428800,1444141724,99614720,1444141724c28311552,0,5242880,0,-1382088704,1444330401c1068433408,-449161866,486044084,2124640298,1638400,1444085760c637534208,1444141723,636485632,1444141723,70254592,1444141724c69206016,1444141724,521666560,2124640298,3211264,0c-1437663232,1444330401,1068433408,-449161866,6648244,3276832c53,0,3195088,0,4259840,0c1653604352,2124640296,65536,65536,1661468672,2124640296c864026624,2124638730,864026624,2124638730,-1382285312,0c116,0,3211264,0,655360,131082c65537,90113,288841729,-1075632195,-1075637390,0c-1876934576,1444141089,24182784,0,505413632,2124639295c505413632,2124639295,486014976,2124640298,1572864,0c-72351744,1444141723,-73400320,1444141723,46137344,1444141724c45088768,1444141724,-1418723328,1444141723,18939904,0c-238026752,1444141723,482344960,2124639295,521666560,2124640298c0,402653184,3162309,0,5242880,0c1468989440,1444330406,0,0,486014976,2124640298c1507328,1444085760,-1168113664,1444141723,-1169162240,1444141723c-23068672,1444141723,-24117248,1444141723,-1217396736,1444141708c10551296,0,1423966208,1444141725,-1170210816,1444141723c521666560,2124640298,0,-1564475392,3162334,0c3145728,0,1483669504,1444330406,0,0c513802240,2124640298,65536,0,6291456,0c4194304,0,1534001152,1444330406,0,0c521666560,2124640298,0,-2147483648,-12566426,1444141723c-13631488,1444141723,24117248,0,2097152,0c65536,458752,1752367104,1600483425,537133104,1610678273c27361280,0,508559360,2124639295,508559360,2124639295c486014976,2124640298,1638400,-2147483648,-49266586,1444141723c-50331648,1444141723,-81788928,1444141723,-82837504,1444141723c486014976,2124640298,22085632,0,668991488,1444141723c-1141899264,1444141723,521666560,2124640298,0,0c-2080688,1444141723,-3145728,1444141723,4194304,0c17891328,0,-402653184,1444141723,668991488,1444141723c481820672,2124640298,1179648,2124611584,-1178599424,1444141723c-1179648000,1444141723,3145728,1444141724,9502720,0c-25165824,1444141723,-1217396736,1444141708,521666560,2124640298c0,402653184,3162309,0,3145728,0c514850816,1444330417,0,0,521666560,2124640298c0,1132462080,6308046,0,3211264,0c-559939584,1444141723,-69206016,1444141723,521666560,2124640298c0,-2147483648,13647974,0,4194304,0c-1910505472,1444330406,0,0,481820672,2124640298c1245184,0,32505856,1444141724,31457280,1444141724c27262976,0,2097152,0,0,0c1774452736,-1075642368,0,49936,29458432,0c510656512,2124639295,510656512,2124639295,486014976,2124640298c1703936,2143289344,-67059489,1444141723,-68157440,1444141723c-63963136,1444141723,-65011712,1444141723,521666560,2124640298c8454144,0,44040192,1444141724,482344960,2124639295c486014976,2124640298,1638400,0,671088640,1444141723c670040064,1444141723,27262976,1444141724,26214400,1444141724c30408704,1444141724,3211264,0,-409993216,1444141723c-54525952,1444141723,521666560,2124640298,0,402653184c13648069,0,5242880,0,264241152,1444330406c0,0,486014976,2124640298,1572864,1444085760c-60817408,1444141723,-61865984,1444141723,37748736,1444141724c36700160,1444141724,481820672,2124640298,10551296,0c-1180696576,1444141723,482344960,2124639295,486014976,2124640298c1638400,0,20971520,1444141724,19922944,1444141724c40894464,1444141724,39845888,1444141724,5242880,0c5308416,0,-1109393408,1444141723,1423966208,1444141725c513802240,2124640298,65536,855638016,-467615542,2126827140c2162688,0,483393536,2124639295,99614720,1444141724c29360128,0,5242880,0,-1436549120,1444330401c1068433408,-449161866,29108,327680,393216,458752c524288,589824,-39845888,1444141723,637534208,1444141723c636485632,1444141723,5242880,0,5308416,0c-1344274432,1444330401,1068433408,-449161866,29108,0c0,4407,10173,-16413,4978,-16413c21869,4407,4915,4407,-1422917632,1444330401c3211264,0,338690048,1444330406,1068433408,-449161866c-1118801484,1444141723,0,0,-1876951040,1444141089c5308416,0,-1447034880,352573,1068433408,-449161866c486044084,2124640298,1703936,1444085760,-31457280,1444141723c-32505856,1444141723,67108864,1444141724,66060288,1444141724c1510998016,1444330406,28377088,0,509607936,2124639295c-238026752,1444141723,486014976,2124640298,1703936,-2147483648c-11517850,1444141723,-12582912,1444141723,-8388608,1444141723c-9437184,1444141723,486014976,2124640298,23134208,0c-433061888,1444141723,482344960,2124639295,486014976,2124640298c1638400,-1564475392,-14663458,1444141723,-15728640,1444141723c75497472,1444141724,74448896,1444141724,513802240,2124640298c17891328,0,-433061888,1444141723,482344960,2124639295c481820672,2124640298,1179648,0,80740352,1444141724c79691776,1444141724,9437184,0,6356992,0c-16777216,1444141723,-238026752,1444141723,521666560,2124640298c0,-1564475392,3162334,0,3145728,0c1539309568,1444330406,0,0,513802240,2124640298c65536,-205520896,10535124,0,5242880,0c-1385168896,1444330401,0,0,486014976,2124640298c1638400,1444085760,85983232,1444141724,84934656,1444141724c-235929600,1444141723,-236978176,1444141723,78643200,1444141724c2162688,0,483393536,2124639295,483393536,2124639295c28311552,0,5242880,0,1515192320,1444330406c1068433408,-449161866,486044084,2124640298,1572864,0c-1485832192,1444141723,-1486880768,1444141723,-1452277760,1444141723c-1453326336,1444141723,521666560,2124640298,51445760,0c-913309696,1444329696,1068433408,-449161866,94644,0c65536,0,73605120,707788800,14,4852c67330058,1028,14,4852,-311287,1030c67461120,1031,67641344,10800,65536,0c65536,0,65536,0,65536,0c65536,0,65536,0,65536,0c65536,0,77930496,14338,68296705,131073c65536,0,65536,0,65536,0c65536,0,65536,0,290455552,0c65536,0,65536,0,65536,0c65536,0,65536,0,65536,0c65536,0,65536,0,65536,0c65536,0,65536,0,65536,0c163971072,0,65536,0,65536,0c65536,0,65536,0,65536,0c288817152,0,14,2,802825,1069c65536,0,65536,0,4194304,0c-939655168,0,-1027801088,0,65536,0c65536,0,65536,0,65536,0c1310720,0,1015480320,0,65536,0c65536,0,65536,0,65536,0c65536,0,68624384,707788800,71262217,1194c70393856,707788800,71393290,1194,71344128,71434240c71507969,131071,71573504,10800,65536,0c65536,0,65536,0,65536,0c65536,0,65536,0,65536,0c65536,0,14,31371,-2113847287,1102c14,31371,-1586872310,1104,72327168,72417280c72491009,131071,72556544,10800,65536,0c65536,0,65536,0,65536,0c65536,0,65536,0,65536,0c65536,0,65536,0,65536,0c65536,0,709951488,0,598736896,2124639295c598736896,2124639295,158334976,1444141724,158334976,1444141724c1819803648,925970481,825044019,858862646,926495852,825044024c858862646,942748268,875313462,1815556148,892418356,808727596c959736887,824980785,825504050,824979564,825504050,808202348c859321452,858796080,1815096370,892679729,942944309,824981049c859059252,808726579,808545334,859060278,942683187,875834668c825635129,1815492152,876099121,959525686,824981560,858928439c909653303,909208633,942944304,892482611,842150188,842283062c1815230262,876163889,942814519,824981043,942747703,943141686c926247988,859321651,741617721,959854641,942683957,829175860c825833015,858796087,926231604,959722548,1815621936,859387192c825374776,892939314,960049465,1815360048,909455928,842610227c942746673,892416312,943271988,858796396,892678704,741552439c858862647,925970743,842558512,876098869,741881910,909194295c942946353,842624048,875967286,741881657,808596536,943077681c876047411,892614961,741750070,909457208,943206452,892955698c808597305,741947700,959592760,892874804,809004087,926037816c741619760,909194295,859124792,892890165,943207225,741486898c859125560,876163633,809004084,859190840,741553459,926496057c926233651,959999030,808728882,741815608,842412601,825504819c876047410,959920177,741619256,942814265,858927921,892955701c960049465,741815093,943011640,875836723,842558519,943076661c741683251,909194295,942946353,809004080,959789112,741422649c858927416,959788601,876178485,876032563,741619762,892418097c926429746,963393074,926036788,808859952,892483628,875967286c946614832,909194807,875573812,959789356,809056561,963392818c959527216,842478131,959461676,859189298,963393586,892746032c892809778,859060524,909588272,929838647,892678452,876164658c842283052,808989747,963392056,959527221,892417336,959461676c926036533,946616115,909587767,808990776,959789356,875903033c946616117,808793394,909326389,909521196,842216500,1815229236c859387192,842282552,842607664,859059765,1815360056,943206456c842283061,876162097,859060530,1815361586,943273273,909325109c876096563,925970994,1815359536,959525943,875837236,892873783c876165432,1815098423,859125560,825504049,808987702,859190840c1815295283,959591481,909523253,892939316,859125817,1815295539c808465977,842149941,909192240,808530998,825570354,943011948c926169401,942420020,859125813,909390390,859060588,825373745c942422073,926036532,943208761,892811372,808728373,942420791c825635385,875966771,825505644,859058488,959197234,926496050c925906225,875706476,942749753,959198769,842479925,925971251c959461740,942749490,942422069,875901497,926103095,959789420c875640372,942420018,943273010,842281009,842283372,876098615c959197239,943012149,808662073,825505644,926429494,942421300c808793394,808464694,842283372,909521975,824981815,875901240c926103346,959999033,892417074,741618224,892418097,959591985c845952819,875966768,909718066,925969456,942879537,959985969c909521260,808792120,741683760,959527217,942944313,963393847c808859701,926103603,842414124,808466226,829175344,875639609c892810552,942746672,909390384,942684469,876033388,926430260c824979764,859059768,859387447,942763060,875575601,909127986c892875052,892351538,1815425334,959526961,825439280,892088631c825308983,825767736,858796652,876033591,741619767,875837237c808466740,925985844,925972790,942946354,892875052,892942130c1815229746,892549425,842478136,824981557,942880057,842347061c925985847,959787312,959461681,909588524,825635890,963393585c825242425,909193526,808991020,808924212,963392057,808858425c842019892,892940588,926103346,1815426358,825439289,842347316c925969464,842215728,925972281,892940652,960051506,741553970c842412601,959984179,959540272,859125299,925971512,842608940c858862640,1815687984,842217777,926364979,824981810,909193271c959919920,942763062,959918645,876033078,842413868,825438775c829174583,808727865,875771700,909192248,925972534,825373240c808991084,825767733,824980021,859060278,942748208,942763065c808858163,842215737,943206700,892481586,1815295032,859126065c943142448,925644600,825373238,825242162,909586796,925905209c741617715,859126065,892614963,829174837,892678457,942946615c959523897,875901493,926496561,959920492,959918647,824981303c892678967,959592756,808545331,875835956,825767987,825700652c925905205,1815623731,959657013,892679735,925969459,909127984c892810039,892940652,825701938,741488944,926103857,808859440c829175607,926430775,825241905,926231603,808793140,1815163701c942946609,808662578,824981554,808465200,808532021,942763061c875706673,943272499,959657260,942944817,829174068,859387448c926103351,926231609,892548148,1815360825,825767473,808531764c892088625,942748727,959984182,943272300,959788595,741815861c808597809,842281778,896284729,825570100,825570615,909652268c926364473,1815689011,876165173,825570868,959982644,875837234c1815426359,825832245,875901489,942746677,808727093,842413363c825766252,943274041,741685561,875641137,892744760,829175094c959723574,842412086,942746675,842084917,842150193,943206764c808662069,741880374,942749745,926036790,939537718,824979761c808728576,959918380,131084343,0,258998272,0c0,256442368,812384256,845951020,909586487,1819815980c925906738,875834422,1819817776,925970481,825044019,858862646c926495852,825044024,858862646,942748268,875313462,1815556148c892418356,808727596,959736887,824980785,825504050,824979564c825504050,808202348,859321452,858796080,1815096370,892679729c942944309,824981049,859059252,808726579,808545334,859060278c942683187,875834668,825635129,1815492152,876099121,959525686c824981560,858928439,909653303,909208633,942944304,892482611c842150188,842283062,1815230262,876163889,942814519,824981043c942747703,943141686,926247988,859321651,741617721,959854641c942683957,829175860,825833015,858796087,926231604,959722548c1815621936,859387192,825374776,892939314,960049465,1815360048c909455928,842610227,942746673,892416312,943271988,858796396c892678704,741552439,858862647,925970743,842558512,876098869c741881910,909194295,942946353,842624048,875967286,741881657c808596536,943077681,876047411,892614961,741750070,909457208c943206452,892955698,808597305,741947700,959592760,892874804c809004087,926037816,741619760,909194295,859124792,892890165c943207225,741486898,859125560,876163633,809004084,859190840c741553459,926496057,926233651,959999030,808728882,741815608c842412601,825504819,876047410,959920177,741619256,942814265c858927921,892955701,960049465,741815093,943011640,875836723c842558519,943076661,741683251,909194295,942946353,809004080c959789112,741422649,858927416,959788601,876178485,876032563c741619762,892418097,926429746,963393074,926036788,808859952c892483628,875967286,946614832,909194807,875573812,959789356c809056561,963392818,959527216,842478131,959461676,859189298c963393586,892746032,892809778,859060524,909588272,929838647c892678452,876164658,842283052,808989747,963392056,959527221c892417336,959461676,926036533,946616115,909587767,808990776c959789356,875903033,946616117,808793394,909326389,909521196c842216500,1815229236,859387192,842282552,842607664,859059765c1815360056,943206456,842283061,876162097,859060530,1815361586c943273273,909325109,876096563,925970994,1815359536,959525943c875837236,892873783,876165432,1815098423,859125560,825504049c808987702,859190840,1815295283,959591481,909523253,892939316c859125817,1815295539,808465977,842149941,909192240,808530998c825570354,943011948,926169401,942420020,859125813,909390390c859060588,825373745,942422073,926036532,943208761,892811372c808728373,942420791,825635385,875966771,825505644,859058488c959197234,926496050,925906225,875706476,942749753,959198769c842479925,925971251,959461740,942749490,942422069,875901497c926103095,959789420,875640372,942420018,943273010,842281009c842283372,876098615,959197239,943012149,808662073,825505644c926429494,942421300,808793394,808464694,842283372,909521975c824981815,875901240,926103346,959999033,892417074,741618224c892418097,959591985,845952819,875966768,909718066,925969456c942879537,959985969,909521260,808792120,741683760,959527217c942944313,963393847,808859701,926103603,842414124,808466226c829175344,875639609,892810552,942746672,909390384,942684469c876033388,926430260,824979764,859059768,859387447,942763060c875575601,909127986,892875052,892351538,1815425334,959526961c825439280,892088631,825308983,825767736,858796652,876033591c741619767,875837237,808466740,925985844,925972790,942946354c892875052,892942130,1815229746,892549425,842478136,824981557c942880057,842347061,925985847,959787312,959461681,909588524c825635890,963393585,825242425,909193526,808991020,808924212c963392057,808858425,842019892,892940588,926103346,1815426358c825439289,842347316,925969464,842215728,925972281,892940652c960051506,741553970,842412601,959984179,959540272,859125299c925971512,842608940,858862640,1815687984,842217777,926364979c824981810,909193271,959919920,942763062,959918645,876033078c842413868,825438775,829174583,808727865,875771700,909192248c925972534,825373240,808991084,825767733,824980021,859060278c942748208,942763065,808858163,842215737,943206700,892481586c1815295032,859126065,943142448,925644600,825373238,825242162c909586796,925905209,741617715,859126065,892614963,829174837c892678457,942946615,959523897,875901493,926496561,959920492c959918647,824981303,892678967,959592756,808545331,875835956c825767987,825700652,925905205,1815623731,959657013,892679735c925969459,909127984,892810039,892940652,825701938,741488944c926103857,808859440,829175607,926430775,825241905,926231603c808793140,1815163701,942946609,808662578,824981554,808465200c808532021,942763061,875706673,943272499,959657260,942944817c829174068,859387448,926103351,926231609,892548148,1815360825c825767473,808531764,892088625,942748727,959984182,943272300c959788595,741815861,808597809,842281778,896284729,825570100c825570615,909652268,926364473,1815689011,876165173,825570868c959982644,875837234,1815426359,825832245,875901489,942746677c808727093,842413363,825766252,943274041,741685561,875641137c892744760,829175094,959723574,842412086,942746675,842084917c842150193,943206764,808662069,741880374,942749745,926036790c929838390,943140921,959852855,859060524,959918130,963393593c875573302,842347577,842283052,959789104,913060916,825503796c741947191,825060400,825701428,892941622,892546098,859256114c909128044,858993720,741879860,959722541,942749233,946615862c926431285,943207224,825505580,892680246,946614582,909654069c842609968,825505580,892680246,946614582,909718839,892745526c842414380,875704376,929837368,892678452,808989748,892811308c926299705,963392822,959527221,825241656,825505580,875836725c946614328,808924471,859125301,875706412,892942137,946614320c875967799,825701168,892483884,942814262,929837365,943206708c858994224,959789100,959789107,946615089,859125813,842217779c909261100,892680500,946616371,808597552,858994739,842610732c942684212,963393334,909392181,842086704,825505580,842608950c946615349,808924471,909260340,842283052,943272240,929838137c926431029,859256369,892483628,926036792,946616629,842019380c876032305,892811308,943141686,946614833,859190583,808859705c909588524,942880305,946616632,892809524,909195062,842283052c909325365,946615862,808988977,876164919,875706412,892942137c946614320,859321655,858797877,959461676,926300213,946616371c942682676,942684468,942684204,825766455,929838641,892809524c959919408,842283052,842477874,946615862,942682676,943207989c842086700,808466228,963391542,842217776,825374261,892483628c943273525,963393075,825766452,842215987,959789356,942879285c946615865,909718839,943206967,842283308,943010873,946615092c942750005,942945593,842610732,909587509,929838643,842412340c925970480,909261100,892416049,946615349,942682676,943272246c875706412,892942137,963392049,808531506,892940339,942684204c926431289,946615090,842281529,875573561,892483884,875966521c946616632,892876848,825767480,842283308,842283062,946615344c825635385,909717812,842283308,808530484,946614324,808924466c909129522,842283308,875770168,963393592,892746037,808858167c942684204,842085942,946616121,926495794,892351801,808859948c876164144,946615606,959527221,909587760,942684204,875837749c946615608,892483893,892352053,842283052,943142708,946615095c808793394,825833525,909261100,808924721,963393848,842281524c909586992,959461676,959527219,963391538,892877109,825243956c959789356,909194804,963393079,808531506,926234675,842610732c943208496,946616120,808662322,825832505,842283052,909653812c963391796,808596276,808466230,808859948,875574576,929838648c842281268,892417075,959789100,926430512,946615348,809055543c808924978,959789100,943076145,946615857,909654069,825767985c825505580,943011123,946615346,875770420,926102328,842610732c892350776,963393588,875967794,842217523,892811308,825308983c946616376,942881077,959722551,842283308,842283062,963392560c859059762,959984177,842283308,842019380,946615351,809055543c875704371,842283308,808726840,946615600,808793394,808990005c842610732,876164918,963392823,808989238,892678707,959789356c842478133,963393073,842217776,926430006,892811308,875966519c946614833,876163641,926101810,842283308,808530484,963391540c959658288,808597809,942684204,926496825,946614325,942813748c942682931,892811308,875966519,963392050,842281524,959788337c842610732,892940344,946615346,959789104,842019639,842283308c842283062,963392560,943143221,909718840,942815276,842414133c946615353,959789104,825308469,959789100,909456690,946615856c943274032,842020663,959789356,925972789,929838643,943075636c942944819,842610732,808988980,946616121,858797623,842347316c842283308,808464948,946615857,926429753,942946358,959461676c808465201,963393843,943075892,875573812,959789356,825505849c946614584,943273010,842216752,959461676,808662326,946616372c842217781,959591984,909588524,825570352,963393072,842348848c925972273,825505580,942683447,963391540,943274293,842479155c842283052,909719348,946614839,943274032,926496311,842610732c959656246,929838132,943206708,825701168,943011884,909260344c963393332,858928690,959461683,959461420,842216752,946616371c942881077,959852854,825505580,892941367,963391542,842479925c808726578,942684204,875837751,946615090,808466736,808990513c959461676,959525429,929838647,892547380,808597047,959461676c943273266,963392307,909194802,942683703,909588524,892746032c963393078,892614960,825242167,825505580,808858931,946616120c959460919,842609975,959461676,943206711,963393587,909718834c892744761,892483628,959592243,963393079,925905716,959852855c859060524,842151730,963393075,943143221,892941624,909521196c892744500,1815557944,892874808,808990521,876096569,825766450c1815623479,808597816,842281017,842542133,808924469,1815097393c892678712,825634871,959982645,892811314,1815229744,926430520c808531769,876031030,943207473,1815164977,892941625,909719090c892939313,892877113,1815492409,959722040,959918136,892939315c808858681,1815229745,959591481,825439284,892939312,858928441c1815296312,875706680,943207224,842542137,909325877,1815426097c842347064,892940596,876162101,859321906,1815229753,942748727c858861880,876162104,926363699,1815425588,825831481,842348850c842542137,808991028,3748405,65536,0,0c0,65536,319881216,0,586153984,2124639295c586153984,2124639295,548405248,1444141724,548405248,1444141724c536870912,68616192,0,707788800,1611202560,71237632c78249984,0,536870912,70385664,0,707788800c1611268096,71368704,78249984,0,-1610612736,71303168c0,71434240,536936448,71499776,-65536,131071c536870912,71565312,707788800,0,0,65536c0,0,0,65536,0,0c0,65536,0,0,0,65536c0,0,0,65536,0,0c0,65536,0,0,0,65536c0,0,0,65536,0,0c917504,0,2055929856,0,1074331648,-2113863680c72286207,0,917504,0,2055929856,0c1074397184,-1586888704,72417279,0,-1610612736,72286208c0,72417280,536936448,72482816,-65536,131071c536870912,72548352,707788800,0,0,65536c0,0,0,65536,0,0c0,65536,0,0,0,65536c0,0,0,65536,0,0c0,65536,0,0,0,65536c0,0,0,65536,0,0c0,65536,0,0,0,65536c0,0,0,65536,0,0c875954176,925970736,876164195,943141433,824980023,825504820c909390132,909257784,909653045,741749555,892873776,909457207c741750578,875704626,825242678,878917425,842609721,842479671c875835692,825504052,741881396,892679730,926429493,741354546c876033585,909455414,824980280,825504820,859189556,909206327c809055793,842608948,875835692,825504052,741947440,909456946c876163640,741354548,892481586,859387704,824980533,825504820c892612916,909206322,809055793,842608948,875835692,825504052c741947440,825505330,825636151,741354550,942944825,959591223c825371702,875967538,925970736,875901283,825243189,741618224c875836465,808530993,841759032,909456438,842217528,959197228c909193523,842414387,842084908,808728116,1664561457,909194801c825503801,824980025,825504820,942682420,909257785,842478388c741618226,909716528,960051256,741946929,875704626,825242678c828585777,959852854,959525936,875637810,875639860,959983665c859189804,809056057,808204336,859060524,925905719,841758771c909390385,825307188,909206327,809055793,842608948,875835692c825504052,741947440,859059762,943076912,741354552,909325873c875901752,824981299,825504820,859189556,892429111,842215734c875968057,875835692,825504052,741947440,859059762,943076912c741354552,825505329,859190320,824981809,825504820,859189556c892429111,808858932,875704369,875835692,248590644,0c-419430400,1444141723,482344960,2124639295,0,0c0,0,0,0,0,0c0,0,0,0,0,0c0,0,0,0,0,0c0,0,0,0,1527775232,1444141448c-1010827264,1444141451,0,0,0,0c0,0,0,0,0,0c0,0,0,0,0,0c0,0,0,0,0,0c0,0,0,0,0,0c0,0,0,0,0,0c0,0,0,0,0,0c0,0,0,0,0,0c0,0,0,0,0,0c0,0,0,0,0,0c0,0,0,0,0,0c0,0,602931200,1444141450,0,0c0,0,0,0,0,0c0,0,0,0,0,0c0,0,0,0,-1730150400,1444141468c-939524096,1444141451,0,0,1578106880,1444141451c1229979648,1444141451,-945815552,1444141451,-943718400,1444141451c-698351616,1444141429,0,0,-445644800,1444141468c0,0,0,0,1167065088,1444141451c0,0,0,0,0,0c0,0,0,0,0,0c0,0,0,0,0,0c0,0,-941621248,144414145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010827264,1444141453,0,0,0,0c0,0,0,0,0,0c0,0,1469054976,1444141446,0,0c0,0,0,0,0,0c0,0,0,0,0,0c0,0,0,0,0,0c0,0,0,0,0,0c0,0,0,0,0,0c0,0,0,0,0,0c0,0,0,0,0,0c0,0,0,0,0,0c0,0,0,0,0,0c0,0,0,0,0,0c0,0,0,0,0,0c0,0,0,0,0,0c0,0,0,0,0,0c0,0,0,0,0,0c0,0,0,0,0,0c0,0,0,0,0,0c0,0,0,0,0,0c0,0,0,0,0,0c0,0,134283264,0,158334976,1444141724c482344960,2124639295,0,0,0,0c0,0,0,0,-1456472064,1444141722c-1457520640,1444141722,0,0,0,0c0,0,0,0,0,0c0,0,0,0,0,0c0,0,0,0,0,0c0,0,0,0,0,0c0,0,0,0,-2096103424,1444141723c-2097152000,1444141723,0,0,0,0c0,0,0,0,0,0c0,0,0,0,0,0c0,0,0,0,-38797312,1444141723c-39845888,1444141723,0,0,0,0c0,0,0,0,0,0c0,0,0,0,0,0c0,0,0,0,0,0c0,0,0,0,0,0c0,0,0,0,0,0c0,0,0,0,0,0c0,0,0,0,0,0c0,0,1398800384,1444141725,1397751808,1444141725c0,0,0,0,0,0c0,0,0,0,0,0c0,0,0,0,0,0c0,0,1085276160,1444141724,1084227584,1444141724c-1507852288,1444141723,-1508900864,1444141723,0,0c0,0,0,0,0,0c3145728,1444141724,2097152,1444141724,1401946112,1444141725c1400897536,1444141725,-1212153856,1444141708,-1213202432,1444141708c0,0,0,0,0,0c0,0,0,0,0,0c0,0,0,0,-1215299584,1444141708c-1216348160,1444141708,14680064,1444141724,13631488,1444141724c0,0,0,0,0,0c0,0,0,0,0,0c0,0,0,0,0,0c0,0,-19922944,1444141723,-20971520,1444141723c0,0,0,0,0,0c0,0,0,0,0,0c0,0,0,0,0,0c0,0,0,0,0,0c0,0,0,0,0,0c0,0,-422576128,1444141723,-423624704,1444141723c0,0,0,0,0,0c0,0,0,0,0,0c0,0,0,0,0,0c0,0,0,0,0,0c0,0,0,0,0,0c0,0,0,0,0,0c0,0,0,0,0,0c0,0,195035136,0,53542912,0c534773760,2124639295,534773760,2124639295,486014976,2124640298c1572864,573964288,-1208992706,1444141708,-1210056704,1444141708c-1167065088,1444141723,-1168113664,1444141723,1881145344,1030255713c48327714,0,-204472320,1444141723,-83886080,1444141723c486014976,2124640298,1638400,1700986880,671116396,1444141723c670040064,1444141723,816840704,1444141724,815792128,1444141724c1952841728,825306426,43071285,0,-73400320,1444141723c-1487929344,1444141723,521666560,2124640298,0,-2147483648c-1502592922,1444141723,-1503657984,1444141723,4194304,0c38862848,0,-1109393408,1444141723,-438304768,1444141723c521666560,2124640298,0,-201326592,-467648334,2126827140c35717120,0,516947968,2124639295,516947968,2124639295c486014976,2124640298,1703936,1634074624,822113132,1444141724c821035008,1444141724,-173015040,1444141723,-174063616,1444141723c1734934528,574452840,12661297,0,1396703232,1444141725c-54525952,1444141723,521666560,2124640298,0,922746880c3162289,0,5242880,0,1426259968,1444330406c0,0,486014976,2124640298,1703936,1752367104c-411013023,1444141723,-412090368,1444141723,-1456472064,1444141722c-1457520640,1444141722,960036864,808204601,4268066,0c825229312,1444141724,-40894464,1444141723,505937920,2124640298c11141120,1881276416,-467635345,2126827140,838860800,1444141724c17825792,0,5242880,0,-1446838272,352573c0,0,486014976,2124640298,1507328,1920401408c61894753,1444141724,60817408,1444141724,-207618048,1444141723c-208666624,1444141723,1832583168,1882025843,12677999,0c-54525952,1444141723,-1509949440,1444141723,486014976,2124640298c1638400,1715077120,827354217,1444141724,826277888,1444141724c-1421869056,1444141723,-1422917632,1444141723,1702035456,1010708258c7420534,0,-83886080,1444141723,1396703232,1444141725c486014976,2124640298,1572864,539099136,1398828906,1444141725c1397751808,1444141725,857735168,1444141724,856686592,1444141724c829882368,1920416304,2191457,0,-1418723328,1444141723c483393536,2124639295,709885952,0,23068672,0c1918369792,2124640314,0,0,0,0c0,0,0,0,0,0c0,0,-2139095040,1444141722,645922816,1444141723c0,0,0,0,0,0c0,1444085760,0,0,0,0c0,0,0,0,0,0c0,0,0,0,0,0c0,0,0,0,0,0c0,0,0,0,0,0c0,0,0,0,0,0c0,0,-1058013184,2124635500,531628032,1444141370c0,0,0,0,0,0c0,0,0,0,0,0c0,589824,65536,0,-1779433472,1444141472c0,0,154206208,0,-262144000,2124640294c1788870656,1444141451,1789394944,1444141451,1789394944,1444141451c-1064304640,1444141394,-1065353216,1444141394,0,2124611584c1901068288,1444141451,1901592576,1444141451,1901592576,1444141451c-65536,32767,-65536,32767,0,0c0,0,-65536,32767,-65536,32767c0,0,0,0,641736813,1444141723c642252800,1444141723,642252800,1444141723,1621098496,1444141393c-1226833920,2124639634,892338176,1444141724,-349700096,2124640294c-118489088,1444141722,0,0,8292,2124640117c47185920,55328,263847936,0,-2139086739,1444141722c0,0,0,0,0,0c0,0,0,0,0,0c1621098496,1444141393,0,0,-1216348160,1444141394c0,0,1772617728,2124640314,0,0c0,0,1775763456,2124640314,-2117074944,1444141722c0,0,-100663296,1444141722,0,0c0,0,-2125463552,1444141722,-267911168,2124640294c0,0,919076864,1444141724,0,0c0,0,0,0,-2147418112,-1c-2147352577,-1,1705050111,2124640309,0,0c-1932984320,2124640141,65536,0,1744856634,2124639963c920125440,1444141724,3276800,0,905969664,2124640117c0,0,0,0,0,0c959447040,1444141107,265158656,0,989882724,2124640117c131072,1444085760,3276800,0,0,16871285c-65536,6619135,100,0,1310720,2124611584c0,0,-884473856,1444141623,0,0c-50855936,1444141722,0,0,0,0c171442176,2124640376,2097152,140050432,67043586,2124640117c0,0,937426944,1444141308,936378368,1444141308c0,1444086783,264962048,0,849360945,2124640117c-749731840,1444141083,265027584,0,939537472,2124640117c1616904192,1444141089,265879552,0,1645229120,1444141637c1561329664,1444141089,265879552,0,1649422656,1444141637c1545601024,1444141089,265879552,0,979386400,2124640117c494927872,1444141468,264437760,0,895496245,2124640117c494927872,1444141468,265486336,0,857747488,2124640117c494927872,1444141468,265551872,0,1674605168,1444141637c1616904192,1444141089,265682944,0,2025878306,1444141452c1616904192,1444141089,264175616,0,924852797,2124640117c1545601024,1444141089,264568832,0,931151214,2124640117c1616904192,1444141089,264372224,0,968912497,2124640117c1616904192,1444141089,263979008,0,943744288,2124640117c1616904192,1444141089,264306688,0,1636853306,1444141637c1561329664,1444141089,264306688,0,1641036406,1444141637c1545601024,1444141089,264306688,0,977288254,2124640117c-776994816,1444141091,264241152,0,891301666,2124640117c-776994816,1444141091,265355264,0,853549619,2124640117c-776994816,1444141091,265420800,0,1668292660,1444141637c1545601024,1444141089,264830976,0,2110791737,1444141468c1545601024,1444141089,0,196608,-729792480,2124640137c1561329664,1444141089,69992448,0,-778031055,2124640137c959447040,1444141107,260964352,0,-2092945376,1444141468c-2131755008,1444141468,1469710336,16,1562406946,2124640137c1545601024,1444141089,67698688,0,1560289853,2124640137c122683392,1444141468,66715648,0,1600155249,2124640137c1545601024,1444141089,67305472,0,1566598432,2124640137c112197632,1444141468,258539520,0,1551900774,2124640137c959447040,1444141107,66715648,0,1595947638,2124640137c1561329664,1444141089,67371008,0,1591753334,2124640137c1561329664,1444141089,67436544,0,1814066748,2124640354c1561329664,1444141089,67567616,0,1587559983,2124640137c1561329664,1444141089,67633152,0,1809854518,2124640354c1792016384,1444141467,66977792,0,1583364151,2124640137c1561329664,1444141089,67043328,0,1579167792,2124640137c1561329664,1444141089,67108864,0,1574973472,2124640137c1545601024,1444141089,67502080,0,1570795554,2124640137c1545601024,1444141089,66912256,0,1556095549,2124640137c959447040,1444141107,66715648,0,1604349553,2124640137c1561329664,1444141089,66519040,0,1528849696,2124640137c1561329664,1444141089,67239936,0,1811947622,2124640354c0,1442840576,0,0,0,28553c1616904192,1444141089,66519040,0,1610628158,2124640137c1616904192,1444141089,66519040,0,1547714095,2124640137c143654912,1444141468,66584576,0,1801462320,2124640354c959447040,1444141107,50331648,0,8240,2124640354c0,0,0,0,0,0c0,0,0,0,-2147418112,-1c-2147352577,-1,17891327,0,17825792,0c983040,1444141468,1218445312,2124640319,0,0c-1996488704,2124640117,262144,0,1943039349,2124639638c892338176,1444141724,0,0,1795162112,2124640354c0,0,0,0,1705000302,2124640309c0,0,-1993867264,2124640117,65536,0c-772800512,2124639635,892338176,1444141724,6553600,0c1610612736,1444141089,-65536,-1,2063663103,1c1704984576,2124640309,0,0,-1990721536,2124640117c65536,0,-994050048,2124639635,892338176,1444141724c13107200,0,0,0,12066,0c0,0,0,0,0,0c0,0,0,0,0,0c0,0,0,0,0,0c-868220928,2124639640,869269504,1444141724,974127104,2124639641c869269504,1444141724,-778043392,2124639640,869269504,1444141724c-1498415104,2124639642,869269504,1444141724,0,0c0,0,0,0,0,0c0,0,0,0,1523187712,1444141312c1561329664,1444141089,37814272,0,-98566144,1444141722c0,0,1237319680,2124640319,1621098496,1444141393c0,0,1051197440,1444141724,2084831232,2124640117c65536,1442840576,196608,65537,1469067042,1444141446c0,0,0,0,0,0c0,0,0,0,0,0c0,0,0,0,0,0c0,0,0,0,0,0c0,0,1439694848,1444141472,-1382023168,1444141472c0,0,0,0,0,0c0,0,0,0,0,0c0,0,0,0,0,0c0,0,0,0,0,0c0,0,0,0,0,0c0,0,0,0,0,0c0,0,0,0,0,0c0,0,0,0,0,0c0,0,0,0,0,0c0,0,0,0,0,0c0,0,0,0,0,0c0,0,0,0,0,0c0,0,-2088763392,1444141723,-2083520512,1444141723c-2080374784,1444141723,-349700096,2124640294,-118489088,1444141722c0,0,8804,1748661820,1929408544,1869182057c15726,0,3211264,0,484442112,2124639295c1423966208,1444141725,521666560,2124640298,0,469762048c3195088,0,2097152,0,1232076800,1444141638c0,0,2097152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l540094784,1043276339l1715107388,1852925216l1919951421,891315311l540028980,540160320l1043276339,1715107388l1852925216,1718166077l540033056,843063344l1010708258,543570550l1030648165,543582498l807417408,892420128l1010708258,543570550l1030648165,543582498l1075851584,843063353l1010708258,543570550l1030648165,543582498l1075852864,1075853105l1043276345,1715107388l1852925216,1718166077l540033056,1998598720l1752458345,1010708258l543570550,1030648165l543582498,1998599744l1752458345,959528992l1010708258,543570550l1030648165,543582498l1075851584,960503858l1010708258,543570550l1030648165,543582498l1075852864,1075851570l1043276345,1715107388l1852925216,1718166077l540033056,540225856l790770496,980827198l1902452838,1763851630l910172262,858865696l858931232,1010708258l543570550,1030648165l543582498,807416128l573784096,1983659567l1696622138,574451313l1075865193,843063350l573579317,1983659567l1696622138,574451313l1075865193,859840560l858865696,1010708258l543570550,1030648165l543582498,1075852864l1075852081,790771506l980827198,1902452838l1763851630,826286182l540229664,1734960488l790787176,980827198l1902452838,1763851630l910172262,959594528l1768253472,578054247l1983659567,1696622138l574451313,543973750l790769699,980827198l1902452838,1931623790l1998613877,1752458345l1075851296,790769971l980827198,1902452838l1931623790,1746955637l1751607653,540024948l573649728,1983659567l1696622138,574451313l1685025392,825442336l842609184,808525881l573583408,1983659567l1696622138,574451313l544044403,1952737655l540024936,573846336l1983659567,1696622138l574451313,544044403l1734960488,807433320l875773984,1010708258l543570550,1030648165l1836413730,825442336l807415840,1010708258l543570550,1030648165l1836413730,1075851296l1075851571,790769971l980827198,1902452838l1931623790,1075866997l1075851571,807416371l1010708258,543570550l1030648165,1836413730l840970272,808465969l825442336,1010708258l543570550,1030648165l1836413730,825442336l858996768,790769696l1982807102,1919903290l1634497901,1983659635l1952542778,1919361128l1701405793,1752396910l1868918881,1948401003l980361250,1852731235l1953784677,1030058105l1667592738,1948263028l1651800165,1702000751l574452835,741618496l741618496,741684032l573977408,1983659567l1851877434,1936026724l980827198,1869619304l1769236851,574451311l1076638272,1043276339l980823868,1684955496l1047749996,980823868l1885431923,1887007845l15973,0l0,285212672l4,-1006632960l90258857,-1358954496l978679359,678540517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671088766l-1552910326,126l0,1090519040l2,16777216l536870912,1006632962l1752382070,1952804961l543518841,574448745l808482911,1952395312l539112758,1919905635l2053731172,841104741l808465969,909193772l539111472,1886599791l908213620,1629495861l574450276,808465971l1634738210,574449780l845950061,808465969l825388076,1076899894l843082804,909193772l745287728,808857906l1936619568,843083109l909193772,1080832048l1815429171,808857906l2016690224,1835365230l841757248,808465969l1077100652,825388085l1076899894,843082804l909193772,745287728l808857906,1814850608l808857906,845950000l808465969,1718498368l1010704997,1953708662l1701539698,1768909344l2037674862,574449004l1702127981,1043276402l1715107388,1970106991l1047748972,1715107388l1852925216,1635131965l807608428,1010708258l543570550,1030648165l1869770786,809508964l891302176,1010708258l543570550,1030648165l1836413730,1684633376l807430260,573587488l1983659567,1696622138l574451313,544044403l1075851840,573579313l1983659567,1696622138l574451313,544044403l1734960488,807433320l573587488,1983659567l1696622138,574451313l544044403,1075852352l573579313,792477231l1868970614,1819635058l1010725729,1634744950l1730177140,1768186226l1937010277,1701863784l574450543,1864376948l1852793658,1952671086l1701869940,1701978685l539128931,1954047348l1920495458,1031037797l808202274,909193772l1076637744,1043276340l1748661820,1818521185l1010725733,543701622l1769172848,1852795252l843063869,909193772l790769712,1982807102l1851877434,1936026724l1982807102,1634235194l2037671280,4089200l0,0l0,1358954496l2,16777216l855638016,1006632962l1752382070,1952804961l543518841,574448745l808482911,1952395312l539113270,1919905635l2053731172,841104741l808465969,909193772l539111472,1886599791l908213620,1629495863l574450276,808988721l808528944,573583416l1952542752,1830960488l1815298096,859845952l741687404,741752940l1077297260,825388083l1076899894,808545331l741355576,808857906l577075248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926949427,790769696l1982807102,1919903290l1634497901,1983659635l1952542778,1919361128l1701405793,1752396910l1868918881,1948401003l980361250,1852731235l1953784677,1030058105l1667592738,1948263028l1651800165,1702000751l574452835,808203584l741752876,790771776l980827198,1684955496l1047749996,1748661820l1936683040,1869182057l1075985774,573582389l1983659567,1881172026l1953067887,1030647657l1076637730,1043276339l980823868,1684955496l1047749996,980823868l1885431923,1887007845l15973,0l0,1358954496l2,16777216l989855744,1006632962l1752382070,1952804961l543518841,574448745l808482911,1952395312l539113526,1919905635l2053731172,841104741l808465969,909193772l539111472,1886599791l908213620,1629495864l574450276,808988721l808528944,573583416l1952542752,1830960488l1815298096,808988721l845950000,808465969l1080832832,1815298102l841758272,808465969l741687404,808857906l893414448,1702376256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075851296l573579314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3,790771520l1982807102,1919903290l1634497901,1983659635l1952542778,1919361128l1701405793,1752396910l1868918881,1948401003l980361250,1852731235l1953784677,1030058105l1667592738,1948263028l1651800165,1702000751l574452835,1076639040l910175288,909193772l790769712,980827198l1684955496,1047749996l1748661820,1936683040l1869182057,1075985774l825371701,573583414l1983659567,1881172026l1953067887,1030647657l1076637730,1043276339l980823868,1684955496l1047749996,980823868l1885431923,1887007845l15973,-2130706432l2,16777216l1660944384,1006632962l1752382070,1952804961l543518841,574448745l808482911,1952395312l539113782,1919905635l2053731172,841104741l808465969,909193772l539111472,1886599791l908213620,1629495865l574450276,808988721l808528944,573583416l1952542752,1830960488l942682412,1080832048l1080831026,1815429170l893399872,741556332l909193836,824979504l808466480,741556332l808857906,859860016l1080833600,1815494706l841757248,808465969l1042441592,1933211196l1802465908,1869226085l1953721961,1030057081l1953066274,790786661l980827198,1836216166l1935764597,980827198l1902452838,1981955438l824208481,808466480l1010708258,543570550l1030648165,1818326562l573645600,1983659567l1696622138,574451313l543973750,790769699l980827198,1902452838l1931623790,1998613877l1752458345,1075851296l1043276338,1715107388l1852925216,1919951421l824206447,540098592l1043276338,1715107388l1852925216,1970479677l808525933,540028984l876617776,1010708258l543570550,1030648165l1836413730,942682400l1075851312,573579316l1983659567,1696622138l574451313,1685025392l540360736,824193600l808466480,1010708258l543570550,1030648165l1836413730,540164128l926949424,1010708258l543570550,1030648165l1836413730,540229664l807417664,1010708258l1715107375,1970106991l1047748972,1882879548l543716449,1684107879l1953391977,1885431923l1030451045,539128866l1868773999,1667591790l1887007860,1914846565l578052965,2019914784l2020565620,1952671090l943727165,741687340l1076640064,1043276342l1748661820,1818521185l1010725733,543701622l1769172848,1852795252l859841085,573915180l1983659567,1881172026l1953067887,1030647657l741490722,1043276336l980823868,1684955496l1047749996,980823868l1885431923,1887007845l15973,0l0,-2130706432l2,16777216l1644167168,1006632962l1752382070,1952804961l543518841,574448745l808482911,1952395312l539111479,1919905635l2053731172,841104741l808465969,909193772l539111472,1886599791l924990836,1629495856l574450276,808988721l808528944,573583416l1952542752,1830960488l1815232560,808988721l845950000,808465969l1080832576,1815232566l859846208,909193836l859844656,942682476l841756720,808465969l859844716,1077231724l893414451,1702376000l1983659554,1920234298l543517551,1852403562l1819898995,1830960485l1919251561,1010708258l1868970614,1819635058l1010725729,543570550l1030648165,1818326562l942682400,790769712l980827198,1902452838l1981955438,589327457l1043276337,1715107388l1852925216,1635131965l807608428,1010708258l543570550,1030648165l1836413730,1768253472l544499815,843063344l1010708258,543570550l1030648165,1869770786l540090468,840970560l1010708258,543570550l1030648165,1836413730l942682400,807415856l573849632,1983659567l1696622138,574451313l544044403,808988721l876617776,790769696l980827198,1902452838l1881292142,543453042l1075852608,808525874l573583416,1983659567l1696622138,574451313l544044403,807416384l574046240,1983659567l1696622138,574451313l544044403,1075852096l573579319,792477231l1868970614,1819635058l1010725729,1634744950l1730177140,1768186226l1937010277,1701863784l574450543,1864376948l1852793658,1952671086l1701869940,1701978685l539128931,1954047348l1920495458,1031037797l741687330,1076639808l960506934,1010708258l1634220662,1701602414l1983659635,1881172026l1953067887,1030647657l741687330,790770496l980827198,1869619304l1769236851,574451311l843066416,1010708258l1748661807,1818521185l1010725733,1933211183l1701863784,1701869940l62,0l0,1090519040l2,16777216l654311424,1006632962l1752382070,1952804961l543518841,574448745l808482911,1952395312l539112503,1919905635l2053731172,841104741l808465969,909193772l539111472,1886599791l924990836,1881154100l1030255713,808545570l741355576,808465461l1077166179,741687350l808465461,942682412l841756720,808465969l741490787,808465461l910177088,942682412l892088368,2016423988l1010704997,1953708662l1701539698,1768909344l2037674862,574449004l1702127981,1043276402l1715107388,1970106991l1047748972,1715107388l1852925216,1919951421l1998611567,1752458345l540619808,790771764l980827198,1902452838l1881292142,543453042l1952737655,808525928l574108704,1983659567l1696622138,574451313l544044403,808988721l540024880,790769728l980827198,1902452838l1931623790,824208757l808466480,1075851296l1043276337,1715107388l1852925216,1970479677l808525933,540028984l807416128,1010708258l543570550,1030648165l1836413730,942682400l1075851312,573579312l1983659567,1696622138l574451313,544044403l540024880,808464951l1010708258,543570550l1030648165,1869770786l1769414756,543716452l573972529,1983659567l1696622138,574451313l1685025392,1684633376l891316340,790771232l980827198,1902452838l1881292142,543453042l1734960488,840987752l790770464,1982807102l1919903290,1634497901l1983659635,1952542778l1919361128,1701405793l1752396910,1868918881l1948401003,980361250l1852731235,1953784677l1030058105,1667592738l1948263028,1651800165l1702000751,574452835l892090176,741355572l1076639808,1043276345l980823868,1885431923l1887007845,15973l0,822083584l4,16777216l218103808,1006632964l1752382070,1952804961l543518841,574448745l808482911,1952395312l539112248,1919905635l2053731172,841104741l808465969,909193772l539111472,1886599791l941768052,1629495859l574450276,959655985l959654965,858536249l741947705,960051507l1634738210,574449780l808529005,1815097400l826291264,876637235l1815425344,1076965696l1080833329,826290481l826305585,825311285l892420204,1080833088l876622641,942682476l1814835248,1077162304l826305588,1815363638l1077293376,1080832305l826290737,826305585l892420146,808534124l1815425344,1076900160l845951793,808465969l942682412,1080832048l826290225,826305588l909197360,842088556l1815490880,1077031232l1080832561,826291761l826305586,925974582l875642988,1815556416l808988721,825371696l1815097398,1077096768l1080833841,826291505l826305591,842088501l825311340,1815228736l1076965696,1080833585l909197364,1077166188l1702376497,1983659554l1920234298,543517551l1852403562,1819898995l1830960485,1919251561l1010708258,1868970614l1819635058,1010725729l543570550,1030648165l1818326562,573711136l1983659567,1696622138l574451313,1685025392l540033056,573644850l1983659567,1696622138l574451313,543973750l790770467,980827198l1902452838,1931623790l891317621,808464432l1075851296,1043276336l1715107388,1852925216l1635131965,824385644l1010708258,543570550l1030648165,1869770786l876617828,824193568l1010708258,543570550l1030648165,1836413730l909193760,807415856l573915168,1983659567l1696622138,574451313l543973750,790769699l980827198,1902452838l1881292142,543453042l843063345,790770208l980827198,1902452838l1881292142,543453042l926949425,790770208l980827198,1902452838l1931623790,1998613877l1752458345,1075851296l1043276340,1715107388l1852925216,1970479677l808525933,540028984l960503856,1010708258l543570550,1030648165l1836413730,942682400l1075851312,573579321l1983659567,1696622138l574451313,544044403l808988721,540024880l790769728,980827198l1902452838,1931623790l824208757,808466480l540033056,1043276336l1715107388,1852925216l1970479677,808525933l540028984,943726640l1010708258,543570550l1030648165,1836413730l942682400,1075851312l573579320,1983659567l1696622138,574451313l544044403,1734960488l807433320,573849632l792477231,1868970614l1819635058,1010725729l1634744950,1730177140l1768186226,1937010277l1701863784,574450543l1864376948,1852793658l1952671086,1701869940l1701978685,539128931l1954047348,1920495458l1031037797,825311266l825311276,842088492l842088492,1010708258l1634220662,1701602414l1983659635,1881172026l1953067887,1030647657l892420130,573849644l1983659567,1881172026l1953067887,1030647657l858865698,790769708l980827198,1869619304l1769236851,574451311l808857906,876620848l1010708258,543701622l1769172848,1852795252l741351997,573649216l792477231,1634220662l1701602414,792477299l1752382070,1952804961l1046835321,0l0,0l0,-1056964608l8,16777216l-1593835520,1006632968l1752382070,1952804961l543518841,574448745l808482911,1952395312l539111993,1919905635l2053731172,841104741l808465969,909193772l539111472,1886599791l958545268,1629495858l574450276,808464696l1634738210,574449780l808529005,1815097400l1077490496,1080833076l843068721,876637240l859062320,909197420l1815621952,1076966464l1080832564,843069233l876637239,825507890l942751852,1815491136l1077097536,1080832052l843069745,876637237l959660084,942682476l1814835248,1077228608l1080834355,843067442l876637237,808730678l825376876,1815491136l1077359680,1080832308l843067954,876637239l842285112,858931308l1815621952,1077490752l1080832820,843068466l893414456,875839536l909193836,824979504l808466480,808796268l1815426112,1077162560l1080834354,876624180l843082806,825376819l942948460,1815557184l1077031488,1080832051l876623668,843082808l825442353,909394028l1815688256,1076900416l1080832563,893400372l808545328,741355576l808857906,876637232l808796212,959529068l1815229248,1077097536l1080834356,859846705l876637233,942948402l925974636,1815098176l1076966464,1080833844l843068977,876637233" fillcolor="#962e36" stroked="f" o:allowincell="f" style="position:absolute;left:4575;top:1673;width:41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6" coordsize="8890,8967" path="l4458,0l6922,0l8890,2007l8890,4483l8890,6960l6922,8967l4458,8967l2007,8967l0,6960l0,4483l0,2007l2007,0l4458,0l0,0l3211264,0l-838860800,1444141722l917504,0l-117637120,2124640126l131072,0l-1849884672,2052358290l2173572,0l65536,262144l1431175168,19532l2139095040,2124640138l3211264,0l-656408576,1444141722l589824,0l798294016,2124640137l65536,0l-2088828928,-932493236l2205321,0l-1714421760,1444141637l0,0l7143424,0l3211264,0l2103443456,1444141723l786432,0l-118489088,2124640126l0,0l-1891434496,-1847220536l2209329,0l65536,262144l1431175168,19532l7143424,0l7405568,0l-825753600,1444330360l1068433408,-449161866l94644,1l8765,0l0,0l0,0l171442176,2124640376l-2079326208,1444141722l-2071461888,1444141722l-2071461888,1444141722l-2097152,1444141083l8192000,0l7369530,0l403767296,0l-2109734912,1444141468l1545601024,1444141089l8192000,65536l2063597568,1444141468l1402994688,1444141468l6815744,131073l2054176121,1444141468l1616904192,1444141089l6815744,65537l-2139065486,1444141468l-2131755008,1444141468l1469186048,16l2057335628,1444141468l1592786944,1444141468l6815744,1l-788503447,2124640137l122683392,1444141468l256901120,16l2117087798,1444141468l1561329664,1444141089l6029312,8650752l-792695750,2124640137l-1185939456,1444141449l257490944,16l-2058326982,1444141468l959447040,1444141107l7471104,131073l-2064630171,1444141468l959447040,1444141107l7471104,65537l-2061472663,1444141468l959447040,1444141107l7471104,1l536892020,1444141468l1545601024,1444141089l264699904,0l505440544,1444141468l1561329664,1444141089l266076160,0l508575333,1444141468l1545601024,1444141089l266076160,0l929053758,2124640117l1616904192,1444141089l265945088,0l972060476,2124640117l1561329664,1444141089l263979008,0l956332064,2124640117l1616904192,1444141089l263979008,0l952122430,2124640117l1616904192,1444141089l263979008,0l964704049,2124640117l1616904192,1444141089l263979008,0l960524133,2124640117l1616904192,1444141089l263979008,0l529546302,1444141468l1545601024,1444141089l264503296,0l935357548,2124640117l1545601024,1444141089l264372224,0l547365430,1444141468l1616904192,1444141089l265617408,0l947928439,2124640117l1616904192,1444141089l264634368,0l532688700,1444141468l-2097152,1444141083l264634368,0l985689146,2124640117l1616904192,1444141089l264044544,0l903898725,2124640117l1616904192,1444141089l265093120,0l866150688,2124640117l1616904192,1444141089l265158656,0l989864509,2124640117l1616904192,1444141089l264044544,0l908096368,2124640117l1616904192,1444141089l265093120,0l870333043,2124640117l1616904192,1444141089l265158656,0l998273850,2124640117l959447040,1444141107l264044544,0l916469811,2124640117l959447040,1444141107l265093120,0l878737509,2124640117l959447040,1444141107l265158656,0l981483055,2124640117l1616904192,1444141089l264044544,0l899707762,2124640117l1616904192,1444141089l265093120,0l861958768,2124640117l1616904192,1444141089l265158656,0l994079546,2124640117l959447040,1444141107l264044544,0l912285999,2124640117l959447040,1444141107l265093120,0l874527806,2124640117l959447040,1444141107l265158656,0l1002468154,2124640117l-776994816,1444141091l264110080,0l920658022,2124640117l-776994816,1444141091l265224192,0l882916728,2124640117l-776994816,1444141091l265289728,0l553660450,1444141468l-1751121920,1444141314l266010624,0l541094511,1444141468l1616904192,1444141089l264765440,0l975206756,2124640117l-749731840,1444141083l264896512,0l887110718,2124640117l-749731840,1444141083l264962048,0l849361982,2124640117l-749731840,1444141083l265027584,0l939536438,2124640117l1616904192,1444141089l265879552,0l521158008,1444141468l1561329664,1444141089l265879552,0l525351521,1444141468l1545601024,1444141089l265879552,0l979398690,2124640117l494927872,1444141468l264437760,0l895509831,2124640117l494927872,1444141468l265486336,0l857752418,2124640117l494927872,1444141468l265551872,0l550530159,1444141468l1616904192,1444141089l265682944,0l486567790,1444141468l1616904192,1444141089l264175616,0l924860018,2124640117l1545601024,1444141089l264568832,0l931151224,2124640117l1616904192,1444141089l264372224,0l968896290,2124640117l1616904192,1444141089l263979008,0l943733822,2124640117l1616904192,1444141089l264306688,0l512769086,1444141468l1561329664,1444141089l264306688,0l516963887,1444141468l1545601024,1444141089l264306688,0l977287795,2124640117l-776994816,1444141091l264241152,0l891315832,2124640117l-776994816,1444141091l265355264,0l853556601,2124640117l-776994816,1444141091l265420800,0l544223799,1444141468l1545601024,1444141089l264830976,0l2110811506,1444141468l1545601024,1444141089l6619136,196608l100679202,1444141468l959447040,1444141107l80740352,0l96484414,1444141468l959447040,1444141107l80674816,0l104887840,1444141468l-1751121920,1444141314l80805888,0l-778016442,2124640137l959447040,1444141107l260964352,0l-2092929940,1444141468l-2131755008,1444141468l1469710336,16l1562407792,2124640137l1545601024,1444141089l67698688,0l1560293154,2124640137l122683392,1444141468l66715648,0l1600141921,2124640137l1545601024,1444141089l67305472,0l1566601062,2124640137l112197632,1444141468l258539520,0l1551922032,2124640137l959447040,1444141107l66715648,0l1595961463,2124640137l1561329664,1444141089l67371008,0l1591759734,2124640137l1561329664,1444141089l67436544,0l1814051902,2124640354l1561329664,1444141089l67567616,0l1587557688,2124640137l1561329664,1444141089l67633152,0l1809850402,2124640354l1792016384,1444141467l66977792,0l1583364705,2124640137l1561329664,1444141089l67043328,0l1579180346,2124640137l1561329664,1444141089l67108864,0l1574989683,2124640137l1545601024,1444141089l67502080,0l1570775613,2124640137l1545601024,1444141089l66912256,0l1556102206,2124640137l959447040,1444141107l66715648,0l1604333372,2124640137l1561329664,1444141089l66519040,0l1528854900,2124640137l1561329664,1444141089l67239936,0l1818245729,2124640354l1616904192,1444141089l66519040,0l1606444390,2124640137l1616904192,1444141089l66519040,0l1610638674,2124640137l1616904192,1444141089l66519040,0l1547729268,2124640137l143654912,1444141468l66584576,0l1801483127,2124640354l959447040,1444141107l66584576,0l1805660018,2124640354l1616904192,1444141089l66846720,0l1544578671,2124640137l161480704,1444141468l66650112,0l1541415472,2124640137l959447040,1444141107l66650112,0l1538269757,2124640137l179306496,1444141468l66453504,0l1535145075,2124640137l1616904192,1444141089l66781184,0l1530950771,2124640137l143654912,1444141468l67174400,0l1795180132,2124640354l959447040,1444141107l67174400,0l1790993714,2124640354l1545601024,1444141089l67764224,0l1975545452,2124640354l1545601024,1444141089l71499776,0l-784306580,2124640137l-1185939456,1444141449l257228800,0l338705470,1444141468l1561329664,1444141089l81264640,0l334523500,1444141468l1561329664,1444141089l81199104,0l342910290,1444141468l1616904192,1444141089l81330176,0l1526752361,2124640137l195035136,1444141468l76939264,0l2069904446,1444141468l1616904192,1444141089l6750208,1l2073065276,1444141468l1561329664,1444141089l6750208,8519681l2077257847,1444141468l1616904192,1444141089l6750208,65537l-780124808,2124640137l959447040,1444141107l262602752,0l-687840964,2124640129l-1751121920,1444141314l261554176,0l-2119157706,1444141468l1545601024,1444141089l8060928,0l331378031,1444141468l1545601024,1444141089l257425408,16l-767545540,2124640137l1616904192,1444141089l74186752,0l-769638804,2124640137l959447040,1444141107l74252288,0l2081435426,1444141468l1561329664,1444141089l5963776,8650753l-735043011,2124640137l233832448,1444141468l66322432,0l-737118417,2124640137l1561329664,1444141089l65732608,0l-732926356,2124640137l212860928,1444141468l65601536,0l225452134,1444141468l959447040,1444141107l65601536,0l1997562985,2124640354l283115520,1444141468l65863680,1l-740266718,2124640137l1545601024,1444141089l66125824,0l295713395,1444141468l959447040,1444141107l65863680,0l-744458438,2124640137l1561329664,1444141089l65994752,0l-747605901,2124640137l249561088,1444141468l66256896,0l-765447623,2124640137l283115520,1444141468l65798144,1l-750750600,2124640137l1545601024,1444141089l66060288,0l298860079,1444141468l959447040,1444141107l65798144,0l-754945166,2124640137l1561329664,1444141089l65929216,0l-758091152,2124640137l265289728,1444141468l65536000,0l-761236678,2124640137l1616904192,1444141089l66191360,0l-763338449,2124640137l1561329664,1444141089l65667072,0l-803193794,2124640137l122683392,1444141468l257622016,16l-798985414,2124640137l959447040,1444141107l257556480,16l-790618010,2124640137l-1978662912,1444141084l257359872,16l-771736200,2124640137l1545601024,1444141089l73990144,0l1995452450,2124640354l959447040,1444141107l74317824,0l1008759407,2124640117l1545601024,1444141089l263258112,0l1012955492,2124640117l350224384,1444141468l262995968,0l1040202814,1444141468l1545601024,1444141089l6488064,0l-2088747970,1444141468l1545601024,1444141089l6750208,196608l847261746,2124640117l1616904192,1444141089l263716864,0l843070840,2124640117l1561329664,1444141089l263585792,0l809515617,2124640117l1561329664,1444141089l263520256,0l557871138,1444141468l1545601024,1444141089l263127040,0l562062663,1444141468l1545601024,1444141089l263192576,0l801129314,2124640117l1545601024,1444141089l262930432,0l796945519,2124640117l1545601024,1444141089l262864896,0l805334894,2124640117l1545601024,1444141089l262799360,0l838876786,2124640117l1545601024,1444141089l263061504,0l834682232,2124640117l1616904192,1444141089l263716864,0l830484258,2124640117l1561329664,1444141089l263520256,0l826293310,2124640117l572522496,1444141468l263651328,0l822099006,2124640117l1561329664,1444141089l263520256,0l817905199,2124640117l608174080,1444141468l263782400,0l813709939,2124640117l1561329664,1444141089l263585792,0l624977528,1444141468l-471859200,1444141108l262733824,0l-2101330567,1444141468l1616904192,1444141089l1469579264,0l-773834695,2124640137l1545601024,1444141089l74121216,0l-2085589646,1444141468l1616904192,1444141089l5832704,65536l-2082456030,1444141468l1616904192,1444141089l5832704,1048576l-2078262210,1444141468l1616904192,1444141089l5832704,131072l-2075101664,1444141468l1616904192,1444141089l5832704,983040l2084596038,1444141468l1561329664,1444141089l5963776,8716289l-786404244,2124640137l1561329664,1444141089l75038720,0l1991275376,2124640354l1545601024,1444141089l68681728,0l-819974366,2124640137l1561329664,1444141089l69271552,0l-805291423,2124640137l1561329664,1444141089l68747264,0l-815763610,2124640137l1561329664,1444141089l69140480,0l-817859728,2124640137l1561329664,1444141089l69206016,0l1988128887,2124640354l1616904192,1444141089l68943872,0l-809479306,2124640137l1561329664,1444141089l68812800,0l-813679554,2124640137l1561329664,1444141089l68878336,0l-794807754,2124640137l1561329664,1444141089l75104256,0l-775938014,2124640137l1545601024,1444141089l74055680,0l347093601,1444141468l1561329664,1444141089l81395712,0l-2097127110,1444141468l-2131755008,1444141468l1469644800,16l2087743347,1444141468l1574961152,1444141468l6619136,1l2102403645,1444141468l1545601024,1444141089l6619136,65537l2106604606,1444141468l1545601024,1444141089l6619136,131072l1983917884,2124640354l1616904192,1444141089l71303168,0l-824149644,2124640137l1616904192,1444141089l71172096,0l-828360095,2124640137l1616904192,1444141089l71237632,0l-832543386,2124640137l389021696,1444141468l70975488,0l-836737710,2124640137l399507456,1444141468l70909952,0l-840926860,2124640137l1545601024,1444141089l71041024,0l1979741047,2124640354l1545601024,1444141089l71106560,0l-845140110,2124640137l1545601024,1444141089l70123520,0l-849320337,2124640137l1545601024,1444141089l70778880,0l-2070928848,1444141468l1545601024,1444141089l1469841408,0l-2067783107,1444141468l1402994688,1444141468l1469841408,65536l-878676877,2124640137l959447040,1444141107l71630848,0l462451827,1444141468l470810624,1444141468l262537216,0l-853522844,2124640137l1545601024,1444141089l71368704,0l-857709262,2124640137l416284672,1444141468l70189056,0l311455340,1444141468l1616904192,1444141089l262471680,0l1518366316,2124640137l434110464,1444141468l70844416,0l1514159166,2124640137l1561329664,1444141089l70254592,0l1509977196,2124640137l1561329664,1444141089l70451200,0l-861903534,2124640137l1561329664,1444141089l70582272,0l-866098071,2124640137l1561329664,1444141089l70713344,0l-870302658,2124640137l1561329664,1444141089l70057984,0l-874481860,2124640137l1561329664,1444141089l70647808,0l2131783799,1444141468l2140143616,1444141468l1468792832,0l1505770872,2124640137l1561329664,1444141089l70320128,0l1501585724,2124640137l1561329664,1444141089l70385664,0l1497379377,2124640137l451936256,1444141468l70516736,0l1493200239,2124640137l1545601024,1444141089l71565312,0l2099261244,1444141468l1574961152,1444141468l6619136,0l1522548332,2124640137l371195904,1444141468l76218368,0l1993355042,2124640354l959447040,1444141107l260898816,0l2113937981,1444141468l1561329664,1444141089l6029312,8585216l315651887,1444141468l318767104,1444141468l258605056,0l-2106560916,1444141468l318767104,1444141468l1469513728,16l308289638,1444141468l959447040,1444141107l260571136,16l305161321,1444141468l959447040,1444141107l260505600,16l620784930,1444141468l-471859200,1444141108l71434240,0l2120235635,1444141468l1616904192,1444141089l6684672,1l2123396922,1444141468l1561329664,1444141089l6684672,8519681l2127589491,1444141468l1616904192,1444141089l6684672,65537l302002736,1444141468l1545601024,1444141089l76283904,0l-2114947976,1444141468l-2097152,1444141083l8192000,0l617627183,1444141468l1616904192,1444141089l262668288,0l-782208142,2124640137l1561329664,1444141089l258146304,0l1953722992,1836016967l979450942,1768714099l1818838628,1631338092l1735553850,1919697762l1818326560,909713981l909337906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74659192,909127728l539111480,891436409l842478385,1043276336l1698324796,1663071352l841104760,808858423l2036539426,942875197l573585464,792477231l1719155297,1010724210l1919957601,1699181683l1881173359,1031041906l1701408802,1631338018l1282826554,1043297395l979447612,1953722992l1836016967,979450942l1768714099,1818838628l1631338092,1735553850l1919697762,1818326560l909713981,909337906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74659192l876098096,539111472l891436409,808989490l1043276336,1698324796l1663071352,824327544l808466489,2036539426l942744125,573584947l792477231,1719155297l1010724210,1919957601l23164019,0l1918369792,2124640314l0,0l0,0l0,0l0,0l0,0l0,0l816840704,1444141722l1536163840,1444141722l0,0l0,0l0,0l0,1766195200l27756,0l0,0l0,0l0,0l0,0l0,0l0,0l0,0l0,0l0,0l0,0l0,0l0,0l0,0l0,0l0,0l0,0l0,0l-1058013184,2124635500l531628032,1444141370l0,0l0,0l0,0l0,0l0,0l0,0l0,589824l78646,0l821035008,1444141472l0,0l154206208,0l-262144000,2124640294l786432000,1444141722l786956288,1444141722l786956288,1444141722l-1064304640,1444141394l-1065353216,1444141394l0,1953693696l1496343879,1444141722l1496842240,1444141722l1496842240,1444141722l-65536,32767l-65536,32767l0,0l0,0l-65536,32767l-65536,32767l0,0l0,1010696192l-298813649,1444141721l-298319872,1444141721l-298319872,1444141721l1621098496,1444141393l-1226833920,2124639634l-1621098496,1444141722l-349700096,2124640294l1980760064,1444141722l0,0l25700,790769698l47201342,28518l543293440,1031300201l816868642,1444141722l0,0l0,0l0,0l0,0l0,0l0,0l1621098496,1444141393l0,0l-1216348160,1444141394l0,0l1772617728,2124640314l0,0l0,0l1775763456,2124640314l0,0l0,0l1998585856,1444141722l0,0l0,0l1520435200,1444141722l-267911168,2124640294l0,0l-1594359808,1444141722l0,0l0,0l0,0l-2147418112,-1l-2147352577,-1l1705050111,2124640309l0,0l-1932984320,2124640141l65536,0l1744845886,2124639963l-1593311232,1444141722l3276800,0l1342177280,2000436850l29552,0l0,0l0,0l1010696192,1768307297l1699900524,1684611174l805322104,1010708258l146017,1952645120l3302738,0l0,16858174l-65536,6619135l100,0l1310720,1999568896l29552,0l-884473856,1444141623l0,0l0,0l0,0l0,0l171442176,2124640376l2097152,140050432l67043586,1836213880l15422,0l937426944,1444141308l936378368,1444141308l0,1043268607l1698324796,1663071352l891436408,808858930l2036539426,959652413l573584434,792477231l1719155297,1010724210l1919957601,1699181683l1881173359,1031041906l1701408802,1631338018l1282826554,1043297395l979447612,1953722992l1836016967,979450942l1768714099,1818838628l1631338092,1735553850l1919697762,1818326560l909713981,909337906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875837241,539111472l908213625,942684468l1043276336,1698324796l1663071352,891436408l808989745,2036539426l808723005,573585462l792477231,1719155297l1010724210,1919957601l1699181683,1881173359l1031041906,1701408802l1631338018,1282826554l1043297395,979447612l1953722992,1836016967l979450942,1768714099l1818838628,1631338092l1728082746,1919697762l1818326560,909713981l909337906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808531513l539111480,908213625l808728633,1043276336l1698324796,1663071352l891436408,808859440l2036539426,909320765l573583927,792477231l1719155297,1010724210l1919957601,1699181683l1881173359,1031041906l1701408802,1631338018l1282826554,1043297395l979447612,1953722992l1836016967,979450942l1768714099,1818838628l1631338092,1735553850l1919697762,1818326560l909713981,909337906l1010708258,1933205807l1684630639,1819044166l979450942,1998614124l573579837,979450942l1766223726,1043295340l979447612,1010724460l1936750383,1349546810l2000436850,1933210480l1701607796,979450942l1699901036,1684611174l807550328,1010708258l1761622625,1699900524l8294,805306368l12066,0l0,25938l1031274496,790769698l979450942,1953394534l543581522,1031300201l1852402978,790786671l1999584318,1933210480l1701607796,1886862398l1868708467,1917876580l792477231,980643959l1047556983,1936750396l1886615354,1886862398l1308637811,1349538678l12146,980643959l28787,0l0,0l0,0l0,0l0,0l-2147418112,-1l-2147352577,-1l16777215,0l0,0l983040,1719155297l1218473330,2124640319l0,0l-1996488704,2124640117l262144,0l1943041139,2124639638l-1621098496,1444141722l0,0l1811939328,1631338092l29498,0l0,909705216l1705010482,2124640309l0,0l-1993867264,2124640117l65536,0l-772785090,2124639635l-1621098496,1444141722l6553600,0l1342177280,2000436850l-35984,-1l973144063,1l1704984576,2124640309l0,0l-1990721536,2124640117l65536,0l-994035103,2124639635l-1621098496,1444141722l13107200,0l1946157056,543581522l25705,0l0,0c0,0,0,0,0,0c0,0,0,0,0,0c0,0,0,0,-868220928,2124639640c-1644167168,1444141722,974127104,2124639641,-1644167168,1444141722c-778043392,2124639640,-1644167168,1444141722,-1498415104,2124639642c-1644167168,1444141722,0,0,0,0c0,0,0,0,0,0c0,0,1523187712,1953722880,1836016967,979450942c3239795,0,65536,851968,6553600,6357106c6881399,6750318,4653102,7274610,7340149,1819017216c3226686,0,-757071872,1444141722,458752,0c213123072,2124640134,655360,7602176,1897136233,52835765c3232306,0,-429916160,1444141722,262144,0c-260374528,2124640126,720896,1444085760,-361889792,-803230658c5341488,0,1318060032,1444141639,1351614464,1444141725c486014976,2124640298,1507328,-2147483648,1353728102,1444141725c1352663040,1444141725,667942912,1444141723,666894336,1444141723c5242880,0,2097152,0,65536,327680c4980736,7209065,3276901,0,403767296,0c-2109734912,1444141468,1545601024,1444141089,8192000,65536c2063597568,1444141468,1402994688,1444141468,6815744,131073c2054160384,1444141468,1616904192,1444141089,6815744,65537c-2139095040,1444141468,-2131755008,1444141468,1469186048,16c2057306112,1444141468,1592786944,1444141468,6815744,1c-788529152,2124640137,122683392,1444141468,256901120,16c2117074944,1444141468,1561329664,1444141089,6029312,8650752c-792723456,2124640137,-1185939456,1444141449,257490944,16c-2058354688,1444141468,959447040,1444141107,7471104,131073c-2064646144,1444141468,959447040,1444141107,7471104,65537c-2061500416,1444141468,959447040,1444141107,7471104,1c536870912,1444141468,1545601024,1444141089,264699904,0c505413632,1444141468,1561329664,1444141089,266076160,0c508559360,1444141468,1545601024,1444141089,266076160,0c929038336,2124640117,1616904192,1444141089,265945088,0c972029952,2124640117,1561329664,1444141089,263979008,0c956301312,2124640117,1616904192,1444141089,263979008,0c952107008,2124640117,1616904192,1444141089,263979008,0c964689920,2124640117,1616904192,1444141089,263979008,0c960495616,2124640117,1616904192,1444141089,263979008,0c529530880,1444141468,1545601024,1444141089,264503296,0c935329792,2124640117,1545601024,1444141089,264372224,0c547356672,1444141468,1616904192,1444141089,265617408,0c947912704,2124640117,1616904192,1444141089,264634368,0c532676608,1444141468,-2097152,1444141083,264634368,0c985661440,2124640117,1616904192,1444141089,264044544,0c903872512,2124640117,1616904192,1444141089,265093120,0c866123776,2124640117,1616904192,1444141089,265158656,0c989855744,2124640117,1616904192,1444141089,264044544,0c908066816,2124640117,1616904192,1444141089,265093120,0c870318080,2124640117,1616904192,1444141089,265158656,0c998244352,2124640117,959447040,1444141107,264044544,0c916455424,2124640117,959447040,1444141107,265093120,0c878706688,2124640117,959447040,1444141107,265158656,0c981467136,2124640117,1616904192,1444141089,264044544,0c899678208,2124640117,1616904192,1444141089,265093120,0c861929472,2124640117,1616904192,1444141089,265158656,0c994050048,2124640117,959447040,1444141107,264044544,0c912261120,2124640117,959447040,1444141107,265093120,0c874512384,2124640117,959447040,1444141107,265158656,0c1002438656,2124640117,-776994816,1444141091,264110080,0c920649728,2124640117,-776994816,1444141091,265224192,0c882900992,2124640117,-776994816,1444141091,265289728,0c553648128,1444141468,-1751121920,1444141314,266010624,0c541065216,1444141468,1616904192,1444141089,264765440,0c975175680,2124640117,-749731840,1444141083,264896512,0c887095296,2124640117,-749731840,1444141083,264962048,0c849346560,2124640117,-749731840,1444141083,265027584,0c939524096,2124640117,1616904192,1444141089,265879552,0c521142272,1444141468,1561329664,1444141089,265879552,0c525336576,1444141468,1545601024,1444141089,265879552,0c979369984,2124640117,494927872,1444141468,264437760,0c895483904,2124640117,494927872,1444141468,265486336,0c857735168,2124640117,494927872,1444141468,265551872,0c550502400,1444141468,1616904192,1444141089,265682944,0c486539264,1444141468,1616904192,1444141089,264175616,0c924844032,2124640117,1545601024,1444141089,264568832,0c931135488,2124640117,1616904192,1444141089,264372224,0c968884224,2124640117,1616904192,1444141089,263979008,0c943718400,2124640117,1616904192,1444141089,264306688,0c512753664,1444141468,1561329664,1444141089,264306688,0c516947968,1444141468,1545601024,1444141089,264306688,0c977272832,2124640117,-776994816,1444141091,264241152,0c891289600,2124640117,-776994816,1444141091,265355264,0c853540864,2124640117,-776994816,1444141091,265420800,0c544210944,1444141468,1545601024,1444141089,264830976,0c2110783488,1444141468,1545601024,1444141089,6619136,196608c100663296,1444141468,959447040,1444141107,80740352,0c96468992,1444141468,959447040,1444141107,80674816,0c104857600,1444141468,-1751121920,1444141314,80805888,0c-778043392,2124640137,959447040,1444141107,260964352,0c-2092957696,1444141468,-2131755008,1444141468,1469710336,16c1562378240,2124640137,1545601024,1444141089,67698688,0c1560281088,2124640137,122683392,1444141468,66715648,0c1600126976,2124640137,1545601024,1444141089,67305472,0c1566572544,2124640137,112197632,1444141468,258539520,0c1551892480,2124640137,959447040,1444141107,66715648,0c1595932672,2124640137,1561329664,1444141089,67371008,0c1591738368,2124640137,1561329664,1444141089,67436544,0c1814036480,2124640354,1561329664,1444141089,67567616,0c1587544064,2124640137,1561329664,1444141089,67633152,0c1809842176,2124640354,1792016384,1444141467,66977792,0c1583349760,2124640137,1561329664,1444141089,67043328,0c1579155456,2124640137,1561329664,1444141089,67108864,0c1574961152,2124640137,1545601024,1444141089,67502080,0c1570766848,2124640137,1545601024,1444141089,66912256,0c1556086784,2124640137,959447040,1444141107,66715648,0c1604321280,2124640137,1561329664,1444141089,66519040,0c1528823808,2124640137,1561329664,1444141089,67239936,0c1818230784,2124640354,1616904192,1444141089,66519040,0c1606418432,2124640137,1616904192,1444141089,66519040,0c1610612736,2124640137,1616904192,1444141089,66519040,0c1547698176,2124640137,143654912,1444141468,66584576,0c1801453568,2124640354,959447040,1444141107,66584576,0c1805647872,2124640354,1616904192,1444141089,66846720,0c1544552448,2124640137,161480704,1444141468,66650112,0c1541406720,2124640137,959447040,1444141107,66650112,0c1538260992,2124640137,179306496,1444141468,66453504,0c1535115264,2124640137,1616904192,1444141089,66781184,0c1530920960,2124640137,143654912,1444141468,67174400,0c1795162112,2124640354,959447040,1444141107,67174400,0c1790967808,2124640354,1545601024,1444141089,67764224,0c1975517184,2124640354,1545601024,1444141089,71499776,0c-784334848,2124640137,-1185939456,1444141449,257228800,0c338690048,1444141468,1561329664,1444141089,81264640,0c334495744,1444141468,1561329664,1444141089,81199104,0c342884352,1444141468,1616904192,1444141089,81330176,0c1526726656,2124640137,195035136,1444141468,76939264,0c2069889024,1444141468,1616904192,1444141089,6750208,1c2073034752,1444141468,1561329664,1444141089,6750208,8519681c2077229056,1444141468,1616904192,1444141089,6750208,65537c-780140544,2124640137,959447040,1444141107,262602752,0c-687865856,2124640129,-1751121920,1444141314,261554176,0c-2119172096,1444141468,1545601024,1444141089,8060928,0c331350016,1444141468,1545601024,1444141089,257425408,16c-767557632,2124640137,1616904192,1444141089,74186752,0c-769654784,2124640137,959447040,1444141107,74252288,0c2081423360,1444141468,1561329664,1444141089,5963776,8650753c-735051776,2124640137,233832448,1444141468,66322432,0c-737148928,2124640137,1561329664,1444141089,65732608,0c-732954624,2124640137,212860928,1444141468,65601536,0c225443840,1444141468,959447040,1444141107,65601536,0c1997537280,2124640354,283115520,1444141468,65863680,1c-740294656,2124640137,1545601024,1444141089,66125824,0c295698432,1444141468,959447040,1444141107,65863680,0c-744488960,2124640137,1561329664,1444141089,65994752,0c-747634688,2124640137,249561088,1444141468,66256896,0c-765460480,2124640137,283115520,1444141468,65798144,1c-750780416,2124640137,1545601024,1444141089,66060288,0c298844160,1444141468,959447040,1444141107,65798144,0c-754974720,2124640137,1561329664,1444141089,65929216,0c-758120448,2124640137,265289728,1444141468,65536000,0c-761266176,2124640137,1616904192,1444141089,66191360,0c-763363328,2124640137,1561329664,1444141089,65667072,0c-803209216,2124640137,122683392,1444141468,257622016,16c-799014912,2124640137,959447040,1444141107,257556480,16c-790626304,2124640137,-1978662912,1444141084,257359872,16c-771751936,2124640137,1545601024,1444141089,73990144,0c1995440128,2124640354,959447040,1444141107,74317824,0c1008730112,2124640117,1545601024,1444141089,263258112,0c1012924416,2124640117,350224384,1444141468,262995968,0c1040187392,1444141468,1545601024,1444141089,6488064,0c-2088763392,1444141468,1545601024,1444141089,6750208,196608c847249408,2124640117,1616904192,1444141089,263716864,0c843055104,2124640117,1561329664,1444141089,263585792,0c809500672,2124640117,1561329664,1444141089,263520256,0c557842432,1444141468,1545601024,1444141089,263127040,0c562036736,1444141468,1545601024,1444141089,263192576,0c801112064,2124640117,1545601024,1444141089,262930432,0c796917760,2124640117,1545601024,1444141089,262864896,0c805306368,2124640117,1545601024,1444141089,262799360,0c838860800,2124640117,1545601024,1444141089,263061504,0c834666496,2124640117,1616904192,1444141089,263716864,0c830472192,2124640117,1561329664,1444141089,263520256,0c826277888,2124640117,572522496,1444141468,263651328,0c822083584,2124640117,1561329664,1444141089,263520256,0c817889280,2124640117,608174080,1444141468,263782400,0c813694976,2124640117,1561329664,1444141089,263585792,0c624951296,1444141468,-471859200,1444141108,262733824,0c-2101346304,1444141468,1616904192,1444141089,1469579264,0c-773849088,2124640137,1545601024,1444141089,74121216,0c-2085617664,1444141468,1616904192,1444141089,5832704,65536c-2082471936,1444141468,1616904192,1444141089,5832704,1048576c-2078277632,1444141468,1616904192,1444141089,5832704,131072c-2075131904,1444141468,1616904192,1444141089,5832704,983040c2084569088,1444141468,1561329664,1444141089,5963776,8716289c-786432000,2124640137,1561329664,1444141089,75038720,0c1991245824,2124640354,1545601024,1444141089,68681728,0c-819986432,2124640137,1561329664,1444141089,69271552,0c-805306368,2124640137,1561329664,1444141089,68747264,0c-815792128,2124640137,1561329664,1444141089,69140480,0c-817889280,2124640137,1561329664,1444141089,69206016,0c1988100096,2124640354,1616904192,1444141089,68943872,0c-809500672,2124640137,1561329664,1444141089,68812800,0c-813694976,2124640137,1561329664,1444141089,68878336,0c-794820608,2124640137,1561329664,1444141089,75104256,0c-775946240,2124640137,1545601024,1444141089,74055680,0c347078656,1444141468,1561329664,1444141089,81395712,0c-2097152000,1444141468,-2131755008,1444141468,1469644800,16c2087714816,1444141468,1574961152,1444141468,6619136,1c2102394880,1444141468,1545601024,1444141089,6619136,65537c2106589184,1444141468,1545601024,1444141089,6619136,131072c1983905792,2124640354,1616904192,1444141089,71303168,0c-824180736,2124640137,1616904192,1444141089,71172096,0c-828375040,2124640137,1616904192,1444141089,71237632,0c-832569344,2124640137,389021696,1444141468,70975488,0c-836763648,2124640137,399507456,1444141468,70909952,0c-840957952,2124640137,1545601024,1444141089,71041024,0c1979711488,2124640354,1545601024,1444141089,71106560,0c-845152256,2124640137,1545601024,1444141089,70123520,0c-849346560,2124640137,1545601024,1444141089,70778880,0c-2070937600,1444141468,1545601024,1444141089,1469841408,0c-2067791872,1444141468,1402994688,1444141468,1469841408,65536c-878706688,2124640137,959447040,1444141107,71630848,0c462422016,1444141468,470810624,1444141468,262537216,0c-853540864,2124640137,1545601024,1444141089,71368704,0c-857735168,2124640137,416284672,1444141468,70189056,0c311427072,1444141468,1616904192,1444141089,262471680,0c1518338048,2124640137,434110464,1444141468,70844416,0c1514143744,2124640137,1561329664,1444141089,70254592,0c1509949440,2124640137,1561329664,1444141089,70451200,0c-861929472,2124640137,1561329664,1444141089,70582272,0c-866123776,2124640137,1561329664,1444141089,70713344,0c-870318080,2124640137,1561329664,1444141089,70057984,0c-874512384,2124640137,1561329664,1444141089,70647808,0c2131755008,1444141468,2140143616,1444141468,1468792832,0c1505755136,2124640137,1561329664,1444141089,70320128,0c1501560832,2124640137,1561329664,1444141089,70385664,0c1497366528,2124640137,451936256,1444141468,70516736,0c1493172224,2124640137,1545601024,1444141089,71565312,0c2099249152,1444141468,1574961152,1444141468,6619136,0c1522532352,2124640137,371195904,1444141468,76218368,0c1993342976,2124640354,959447040,1444141107,260898816,0c2113929216,1444141468,1561329664,1444141089,6029312,8585216c315621376,1444141468,318767104,1444141468,258605056,0c-2106589184,1444141468,318767104,1444141468,1469513728,16c308281344,1444141468,959447040,1444141107,260571136,16c305135616,1444141468,959447040,1444141107,260505600,16c620756992,1444141468,-471859200,1444141108,71434240,0c2120220672,1444141468,1616904192,1444141089,6684672,1c2123366400,1444141468,1561329664,1444141089,6684672,8519681c2127560704,1444141468,1616904192,1444141089,6684672,65537c301989888,1444141468,1545601024,1444141089,76283904,0c-2114977792,1444141468,-2097152,1444141083,8192000,0c617611264,1444141468,1616904192,1444141089,262668288,0c-782237696,2124640137,1561329664,14441410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-1364197376,1444141723c-1363017728,1444141723,-1363017728,1444141723,1179648,-1015021568c0,0,0,0,0,0c0,20971520,0,0,0,0c0,0,0,21037056,0,0c0,0,0,0,582615040,21102592c0,0,0,0,0,0c587661312,21168128,-1482686464,1444141723,-1475477504,1444141723c-1475477504,1444141723,6815744,-1051328512,1084227584,1444141724c1086324736,1444141724,1086324736,1444141724,1703936,-2126118912c842006528,1444141453,843448320,1444141453,843448320,1444141453c1048576,-1051262976,-1135607808,1444141723,-1128398848,1444141723c-1128398848,1444141723,6815744,-1051656192,0,0c0,0,0,0,65536,22544384c0,0,0,0,0,0c0,21430272,0,0,0,0c0,0,0,21561344,-1087373312,1444141723c-1080164352,1444141723,-1080164352,1444141723,6815744,-1052442624c0,0,0,0,0,0c131072,8716288,0,0,0,0c0,0,65536,8847360,0,0c0,0,0,0,0,25165824c0,0,0,0,0,0c781582336,25231414,0,0,0,0c0,0,1048576,29294608,0,0c0,0,0,0,-781647872,25362633c0,0,0,0,0,0c131072,30867456,0,0,0,0c0,0,0,33488905,0,0c0,0,0,0,1697906688,29360292c0,0,0,0,0,0c-1697972224,29491291,0,0,0,0c0,0,131072,30801920,0,0c0,0,0,0,0,29425665c0,0,0,0,0,0c0,37683202,264044544,0,2110791714,1444141468c1545601024,1444141089,6619136,196608,-2092926944,1444141468c-2131755008,1444141468,1469710336,16,2069904760,1444141468c1616904192,1444141089,6750208,1,2073050671,1444141468c1561329664,1444141089,6750208,8519681,2077244478,1444141468c1616904192,1444141089,6750208,65537,-2119141572,1444141468c1545601024,1444141089,8060928,0,2081454112,1444141468c1561329664,1444141089,5963776,8650753,1040195700,1444141468c1545601024,1444141089,6488064,0,-2088747970,1444141468c1545601024,1444141089,6750208,196608,-2101316493,1444141468c1616904192,1444141089,1469579264,0,-2085588110,1444141468c1616904192,1444141089,5832704,65536,-2082441440,1444141468c1616904192,1444141089,5832704,1048576,-2078252740,1444141468c1616904192,1444141089,5832704,131072,-2075116482,1444141468c1616904192,1444141089,5832704,983040,2084584510,1444141468c1561329664,1444141089,5963776,8716289,-2097122189,1444141468c-2131755008,1444141468,1469644800,16,2087739708,1444141468c1574961152,1444141468,6619136,1,2102421094,1444141468c1545601024,1444141089,6619136,65537,2106610292,1444141468c1545601024,1444141089,6619136,131072,-2070907789,1444141468c1545601024,1444141089,1469841408,0,-2067761350,1444141468c1402994688,1444141468,1469841408,65536,2131784272,1444141468c2140143616,1444141468,1468792832,0,2099277626,1444141468c1574961152,1444141468,6619136,0,2113944161,1444141468c1561329664,1444141089,6029312,8585216,-2106576846,1444141468c318767104,1444141468,1469513728,16,2120228973,1444141468c1616904192,1444141089,6684672,1,2123391279,1444141468c1561329664,1444141089,6684672,8519681,2127575649,1444141468c1616904192,1444141089,6684672,65537,-2114950039,1444141468c-2097152,1444141083,8192000,0,790769971,1630485566c33649466,0,514850816,2124639295,514850816,2124639295c1047396352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948283472c2020557432,573645373,2000436783,1933210480,1047679088,2017091900c1047360102,1866096956,2015389286,808591933,875706673,2032149040c942875197,808988728,1010708258,2019900001,2019762292,926163517c573583925,1031365408,892875042,573583412,792477231,1719155297c1010724210,1919957601,1699181683,1881173359,1031041906,1667592738c1010705012,1986083425,796160844,1630485566,1936879674,1868908404c1631338093,1181707834,795634793,979450942,1998614124,573579837c979450942,1766223726,1043295340,979447612,1010724460,1936750383c1349546810,2000436850,1949987696,1048076920,1949988668,1131963000c1702129263,1010725998,1047542391,1882879804,1010725456,1987000951c1818653285,1968207727,544498542,1635138167,1713519980,1702063201c1010708258,1768045175,1998612836,1818326586,573579837,2000436783c1634759482,1735289187,1647998752,1919903333,807550309,980885538c135292513,0,3211264,0,-2065694720,1444141722c524288,0,-257556480,2124640126,1638400,1444085760c-1640038400,1404384217,3212456,0,-2129657856,1444141722c786432,0,-256966656,2124640126,1703936,0c54329344,-1306427921,3242376,0,-691011584,1444141722c720896,0,-256114688,2124640126,1769472,0c-1471873024,1729354085,3266475,0,-854589440,1444141722c589824,0,-255328256,2124640126,1835008,0c-699793408,-1281717505,3275048,0,-326107136,1444141722c917504,0,-254672896,2124640126,1900544,0c-1736900608,1023576434,3276735,0,-760217600,1444141722c655360,0,-253689856,2124640126,2031616,0c-1398472704,-1625549221,3229840,0,-363855872,1444141722c1179648,0,-252968960,2124640126,2097152,0c-517341184,694311974,3218053,0,-892338176,1444141722c917504,0,-251723776,2124640126,2162688,0c-1789591552,-391564991,3228278,0,-882900992,1444141722c917504,0,-250740736,2124640126,2228224,0c1049755648,1544864354,3256807,0,-2055208960,1444141723c917504,0,-249757696,2124640126,2293760,0c1002504192,848493339,3234888,0,-804257792,1444141722c917504,0,-248774656,2124640126,2359296,0c-2034302976,1244439208,3220517,0,-1463812096,1444141722c1048576,0,-247791616,2124640126,2424832,0c-1451425792,-865588746,3235913,0,-772800512,1444141722c1048576,0,-246677504,2124640126,2490368,0c-984023040,-1297038657,3228666,0,-832569344,1444141722c1048576,0,-245563392,2124640126,2555904,0c1963655168,-2034788176,3235086,0,-876609536,1444141722c1048576,0,-244449280,2124640126,2621440,0c-1682767872,-1804990827,3221174,0,-810549248,1444141722c524288,0,-243335168,2124640126,2686976,0c1792999424,464831419,3221780,0,2098200576,1444141723c524288,0,-242745344,2124640126,2752512,0c-677576704,-610123482,3252265,0,-738197504,1444141722c524288,0,-242155520,2124640126,2818048,0c1139343360,-1750871590,3253072,0,2121269248,1444141723c917504,0,-241565696,2124640126,2883584,0c-1663041536,-1655992566,3268648,0,2061500416,1444141723c917504,0,-240582656,2124640126,2949120,0c897122304,844245375,3230445,0,-367001600,1444141722c917504,0,-239599616,2124640126,3014656,0c1737621504,903764464,3255516,0,-294649856,1444141722c917504,0,-238616576,2124640126,3080192,0c-48103424,476823213,3266322,0,-304087040,1444141722c917504,0,-237633536,2124640126,3145728,0c-437190656,1933564779,3272734,0,-650117120,1444141722c917504,0,-236650496,2124640126,3211264,0c1824325632,2052606827,3238450,0,-285212672,1444141722c1310720,0,-235667456,2124640126,3276800,0c-774963200,-1304497361,3217982,0,-879755264,1444141722c1310720,0,-234291200,2124640126,3342336,0c-1753415680,859450697,3221785,0,-835715072,1444141722c1310720,0,-232914944,2124640126,3407872,0c-197984256,337698294,3268290,0,-845152256,1444141722c393216,0,-231538688,2124640126,3473408,0c1862402048,-1199481860,3243552,0,-908066816,1444141722c458752,0,-231079936,2124640126,3538944,0c318046208,-827174969,3259303,0,-801112064,1444141722c458752,0,256901120,2124640134,3604480,0c2050490368,602702021,3243399,0,-769654784,1444141722c524288,0,209780736,2124640134,3670016,0c-1203503104,-1855851312,3212919,0,-819986432,1444141722c589824,0,-1931083776,2124640135,3735552,0c-1091502080,-1154412677,3222490,0,-848297984,1444141722c327680,0,262799360,2124640134,3801088,0c1189740544,-358411644,3232028,0,-2070937600,1444141722c393216,0,-230096896,2124640126,3932160,0c449183744,-1933024473,3259759,0,-889192448,1444141722c1048576,0,-229638144,2124640126,3997696,0c742457344,1894601716,3241673,0,-829423616,1444141722c1245184,0,-227082240,2124640126,4128768,0c1918042112,-828562636,3227703,0,-596639744,1444141722c262144,0,215810048,2124640148,4194304,0c85065728,1974880556,3247783,0,-791674880,1444141722c786432,0,-225771520,2124640126,4259840,0c-2018574336,-1496664483,3264216,0,-288358400,1444141722c589824,0,-224919552,2124640126,4325376,0c-523698176,503727979,3226449,0,-785383424,1444141722c589824,0,-224264192,2124640126,4390912,0c346554368,-2016579695,3259505,0,-681574400,1444141722c458752,0,-223608832,2124640126,4456448,0c-711131136,511387595,3239306,0,-637534208,1444141722c917504,0,-223084544,2124640126,4521984,0c-1289879552,2116135765,3261145,0,-741343232,1444141722c720896,0,-222101504,2124640126,4587520,0c1611137024,1157880561,3261940,0,-873463808,1444141722c917504,0,-221315072,2124640126,4653056,0c-1690959872,115851059,3274294,0,-766509056,1444141722c917504,0,-220332032,2124640126,4718592,0c-1204486144,174739894,3243907,0,-870318080,1444141722c851968,0,-219348992,2124640126,4784128,0c-2016804864,-28047781,3262466,0,-763363328,1444141722c327680,0,230031360,2124640134,4849664,0c284164096,21450186,3219359,0,-322961408,1444141722c786432,0,-115933184,2124640126,4915200,0c1550123008,1288156732,3242530,0,-842006528,1444141722c589824,0,-218431488,2124640126,4980736,0c-714080256,-2071269326,3243245,0,-2052063232,1444141723c1048576,0,-217776128,2124640126,5046272,0c589430784,1529141414,3270381,0,-360710144,1444141722c1114112,0,-216662016,2124640126,5111808,0c-1878982656,1872616614,3251573,0,-694157312,1444141722c917504,0,-215482368,2124640126,5177344,0c135266304,-1016829692,3276749,0,-672137216,1444141722c1048576,0,-214499328,2124640126,5242880,0c1365245952,-1684361713,3245464,0,-684720128,1444141722c1376256,0,-213385216,2124640126,5308416,0c1966997504,1466446521,3225928,0,-857735168,1444141722c1179648,0,-211943424,2124640126,5373952,0c-5767168,749495136,3216539,0,-731906048,1444141722c1048576,0,-210698240,2124640126,5439488,0c1258881024,-478119516,3222027,0,-2108686336,1444141722c327680,0,-1993342976,2124640138,5505024,0c-1888288768,-188273986,3239568,0,-316669952,1444141722c720896,0,-209584128,2124640126,5570560,0c1728184320,226788988,3213494,0,-747634688,1444141722c786432,0,-208797696,2124640126,5636096,0c-1373569024,1347064130,3251713,0,-2105540608,1444141722c589824,0,-207945728,2124640126,5701632,0c-1324941312,1028852805,3276783,0,-628097024,1444141722c655360,0,-207290368,2124640126,5767168,0c2095448064,1595097232,3211819,0,-678428672,1444141722c720896,0,-1917517824,2124640135,5832704,0c-1475870720,2144719865,3264369,0,-646971392,1444141722c720896,0,-206569472,2124640126,5898240,0c1055129600,565711641,3266295,0,-750780416,1444141722c589824,0,-205783040,2124640126,5963776,0c566427648,80550225,3271277,0,-407896064,1444141722c393216,0,265748480,2124640134,6029312,0c31064064,-843729344,3250258,0,-640679936,1444141722c1114112,0,-205127680,2124640126,6094848,0c-31457280,-1037729168,3218235,0,-697303040,1444141722c1114112,0,-203948032,2124640126,6160384,0c-375193600,1903875874,3262850,0,-609222656,1444141722c524288,0,-1932853248,2124640135,6225920,0c-719257600,71119457,3266927,0,-615514112,1444141722c655360,0,-202768384,2124640126,6291456,0c1081212928,264580240,3217413,0,-709885952,1444141722c917504,0,-202047488,2124640126,6356992,0c-897187840,-825507605,3219792,0,-719323136,1444141722c1048576,0,-201064448,2124640126,6422528,0c1172439040,503796288,3268586,0,-606076928,1444141722c851968,0,-1930035200,2124640135,6488064,0c-1618608128,-1602860935,3227432,0,-779091968,1444141722c1310720,0,-115081216,2124640126,6553600,0c-1032126464,-397691031,3219595,0,-782237696,1444141722c655360,0,-1913389056,2124640135,6619136,0c415105024,-137590780,3276515,0,-2082471936,1444141722c1048576,0,-1916338176,2124640135,6684672,0c850591744,757750721,3266411,0,-275775488,1444141722c983040,0,-1914830848,2124640135,6750208,0c427884544,-772408989,3265733,0,-621805568,1444141722c851968,0,-1920991232,2124640135,6815744,0c41811968,692864483,3227048,0,-911212544,1444141722c983040,0,-1922433024,2124640135,6881280,0c-1856569344,1478128543,3238550,0,-662700032,1444141722c786432,0,-199950336,2124640126,6946816,0c1765343232,-316169764,3248734,0,-659554304,1444141722c851968,0,-199098368,2124640126,7012352,0c831258624,480327804,3213956,0,-716177408,1444141722c917504,0,-198180864,2124640126,7077888,0c-1992818688,-522067147,3262671,0,-797966336,1444141722c1048576,0,-197197824,2124640126,7143424,0c-54591488,1268378894,3246043,0,-675282944,1444141722c1114112,0,-196083712,2124640126,7208960,0c-1285357568,44761234,3254570,0,-269484032,1444141722c1310720,0,-194904064,2124640126,7274496,0c-370081792,-1221675838,3214486,0,-2085617664,1444141722c1703936,0,-193527808,2124640126,7340032,0c-357957632,-1774651720,3229573,0,-634388480,1444141722c1572864,0,-191758336,2124640126,7405568,0c831782912,-1215029569,3254203,0,-2045771776,1444141723c1114112,0,-190119936,2124640126,7471104,0c-963969024,782389565,3250690,0,-775946240,1444141722c1441792,0,-188940288,2124640126,7536640,0c-441778176,-1588484171,3241929,0,-612368384,1444141722c1245184,0,-187432960,2124640126,7602176,0c-1270546432,-585788406,3267363,0,-426770432,1444141722c1310720,0,-186122240,2124640126,7667712,0c1275068416,483083729,3233514,0,-618659840,1444141722c1310720,0,-184745984,2124640126,7733248,0c860160000,1956105235,3261632,0,-602931200,1444141722c1572864,0,-183369728,2124640126,7798784,0c1763180544,-1847728008,3233339,0,1527775232,1444141722c1179648,0,-181731328,2124640126,7864320,0c-716570624,-744995458,3245681,0,-713031680,1444141722c1310720,0,-180486144,2124640126,7929856,0c-164954112,-1520873385,3262462,0,-624951296,1444141722c1310720,0,-179109888,2124640126,7995392,0c1383006208,1578714225,3236582,0,-700448768,1444141722c1572864,0,-177733632,2124640126,8060928,0c-1079246848,2075725680,3224533,0,-687865856,1444141722c720896,0,-176095232,2124640126,8126464,0c251199488,-2049124455,3250143,0,-599785472,1444141722c1048576,0,-175308800,2124640126,8192000,0c2122973184,481092351,3244705,0,-354418688,1444141722c851968,0,-174194688,2124640126,8257536,0c-1405091840,59410276,3212156,0,-593494016,1444141722c1048576,0,-173277184,2124640126,8323072,0c-1439825920,-1361242324,3269176,0,-417333248,1444141722c917504,0,-172163072,2124640126,8388608,0c169672704,-501729375,3222821,0,0,0c1507328,0,-171180032,2124640126,8454144,0c1958281216,941919456,3255424,0,-414187520,1444141722c1441792,0,-169607168,2124640126,8519680,0c810156032,-523884777,135340274,0,2064646144,1444141723c0,0,0,0,-892338176,1444141722c-631242752,1444141722,-694157312,1444141722,0,0c0,0,0,0,0,0c-662700032,1444141722,-794820608,1444141722,-2091909120,1444141723c0,0,0,0,0,0c0,0,-348127232,1444141722,-675282944,1444141722c-713031680,1444141722,0,0,0,0c-898629632,1444141722,-2070937600,1444141722,0,0c-860880896,1444141722,0,0,0,0c-395313152,1444141722,0,0,0,0c-606076928,1444141722,0,0,-772800512,1444141722c-832569344,1444141722,0,0,0,0c-618659840,1444141722,-867172352,1444141722,0,0c-628097024,1444141722,-816840704,1444141722,2098200576,1444141723c-725614592,1444141722,0,0,-634388480,1444141722c0,0,0,0,-851443712,1444141722c-637534208,1444141722,0,0,-373293056,1444141722c0,0,0,0,-263192576,1444141722c0,0,-703594496,1444141722,0,0c-744488960,1444141722,0,0,0,0c-341835776,1444141722,-757071872,1444141722,-650117120,1444141722c0,0,0,0,-763363328,1444141722c0,0,-307232768,1444141722,0,0c-775946240,1444141722,0,0,0,0c-801112064,1444141722,-656408576,1444141722,-612368384,1444141722c-668991488,1444141722,0,0,0,0c-908066816,1444141722,-842006528,1444141722,0,0c-436207616,1444141722,0,0,0,0c-895483904,1444141722,0,0,-278921216,1444141722c0,0,-599785472,1444141722,0,0c0,0,-845152256,1444141722,0,0c-2105540608,1444141723,-672137216,1444141722,0,0c-442499072,1444141722,0,0,-659554304,1444141722c0,0,0,0,0,0c0,0,-741343232,1444141722,0,0c0,0,0,0,-602931200,1444141722c2121269248,1444141723,-2082471936,1444141722,-291504128,1444141722c-621805568,1444141722,-615514112,1444141722,-807403520,1444141722c-2048917504,1444141723,0,0,0,0c-423624704,1444141722,0,0,-719323136,1444141722c-722468864,1444141722,-379584512,1444141722,0,0c0,0,-448790528,1444141722,-401604608,1444141722c-904921088,1444141722,0,0,0,0c1524629504,1444141722,-753926144,1444141722,0,0c-879755264,1444141722,0,0,-911212544,1444141722c-2129657856,1444141722,-697303040,1444141722,-643825664,1444141722c0,0,0,0,0,0c-706740224,1444141722,-297795584,1444141722,0,0c-769654784,1444141722,0,0,456130560,2124640357c-300941312,1444141722,-709885952,1444141722,-2060451840,1444141722c-731906048,1444141722,-760217600,1444141722,0,0c-864026624,1444141722,-678428672,1444141722,-433061888,1444141722c-665845760,1444141722,-1463812096,1444141722,0,0c-2058354688,1444141723,-335544320,1444141722,-351272960,1444141722c0,0,-310378496,1444141722,0,0c-2052063232,1444141723,-747634688,1444141722,-398458880,1444141722c0,0,2061500416,1444141723,-2105540608,1444141722c-797966336,1444141722,-684720128,1444141722,0,0c0,0,0,0,-791674880,1444141722c0,0,-766509056,1444141722,0,0c0,0,-738197504,1444141722,-901775360,1444141722c-889192448,1444141722,-819986432,1444141722,0,0c-835715072,1444141722,0,0,0,0c0,0,0,0,0,0c-389021696,1444141722,-451936256,1444141722,0,0c-848297984,1444141722,0,0,-804257792,1444141722c0,0,-357564416,1444141722,-640679936,1444141722c0,0,0,0,0,0c0,0,0,0,-266338304,1444141722c0,0,-681574400,1444141722,0,0c0,0,0,0,0,0c-813694976,1444141722,-782237696,1444141722,-609222656,1444141722c0,0,0,0,0,0c0,0,-785383424,1444141722,0,0c0,0,0,0,-2055208960,1444141723c0,0,-2108686336,1444141722,0,0c0,0,-788529152,1444141722,0,0c-653262848,1444141722,0,0,-382730240,1444141722c0,0,-829423616,1444141722,-376438784,1444141722c0,0,0,0,0,0c-590348288,1444141722,0,0,-886046720,1444141722c-854589440,1444141722,-646971392,1444141722,0,0c0,0,-420478976,1444141722,-439353344,1444141722c-870318080,1444141722,0,0,0,0c-1460666368,1444141722,-596639744,1444141722,-404750336,1444141722c0,0,3211264,0,-590348288,1444141722c1376256,0,-168099840,2124640126,8585216,1444085760c-1660616704,-851884994,3262838,0,-451936256,1444141722c1376256,0,-166658048,2124640126,8650752,0c-760086528,1394940453,3234815,0,1524629504,1444141722c1376256,0,-165216256,2124640126,8716288,0c407633920,1276730738,3230323,0,-448790528,1444141722c1048576,0,-163774464,2124640126,8781824,0c-429326336,-2047154778,3226490,0,-442499072,1444141722c917504,0,-162660352,2124640126,8847360,0c-1452539904,1374735048,3225642,0,-439353344,1444141722c1310720,0,-113704960,2124640126,9109504,0c-1832714240,1943851021,3233049,0,-436207616,1444141722c720896,0,-112328704,2124640126,9175040,0c-1023934464,-1463171330,3276003,0,-860880896,1444141722c1245184,0,-111542272,2124640126,9240576,0c1183973376,-698985209,3260477,0,-2091909120,1444141723c917504,0,-110231552,2124640126,9306112,0c-1561722880,1348572650,3227542,0,-433061888,1444141722c983040,0,-109248512,2124640126,9371648,0c-1322188800,1672443292,3251103,0,-423624704,1444141722c786432,0,-108199936,2124640126,9502720,0c1567227904,1701153297,3271251,0,-794820608,1444141722c655360,0,-107347968,2124640126,9568256,0c1261240320,353801654,3227448,0,-864026624,1444141722c655360,0,-106627072,2124640126,9633792,0c-1420623872,-691075690,3231244,0,-631242752,1444141722c1048576,0,-105906176,2124640126,9764864,0c-1304035328,-878451964,3249287,0,-706740224,1444141722c917504,0,-104792064,2124640126,9830400,0c-1083179008,395626989,3264273,0,-420478976,1444141722c917504,0,-103809024,2124640126,9895936,0c945225728,525110722,3235933,0,-344981504,1444141722c720896,0,-102825984,2124640126,9961472,0c2054619136,1413601906,3229805,0,-313524224,1444141722c851968,0,-102039552,2124640126,10027008,0c-792264704,-50622947,3237372,0,-398458880,1444141722c851968,0,-101122048,2124640126,10092544,0c1685258240,1238307803,3214192,0,-851443712,1444141722c983040,0,-100204544,2124640126,10158080,0c-1929641984,680138122,3275536,0,-395313152,1444141722c589824,0,-99155968,2124640126,10289152,0c57081856,844744869,3229641,0,-722468864,1444141722c589824,0,-98500608,2124640126,10354688,0c841482240,770305785,3265453,0,-389021696,1444141722l589824,0l-97845248,2124640126l10420224,0l-605683712,-2051057018l3252650,0l-382730240,1444141722l720896,0l-97189888,2124640126l10485760,0l1292435456,360431153l3212636,0l-379584512,1444141722l720896,0l-96403456,2124640126l10551296,0l-377159680,-1497606033l3215482,0l-376438784,1444141722l1114112,0l-95617024,2124640126l10616832,0l60489728,-1066298080l3235666,0l-753926144,1444141722l1114112,0l-94437376,2124640126l10682368,0l-206831616,-1107450259l3220903,0l-813694976,1444141722l917504,0l-93257728,2124640126l10747904,0l1778909184,-1161023788l3264059,0l-895483904,1444141722l917504,0l-92274688,2124640126l10813440,0l1170472960,1758439573l3262713,0l-728760320,1444141722l1179648,0l-91291648,2124640126l10878976,0l34078720,-1666179749l3231096,0l-373293056,1444141722l1638400,0l-90046464,2124640126l10944512,0l361234432,1373286725l3261654,0l-653262848,1444141722l851968,0l-88342528,2124640126l11010048,0l1496776704,-1469907407l3231727,0l-357564416,1444141722l786432,0l-87425024,2124640126l11075584,0l-1633943552,-813512769l3218821,0l-351272960,1444141722l655360,0l-86573056,2124640126l11141120,0l-2137587712,-925596258l3224372,0l-404750336,1444141722l786432,0l-85852160,2124640126l11206656,0l-1950810112,-100222544l3219307,0l-348127232,1444141722l720896,0l-85000192,2124640126l11272192,0l-1924726784,-380086599l3236470,0l-788529152,1444141722l851968,0l-84213760,2124640126l11337728,0l1091043328,-387104630l3228895,0l-341835776,1444141722l589824,0l-83296256,2124640126l11403264,0l807010304,-719695702l3225425,0l-445644800,1444141722l1638400,0l-161677312,2124640126l11534336,0l-316080128,-461652149l3245925,0l-823132160,1444141722l1638400,0l-159973376,2124640126l11599872,0l706871296,961273327l3246230,0l-1460666368,1444141722l1048576,0l-158269440,2124640126l11927552,0l566034432,594924059l3272397,0l-370147328,1444141722l196608,0l225247232,2124640134l11993088,0l1140981760,1321807951l3254161,0l-392167424,1444141722l262144,0l226689024,2124640134l12058624,0l-1409613824,-1528549722l3217517,0l-385875968,1444141722l720896,0l-157155328,2124640126l12124160,0l-1519714304,-1585387644l3265575,0l-401604608,1444141722l589824,0l-156368896,2124640126l12189696,0l336920576,-1387574039l3234759,0l-335544320,1444141722l327680,0l258473984,2124640134l12255232,0l-294649856,-1053073852l3258649,0l-310378496,1444141722l655360,0l-155713536,2124640126l12320768,0l-256704512,1177242575l3275361,0l-898629632,1444141722l1114112,0l-154992640,2124640126l12386304,0l-1232601088,943733372l3228021,0l-307232768,1444141722l1048576,0l-153812992,2124640126l12451840,0l-210829312,124993752l3248030,0l-300941312,1444141722l1048576,0l-152698880,2124640126l12517376,0l1787953152,70811150l3225016,0l-319815680,1444141722l1507328,0l-151584768,2124640126l12582912,0l707198976,1178738490l3218275,0l-297795584,1444141722l1507328,0l-150011904,2124640126l12648448,0l2027028480,1453884521l3276484,0l-338690048,1444141722l1572864,0l-148439040,2124640126l12713984,0l1451163648,993539985l3241896,0l-2058354688,1444141723l983040,0l-146800640,2124640126l12779520,0l-416612352,-1970117051l3260751,0l-329252864,1444141722l1376256,0l-145752064,2124640126l12845056,0l1532624896,-565556578l3211885,0l-291504128,1444141722l1179648,0l-144310272,2124640126l12910592,0l911343616,-370025122l3251140,0l-665845760,1444141722l1310720,0l-143065088,2124640126l12976128,0l1145307136,-1119145774l3259550,0l-904921088,1444141722l1114112,0l-141688832,2124640126l13041664,0l-853409792,202311183l3268134,0l-332398592,1444141722l1114112,0l-140509184,2124640126l13107200,0l-645726208,-1087324000l3246540,0l-278921216,1444141722l720896,0l-82640896,2124640126l13172736,0l-798425088,1196424849l3256240,0l-266338304,1444141722l458752,0l-81854464,2124640126l13238272,0l-406847488,-15750108l3232386,0l65536,524288l5242880,7536751l7602281,7274601l110,6619136l6619136,0l2178110,0l-1510998016,1444141468l0,0l7143424,0l2162688,0l2047868928,1444141607l0,0l7143424,0l2162688,0l0,0l917176320,-1075642368l0,0l2162688,0l65536,1444282368l0,0l980353024,1702126948l7435363,0l-687865856,1444330406l0,0l0,0l0,0l0,0l0,0l0,0l805306368,1869226018l28265,0l-2130706432,1444141723l2056257536,1444141607l131072,2118004481l0,0l68222976,0l-280035328,1444330401l1068433408,-449161866l29108,65536l0,0l0,65536l0,0l536870912,73605120l0,707788800l917504,0l317980672,0l1611268096,67305472l67371008,0l917504,0l317980672,0l1074331648,-327680l67567615,0l1610612736,67436544l67567616,0l536870912,67633152l707788800,0l0,65536l0,0l0,65536l0,0l0,65536l0,0l0,65536l0,0l0,65536l0,0l0,65536l0,0l0,65536l0,0l0,65536l0,0l536870912,77930496l939655168,0l536936448,68288512l65536,131072l0,65536l0,0l0,65536l0,0l0,65536l0,0l0,65536l0,0l0,65536l0,0l0,290455552l0,0l0,65536l0,0l0,65536l0,0l0,65536l0,0l0,65536l0,0l0,65536l0,0l0,65536l0,0l0,65536l0,0l0,65536l0,0l0,65536l0,0l0,65536l0,0l0,65536l0,0l0,65536l0,0l0,163971072l0,0l0,65536l0,0l0,65536l0,0l0,65536l0,0l0,65536l0,0l0,65536l0,0l0,288817152l0,0l917504,0l131072,0l1074331648,786432l70057984,0l0,65536l0,0l0,65536l0,0l0,4194304l0,0l0,-939655168l65535,0l0,-1027801088l65535,0l0,65536l0,0l0,65536l0,0l0,65536l0,0l0,65536l0,0l0,1310720l0,0l0,1015480320l0,0l0,65536l0,0l0,65536l0,0l0,65536l0,0l0,65536l0,0l0,65536l0,0l536870912,68165632l0,70778880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2162688,0l65536,262144l1431175168,2113948748l0,0l2162688,0l65536,262144l1431175168,2113948748l0,0l3211264,0l65536,262144l1431175168,2113948748l0,0l0,0l3145728,0l3211264,0l-566231040,2124639640l1524629504,1444141725l1301282816,1444141725l1302331392,1444141725l1302331392,1444141725l3211264,0l65536,655360l4259840,6488174l7274600,5505138l7340153,101l6357058,103l17891328,0l4128768,1444330406l1068433408,-449161866l29108,65536l0,0l0,65536l0,0l0,65536l0,0l0,162332672l0,0l0,263061504l0,0l0,65536l0,0l0,0l0,0l0,-5046272l65535,0l0,5898240l0,0l0,65536l0,0l0,65536l0,0l0,65536l0,0l3932160,3997696l4063232,4521984l4587520,4653056l4718592,4784128l4849664,4915200l4980736,5046272l1933180928,1047679088l17916220,0l116391936,1444141423l171442176,2124640376l327680,196608l131072,0l0,65536l0,0l0,0l0,65536l0,0l15728640,0l4980736,1031041906l171470882,2124640376l171442176,2124640376l171442176,2124640376l171442176,2124640376l67698688,1818838628l15980,0l0,0l908591104,909337906l171454242,2124640376l171442176,2124640376l171442176,2124640376l171442176,2124640376l67043328,1043295340l12092,0l0,0l1999110144,1933210480l1700821364,-50114l-1,1684602879l0,1010696192l14945,0l131072,0l1010696192,1717910113l2188646,0l1181220864,2124640319l2084569088,1444141723l-2139095040,1444141722l2162688,0l65536,65536l2097152,0l0,0l2162688,0l-2121269248,1444141722l0,0l0,0l2162688,0l994050048,1444141639l0,0l2097152,0l3211264,0l0,0l0,0l65536,0l0,0l0,0l3211264,0l-250609664,2124640294l-759169024,1444141394l0,65536l0,0l171442176,2124640376l2162688,0l-419430400,48032l2228224,0l0,0l2162688,0l1121976320,1444141401l0,0l2097152,0l3211264,0l-247988224,2124640294l-710934528,1444141472l0,65536l0,0l1936719872,2037674810l3237228,0l-255852544,2124640294l1341128704,1444141472l0,65536l-75497472,1444141722l979435520,1701209701l3241059,0l-229638144,2124640294l-825229312,1444141472l0,65536l0,0l1936719872,2037674810l3237228,0l-255852544,2124640294l-1808793600,1444141323l0,65536l0,0l1400242176,796020848l3226686,0l-250609664,2124640294l1841299456,1444141472l0,65536l0,0l943194112,573585456l3227183,0l-250609664,2124640294l-1750073344,1444141472l0,65536l0,0l1010696192,1919957601l3241075,0l-247988224,2124640294l-1772093440,1444141472l0,65536l0,0l979435520,1768714099l3229284,0l-247988224,2124640294l-2141192192,1444141472l0,65536l0,0l1819017216,979450942l3239532,0l0,0l65536,0l2949120,0l16711680,0l0,2113929216l9502720,0l-1162346496,2124640325l65536,2124611584l0,0l0,0l-1145044992,2124640325l-1141374976,2124640325l-1128267776,2124640325l0,0l0,0l0,0l0,0l171442176,2124640376l171442176,2124640376l171442176,2124640376l0,0l1638924288,1444141091l1349517312,1010708338l31551607,0l2141716480,2124640314l131072,0l-2112880640,1444141722l0,0l-2119172096,2124640314l994050048,1444141639l-2115502080,2124640314l-2111832064,2124640314l-2106589184,2124640314l-2102394880,2124640314l-2096103424,2124640314l-2090336256,2124640314l-2085617664,2124640314l-2082471936,2124640314l-2078801920,2124640314l-2075656192,2124640314l-2071986176,2124640314l-2067791872,2124640314l-2062548992,2124640314l1412431872,1444141725l-2057830400,2124640314l1388314624,1444141725l1388838912,1444141725l1388838912,1444141725l6553600,6553600l0,0l171442176,2124640376l171442176,2124640376l-2073034752,1444141723l0,0l0,0l1637875712,1444141624l0,0l0,0l0,0l1197473792,2124640358l-827326464,1444141472l0,0l-2055208960,2124640314l-2026373120,2124640314l-2020081664,2124640314l-2014314496,2124640314l-2009595904,2124640314l-2004877312,2124640314l-2000683008,2124640314l-1997012992,2124640314l-1591738368,2124640356l1395654656,1444141725l0,0l65536,0l-1993867264,2124640314l-1985478656,2124640314l-1981808640,2124640314l-1978138624,2124640314l-1974992896,2124640314l-1970798592,2124640314l-1967652864,2124640314l0,0l1936850944,1868908404l2170989,0l-56623104,1444141722l0,0l0,0l2162688,0l469762048,27711l65536,2124611584l0,0l4259840,0l-323485696,2124638726l131072,0l1431306240,1444141725l-94371840,1444141722l-93847552,1444141722l-93847552,1444141722l790757376,1917845566l2178110,0l1113587712,1444141725l0,0l0,10485760l4259840,0l1653604352,2124640296l131072,65536l1661468672,2124640296l864026624,2124638730l864026624,2124638730l-1382219776,7929856l4194304,0l2162688,0l2949120,2124611584l482344960,2124639295l0,0l18939904,0l-1448083456,352573l1068433408,-449161866l29108,0l0,0l1047330816,1866096956l2015389286,892543549l875705656,2032149040l875766333,808597817l1010708258,2019900001l2019762292,959586877l573584945,1031365408l808726818,790769716l1630485566,1919318074l1631338093,1936879674l1868908404,1919950957l574452851,577071472l979450942,1934390881l1010708340,1882874159l1198814066,1047359333l1933205820,1684630639l1819044166,979450942l1650946675,544369731l1030513014,842414370l573977445,792477231l1869822561,1180985708l1047293033,1815765308l1031217262,1042427938l1849319740,1818838639l1010708332,1815765295l792477294,980643959l1917874291,1886862398l1953708659,1046834297l1815765308,1717916270l26912,573579837l1631338031,1818846778l35738220,0l-1448083456,352573l1068433408,-449161866l4551092,5439570l5505097,2097241l4587599,5636128l5505093,5374021l5111881,5374017l2097241,4522061l4784196,4784195l4522062,32l2000319344,1010724979l980643959,1047556983l1936750396,1984848698l1917874259,2000436783l1933210480,1047679088l2017091900,1047360102l1866096956,2015389286l892543549,808597816l2032149040,875766333l808728113,1010708258l2019900001,2019762292l892478013,808464944l2036539426,825500221l808859959,1010708258l2017091887,1047360102l1882874172,1198814066l544042853,1953722992l1768956477,1010704997l1986083425,796160844l1630485566,1936879674l1868908404,1631338093l1819243322,1766220905l1010723948,1920154209l1816355431,1635131506l958545260,862270006l1043276342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13363,573584951l574454048,808857907l2175032,0l1592786944,2124640298l-44040192,1444141722l1415577600,1444141725l2162688,0l0,0l-1638006784,1020592135l15,782445l6356992,0l65536,2228224l5963776,6488157l7143535,7536686l7209077,7536686l6357108,3014770l6619234,7209057l3014771,7471184l7340143,7471205l7929972,7602259l7602273,101l979435520,1766223726l20016236,0l-1448083456,352573l1068433408,-449161866l1769238964,1631219311l1819243362,996504693l1952867692,842019386l1869888307,825768560l1769421625,979924068l1748710455,1751607653l959593076,1936538417l1920413039,1932357729l1701607796,1970369338l996504161,1702112630l1630368888,1869112174l1869888114,1936538480l1869622639,1769236851l1747807855,2053730927l1635020399,1701981548l1769234796,1832543606l1768387169,2019491950l808464432,808612959l482345010,2124639295l482344960,2124639295l979435520,1836213880l979450942,543581807l857881976,808727348l539111476,857881977l875573553,1043276336l1698324796,1663071352l941768056,808465462l2036539426,892543549l573584438,792477231l1719155297,1010724210l1919957601,1699181683l1881173359,1031041906l1701408802,1631338018l1282826554,1043297395l979447612,1953722992l45180231,0l-1448083456,352573l1068433408,-449161866l1919709620,1818326560l909713981,909337906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842085173,539111476l841104761,842609977l1043276336,1698324796l1663071352,941768056l573585458,1031365408l808466722,1043276336l979447612,1836213880l979450942,1953722992l1836016967,1936879648l1881292148,1042441577l1631215932,1953713270l792477231,1919957601l1699181683,1010724207l1869822561,1180985708l1047293033,1933205820l1130522482,1981837932l574450785,1697789497l79077125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678946,808858931l1031348258,892745250l13366,1631338031c54551866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030072692,1043296768c69218108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697789440,790771251,156318782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811955301,543581522,1031300201,790769698,2178110,0c65536,262144,1431175168,2113948748,1868955648,1699902574c2170982,0,65536,262144,1431175168,2113948748c1010696192,980643959,3239778,0,65536,262144c1431175168,2113948748,1010696192,980643959,20067,796020848c3161150,0,69271552,0,105906176,1444141534c65536,0,262144,0,-1386348544,555963190c-1184866756,2124635334,-505413632,212463533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2648448,0,78643200,2124640319c869269504,1444141724,805306368,929837100,960051505,808204601c1711305728,1936683008,1869182057,1650539118,1970040691,1815831924c980706917,892416301,1869888311,808532592,2000367923,1752458345c855650618,1748711219,26981,0,0,0c2037645312,1849320812,996503151,1702112630,1630368888,1869112174c1768766066,1701602404,1869835579,1936683053,1869182057,1869098350c1870293362,1818326126,1811968557,1986622561,14949,1852375040c960503808,790769696,24198206,0,-1278148608,1444330245c1068433408,-449161866,1684631988,1752375869,1600483425,1226842672c1394752836,1701863784,539112992,1752457584,812393021,929837100c960051505,808204601,1953701922,1701539698,1948400996,980361250c1869376609,1668180343,1030515813,539125282,1819898995,1881292133c1953067887,980316009,1869832801,1702131052,1717922875,825047668c993473841,980447092,825438257,1684633403,825911412,926102321c1768253499,980707431,1936538416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864376948,1713519982,1702063201,1010708258,1953708662,1701539698c1819239200,574452335,808542499,573649764,1768257312,1031039079c909259042,539111472,1852403562,1819898995,1830960485,1919251561c1852121122,1885430628,1818632765,790787169,2179134,0c-699400192,1444141371,0,0,7143424,0c2162688,0,-327680000,2124638726,131072,0c-2133852160,1444141722,2162688,0,512753664,1444141723c0,0,0,0,2162688,0c1121976320,1444141401,0,0,7143424,0c2162688,0,-62914560,2124640334,2041577472,1444141607c-139460608,1444141722,2162688,0,624951296,1444141723c0,0,7199999,0,35717120,0c-1462697984,1444330406,1068433408,-449161866,959869364,808202802c959985772,808594480,946616112,741357880,859321396,959985772c959851568,913059894,741487161,926300472,892613740,959982648c845952822,741814320,926300472,908865644,1815098937,875834416c812397368,808464940,808610871,808204080,892613740,1815096376c1815096368,825307699,741619250,942500912,909654067,808466480c875835692,825504052,1815228983,892809529,808203312,825306476c926103095,741356081,875704626,825242678,829175346,925905203c1815096370,876097837,876099641,741488438,842346546,842544435c845951033,892548913,808202807,892679788,841758259,875639350c875654196,925970739,943075637,892940588,845951539,809055025c875574585,825371696,875967538,942879024,825373548,875967025c762064940,875967798,926234672,875637814,875639860,842151729c959985004,741618232,959933488,876163640,741749040,875704626c825242678,913061683,909325621,762064940,943206450,959984184c757872690,875705145,858927929,842165302,842216752,1815096369c825700653,825373748,741357111,875836465,909194289,812398387c929837100,875770929,808203314,825373548,875967025,845951020c875769905,892613428,875637814,875639860,858928945,909653868c741487412,825060400,942946353,943206457,842084908,808728116c1815491121,1815096368,959983917,875770929,741751092,876097837c808596023,1815491381,959459890,741945907,48,0c0,0,9502720,0,-96468992,1444141722c-95944704,1444141722,-95944704,1444141722,-12582912,1444141722c-12058624,1444141722,-12058624,1444141722,1046478848,1444141724c17825792,0,2028994560,1444141722,2029780992,1444141722c2029780992,1444141722,-10485760,1444141722,-9699328,1444141722c-9699328,1444141722,0,0,0,0c393216,0,12648448,0,-1242431488,1444330406c0,0,812384256,929837100,960051505,808204601c1711305728,1936683008,1869182057,1650539118,1970040691,1815831924c973104741,892416301,1063735,808532592,12599,0c0,1748711219,-250582683,1444141722,-1048576000,1444141314c614989824,1444141723,605028352,1444141723,-2120220672,1444141723c-2125463552,1444141723,519045120,1444141723,0,0c0,0,0,0,614989824,1444141723c0,0,24182784,0,-1263403008,1444330406c1068433408,-449161866,1684631988,1752375869,1600483425,1226842672c1394752836,1701863784,539113248,1752457584,812393021,929837100c960051505,808204601,1953701922,1701539698,1948400996,980361250c1869376609,1668180343,1030515813,539125282,1819898995,1881292133c1953067887,980316009,1869832801,1702131052,1717922875,825047668c993473841,980447092,825700401,1684633403,825911412,926102321c1768253499,980707431,1936538416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864376948,1713519982,1702063201,1010708258,1953708662,1701539698c1819239200,574452335,808542499,573649764,1768257312,1031039079c909259042,539111472,1852403562,1819898995,1830960485,1919251561c1852121122,1885430628,1818632765,790787169,31522878,0c2141716480,2124640314,131072,2124611584,-2100297728,1444141722c0,0,-2119172096,2124640314,512753664,1444141723c-2115502080,2124640314,-2111832064,2124640314,-2106589184,2124640314c-2102394880,2124640314,-2096103424,2124640314,-2090336256,2124640314c-2085617664,2124640314,-2082471936,2124640314,-2078801920,2124640314c-2075656192,2124640314,-2071986176,2124640314,-2067791872,2124640314c-2062548992,2124640314,2056257536,1444141723,-2057830400,2124640314c510656512,1444141723,511180800,1444141723,511180800,1444141723c6553600,6553600,0,0,171442176,2124640376c171442176,2124640376,568328192,1444141723,0,0c0,0,1637875712,1444141624,0,0c0,0,0,0,1197473792,2124640358c-1779433472,1444141472,0,0,-2055208960,2124640314c-2026373120,2124640314,-2020081664,2124640314,-2014314496,2124640314c-2009595904,2124640314,-2004877312,2124640314,-2000683008,2124640314c-1997012992,2124640314,-1591738368,2124640356,2101346304,1444141723c0,0,0,65536,-1993867264,2124640314c-1985478656,2124640314,-1981808640,2124640314,-1978138624,2124640314c-1974992896,2124640314,-1970798592,2124640314,-1967652864,2124640314c0,0,1970470912,540024941,3223872,0c-1454374912,1444141723,484442112,2124639295,521666560,2124640298c0,-2147483648,3162198,0,2097152,0c1968701440,2124635694,0,8060928,2097152,0c2162688,0,1046478848,1444141724,0,0c807403520,1010708258,2177654,0,649068544,1444141723c0,0,262144,1852899328,3220029,0c-566231040,2124639640,869269504,1444141724,643825664,1444141723c644349952,1444141723,644349952,1444141723,3211264,0c-65536,65535,171442176,2124640376,-65536,-1c-1,-1,65535,65536,3219558,0c-253231104,2124640294,1428160512,1444141472,0,65536c0,0,171442176,2124640376,2162688,0c592445440,1444141401,-111149056,1444141452,1684078592,1953391977c9529459,0,1315962880,1444141639,1324351488,1444141639c1324351488,1444141725,1330642944,1444141725,1333788672,1444141725c1327497216,1444141725,1336934400,1444141725,1340080128,1444141725c1343225856,1444141725,6684672,6488169,3080293,3014705c3080242,6619245,6357108,7340079,6750315,6815779c7536737,6357072,7602290,65536,943259648,1868767266c7434863,0,-1143996416,1444141723,-1126170624,1444141723c521666560,2124640298,0,0,3162192,0c4259840,0,-402653184,1444141723,485490688,2124639295c505937920,2124640298,11141120,0,-467615724,2126827140c-1174405120,1444141723,73400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886847038,1937193587,2000436848,2000319344c99709043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047527486c1936750396,1886615354,8920991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043295340c37826364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866096896,2015389286c2171453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1919957504c69301363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573584384,574454048,842412337c30486584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630470206,1936879674,36783988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953394432,543581522,30499945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917874291,979450942c31549048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1701408768,1631338018c3679058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946173029l543581522,1031300201l42020898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909713981l909337906,1010708258l119628079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912618597,1699181683l129068399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1818326528,909713981c89220402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980643959,81883251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031012414,1701408802,1631338018,7558789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631337984,1282826554,1043297395,979447612,2191984,0c65536,262144,1431175168,2113948748,1735524352,1919697762c2192928,0,65536,262144,1431175168,2113948748c1819017216,979450942,2190956,0,65536,262144c1431175168,2113948748,1010696192,1936750383,2192186,0c65536,262144,1431175168,2113948748,1684602880,807550328c2174754,0,65536,262144,1431175168,2113948748c1717895168,1952671078,2188626,0,65536,262144c1431175168,2113948748,1031274496,1852402978,2191983,0c65536,262144,1431175168,2113948748,1917845504,792477231c2191479,0,65536,262144,1431175168,2113948748c1768423424,1952531555,2178657,0,65536,262144c1431175168,2113948748,792461312,1919171191,2193249,0c65536,262144,1431175168,2113948748,2097152,0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6356992,0,-1447624704,352573,1068433408,-449161866c29108,0,27038,4407,10160,-16413c4966,-16413,21856,4407,4889,4407c4889,12141,0,12141,0,0c8454144,0,703004672,1444330406,1068433408,-449161866c29108,0,8890,2007,8890,4483c8890,6960,6922,8967,4458,8967c2007,8967,0,6960,0,4483c0,2007,2007,0,4458,0c0,0,3211264,0,0,0c0,0,65536,0,0,0c0,0,2162688,0,875560960,2124638730c1589641216,1444141375,318767104,1444141468,3211264,0c-816840704,1444141722,262144,0,910360576,2124640133c1048576,0,357367808,1991583595,3234255,0c-901775360,1444141722,1376256,0,-228524032,2124640126c1114112,0,1091829760,298930380,2198512,0c65536,262144,1431175168,19532,2097152,0c2162688,0,1666187264,1444141465,0,0c7077888,101,6356992,0,-804847616,1444330406c1068433408,-449161866,29108,0,27038,4407c10160,-16413,4966,-16413,21856,4407c4889,4407,4889,12141,0,12141c0,0,6356992,0,131072,65536c1310720,0,62914560,1444141723,2078277632,1444141723c0,0,0,0,-1308557312,553047c524288,2124611584,2078277632,1444141723,0,1444141723c-1940914176,1444141306,8454144,0,-92274688,1444141722c-864026624,2124640307,0,0,0,0c0,0,1310720,0,0,0c0,0,2085093376,1444141723,0,-65536c98303,7536640,104,0,0,0c0,0,0,0,3211264,0c-2048917504,1444141723,851968,0,-261292032,2124640126c458752,0,420347904,579381727,2163167,0c29622272,1444282368,0,0,909312000,0c3211264,0,-282066944,1444141722,589824,0c197984256,2124640134,524288,0,-570097664,-368034849c2206674,0,131072000,2124640319,139460608,2124640319c-1268776960,1444141639,3211264,0,-725614592,1444141722c655360,0,-262012928,2124640126,393216,0c1947402240,474660371,2219086,0,-268173312,1444330406c0,0,7077888,101,6356992,0c65536,2228224,5570560,4784206,4522070,5439570c5505097,2097241,4587599,5636128,5505093,5374021c5111881,5374017,2097241,4522061,4784196,4784195c4522062,32,0,0,6356992,0c-590872576,2124640308,65536,0,0,0c0,0,-584056832,2124640308,-580386816,2124640308c675282944,1444141725,1043333120,1444141725,1077936128,1444141725c864026624,2124638730,2108686336,1444141723,3211264,0c-735051776,1444141722,458752,0,199753728,2124640134c196608,7602176,-591789975,113683504,2202219,0c1773142016,1444141451,-1426063360,1444141723,0,1702100992c7435363,0,-1946157056,1444330411,0,0c0,0,0,0,0,0c0,0,0,0,0,6881356c110,0,639631360,1444141723,1418723328,1444141725c131072,6619137,114,0,2162688,0c0,1572864,3145728,0,0,0c2162688,0,2140143616,1444141723,2140143616,1444141723c2140143616,1444141723,2162688,0,-1288699904,1444141639c-1452277760,1444141722,-2087714816,1444141722,9502720,0c262144,0,1114112,0,-2145386496,1444141720c2140143616,1444141723,0,0,0,0c65536,1572864,524288,0,2140143616,1444141723c65536,0,0,0,196608,0c-2079326208,1444141723,-2077229056,1444141723,-2075131904,1444141723c0,0,0,0,3211264,0c1827667968,1444141638,-2144862208,1444141720,2140143616,1444141723c683343872,31775,0,0,8454144,0c-1447559168,352573,1068433408,-449161866,29108,0c0,0,0,0,-2128609280,1444141723c-2125463552,1444141723,0,0,0,0c0,0,-2123366400,1444141723,-2120220672,1444141723c0,0,0,0,0,0c3211264,0,65536,458752,4390912,7077999c7143541,3211374,0,0,0,0c2162688,0,1968701440,2124635694,0,8060928c2097152,0,3211264,0,65536,458752c4390912,7077999,7143541,3276910,0,0c0,0,2162688,0,1595408384,2124640298c605028352,1444141723,2139095040,2124640138,3211264,0c65536,458752,4390912,7077999,7143541,3342446c0,0,0,0,2162688,0c1592786944,2124640298,605028352,1444141723,-260046848,1444141722c6356992,0,-101187584,1444330400,1068433408,-449161866c29108,0,27076,4407,10173,-16413c4978,-16413,21869,4407,4915,4407c4915,12141,0,12141,0,0c6356992,0,678952960,1444330406,1068433408,-449161866c29108,0,27076,4407,10173,-16413c4978,-16413,21869,4407,4915,4407c4915,12141,0,12141,0,0c3211264,0,-807403520,1444141722,458752,0c208142336,2124640134,262144,0,920256512,-364580814c5313627,0,1539833856,2124640319,1125122048,1444141725c1524629504,1444141725,0,0,0,0c0,0,0,0,0,0c0,0,5308416,0,-83886080,1444141723c1318060032,1444141639,486014976,2124640298,1703936,16777216c1320206540,1444141639,1319108608,1444141639,-1090519040,1444141723c-1091567616,1444141723,5242880,0,3145728,0c-867172352,1444141722,524288,0,-1901461504,2124640135c327680,1444085760,234225664,490137944,9515204,0c652214272,1444141723,-89128960,1444141722,-81788928,1444141722c-75497472,1444141722,-72351744,1444141722,-78643200,1444141722c-69206016,1444141722,-66060288,1444141722,-62914560,1444141722c-59768832,1444141722,0,0,0,0c0,0,0,0,0,0c0,0,0,0,2162688,0c0,524288,1048576,0,0,0c2162688,0,-765460480,1444141091,-765460480,1444141091c-765460480,1444141091,2162688,0,-2133852160,1444141723c-2128609280,1444141723,-2123366400,1444141723,12648448,0c-1447559168,352573,0,0,0,0c0,0,0,0,0,0c0,0,0,0,1048576,0c0,0,0,0,1448083456,1444141725c-1048576000,1444141314,-34078720,1444141722,-44040192,1444141722c58720256,1444141723,1390411776,1444141725,235929600,1444141380c0,0,0,0,0,0c-34078720,1444141722,0,0,2162688,0c-699400192,1444141371,0,0,0,0c3211264,0,-826277888,1444141722,262144,0c-663814144,2124640136,1310720,1935802368,962423919,-863810494c3254931,0,-668991488,1444141722,393216,0c-258670592,2124640126,1376256,1684602880,-1142331276,320833364c3223322,0,-2060451840,1444141722,196608,0c216268800,2124640134,1441792,0,1004404736,1951170777c3223193,0,2064646144,1444141723,327680,0c-1931870208,2124640135,1507328,0,-2007629824,-764908198c3247272,0,-703594496,1444141722,589824,0c-258211840,2124640126,1572864,0,-1491533824,1240152887c403831988,0,-2109734912,1444141468,1545601024,1444141089c8192000,65536,2063597568,1444141468,1402994688,1444141468c6815744,131073,2054189925,1444141468,1616904192,1444141089c6815744,65537,-2139066783,1444141468,-2131755008,1444141468c1469186048,16,2057327732,1444141468,1592786944,1444141468c6815744,1,-788516559,2124640137,122683392,1444141468c256901120,16,2117102953,1444141468,1561329664,1444141089c6029312,8650752,-792698516,2124640137,-1185939456,1444141449c257490944,16,-2058325403,1444141468,959447040,1444141107c7471104,131073,-2064637379,1444141468,959447040,1444141107c7471104,65537,-2061492190,1444141468,959447040,1444141107c7471104,1,1660972133,1444141637,1545601024,1444141089c264699904,0,2029023290,1444141452,1561329664,1444141089c266076160,0,1632662383,1444141637,1545601024,1444141089c266076160,0,929068860,2124640117,1616904192,1444141089c265945088,0,972057967,2124640117,1561329664,1444141089c263979008,0,956330854,2124640117,1616904192,1444141089c263979008,0,952122996,2124640117,1616904192,1444141089c263979008,0,964718181,2124640117,1616904192,1444141089c263979008,0,960510008,2124640117,1616904192,1444141089c263979008,0,1653620076,1444141637,1545601024,1444141089c264503296,0,935343650,2124640117,1545601024,1444141089c264372224,0,1671458913,1444141637,1616904192,1444141089c265617408,0,947941220,2124640117,1616904192,1444141089c264634368,0,1656763680,1444141637,-2097152,1444141083c264634368,0,985688424,2124640117,1616904192,1444141089c264044544,0,903897453,2124640117,1616904192,1444141089c265093120,0,866148722,2124640117,1616904192,1444141089c265158656,0,989880690,2124640117,1616904192,1444141089c264044544,0,908093539,2124640117,1616904192,1444141089c265093120,0,870343529,2124640117,1616904192,1444141089c265158656,0,998271347,2124640117,959447040,1444141107c264044544,0,916480826,2124640117,959447040,1444141107c265093120,0,878722674,2124640117,959447040,1444141107c265158656,0,981475901,2124640117,1616904192,1444141089c264044544,0,899686434,2124640117,1616904192,1444141089c265093120,0,861960224,2124640117,1616904192,1444141089c265158656,0,994065784,2124640117,959447040,1444141107c264044544,0,912277039,2124640117,959447040,1444141107c265093120,0,874527806,2124640117,959447040,1444141107c265158656,0,1002469180,2124640117,-776994816,1444141091c264110080,0,920680480,2124640117,-776994816,1444141091c265224192,0,882909300,2124640117,-776994816,1444141091c265289728,0,1677737022,1444141637,-1751121920,1444141314c266010624,0,1665168499,1444141637,1616904192,1444141089c264765440,0,975205234,2124640117,-749731840,1444141083c264896512,0,887125792,2124640117,-749731840,1444141083c264962048,0,849371452,2124640117,-749731840,1444141083c265027584,0,939539518,2124640117,1616904192,1444141089c265879552,0,1645231166,1444141637,1561329664,1444141089c265879552,0,1649439859,1444141637,1545601024,1444141089c265879552,0,979394876,2124640117,494927872,1444141468c264437760,0,895510118,2124640117,494927872,1444141468c265486336,0,857756276,2124640117,494927872,1444141468c265551872,0,1674605683,1444141637,1616904192,1444141089c265682944,0,2025879354,1444141452,1616904192,1444141089c264175616,0,924873296,2124640117,1545601024,1444141089c264568832,0,931163962,2124640117,1616904192,1444141089c264372224,0,968899169,2124640117,1616904192,1444141089c263979008,0,943730738,2124640117,1616904192,1444141089c264306688,0,1636835437,1444141637,1561329664,1444141089c264306688,0,1641046319,1444141637,1545601024,1444141089c264306688,0,977287777,2124640117,-776994816,1444141091c264241152,0,891317353,2124640117,-776994816,1444141091c265355264,0,853553459,2124640117,-776994816,1444141091c265420800,0,1668310388,1444141637,1545601024,1444141089c264830976,0,2110812279,1444141468,1545601024,1444141089c6619136,196608,-729800144,2124640137,1561329664,1444141089c69992448,0,-778018500,2124640137,959447040,1444141107c260964352,0,-2092931526,1444141468,-2131755008,1444141468c1469710336,16,1562407031,2124640137,1545601024,1444141089c67698688,0,1560311599,2124640137,122683392,1444141468c66715648,0,1600157262,2124640137,1545601024,1444141089c67305472,0,1566593136,2124640137,112197632,1444141468c258539520,0,1551907121,2124640137,959447040,1444141107c66715648,0,1595940980,2124640137,1561329664,1444141089c67371008,0,1591754287,2124640137,1561329664,1444141089c67436544,0,1814066034,2124640354,1561329664,1444141089c67567616,0,1587572794,2124640137,1561329664,1444141089c67633152,0,1809870444,2124640354,1792016384,1444141467c66977792,0,1583378028,2124640137,1561329664,1444141089c67043328,0,1579185980,2124640137,1561329664,1444141089c67108864,0,1574990416,2124640137,1545601024,1444141089c67502080,0,1570782572,2124640137,1545601024,1444141089c66912256,0,1556095549,2124640137,959447040,1444141107c66715648,0,1604336997,2124640137,1561329664,1444141089c66519040,0,1528849774,2124640137,1561329664,1444141089c67239936,0,1818239542,2124640354,1616904192,1444141089c66519040,0,1606447696,2124640137,1616904192,1444141089c66519040,0,1610643002,2124640137,1616904192,1444141089c66519040,0,1547706936,2124640137,143654912,1444141468c66584576,0,1801483834,2124640354,959447040,1444141107c66584576,0,1805673331,2124640354,1616904192,1444141089c66846720,0,1544561253,2124640137,161480704,1444141468c66650112,0,1541434965,2124640137,959447040,1444141107c66650112,0,1538286697,2124640137,179306496,1444141468c66453504,0,1535145292,2124640137,1616904192,1444141089c66781184,0,1530946362,2124640137,143654912,1444141468c67174400,0,1795177079,2124640354,959447040,1444141107c67174400,0,1790993513,2124640354,1545601024,1444141089c67764224,0,1975525492,2124640354,1545601024,1444141089c71499776,0,1692413756,1444141637,1561329664,1444141089c67960832,0,1695578210,1444141637,1561329664,1444141089c68026368,0,1725971059,1444141637,1545601024,1444141089c68550656,0,1702915657,1444141637,1545601024,1444141089c68157440,0,1706041378,1444141637,1545601024,1444141089c68222976,0,1710255674,1444141637,1561329664,1444141089c68288512,0,1713388606,1444141637,1561329664,1444141089c68354048,0,1717592890,1444141637,1561329664,1444141089c68419584,0,1721791290,1444141637,1561329664,1444141089c68485120,0,1901081911,1444141452,1616904192,1444141089c68616192,0,1699767072,1444141637,1561329664,1444141089c68091904,0,1689268002,1444141637,1561329664,1444141089c67895296,0,-784305552,2124640137,-1185939456,1444141449c257228800,0,1648376417,1444141624,1561329664,1444141089c81264640,0,1665166394,1444141624,1561329664,1444141089c81199104,0,2015390778,1444141452,1616904192,1444141089c81330176,0,1526742078,2124640137,195035136,1444141468c76939264,0,2069909616,1444141468,1616904192,1444141089c6750208,1,2073062497,1444141468,1561329664,1444141089c6750208,8519681,2077244780,1444141468,1616904192,1444141089c6750208,65537,-780114574,2124640137,959447040,1444141107c262602752,0,-2119143831,1444141468,1545601024,1444141089c8060928,0,2012231221,1444141452,1545601024,1444141089c257425408,16,-767537040,2124640137,1616904192,1444141089c74186752,0,-769639817,2124640137,959447040,1444141107c74252288,0,2081437745,1444141468,1561329664,1444141089c5963776,8650753,-735036354,2124640137,233832448,1444141468c66322432,0,-737123996,2124640137,1561329664,1444141089c65732608,0,-732945859,2124640137,212860928,1444141468c65601536,0,1992320314,1444141452,959447040,1444141107c65601536,0,1997546045,2124640354,283115520,1444141468c65863680,1,-740264132,2124640137,1545601024,1444141089c66125824,0,2006989431,1444141637,959447040,1444141107c65863680,0,-744463255,2124640137,1561329664,1444141089c65994752,0,-747626380,2124640137,249561088,1444141468c66256896,0,-765441714,2124640137,283115520,1444141468c65798144,1,-750762675,2124640137,1545601024,1444141089c66060288,0,2010148922,1444141637,959447040,1444141107c65798144,0,-754944145,2124640137,1561329664,1444141089c65929216,0,-758105481,2124640137,265289728,1444141468c65536000,0,-761239197,2124640137,1616904192,1444141089c66191360,0,-763347598,2124640137,1561329664,1444141089c65667072,0,-803200990,2124640137,122683392,1444141468c257622016,16,-798984401,2124640137,959447040,1444141107c257556480,16,-790597040,2124640137,-1978662912,1444141084c257359872,16,-771725973,2124640137,1545601024,1444141089c73990144,0,1995455095,2124640354,959447040,1444141107c74317824,0,1008759649,2124640117,1545601024,1444141089c263258112,0,1012954912,2124640117,350224384,1444141468c262995968,0,1040213609,1444141468,1545601024,1444141089c6488064,0,-2088754573,1444141468,1545601024,1444141089c6750208,196608,847275873,2124640117,1616904192,1444141089c263716864,0,843066734,2124640117,1561329664,1444141089c263585792,0,809515639,2124640117,1561329664,1444141089c263520256,0,1681946722,1444141637,1545601024,1444141089c263127040,0,1471167091,1444141395,1545601024,1444141089c263192576,0,801140297,2124640117,1545601024,1444141089c262930432,0,796925986,2124640117,1545601024,1444141089c262864896,0,805334586,2124640117,1545601024,1444141089c262799360,0,838876222,2124640117,1545601024,1444141089c263061504,0,834691898,2124640117,1616904192,1444141089c263716864,0,830501478,2124640117,1561329664,1444141089c263520256,0,826286653,2124640117,572522496,1444141468c263651328,0,822091810,2124640117,1561329664,1444141089c263520256,0,817904702,2124640117,608174080,1444141468c263782400,0,813719868,2124640117,1561329664,1444141089c263585792,0,1477458529,1444141452,-471859200,1444141108c262733824,0,-2101318559,1444141468,1616904192,1444141089c1469579264,0,-773821332,2124640137,1545601024,1444141089c74121216,0,-2085601745,1444141468,1616904192,1444141089c5832704,65536,-2082442438,1444141468,1616904192,1444141089c5832704,1048576,-2078262210,1444141468,1616904192,1444141089c5832704,131072,-2075105691,1444141468,1616904192,1444141089c5832704,983040,2084598894,1444141468,1561329664,1444141089c5963776,8716289,-786402502,2124640137,1561329664,1444141089c75038720,0,1991260787,2124640354,1545601024,1444141089c68681728,0,-819965840,2124640137,1561329664,1444141089l69271552,0l-805291423,2124640137l1561329664,1444141089l68747264,0l-815778255,2124640137l1561329664,1444141089l69140480,0l-817863904,2124640137l1561329664,1444141089l69206016,0l1988115041,2124640354l1616904192,1444141089l68943872,0l-809475782,2124640137l1561329664,1444141089l68812800,0l-813666445,2124640137l1561329664,1444141089l68878336,0l-775937475,2124640137l1545601024,1444141089l74055680,0l2019572798,1444141452l1561329664,1444141089l81395712,0l-2097139908,1444141468l-2131755008,1444141468l1469644800,16l2087745908,1444141468l1574961152,1444141468l6619136,1l2102409825,1444141468l1545601024,1444141089l6619136,65537l2106615142,1444141468l1545601024,1444141089l6619136,131072l1983931730,2124640354l1616904192,1444141089l71303168,0l-824149644,2124640137l1616904192,1444141089l71172096,0l-828345481,2124640137l1616904192,1444141089l71237632,0l-832557198,2124640137l389021696,1444141468l70975488,0l-836737425,2124640137l399507456,1444141468l70909952,0l-840949200,2124640137l1545601024,1444141089l71041024,0l1979727225,2124640354l1545601024,1444141089l71106560,0l-845122960,2124640137l1545601024,1444141089l70123520,0l-849326986,2124640137l1545601024,1444141089l70778880,0l-2070910612,1444141468l1545601024,1444141089l1469841408,0l-2067777991,1444141468l1402994688,1444141468l1469841408,65536l-878691743,2124640137l959447040,1444141107l71630848,0l2022718049,1444141452l470810624,1444141468l262537216,0l-853514900,2124640137l1545601024,1444141089l71368704,0l-857708186,2124640137l416284672,1444141468l70189056,0l1442870371,1444141452l1616904192,1444141089l262471680,0l1518346342,2124640137l434110464,1444141468l70844416,0l1514169708,2124640137l1561329664,1444141089l70254592,0l1509965424,2124640137l1561329664,1444141089l70451200,0l-861914050,2124640137l1561329664,1444141089l70582272,0l-866115482,2124640137l1561329664,1444141089l70713344,0l-870302658,2124640137l1561329664,1444141089l70057984,0l-874497735,2124640137l1561329664,1444141089l70647808,0l2131773300,1444141468l2140143616,1444141468l1468792832,0l1505767284,2124640137l1561329664,1444141089l70320128,0l1501587782,2124640137l1561329664,1444141089l70385664,0l1497379685,2124640137l451936256,1444141468l70516736,0l1493180526,2124640137l1545601024,1444141089l71565312,0l2099265134,1444141468l1574961152,1444141468l6619136,0l1522557244,2124640137l371195904,1444141468l76218368,0l1993364076,2124640354l959447040,1444141107l260898816,0l2113955429,1444141468l1561329664,1444141089l6029312,8585216l2022733924,1444141637l318767104,1444141468l258605056,0l-2106558660,1444141468l318767104,1444141468l1469513728,16l2019586167,1444141637l959447040,1444141107l260571136,16l2016441200,1444141637l959447040,1444141107l260505600,16l1730159165,1444141637l-471859200,1444141108l71434240,0l2120246586,1444141468l1616904192,1444141089l6684672,1l2123380786,1444141468l1561329664,1444141089l6684672,8519681l2127588719,1444141468l1616904192,1444141089l6684672,65537l2013278012,1444141637l1545601024,1444141089l76283904,0l-2114961812,1444141468l-2097152,1444141083l8192000,0l1686122274,1444141637l1616904192,1444141089l262668288,0l-782228931,2124640137l1561329664,1444141089l258146304,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875901237,539111472l958545273,875704371l1043276336,1698324796l1663071352,824327544l808726580,2036539426l942940733,573584953l792477231,1719155297l1010724210,1919957601l1699181683,1881173359l1031041906,1701408802l1631338018,1282826554l1043297395,979447612l1953722992,1836016967l979450942,1768714099l1818838628,1631338092l1735553850,1919697762l1818326560,909713981l909337906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37835638,0l171442176,2124640376l0,0l1237319680,2124640319l1621098496,1444141393l0,0l-1634205696,1444141723l2084831232,2124640117l65536,805306368l270370,942940673l1469068857,1444141446l0,0l0,0l0,0l0,0l0,0l0,0l0,0l0,0l1749024768,1444141472l0,0l0,0l0,0l0,0l1439694848,1444141472l-1382023168,1444141472l0,0l0,0l0,0l0,0l0,0l0,0l0,0l0,0l0,0l0,0l0,0l0,0l0,0l0,0l0,0l0,0l0,0l0,0l0,0l0,0l0,0l0,0l0,0l0,0l0,0l0,0l0,0l0,0l0,0l0,0l0,0l0,0l0,0l0,0l0,0l0,0l0,0l-1572864000,1444141723l-1568145408,1444141723l-1564475392,1444141723l-349700096,2124640294l1279262720,1444141725l0,0l25956,1010708258l1929470255,1684630639l26950,0l3211264,0l-253231104,2124640294l2045771776,1444141394l0,0l0,0l1933180928,1701607796l3226686,0l-250609664,2124640294l895483904,1444141472l0,0l0,0l1717895168,1952671078l3237202,0l-247988224,2124640294l-1216348160,1444141472l0,0l0,0l1933180928,1701607796l3226686,0l-250609664,2124640294l1460666368,1444141472l0,0l-1588592640,1444141723l1349517312,1010708338l3240055,0l-255852544,2124640294l-1808793600,1444141323l0,0l0,0l842334208,1043276336l3236156,0l-255852544,2124640294l1341128704,1444141472l0,0l0,0l1919942656,1699181683l3239279,0l-250609664,2124640294l1777336320,1444141472l0,0l0,0l1768685568,1818838628l3227244,0l-247988224,2124640294l1859125248,1444141472l0,0l0,0l979435520,1998614124l3220029,0l-247988224,2124640294l-2141192192,1444141472l0,0l0,0l1701576704,979450942l9530988,0l-1601175552,1444141723l-1598029824,1444141723l-1594884096,1444141723l-1588592640,1444141723l-1585446912,1444141723l-1591738368,1444141723l-1582301184,1444141723l-1579155456,1444141723l-1576009728,1444141723l1999568896,1933210480l1701607796,1886862398l1868708467,1917876580l792477231,980643959l1047556983,1936750396l1886615354,1886862398l1315125875,1349538678l1010708338,980643959l3240051,0l-65536,2113994751l171442176,2124640376l-65536,-1l-1,-1l65535,1694564352l3241080,0l0,0l0,0l0,0l14745600,0l0,2113929216l9502720,0l-1162346496,2124640325l65536,2124611584l0,0l0,0l-1145044992,2124640325l-1141374976,2124640325l-1128267776,2124640325l0,0l0,0l0,0l0,0l171442176,2124640376l171442176,2124640376l171442176,2124640376l0,0l1638924288,1444141091l979435520,1699901036l31531110,0l-1447428096,352573l1068433408,-449161866l2257332,2228224l2228224,2228224l2228224,0l0,0l0,0l-1560281088,1444141723l-1516240896,1444141723l0,0l0,0l0,0l0,0l16777216,0l-1560281088,1444141723l-1516240896,1444141723l0,0l0,0l0,0l0,0l0,0l0,0l0,0l0,33619968l-65536,65535l65536,0l-1533542400,1444141723l2228224,0l0,0l0,0l0,0l0,0l0,0l0,0l0,0l0,0l0,0l65536,0l-1527250944,1444141723l0,2228224l0,-65536l-1525612545,1444141723l0,0l0,0l0,0l0,0l0,0l0,0l0,0l0,0l0,0l0,0l0,0l0,0l0,0l0,0l0,0l0,0l2036596736,1043296848l3223356,0l0,0l2228224,0l220200960,0l16711680,0l0,1711276032l2162688,0l1364197376,1444141725l0,0l0,0l2162688,0l-1018167296,1444141468l0,0l0,1702126948l10581091,0l491782144,2124639295l491782144,2124639295l486014976,2124640298l1638400,922746880l-52412239,1444141723l-53477376,1444141723l-35651584,1444141723l-36700160,1444141723l521666560,2124640298l5308416,0l-74448896,1444141723l-1180696576,1444141723l486014976,2124640298l1703936,0l-557825968,1444141723l-558891008,1444141723l17825792,1444141724l16777216,1444141724l10485760,0l9437184,0l8847360,17694720l21626880,28508160l35389440,42270720l49152000,53084160l59965440,66846720l69795840,78643200l84541440,87490560l94371840,101253120l108134400,115015680l121896960,125829120l134676480,142540800l149422080,156303360l159252480,170065920l176947200,185794560l189726720,197591040l201523200,210370560l217251840,220200960l2162688,0l-1560281088,1444141723l482344960,2124639295l0,0l4259840,0l47841280,1444330406l1068433408,-449161866l505967028,2124640298l6488064,402653184l-467648315,2126827140l-50331648,1444141723l4194304,0l8454144,0l851968,524301l65536,0l65536,0l65536,0l65536,0l162332672,0l263061504,0l65536,0l0,0l-5046272,0l5898240,0l65536,0l65536,0l65536,0l262144,458752l21037056,0l-1447428096,352573l1068433408,-449161866l1769238964,1631219311l1819243362,996504693l1952867692,825306426l1950037300,926576751l2000369456,1752458345l959722554,1701329718l1952999273,825831994l1869835579,1634891565l1953705328,979725433l1635086707,1983604082l2019914797,1851862388l1919903843,1886352442l1869835579,1936683053l1869182057,1869098350l1870293362,1818326126l1818587693,1986622561l1634548325,1852401522l813195008,1596993584l842019444,-1073741824l16465,0l589824,720896l0,0l589824,3276800l65536,0l0,0l16468,0l393216,786432l0,0l393216,2686976l65536,0l0,-2147483648l16469,0l196608,851968l0,0l196608,196608l65552,0l0,1073741824l3227734,0l484442112,2124639295l635437056,1444141723l521666560,2124640298l0,-2147483648l3162198,0l17825792,0l1736048640,1444330363l1068433408,-449161866l1763733940,1931623780l1701863784,539111519l1869771891,1029989739l539125282,1818311279l1769434988,1818583918l1713519980,1953701922l1030057081,1936683042l1869182057,1650539118l1970040691,1815831924l980706917,875639085l1869888309,808925808l1769421623,979924068l909718580,1768253499l980707431,993081650l762278765,1885434487l2037674797,1933206892l1918989681,762723173l1954047348,1668178221l980578152,997224308l762278765,1769172848l1852795252,1919903789l1852799593,762077556l1634493810,1702259060l1918987578,577661287l1887007776,1596079461l808464504,846487344l1042428464,1949988412l1651800165,1010727023l2020883063,1866692706l1852142702,15988l482344960,2124639295l4259840,0l390725632,1444330406l1068433408,-449161866l521695668,2124640298l0,16777216l17842380,1444141724l16777216,1444141724l4194304,0l2162688,0l0,0l-131006464,-261292027l11,782447l3211264,0l851968,131085l69994,72458l131539642,293806778l456139450,587668234l-61078,10000l3211264,0l-1447428096,352573l1068433408,-449161866l521695668,2124640298l0,1610612736l3162215,0l4259840,0l-1447428096,352573l1068433408,-449161866l481849780,2124640298l1179648,0l-44023808,1444141723l-45088768,1444141723l4194304,0l2162688,0l0,0l939655168,-1022361600l0,0l2162688,0l0,0l859766784,-606863344l15,0l3211264,0l-37683200,1444141637l-688848896,1444141638l-542048256,1444141638l-1155465216,1444141723l1634074624,577074028l14761519,0l65536,3604480l1869611008,1769236851l1631219311,1819243362l996504693,1952867692l926037050,1869888311l909195888,2000368184l1752458345,993210682l1734960488,825914472l1936523315,1920413039l1932357729,1701607796l1852796474,762723173l1954047348,1668178221l980578152,1684302189l1832609132,1882025843l1953067887,762212201l1769107304,1953394554l1915579489,1952541797l979727977,1735549293l28265,499300l483369,365784l429304,245007l341789,157492l265235,80926l163186,29944l49417,18395l0,15901l0,0l14745600,0l74055680,1444330406l1068433408,-449161866l29108,0l0,0l0,0l0,0l0,0l0,0l-1107296256,1444141723l-1108344832,1444141723l1426063360,1444141725l1425014784,1444141725l0,0l0,0l1085276160,1444141724l1084227584,1444141724l-1425014784,1444141723l-1426063360,1444141723l-38797312,1444141723l-39845888,1444141723l0,0l0,0l0,0l0,0l0,0l0,0l0,0l14745600,0l1151991808,1444330250l1068433408,-449161866l1140879796,1444330250l0,0l1140850688,1444330250l0,0l1140850688,1444330250l0,0l1140850688,1444330250l0,0l1140850688,1444330250l0,0l1140850688,1444330250l0,0l1140850688,1444330250l0,0l1140850688,1444330250l0,0l1140850688,1444330250l0,0l1140850688,1444330250l0,0l1140850688,1444330250l0,0l1140850688,1444330250l0,0l65536,0l2162688,0l5439488,6357096l6619248,3276832l54,51l46202880,0l45744128,1444329655l1068433408,-449161866l855667124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277752,980447092l993014068,1952737655l825637480,1701329717l1952999273,858927418l1936538417,1920413039l1932357729,1701607796l1852796474,762723173l1954047348,1668178221l980578152,1684302189l1832609132,1882025843l1953067887,762212201l1769107304,1953394554l1915579489,1952541797l979727977,1735549293l28265,0l0,0l0,0l-398458880,1444141429l0,0l0,0l0,0l0,0l0,0l0,0l1469054976,1444141446l0,0l0,0l0,0l0,0l0,0l0,0l0,0l0,0l0,0l0,0l0,0l0,0l0,0l0,0l47251456,0l-1447362560,352573l1068433408,-449161866l1684631988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926430010,1869888308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30474240,0l-1447362560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0,0l15794176,0l591069184,1444329695l1068433408,-449161866l29108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l200781,52247l105429,9537l7,9537l0,9537l0,0l15794176,0l529203200,1444330406l1068433408,-449161866l29108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l200781,52247l105429,9537l7,9537l0,9537l0,0l2162688,0l-658505728,1444141468l0,0l0,-2147459071l25231360,0l-1260716032,1444330245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101l0,0l14745600,0l495976448,2124639295l-402653184,1444141723l486014976,2124640298l1638400,-2147483648l-1208991642,1444141708l-1210056704,1444141708l-1502609408,1444141723l-1503657984,1444141723l5242880,0l5242880,0l-1424293888,1444330401l0,0l486014976,2124640298l1572864,0l-400556032,1444141723l-401604608,1444141723l11534336,1444141724l10485760,1444141724l505085952,1444330417l4259840,0l1423966208,1444141725l-1217396736,1444141708l481820672,2124640298l1441792,1444085760l-28311552,1444141723l-29360128,1444141723l14680064,0l2097152,0l-1371537408,1444141468l0,0l0,1702126948l7435363,0l-1930756096,1444330411l1068433408,-449161866l1684631988,1868767266l846360428,807608893l808529968,1043276338l1933211196,1802465908l1868767333,1030909804l875766562,878785846l1869226018,1953721961l1030057081,1970237986l539124846,1667526245l574451809,1952541798l-549572830,1444141638l10551296,0l1980432384,1444330363l1068433408,-449161866l29108,0l0,0l948436992,2124640309l952107008,2124640309l958398464,2124640309l-1135607808,1444141723l7602176,0l-1120927744,1444141723l-1119617024,1444141723l-1118830592,1444141723l-1145044992,1444141723l-1143996416,1444141723l-1143996416,1444141723l0,0l0,0l0,0l0,0l2162688,0l0,0l-1637154816,1020526599l15,998613l7405568,0l488636416,2124639295l665845760,1444141723l0,49936l5308416,0l486539264,2124639295l-83886080,1444141723l822083584,942879540l960050220,50345523l67043328,578027520l1887007776,1931623781l1684630639,1868767266l846360428,908272189l7365689,0l8388608,0l851968,524301l4458,0l6922,0l8890,2007l8890,4483l8890,6960l6922,8967l4458,8967l2007,8967l0,6960l0,4483l0,2007l2007,0l4458,0l1701606738,1969300029l2191220,0l51380224,1444141469l0,0l0,1702126948l7435363,0l665845760,1444141723l488636416,2124639295l1684602880,1868767266l846360428,908272189l1664181305,1043276345l1933211196,1802465908l1868767333,1030909804l875766562,878785846l1869226018,1953721961l1030057081,1970237986l539124846,1667526245l574451809,1952541798l7352098,0l9437184,0l2069889024,1444141723l-256901120,1444141722l-254803968,1444141722l1392508928,1444141725l1652555776,1444141624l-1164967936,1444141723l-963641344,1444141723l-1510998016,1444141723l-98566144,1444141451l-1206910976,1444141723l-503316480,1444141452l-839909376,1444141723l-1130364928,1444141451l-574619648,1444141723l-1127219200,1444141723l-500170752,2126827140l9437184,0l3211264,0l-1437925376,1444330401l1068433408,-449161866l521695668,2124640298l0,1509949440l3162275,0l13697024,0l1885011968,1444330363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603979776,2124639295l4259840,0l1390084096,1444330406l1068433408,-449161866l521695668,2124640298l0,0l-467648512,2126827140l-50331648,1444141723l4194304,0l8454144,0l851968,524301l4458,0l6922,0l8890,2007l8890,4483l8890,6960l6922,8967l4458,8967l2007,8967l0,6960l0,4483l0,2007l2007,0l4458,0l1697775616,790771251l32586814,0l-11862016,1444330400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668631586,543253609l1936613715,1768838432l1701080931,980885538l1936605544,1277312361l1684628341,1632837729l1428190062,1868786030l539125092,1634024055l1933669491,574447977l1768710467,577335906l1664775968,1277312371l1684628341,1632837729l1428190062,1868786030l790783332,980892734l1869377379,980885618l1030513014,1953849634l1043276399,1815770940l543649377,1635138167l1747074412,1430793589l980885538,1768188258l1918968381,574706477l792477231,1349663351l2000436850,2015392826l1933208685,1701011824l1919951421,1919251301l1042441590,1447644757l1230197317,1327520084l1163272262,1230128468l1498562894,1145392416l1313424201,792469573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763733940,1931623780l1701863784,539111519l1869771891,1029989739l539125282,1818311279l1769434988,1818583918l1713519980,1953701922l1030057081,1936683042l1869182057,1650539118l1970040691,1815831924l980706917,875639085l1869888309,808925808l1769421623,979924068l909718580,1768253499l980707431,993081650l762278765,1885434487l2037674797,1933206892l1918989681,762723173l1954047348,1668178221l980578152,997224308l762278765,1769172848l1852795252,1919903789l1852799593,762077556l1634493810,1702259060l1918987578,577661287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349663351l792477298,1349663351l792477298,1349532279l2000436850,1010725434l1349663351,2000436850l1919249210,980885614l1030513014,790770210l980892734,1998617203l1818326586,942744125l1010708258,2054371959l1998615363,1818326586l942744125,1010708258l1181891191,1937010287l1631221536,1768514419l1967923773,1633970531l1851872032,1851072627l1685021545,1998594661l1849780282,574450035l1768125772,1394631012l544435809,1667853909l577070191,1698330400l1098150753,1029794163l1818313506,1769103977l980885538,574452579l1768125772,1394631012l544435809,1667853909l577070191,2000436783l1819239226,1998615151l1818326586,1969300029l790785908,980892734l1735287148,1983543072l574450785,1210938728l1998594645,1684628026l1629633897,1095970162l1010708258,1916434223l1010725456,544488055l980184440,1667330163l1881292133,1702061426l577074802,1229870398l1397900630,542725193l1444955727,1380275269l1380011593,1162682457l1229146436,1008747854l1949988655,1999584318l1010725434,1882879791l2171454,0l-1356857344,1444141468l0,0l0,1702126948l7435363,0l319553536,1444330406l1068433408,-449161866l926118324,1881680433l942747497,707340592l825371944,758461748l808988721,1663904048l858289007,825701169l1768957994,808988975l673851689,875770157l825046065,808466480l824912169,808466480l574451712,1952541798l-1153552606,1444141723l11599872,0l-996409344,1444330363l1068433408,-449161866l29108,0l0,0l0,0l0,0l0,0l0,0l67108864,1444141724l66060288,1444141724l-31457280,1444141723l-32505856,1444141723l-1425014784,1444141723l-1426063360,1444141723l-38797312,1444141723l-39845888,1444141723l0,0l0,0l0,0l0,0l482344960,2124639295l27328512,0l1240203264,1444330363l1068433408,-449161866l1224765876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c0,0,1224736768,1444330363,0,0c1224736768,1444330363,0,0,1224736768,1444330363c0,0,1224736768,1444330363,0,0c1224736768,1444330363,0,0,1224736768,1444330363c0,0,1224736768,1444330363,0,0c1224736768,1444330363,0,0,1224736768,1444330363c0,0,1224736768,1444330363,0,0c1349517312,1010708338,27357303,0,1852571648,1444330406c1068433408,-449161866,29108,0,0,0c0,0,0,0,0,0c0,0,0,0,0,0c0,0,0,0,0,0c0,0,0,0,0,0c0,0,0,0,0,0c0,0,0,0,0,0c0,0,0,0,0,0c0,0,0,0,0,0c0,0,0,0,0,0c0,0,0,0,0,0c0,0,0,0,0,0c0,0,0,0,0,0c-1500512256,1444141723,-1501560832,1444141723,1362100224,1444141725c1361051648,1444141725,1426063360,1444141725,1425014784,1444141725c0,0,0,0,0,0c0,0,1010696192,1882879791,48315710,0c1731985408,1444330406,1068433408,-449161866,855667124,825372985c943139895,892613682,741371136,859335728,1664233772,808988721c858535989,808594487,909326389,942879788,841756976,859190839c825306168,825832756,926167907,741356596,875903025,858535472c825372985,942812215,825700659,825832236,741814578,842086707c862139186,825372985,943008823,808989232,926233132,741421361c808989495,925644593,959658040,876033836,1815623988,943139888c892613682,925642860,842609207,909601840,741618233,825570871c828585526,909390133,876031028,858863929,942748204,741488432c959590711,841757235,809056566,909519927,909324593,942879587c741488697,808597813,858534450,959852856,959720498,842217014c825766700,741488950,842086707,862139186,959852856,942812210c892811061,959656748,741879856,875575601,841758772,943208758c842083378,842150705,808464995,741423159,875704885,808528951c959591477,859126060,741813303,926102841,959197292,1815556917c2016422960,958595173,862270006,6684726,1869611110,1769236851c1631219311,1819243362,996504693,1952867692,959722554,1869888304c825506416,1769421616,979924068,993341750,1734960488,825914472c993080114,762278765,1885434487,2037674797,1849320812,996503151c1702112630,1630368888,1869112174,1768766066,1701602404,1869835579c1936683053,1869182057,1869098350,1870293362,1818326126,1818587693c1986622561,1634548325,1852401522,1444141312,-943718400,1444141451c-698351616,1444141429,0,0,-1116733440,1444141468c0,0,0,0,1167065088,1444141451c0,0,0,0,0,0c0,0,0,0,0,0c0,0,0,0,0,0c0,0,-941621248,1444141451,0,0c0,0,0,0,0,0c0,0,0,0,0,0c0,0,2162688,0,-346030080,1444141468c0,0,0,0,5308416,0c-1441005568,1444330401,1068433408,-449161866,29108,327680c393216,458752,524288,589824,655360,720896c786432,1444085760,66060288,1444141724,1664155648,1043276345c2190457,0,0,0,941359104,-1022361600c0,0,48300032,0,-20185088,1444329521c1068433408,-449161866,1684631988,1752375869,1600483425,1226842672c1394752836,1701863784,574107936,1869570848,1769170034,574449018c842086707,925644593,875835960,1881154101,1030255713,741371170c859335728,1664233772,808988721,858535989,808594487,909326389c942879788,841756976,859190839,825306168,825832756,926167907c741356596,875903025,858535472,825372985,942812215,825700659c825832236,741814578,842086707,862139186,825372985,943008823c808989232,926233132,741421361,808989495,925644593,959658040c876033836,1815623988,943139888,892613682,925642860,842609207c909601840,741618233,825570871,828585526,909390133,876031028c858863929,942748204,741488432,959590711,841757235,809056566c909519927,909324593,942879587,741488697,808597813,858534450c959852856,959720498,842217014,825766700,741488950,842086707c862139186,959852856,942812210,892811061,959656748,741879856c875575601,841758772,943208758,842083378,842150705,808464995c741423159,875704885,808528951,959591477,859126060,741813303c926102841,959197292,1815556917,2016422960,1713381989,1668050025c1919904879,958603837,862270006,1931485750,1802465908,574448741c1864376934,1819042106,1852405615,1819043171,577118781,2037674784c574449004,1769172848,1852795252,1935827258,1953852527,1701591909c876246118,993016116,980447092,993014068,1952737655,825637480c1701329717,1952999273,858927418,1936538417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46202942,0,124583936,1444330406,1068433408,-449161866c872444340,959592761,960048180,858863160,959737088,892809785c879505452,959592761,1815161908,842610996,824980537,842021173c960050284,741685042,809055537,909337393,859256629,959787308c841756976,808465716,959851576,741357881,876033329,824979512c959723317,808936243,741486640,808793138,824981552,858863925c892744492,741685303,825832753,959720499,825242425,959787363c908866353,825766451,808922166,741486640,909325623,824980784c942946101,876096560,909717553,892613219,741879856,892875321c858535993,926364982,943270963,859190834,960050220,741685042c909260857,879506230,959592761,943270964,842413618,960050284c741620018,909654329,879506225,926038329,960048181,858863160c858927715,741487413,892877113,824981816,926362675,859058229c875311148,808663353,858874673,858927660,741356085,892547634c808202803,960050220,741685042,6649904,842414371,3552101c6684774,1769172848,1852795252,1935827258,1953852527,1701591909c859468902,993210423,980447092,993604402,1952737655,943143528c1701329717,1952999273,926232890,1936538417,1920413039,1932357729c1701607796,1852796474,762723173,1954047348,1668178221,980578152c1684302189,1832609132,1882025843,1953067887,762212201,1769107304c1953394554,1915579489,1952541797,979727977,1735549293,28265c1578106880,1444141451,1229979648,1444141451,-945815552,1444141451c-943718400,1444141451,-698351616,1444141429,0,0c-764411904,1444141468,0,0,0,0c1167065088,1444141451,0,0,0,0c0,0,0,0,0,0c0,0,0,0,0,0c0,0,0,0,-941621248,1444141451c0,0,0,0,0,0c0,0,47251456,0,405602304,1444330406c1068433408,-449161866,1684631988,1752375869,1600483425,1226842672c1394752836,1701863784,574173472,1869570848,1769170034,574449018c842610996,959198265,825636921,1881154099,1030255713,959737122c892809785,879505452,959592761,1815161908,842610996,824980537c842021173,960050284,741685042,809055537,909337393,859256629c959787308,841756976,808465716,959851576,741357881,876033329c824979512,959723317,808936243,741486640,808793138,824981552c858863925,892744492,741685303,825832753,959720499,825242425c959787363,908866353,825766451,808922166,741486640,909325623c824980784,942946101,876096560,909717553,892613219,741879856c892875321,858535993,926364982,943270963,859190834,960050220c741685042,909260857,879506230,959592761,943270964,842413618c960050284,741620018,909654329,879506225,926038329,960048181c858863160,858927715,741487413,892877113,824981816,926362675c859058229,875311148,808663353,858874673,858927660,741356085c892547634,808202803,960050220,741685042,577075248,1818846752c1819239276,574452335,842414371,573977445,1920234272,1684368239c577118781,1631219488,2003790956,1701015145,574450796,1931485798c1701607796,1869619773,1769236851,1631219311,1819243362,996504693c1952867692,808923962,1869888307,858929776,1769421625,979924068c993343543,1734960488,825914472,993081141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4075298,0,47251456,0,2107441152,1444330406c1068433408,-449161866,872444340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958595173,862270006,6684726,1869611110c1769236851,1631219311,1819243362,996504693,1952867692,959722554c1869888304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229979648,1444141451c-945815552,1444141451,-943718400,1444141451,-698351616,1444141429c0,0,-764411904,1444141468,0,0c0,0,1167065088,1444141451,0,0c0,0,0,0,0,0c0,0,0,0,0,0c0,0,0,0,0,0c-941621248,1444141451,0,0,0,0c0,0,0,0,0,0c0,0,67174400,0,-1687355392,1444330363c1068433408,-449161866,909603252,1819815980,925906738,875834422c1819817776,925970481,825044019,858862646,926495852,825044024c858862646,942748268,875313462,1815556148,892418356,808727596c959736887,824980785,825504050,824979564,825504050,808202348c859321452,858796080,1815096370,892679729,942944309,824981049c859059252,808726579,808545334,859060278,942683187,875834668c825635129,1815492152,876099121,959525686,824981560,858928439c909653303,909208633,942944304,892482611,842150188,842283062c1815230262,876163889,942814519,824981043,942747703,943141686c926247988,859321651,741617721,959854641,942683957,829175860c825833015,858796087,926231604,959722548,1815621936,859387192c825374776,892939314,960049465,1815360048,909455928,842610227c942746673,892416312,943271988,858796396,892678704,741552439c858862647,925970743,842558512,876098869,741881910,909194295c942946353,842624048,875967286,741881657,808596536,943077681c876047411,892614961,741750070,909457208,943206452,892955698c808597305,741947700,959592760,892874804,809004087,926037816c741619760,909194295,859124792,892890165,943207225,741486898c859125560,876163633,809004084,859190840,741553459,926496057c926233651,959999030,808728882,741815608,842412601,825504819c876047410,959920177,741619256,942814265,858927921,892955701c960049465,741815093,943011640,875836723,842558519,943076661c741683251,909194295,942946353,809004080,959789112,741422649c858927416,959788601,876178485,876032563,741619762,892418097c926429746,963393074,926036788,808859952,892483628,875967286c946614832,909194807,875573812,959789356,809056561,963392818c959527216,842478131,959461676,859189298,963393586,892746032c892809778,859060524,909588272,929838647,892678452,876164658c842283052,808989747,963392056,959527221,892417336,959461676c926036533,946616115,909587767,808990776,959789356,875903033c946616117,808793394,909326389,909521196,842216500,1815229236c859387192,842282552,842607664,859059765,1815360056,943206456c842283061,876162097,859060530,1815361586,943273273,909325109c876096563,925970994,1815359536,959525943,875837236,892873783c876165432,1815098423,859125560,825504049,808987702,859190840c1815295283,959591481,909523253,892939316,859125817,1815295539c808465977,842149941,909192240,808530998,825570354,943011948c926169401,942420020,859125813,909390390,859060588,825373745c942422073,926036532,943208761,892811372,808728373,942420791c825635385,875966771,825505644,859058488,959197234,926496050c925906225,875706476,942749753,959198769,842479925,925971251c0,0,0,0,83886080,0c2162688,0,-102760448,1444141468,0,0c0,1702126948,16872547,0,498073600,2124639295c498073600,2124639295,1684602880,1868767266,846360428,908272189c1664181305,1043276345,1933211196,1802465908,1868767333,1030909804c875766562,878785846,1869226018,1953721961,1030057081,1970237986c539124846,1667526245,574451809,1952541798,4075298,0c9502720,0,490733568,2124639295,490733568,2124639295c513802240,2124640298,65536,0,3162152,0c3145728,0,-382926848,1444330401,0,0c521666560,2124640298,0,-2147483648,6307942,0c3211264,0,-217055232,1444141723,-69206016,1444141723c513802240,2124640298,65536,0,16793652,0c6291456,0,-112394240,1444330400,1068433408,-449161866c29108,0,27076,4407,10173,-16413c4978,-16413,21869,4407,4915,4407c4915,12141,0,12141,0,0c48300032,0,1655504896,1444330406,1068433408,-449161866c1684631988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016116,980447092,993604402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943207998,960049452,842085944,64041779,0c-1447165952,352573,1068433408,-449161866,858878388,741685561c858860592,741685561,875966765,962802481,741554480,875966765c959198001,741554480,875705653,824979500,875640371,925642851c741880633,859385913,858533932,926495538,808203833,892480867c959460912,741619254,875704626,842019894,757871673,825832759c842021174,875637812,875639860,876163889,841756716,842543666c811807794,824979500,875835703,909586738,842084908,808728116c741750579,842217266,842085688,912470060,909325621,825569836c942813232,959523896,875967288,942945843,859189548,892547636c741620017,926101554,842086198,824979512,926103095,808988723c892429104,925906489,808858681,942684204,892614196,942421040c825702706,942813488,959657260,808661297,824979505,960049465c859190576,808594485,859255605,842477873,825505891,926167089c942420276,909391920,959854901,959461676,926103857,892088887c825309491,842478641,943206700,960050486,741423415,859058744c875902770,859136816,858861881,741355824,842348337,892810548c925643832,875771188,859387449,942684204,926431289,942420274c875903024,942814005,825505580,892679475,962803255,959527216c909326387,875706412,892942137,942421040,909391920,808989750c842283308,875706422,942421559,892809524,808597302,942684204c959788596,828586294,808595511,859255606,808987702,959591736c741683248,892418097,876034352,942420016,892876848,909130039c942684204,959984181,824980532,909653048,859320629,876045106c909521717,741750840,959983672,842479672,808987697,892613944c741880371,858862647,926233909,809053238,859386169,741749560c959722040,808794423,809001780,909521976,741357620,909259833c926167608,876096566,909457201,741356087,876097592,909718838c925969465,825372976,943077169,943272236,959788595,1664365877c808597809,842281778,892090425,825570100,825570615,892875052c858797106,741488181,959526961,959985976,824980793,959460152c942944310,959523893,892483889,825636145,825241955,942683952c741881138,943077425,909129529,824980529,909717816,892351795c808528952,842477617,959592245,859059500,892352309,824979509c909128496,909195316,942760757,926366006,909653808,909586732c875639865,741750071,926102581,892614193,926231602,825505843c741946676,859322673,892941622,824981302,909523254,858862130c926245688,825570356,741552435,892876337,859124272,824980025c842544695,926167861,875899954,960050228,741683512,942880565c892612916,959917113,926364722,3224370,0,0c0,0,0,0,0,0c0,0,18939904,0,500170752,2124639295c500170752,2124639295,486014976,2124640298,1638400,1132462080c-219135794,1444141723,-220200960,1444141723,-430964736,1444141723c-432013312,1444141723,98566144,1444141724,13697024,0c-1141899264,1444141723,73400320,1444141724,521666560,2124640298c0,-1518338048,3195095,0,5242880,0c-1407320064,1444330401,0,0,486014976,2124640298c1572864,1444085760,96468992,1444141724,95420416,1444141724c-436207616,1444141723,-437256192,1444141723,98566144,1444141724c5308416,0,-1141899264,1444141723,482344960,2124639295c486014976,2124640298,1507328,0,-211812352,1444141723c-212860928,1444141723,-214958080,1444141723,-216006656,1444141723c18874368,0,9437184,0,1095630848,1444330406c1068433408,-449161866,1703965108,2124640327,0,0c-1905262592,2124639242,-1384120320,2124639242,0,0c65536,65536,-1340276736,2124640274,-1367343104,2124640274c1524629504,2124639713,-409993216,1444141723,721420288,1430471467c-1879029938,2124639242,0,0,-500170752,2126827140c-415367168,1444141723,5308416,0,1351614464,1444141725c486539264,2124639295,2097152,0,3145728,0c-1447165952,352573,6553600,6357106,6881399,6750318c4390958,7536757,5242996,0,2097152,0c0,0,582615040,587661312,0,49123c14745600,0,-1180696576,1444141723,495976448,2124639295c505937920,2124640298,1048576,360710144,-467648315,2126827140c-50331648,1444141723,4194304,0,10485760,0c1454899200,2124640328,0,0,0,0c0,0,948436992,2124640309,952107008,2124640309c958398464,2124640309,1594884096,1444141725,311164928,1043267586c55604796,1444141724,57933824,1444141724,59768832,1444141724c-1426063360,1444141723,-1423966208,1444141723,-1423966208,1444141723c0,0,0,0,0,0c14680064,0,9437184,0,-1447165952,352573c1068433408,-449161866,1703965108,2124640327,0,0c-1905262592,2124639242,-1384120320,2124639242,0,0c65536,65536,493682688,2124640281,484442112,2124640281c-2011889664,2124639834,-378535936,1444141723,721420288,1430471467c-1879029938,2124639242,0,0,-513802240,2126827140c1815216128,876163889,40973110,0,-1447165952,352573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1077805056,1444330406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58785792,0,-2094137344,1444330361c1068433408,-449161866,822112692,875967284,960050220,1828730419c909325361,1815096372,909325361,875834420,828585776,842414129c808727596,943270967,892089140,741356082,892678712,876099116c909534005,942420024,741751092,808990773,909127980,892089140c741357624,892482353,943022905,824979512,825243957,943076908c942746672,741421616,892678712,909717804,962802739,741553208c909259058,825306160,741488184,909128242,875637808,741619251c909128242,875654192,741619251,875771442,858874672,741356336c875771442,825306160,741750839,909456946,808528952,741553206c909129522,876176179,841758520,909391159,892614700,942812216c741487410,808597047,825831980,912472112,741488695,943274290c825633845,858534963,943208752,909522220,842214452,1664365617c909455669,842214700,741488178,808728884,808660268,741947193c808728884,959589676,1664626742,808728884,942812460,741355826c909455669,909258028,741750329,875968053,892480812,1664299576c875770166,875703596,741684534,842544950,858926380,741619254c808597047,842149164,1664431927,943010872,825371948,741882168c926430265,825371948,741946162,875966513,841821235,808662832c925970787,757872184,875704370,858860600,741356336,808464941c824980019,875967284,808594732,1815229232,909325361,825044020c808465973,858927459,757872437,808858929,808528944,741881652c959787309,942421301,741880631,909521197,912470832,741357113c842477869,892089911,741749556,842543405,875312689,741356593c876163373,845361462,741684280,925905453,824981553,741487672c825373229,824981559,741880113,942879277,862139193,757870904c943011122,741354546,876032557,808202806,959589676,1664168757c858598448,859124786,875706156,909128492,841757496,741421617c892811314,892560179,841757748,842151990,942814508,892480563c741553970,892416823,808727084,895694646,741882163,876163634c942877753,841757751,959657265,825700908,959523896,1664627767c926102833,959918380,959197239,824980790,825309237,892746028c825438508,962801719,824980790,926036529,808661292,876162104c824979766,741750073,875706423,825635427,842411063,858535988c741750069,842348596,926364716,909323317,895693624,741488697c842020146,808728364,909192244,959197232,741356336,1664561721c943075377,825437233,842083384,741749812,875637808,741619251c6649904,0,570425344,2124639295,28377088,0c73400320,1444141724,-74448896,1444141723,521666560,2124640298c0,2143289344,3195103,0,3145728,0c1334771712,1444330406,0,0,521666560,2124640298c0,-2147483648,6307942,0,5242880,0c1460600832,1444330406,0,0,486014976,2124640298c1703936,1444085760,93323264,1444141724,92274688,1444141724c-232783872,1444141723,-233832448,1444141723,486014976,2124640298c16842752,0,-438304768,1444141723,482344960,2124639295c486014976,2124640298,1638400,1444085760,90177536,1444141724c89128960,1444141724,-229638144,1444141723,-230686720,1444141723c486014976,2124640298,11599872,0,-16777216,1444141723c-1170210816,1444141723,481820672,2124640298,1245184,1444085760c-224395264,1444141723,-225443840,1444141723,-238026752,1444141723c7405568,0,1423966208,1444141725,83886080,1444141724c521666560,2124640298,0,402653184,3162309,0c4194304,0,-1396768768,1444330401,0,0c481820672,2124640298,1441792,855638016,-427769654,1444141723c-428867584,1444141723,28311552,0,5242880,0c1424949248,1444330406,1068433408,-449161866,486044084,2124640298c1638400,-2147483648,-1418706842,1444141723,-1419771904,1444141723c-1421869056,1444141723,-1422917632,1444141723,521666560,2124640298c38862848,0,520093696,2124639295,520093696,2124639295c486014976,2124640298,1507328,1132462080,20988110,1444141724c19922944,1444141724,-230686720,1444141723,-231735296,1444141723c521666560,2124640298,33619968,0,482344960,2124639295c158334976,1444141724,264175616,1444330406,0,0c486014976,2124640298,1638400,0,-1418723328,1444141723c-1419771904,1444141723,-1507852288,1444141723,-1508900864,1444141723c-1431306240,1444141723,9502720,0,-178257920,1444141723c25165824,1444141724,2097152,0,4194304,0c-1447100416,352573,0,0,481820672,2124640298c1179648,2143289344,-52379425,1444141723,-53477376,1444141723c1324285952,1444330406,3211264,0,-238026752,1444141723c33554432,1444141724,521666560,2124640298,0,-2147483648c20988006,0,5242880,0,1390346240,1444330406c0,0,486014976,2124640298,1638400,-2147483648c-1168097178,1444141723,-1169162240,1444141723,-75497472,1444141723c-76546048,1444141723,486014976,2124640298,12648448,0c-72351744,1444141723,25165824,1444141724,481820672,2124640298c1245184,1444085760,-181403648,1444141723,-182452224,1444141723c4194304,0,4194304,0,1562312704,1444330406c0,0,505937920,2124640298,2752512,0c-467664896,2126827140,0,0,521666560,2124640298c4259840,0,83886080,1444141724,-3145728,1444141722c481820672,2124640298,1441792,1444085760,-425721856,1444141723c-426770432,1444141723,38797312,0,40894464,0c1112473600,1444330406,1068433408,-449161866,29108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40960000,0c1603207168,1444330406,1068433408,-449161866,29108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5308416,0c486539264,2124639295,-2098200576,1444141723,486014976,2124640298c1703936,0,-564117504,1444141723,-565182464,1444141723c-560988160,1444141723,-562036736,1444141723,5242880,0c4194304,0,249495552,1444330406,1068433408,-449161866c481849780,2124640298,1245184,-58720256,-836747049,1444141723c-837812224,1444141723,4194304,0,28377088,0c-238026752,1444141723,509607936,2124639295,486014976,2124640298c1638400,0,7340032,1444141724,6291456,1444141724c-1173356544,1444141723,-1174405120,1444141723,9437184,1444141724c10551296,0,668991488,1444141723,1048576,1444141724c513802240,2124640298,65536,0,3145728,0c3145728,0,-1415643136,1444330401,0,0c521666560,2124640298,0,-2147483648,6307942,0c4194304,0,-1448148992,1444330401,0,0c505937920,2124640298,2752512,0,-467664896,2126827140c16777216,1444141724,15728640,0,4194304,0c-1447100416,352573,0,0,1661468672,2124640296c274726912,1444141724,-574619648,1444141723,-1382285312,0c116,0,8454144,0,489684992,2124639295c1396703232,1444141725,521666560,2124640298,0,0c3162152,0,3145728,0,2013200384,1444330406c0,0,521666560,2124640298,0,0c1396719616,1444141725,2162688,0,52428800,1444141724c99614720,1444141724,28311552,0,5242880,0c-1382088704,1444330401,1068433408,-449161866,486044084,2124640298c1638400,1444085760,637534208,1444141723,636485632,1444141723c70254592,1444141724,69206016,1444141724,521666560,2124640298c3211264,0,-45154304,1444330400,1068433408,-449161866c6648244,3276832,54,0,3150186,0c4259840,0,1653604352,2124640296,65536,65536c1661468672,2124640296,864026624,2124638730,864026624,2124638730c-1382285312,0,116,0,3211264,0c65536,917504,6553600,6357106,6881399,6750318c4390958,7536757,7274612,109,24182784,0c505413632,2124639295,505413632,2124639295,486014976,2124640298c1572864,0,-72351744,1444141723,-73400320,1444141723c46137344,1444141724,45088768,1444141724,-1418723328,1444141723c18939904,0,-238026752,1444141723,482344960,2124639295c521666560,2124640298,0,402653184,3162309,0c5242880,0,1468989440,1444330406,0,0c486014976,2124640298,1507328,1444085760,-1168113664,1444141723c-1169162240,1444141723,-23068672,1444141723,-24117248,1444141723c-1217396736,1444141708,10551296,0,1423966208,1444141725c-1170210816,1444141723,521666560,2124640298,0,-1564475392c3162334,0,3145728,0,1483669504,1444330406c0,0,513802240,2124640298,65536,0c6291456,0,4194304,0,1534001152,1444330406c0,0,521666560,2124640298,0,-2147483648c-12566426,1444141723,-13631488,1444141723,24117248,0c2097152,0,0,524288,1114112,1769472c537133056,1610678273,27361280,0,508559360,2124639295c508559360,2124639295,486014976,2124640298,1638400,-2147483648c-49266586,1444141723,-50331648,1444141723,-81788928,1444141723c-82837504,1444141723,486014976,2124640298,22085632,0c668991488,1444141723,-1141899264,1444141723,521666560,2124640298c0,0,-2080688,1444141723,-3145728,1444141723c4194304,0,17891328,0,-402653184,1444141723c668991488,1444141723,481820672,2124640298,1179648,2124611584c-1178599424,1444141723,-1179648000,1444141723,3145728,1444141724c9502720,0,-25165824,1444141723,-1217396736,1444141708c521666560,2124640298,0,402653184,3162309,0c3145728,0,514850816,1444330417,0,0c521666560,2124640298,0,1132462080,6308046,0c3211264,0,-559939584,1444141723,-69206016,1444141723c521666560,2124640298,0,-2147483648,13647974,0c4194304,0,-1910505472,1444330406,0,0c481820672,2124640298,1245184,0,32505856,1444141724c31457280,1444141724,27262976,0,2097152,0c0,0,1774452736,-1075642368,0,49936c29458432,0,510656512,2124639295,510656512,2124639295c486014976,2124640298,1703936,2143289344,-67059489,1444141723c-68157440,1444141723,-63963136,1444141723,-65011712,1444141723c521666560,2124640298,8454144,0,44040192,1444141724c482344960,2124639295,486014976,2124640298,1638400,0c671088640,1444141723,670040064,1444141723,27262976,1444141724c26214400,1444141724,30408704,1444141724,3211264,0c-409993216,1444141723,-54525952,1444141723,521666560,2124640298c0,402653184,13648069,0,5242880,0c264241152,1444330406,0,0,486014976,2124640298c1572864,1444085760,-60817408,1444141723,-61865984,1444141723c37748736,1444141724,36700160,1444141724,481820672,2124640298c10551296,0,-1180696576,1444141723,482344960,2124639295c486014976,2124640298,1638400,0,20971520,1444141724c19922944,1444141724,40894464,1444141724,39845888,1444141724c5242880,0,5308416,0,-1109393408,1444141723c1423966208,1444141725,513802240,2124640298,65536,855638016c-467615542,2126827140,2162688,0,483393536,2124639295c99614720,1444141724,29360128,0,5242880,0c1752367104,1600483425,1750270000,543518817,939537970,741357880c926300472,156368896,165347329,578027521,1887007776,1931623781c1684630639,1868767266,846360428,908272189,1664181305,1043276345c5308416,0,-1344274432,1444330401,1068433408,-449161866c29108,293797888,0,131530752,131530752,0c292159488,0,0,8967,4458,8967c-1422917632,1444330401,3211264,0,49283072,1444330406c1068433408,-449161866,521695668,2124640298,0,1073741824c-1876934568,1444141089,5308416,0,-1447034880,352573c1068433408,-449161866,486044084,2124640298,1703936,1444085760c-31457280,1444141723,-32505856,1444141723,67108864,1444141724c66060288,1444141724,1510998016,1444330406,28377088,0c509607936,2124639295,-238026752,1444141723,486014976,2124640298c1703936,-2147483648,-11517850,1444141723,-12582912,1444141723c-8388608,1444141723,-9437184,1444141723,486014976,2124640298c23134208,0,-433061888,1444141723,482344960,2124639295c486014976,2124640298,1638400,-1564475392,-14663458,1444141723c-15728640,1444141723,75497472,1444141724,74448896,1444141724c513802240,2124640298,17891328,0,-433061888,1444141723c482344960,2124639295,481820672,2124640298,1179648,0c80740352,1444141724,79691776,1444141724,9437184,0c6356992,0,-16777216,1444141723,-238026752,1444141723c521666560,2124640298,0,-1564475392,3162334,0c3145728,0,1539309568,1444330406,0,0c513802240,2124640298,65536,-205520896,10535124,0c5242880,0,-1385168896,1444330401,0,0c486014976,2124640298,1638400,1444085760,85983232,1444141724c84934656,1444141724,-235929600,1444141723,-236978176,1444141723c78643200,1444141724,2162688,0,483393536,2124639295c483393536,2124639295,28311552,0,5242880,0c1515192320,1444330406,1068433408,-449161866,486044084,2124640298c1572864,0,-1485832192,1444141723,-1486880768,1444141723c-1452277760,1444141723,-1453326336,1444141723,521666560,2124640298c51445760,0,-913309696,1444329696,1068433408,-449161866c94644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709951488,0c598736896,2124639295,598736896,2124639295,158334976,1444141724c158334976,1444141724,946601984,741357880,859321396,959985772c959851568,913059894,741487161,926300472,892613740,959982648c845952822,741814320,926300472,908865644,1815098937,875834416c812397368,808464940,808610871,808204080,892613740,1815096376c1815096368,825307699,741619250,942500912,909654067,808466480c875835692,825504052,1815228983,892809529,808203312,825306476c926103095,741356081,875704626,825242678,829175346,925905203c1815096370,876097837,876099641,741488438,842346546,842544435c845951033,892548913,808202807,892679788,841758259,875639350c875654196,925970739,943075637,892940588,845951539,809055025c875574585,825371696,875967538,942879024,825373548,875967025c762064940,875967798,926234672,875637814,875639860,842151729c959985004,741618232,959933488,876163640,741749040,875704626c825242678,913061683,909325621,762064940,943206450,959984184c757872690,875705145,858927929,842165302,842216752,1815096369c825700653,825373748,741357111,875836465,909194289,812398387c929837100,875770929,808203314,825373548,875967025,845951020c875769905,892613428,875637814,875639860,858928945,909653868c741487412,825060400,942946353,943206457,842084908,808728116c1815491121,1815096368,959983917,875770929,741751092,876097837c808596023,1815491381,959459890,741945907,892759088,741749557c825374258,829174836,825307956,909194551,959523896,1815229237c859058487,741618228,876047408,909456688,1815096376,892483629c909325623,824979504,859059252,909324339,808545328,859060278c942683187,875834668,825635129,1815492152,875967545,1815161908c892745528,812396588,812396588,829173804,875835703,909586738c842084908,808728116,1815492403,925905453,909259577,741879858c875836465,925971505,762065458,825700402,942749236,824981560c825504820,842477876,841837618,875640624,943206710,875637816c875639860,842151729,808594796,892417849,875637810,875639860c859320369,959527020,808464434,929837100,892941875,808202291c858797164,842479159,808203833,825372012,859257136,842086708c875835692,825504052,1815623220,892613937,808529974,824980530c825504820,942682420,825781305,808464953,892742704,1815491381c859189298,892811573,824981558,825504820,909390132,875654200c960049712,943207988,875835692,825504052,1815623220,892418102c741618743,808530737,845951799,825505072,842085943,875637809c875639860,943076401,825635180,875575606,741488945,875836465c808530993,913062200,926232888,908866612,926102837,825372012c909130035,909653045,875835692,825504052,1815623220,858862125c892679985,741879856,875836465,875639857,829175862,825833012c875574840,909192248,0,0,0,0c0,0,69206016,0,134217728,0c0,131727360,879493120,741881140,959867952,808202802c959985772,808594480,946616112,741357880,859321396,959985772c959851568,913059894,741487161,926300472,892613740,959982648c845952822,741814320,926300472,908865644,1815098937,875834416c812397368,808464940,808610871,808204080,892613740,1815096376c1815096368,825307699,741619250,942500912,909654067,808466480c875835692,825504052,1815228983,892809529,808203312,825306476c926103095,741356081,875704626,825242678,829175346,925905203c1815096370,876097837,876099641,741488438,842346546,842544435c845951033,892548913,808202807,892679788,841758259,875639350c875654196,925970739,943075637,892940588,845951539,809055025c875574585,825371696,875967538,942879024,825373548,875967025c762064940,875967798,926234672,875637814,875639860,842151729c959985004,741618232,959933488,876163640,741749040,875704626c825242678,913061683,909325621,762064940,943206450,959984184c757872690,875705145,858927929,842165302,842216752,1815096369c825700653,825373748,741357111,875836465,909194289,812398387c929837100,875770929,808203314,825373548,875967025,845951020c875769905,892613428,875637814,875639860,858928945,909653868c741487412,825060400,942946353,943206457,842084908,808728116c1815491121,1815096368,959983917,875770929,741751092,876097837c808596023,1815491381,959459890,741945907,892759088,741749557c825374258,829174836,825307956,909194551,959523896,1815229237c859058487,741618228,876047408,909456688,1815096376,892483629c909325623,824979504,859059252,909324339,808545328,859060278c942683187,875834668,825635129,1815492152,875967545,1815161908c892745528,812396588,812396588,829173804,875835703,909586738c842084908,808728116,1815492403,925905453,909259577,741879858c875836465,925971505,762065458,825700402,942749236,824981560c825504820,842477876,841837618,875640624,943206710,875637816c875639860,842151729,808594796,892417849,875637810,875639860c859320369,959527020,808464434,929837100,892941875,808202291c858797164,842479159,808203833,825372012,859257136,842086708c875835692,825504052,1815623220,892613937,808529974,824980530c825504820,942682420,825781305,808464953,892742704,1815491381c859189298,892811573,824981558,825504820,909390132,875654200c960049712,943207988,875835692,825504052,1815623220,892418102c741618743,808530737,845951799,825505072,842085943,875637809c875639860,943076401,825635180,875575606,741488945,875836465c808530993,913062200,926232888,908866612,926102837,825372012l909130035,909653045l875835692,825504052l1815623220,858862125l892679985,741879856l875836465,875639857l829175862,825833012l875574840,909192248l892351084,892547895l741880374,875836465l875639857,829175862l926038325,876164664l875637812,875639860l943076401,825767532l875837237,762065196l892876855,875836208l825371703,875967538l926101808,842150252l858994742,824980025l825504820,909390132l892496952,825243958l741356081,845952561l808923441,959919928l875637816,875639860l943076401,909455724l959591217,741619254l875836465,808530993l913062200,859386416l942420529,925906230l762065461,909261111l892810553,825371696l875967538,926101808l825306476,859387192l909456441,875835692l825504052,1815688244l876033330,876163129l909192244,808594796l842217525,842545462l875835692,825504052l1815623220,876164409l875575092,875637808l875639860,925905201l926168940,875573553l825438508,1815295792l909128237,808662580l741422897,875836465l875639857,963393590l875837749,808726583l875835692,825504052l1815556145,825701431l741617713,859125046l841837623,875640368l909521463,875637811l875639860,943076401l959789420,808924212l824979508,825504820l808530228,876047415l808530231,1815161908l943076149,842019385l875637808,875639860l943076401,875901292l825243189,741618224l875836465,808530993l845953336,959853622l875575609,896282668l875836720,875836720l875835692,825504052l1815623220,825636145l909718067,824980534l825504820,942682420l909274169,909586486l741357105,808807472l892810552,741552947l875836465,875639857l829175862,909456437l842019120,875637812l875639860,959983665l909521516,825636656l808202294,959592812l926102832,841758773l909390385,825307188l909208631,809055793l842608948,875835692l825504052,1815689264l959788594,942683444l1815096376,808597305l926167094,825371702l875967538,925970736l909455724,959591217l741619254,875836465l808530993,845953336l926495542,942682169l963391532,858994229l875966514,842084908l808728116,1815556401l909194801,825503801l824980025,825504820l942682420,909274169l959920435,741879856l892955696,842150194l741356340,875704626l825242678,829175601l959852854,959525936l875637810,875639860l959983665,859189868l809056057,808204336l875968876,808726583l841759028,909390385l825307188,909208631l809055793,842608948l875835692,825504052l1815689264,959657522l808466743,1815096376l892352057,858862642l825371699,875967538l925970736,825635180l875575606,741488945l875836465,808530993l845953336,926495542l942682169,896282668l875903282,842019638l875835692,825504052l1815623220,892613937l808529974,824980530l825504820,942682420l909274169,858797364l741751090,859401264l926233397,741880885l875704626,825242678l829175601,909456437l842019120,875637812l875639860,959983665l875967084,842151731l808203314,909521920l824981760,875901240l203437874,0l265289728,0l0,262275072l879493120,741881140l959867952,808202802l959985772,808594480l946616112,741357880l859321396,959985772l959851568,913059894l741487161,926300472l892613740,959982648l845952822,741814320l926300472,908865644l1815098937,875834416l812397368,808464940l808610871,808204080l892613740,1815096376l1815096368,825307699l741619250,942500912l909654067,808466480l875835692,825504052l1815228983,892809529l808203312,825306476l926103095,741356081l875704626,825242678l829175346,925905203l1815096370,876097837l876099641,741488438l842346546,842544435l845951033,892548913l808202807,892679788l841758259,875639350l875654196,925970739l943075637,892940588l845951539,809055025l875574585,825371696l875967538,942879024l825373548,875967025l762064940,875967798l926234672,875637814l875639860,842151729l959985004,741618232l959933488,876163640l741749040,875704626l825242678,913061683l909325621,762064940l943206450,959984184l757872690,875705145l858927929,842165302l842216752,1815096369l825700653,825373748l741357111,875836465l909194289,812398387l929837100,875770929l808203314,825373548l875967025,845951020l875769905,892613428l875637814,875639860l858928945,909653868l741487412,825060400l942946353,943206457l842084908,808728116l1815491121,1815096368l959983917,875770929l741751092,876097837l808596023,1815491381l959459890,741945907l892759088,741749557l825374258,829174836l825307956,909194551l959523896,1815229237l859058487,741618228l876047408,909456688l1815096376,892483629l909325623,824979504l859059252,909324339l808545328,859060278l942683187,875834668l825635129,1815492152l875967545,1815161908l892745528,812396588l812396588,829173804l875835703,909586738l842084908,808728116l1815492403,925905453l909259577,741879858l875836465,925971505l762065458,825700402l942749236,824981560l825504820,842477876l841837618,875640624l943206710,875637816l875639860,842151729l808594796,892417849l875637810,875639860l859320369,959527020l808464434,929837100l892941875,808202291l858797164,842479159l808203833,825372012l859257136,842086708l875835692,825504052l1815623220,892613937l808529974,824980530l825504820,942682420l825781305,808464953l892742704,1815491381l859189298,892811573l824981558,825504820l909390132,875654200l960049712,943207988l875835692,825504052l1815623220,892418102l741618743,808530737l845951799,825505072l842085943,875637809l875639860,943076401l825635180,875575606l741488945,875836465l808530993,913062200l926232888,908866612l926102837,825372012l909130035,909653045l875835692,825504052l1815623220,858862125l892679985,741879856l875836465,875639857l829175862,825833012l875574840,909192248l892351084,892547895l741880374,875836465l875639857,829175862l926038325,876164664l875637812,875639860l943076401,825767532l875837237,762065196l892876855,875836208l825371703,875967538l926101808,842150252l858994742,824980025l825504820,909390132l892496952,825243958l741356081,845952561l808923441,959919928l875637816,875639860l943076401,909455724l959591217,741619254l875836465,808530993l913062200,859386416l942420529,925906230l762065461,909261111l892810553,825371696l875967538,926101808l825306476,859387192l909456441,875835692l825504052,1815688244l876033330,876163129l909192244,808594796l842217525,842545462l875835692,825504052l1815623220,876164409l875575092,875637808l875639860,925905201l926168940,875573553l825438508,1815295792l909128237,808662580l741422897,875836465l875639857,963393590l875837749,808726583l875835692,825504052l1815556145,825701431l741617713,859125046l841837623,875640368l909521463,875637811l875639860,943076401l959789420,808924212l824979508,825504820l808530228,876047415l808530231,1815161908l943076149,842019385l875637808,875639860l943076401,875901292l825243189,741618224l875836465,808530993l845953336,959853622l875575609,896282668l875836720,875836720l875835692,825504052l1815623220,825636145l909718067,824980534l825504820,942682420l909274169,909586486l741357105,808807472l892810552,741552947l875836465,875639857l829175862,909456437l842019120,875637812l875639860,959983665l909521516,825636656l808202294,959592812l926102832,841758773l909390385,825307188l909208631,809055793l842608948,875835692l825504052,1815689264l959788594,942683444l1815096376,808597305l926167094,825371702l875967538,925970736l909455724,959591217l741619254,875836465l808530993,845953336l926495542,942682169l963391532,858994229l875966514,842084908l808728116,1815556401l909194801,825503801l824980025,825504820l942682420,909274169l959920435,741879856l892955696,842150194l741356340,875704626l825242678,829175601l959852854,959525936l875637810,875639860l959983665,859189868l809056057,808204336l875968876,808726583" fillcolor="#962e36" stroked="f" o:allowincell="f" style="position:absolute;left:4277;top:1682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7" coordsize="8903,8966" path="l4432,0l6883,0l8903,2007l8903,4496l8903,6947l6883,8966l4432,8966l1994,8966l0,6947l0,4496l0,2007l1994,0l4432,0l1697775616,790771251l32586814,0l-11862016,1444330400l1068433408,-449161866l980906420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668631586,543253609l1936613715,1768838432l1701080931,980885538l1936605544,1277312361l1684628341,1632837729l1428190062,1868786030l539125092,1634024055l1933669491,574447977l1768710467,577335906l1664775968,1277312371l1684628341,1632837729l1428190062,1868786030l790783332,980892734l1869377379,980885618l1030513014,1953849634l1043276399,1815770940l543649377,1635138167l1747074412,1430793589l980885538,1768188258l1918968381,574706477l792477231,1349663351l2000436850,2015392826l1933208685,1701011824l1919951421,1919251301l1042441590,1447644757l1230197317,1327520084l1163272262,1230128468l1498562894,1145392416l1313424201,792469573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763733940,1931623780l1701863784,539111519l1869771891,1029989739l539125282,1818311279l1769434988,1818583918l1713519980,1953701922l1030057081,1936683042l1869182057,1650539118l1970040691,1815831924l980706917,875639085l1869888309,808925808l1769421623,979924068l909718580,1768253499l980707431,993081650l762278765,1885434487l2037674797,1933206892l1918989681,762723173l1954047348,1668178221l980578152,997224308l762278765,1769172848l1852795252,1919903789l1852799593,762077556l1634493810,1702259060l1918987578,577661287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349663351l792477298,1349663351l792477298,1349532279l2000436850,1010725434l1349663351,2000436850l1919249210,980885614l1030513014,790770210l980892734,1998617203l1818326586,942744125l1010708258,2054371959l1998615363,1818326586l942744125,1010708258l1181891191,1937010287l1631221536,1768514419l1967923773,1633970531l1851872032,1851072627l1685021545,1998594661l1849780282,574450035l1768125772,1394631012l544435809,1667853909l577070191,1698330400l1098150753,1029794163l1818313506,1769103977l980885538,574452579l1768125772,1394631012l544435809,1667853909l577070191,2000436783l1819239226,1998615151l1818326586,1969300029l790785908,980892734l1735287148,1983543072l574450785,1210938728l1998594645,1684628026l1629633897,1095970162l1010708258,1916434223l1010725456,544488055l980184440,1667330163l1881292133,1702061426l577074802,1229870398l1397900630,542725193l1444955727,1380275269l1380011593,1162682457l1229146436,1008747854l1949988655,1999584318l1010725434,1882879791l2171454,0l-1356857344,1444141468l0,0l0,1702126948l7435363,0l319553536,1444330406l1068433408,-449161866l926118324,1881680433l942747497,707340592l825371944,758461748l808988721,1663904048l858289007,825701169l1768957994,808988975l673851689,875770157l825046065,808466480l824912169,808466480l574451712,1952541798l-1153552606,1444141723l11599872,0l-996409344,1444330363l1068433408,-449161866l29108,0l0,0l0,0l0,0l0,0l0,0l67108864,1444141724l66060288,1444141724l-31457280,1444141723l-32505856,1444141723l-1425014784,1444141723l-1426063360,1444141723l-38797312,1444141723l-39845888,1444141723l0,0l0,0l0,0l0,0l482344960,2124639295l27328512,0l1240203264,1444330363l1068433408,-449161866l1224765876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224736768,1444330363l0,0l1349517312,1010708338l27357303,0l1852571648,1444330406l1068433408,-449161866l29108,0l0,0l0,0l0,0l0,0l0,0l0,0l0,0l0,0l0,0l0,0l0,0l0,0l0,0l0,0l0,0l0,0l0,0l0,0l0,0l0,0l0,0l0,0l0,0l0,0l0,0l0,0l0,0l0,0l0,0l0,0l0,0l0,0l0,0l0,0l0,0l0,0l0,0l-1500512256,1444141723l-1501560832,1444141723l1362100224,1444141725l1361051648,1444141725l1426063360,1444141725l1425014784,1444141725l0,0l0,0l0,0l0,0l1010696192,1882879791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l0,0l5308416,0l1752367104,1600483425l1750270000,543518817l939538226,741552185l909523256,1675886592l1684865027,578027523l1887007776,1931623781l1684630639,1868767266l846360428,908272189l1664181305,1043276345l2190457,0l0,0l941359104,-1022361600l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l859125560,876163633l809004084,859190840l741553459,926496057l926233651,959999030l808728882,741815608l842412601,825504819l876047410,959920177l741619256,942814265l858927921,892955701l960049465,741815093l943011640,875836723l842558519,943076661l741683251,909194295l942946353,809004080l959789112,741422649l858927416,959788601l876178485,876032563l741619762,892418097l926429746,963393074l926036788,808859952l892483628,875967286l946614832,909194807l875573812,959789356l809056561,963392818l959527216,842478131l959461676,859189298l963393586,892746032l892809778,859060524l909588272,929838647l892678452,876164658l842283052,808989747l963392056,959527221l892417336,959461676l926036533,946616115l909587767,808990776l959789356,875903033l946616117,808793394l909326389,909521196l842216500,1815229236l859387192,842282552l842607664,859059765l1815360056,943206456l842283061,876162097l859060530,1815361586l943273273,909325109l876096563,925970994l1815359536,959525943l875837236,892873783l876165432,1815098423l859125560,825504049l808987702,859190840l1815295283,959591481l909523253,892939316l859125817,1815295539l808465977,842149941l909192240,808530998l825570354,943011948l926169401,942420020l859125813,909390390l859060588,825373745l942422073,926036532l943208761,892811372l808728373,942420791l825635385,875966771l825505644,859058488l959197234,926496050l925906225,875706476l942749753,959198769l842479925,925971251l0,0l0,0l83886080,0l2162688,0l-102760448,1444141468l0,0l0,1702126948l16872547,0l498073600,2124639295l498073600,2124639295l1684602880,1868767266l846360428,908272189l1664181305,1043276345l1933211196,1802465908l1868767333,1030909804l875766562,878785846l1869226018,1953721961l1030057081,1970237986l539124846,1667526245l574451809,1952541798l4075298,0l9502720,0l490733568,2124639295l490733568,2124639295l513802240,2124640298l65536,0l3162152,0l3145728,0l-382926848,1444330401l0,0l521666560,2124640298l0,-2147483648l6307942,0l3211264,0l-217055232,1444141723l-69206016,1444141723l513802240,2124640298l65536,0l16793652,0l6291456,0l-112394240,1444330400l1068433408,-449161866l29108,0l27076,4407l10173,-16413l4978,-16413l21869,4407l4915,4407l4915,12141l0,12141l0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c1931485750,1802465908,574448741,1864376934,1819042106,1852405615c1819043171,577118781,2037674784,574449004,1769172848,1852795252c1935827258,1953852527,1701591909,876246118,993016116,980447092c993604402,1952737655,943143528,1701329717,1952999273,926232890c1936538417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943207998,960049452,842085944c64041779,0,-1447165952,352573,1068433408,-449161866c858878388,741685561,858860592,741685561,875966765,962802481c741554480,875966765,959198001,741554480,875705653,824979500c875640371,925642851,741880633,859385913,858533932,926495538c808203833,892480867,959460912,741619254,875704626,842019894c757871673,825832759,842021174,875637812,875639860,876163889c841756716,842543666,811807794,824979500,875835703,909586738c842084908,808728116,741750579,842217266,842085688,912470060c909325621,825569836,942813232,959523896,875967288,942945843c859189548,892547636,741620017,926101554,842086198,824979512c926103095,808988723,892429104,925906489,808858681,942684204c892614196,942421040,825702706,942813488,959657260,808661297c824979505,960049465,859190576,808594485,859255605,842477873c825505891,926167089,942420276,909391920,959854901,959461676c926103857,892088887,825309491,842478641,943206700,960050486c741423415,859058744,875902770,859136816,858861881,741355824c842348337,892810548,925643832,875771188,859387449,942684204c926431289,942420274,875903024,942814005,825505580,892679475c962803255,959527216,909326387,875706412,892942137,942421040c909391920,808989750,842283308,875706422,942421559,892809524c808597302,942684204,959788596,828586294,808595511,859255606c808987702,959591736,741683248,892418097,876034352,942420016c892876848,909130039,942684204,959984181,824980532,909653048c859320629,876045106,909521717,741750840,959983672,842479672c808987697,892613944,741880371,858862647,926233909,809053238c859386169,741749560,959722040,808794423,809001780,909521976c741357620,909259833,926167608,876096566,909457201,741356087c876097592,909718838,925969465,825372976,943077169,943272236c959788595,1664365877,808597809,842281778,892090425,825570100c825570615,892875052,858797106,741488181,959526961,959985976c824980793,959460152,942944310,959523893,892483889,825636145c825241955,942683952,741881138,943077425,909129529,824980529c909717816,892351795,808528952,842477617,959592245,859059500c892352309,824979509,909128496,909195316,942760757,926366006c909653808,909586732,875639865,741750071,926102581,892614193c926231602,825505843,741946676,859322673,892941622,824981302c909523254,858862130,926245688,825570356,741552435,892876337c859124272,824980025,842544695,926167861,875899954,960050228c741683512,942880565,892612916,959917113,926364722,3224370c0,0,0,0,0,0c0,0,0,0,18939904,0c500170752,2124639295,500170752,2124639295,486014976,2124640298c1638400,1132462080,-219135794,1444141723,-220200960,1444141723c-430964736,1444141723,-432013312,1444141723,98566144,1444141724c13697024,0,-1141899264,1444141723,73400320,1444141724c521666560,2124640298,0,-1518338048,3195095,0c5242880,0,-1407320064,1444330401,0,0c486014976,2124640298,1572864,1444085760,96468992,1444141724c95420416,1444141724,-436207616,1444141723,-437256192,1444141723c98566144,1444141724,5308416,0,-1141899264,1444141723c482344960,2124639295,486014976,2124640298,1507328,0c-211812352,1444141723,-212860928,1444141723,-214958080,1444141723c-216006656,1444141723,18874368,0,2097152,0c78643200,1444141469,0,0,0,1702126948c9532515,0,-1447165952,352573,1068433408,-449161866c1703965108,2124640327,0,0,-1905262592,2124639242c-1384120320,2124639242,0,0,65536,65536c493682688,2124640281,484442112,2124640281,-2011889664,2124639834c-407896064,1444141723,721420288,1430471467,-1879029938,2124639242c0,0,-513802240,2126827140,2097152,0c3211264,0,-45219840,1444330400,1068433408,-449161866c6648244,3276832,55,0,3150160,0c2162688,0,0,0,582615040,587661312c0,49123,14745600,0,-1180696576,1444141723c495976448,2124639295,505937920,2124640298,1048576,360710144c-467648315,2126827140,-50331648,1444141723,4194304,0c10485760,0,1454899200,2124640328,0,0c0,0,0,0,948436992,2124640309c952107008,2124640309,958398464,2124640309,1594884096,1444141725c311164928,1043267586,55604796,1444141724,57933824,1444141724c59768832,1444141724,-1426063360,1444141723,-1423966208,1444141723c-1423966208,1444141723,0,0,0,0c0,0,14680064,0,9437184,0c1317928960,1444330406,1068433408,-449161866,1703965108,2124640327c0,0,-1905262592,2124639242,-1384120320,2124639242c0,0,65536,65536,-1340276736,2124640274c-1367343104,2124640274,1524629504,2124639713,-378535936,1444141723c721420288,1430471467,-1879029938,2124639242,0,0c-500170752,2126827140,1815216128,876163889,40973110,0c-1447165952,352573,1068433408,-449161866,29108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40960000,0c1077805056,1444330406,1068433408,-449161866,29108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58785792,0c-2094137344,1444330361,1068433408,-449161866,822112692,875967284c960050220,1828730419,909325361,1815096372,909325361,875834420c828585776,842414129,808727596,943270967,892089140,741356082c892678712,876099116,909534005,942420024,741751092,808990773c909127980,892089140,741357624,892482353,943022905,824979512c825243957,943076908,942746672,741421616,892678712,909717804c962802739,741553208,909259058,825306160,741488184,909128242c875637808,741619251,909128242,875654192,741619251,875771442c858874672,741356336,875771442,825306160,741750839,909456946c808528952,741553206,909129522,876176179,841758520,909391159c892614700,942812216,741487410,808597047,825831980,912472112c741488695,943274290,825633845,858534963,943208752,909522220c842214452,1664365617,909455669,842214700,741488178,808728884c808660268,741947193,808728884,959589676,1664626742,808728884c942812460,741355826,909455669,909258028,741750329,875968053c892480812,1664299576,875770166,875703596,741684534,842544950c858926380,741619254,808597047,842149164,1664431927,943010872c825371948,741882168,926430265,825371948,741946162,875966513c841821235,808662832,925970787,757872184,875704370,858860600c741356336,808464941,824980019,875967284,808594732,1815229232c909325361,825044020,808465973,858927459,757872437,808858929c808528944,741881652,959787309,942421301,741880631,909521197c912470832,741357113,842477869,892089911,741749556,842543405c875312689,741356593,876163373,845361462,741684280,925905453c824981553,741487672,825373229,824981559,741880113,942879277c862139193,757870904,943011122,741354546,876032557,808202806c959589676,1664168757,858598448,859124786,875706156,909128492c841757496,741421617,892811314,892560179,841757748,842151990c942814508,892480563,741553970,892416823,808727084,895694646c741882163,876163634,942877753,841757751,959657265,825700908c959523896,1664627767,926102833,959918380,959197239,824980790c825309237,892746028,825438508,962801719,824980790,926036529c808661292,876162104,824979766,741750073,875706423,825635427c842411063,858535988,741750069,842348596,926364716,909323317c895693624,741488697,842020146,808728364,909192244,959197232c741356336,1664561721,943075377,825437233,842083384,741749812c875637808,741619251,6649904,0,570425344,2124639295c28377088,0,73400320,1444141724,-74448896,1444141723c521666560,2124640298,0,2143289344,3195103,0c3145728,0,1334771712,1444330406,0,0c521666560,2124640298,0,-2147483648,6307942,0c5242880,0,1460600832,1444330406,0,0c486014976,2124640298,1703936,1444085760,93323264,1444141724c92274688,1444141724,-232783872,1444141723,-233832448,1444141723c486014976,2124640298,16842752,0,-438304768,1444141723c482344960,2124639295,486014976,2124640298,1638400,1444085760c90177536,1444141724,89128960,1444141724,-229638144,1444141723c-230686720,1444141723,486014976,2124640298,11599872,0c-16777216,1444141723,-1170210816,1444141723,481820672,2124640298c1245184,1444085760,-224395264,1444141723,-225443840,1444141723c-238026752,1444141723,7405568,0,1423966208,1444141725c83886080,1444141724,521666560,2124640298,0,402653184c3162309,0,4194304,0,-1396768768,1444330401c0,0,481820672,2124640298,1441792,855638016c-427769654,1444141723,-428867584,1444141723,28311552,0c5242880,0,1424949248,1444330406,1068433408,-449161866c486044084,2124640298,1638400,-2147483648,-1418706842,1444141723c-1419771904,1444141723,-1421869056,1444141723,-1422917632,1444141723c521666560,2124640298,38862848,0,520093696,2124639295c520093696,2124639295,486014976,2124640298,1507328,1132462080c20988110,1444141724,19922944,1444141724,-230686720,1444141723c-231735296,1444141723,521666560,2124640298,33619968,0c482344960,2124639295,158334976,1444141724,264175616,1444330406c0,0,486014976,2124640298,1638400,0c-1418723328,1444141723,-1419771904,1444141723,-1507852288,1444141723c-1508900864,1444141723,-1431306240,1444141723,9502720,0c-178257920,1444141723,25165824,1444141724,2097152,0c4194304,0,-1447100416,352573,0,0c481820672,2124640298,1179648,2143289344,-52379425,1444141723c-53477376,1444141723,1324285952,1444330406,3211264,0c-238026752,1444141723,33554432,1444141724,521666560,2124640298c0,-2147483648,20988006,0,5242880,0c1390346240,1444330406,0,0,486014976,2124640298c1638400,-2147483648,-1168097178,1444141723,-1169162240,1444141723c-75497472,1444141723,-76546048,1444141723,486014976,2124640298c12648448,0,-72351744,1444141723,25165824,1444141724c481820672,2124640298,1245184,1444085760,-181403648,1444141723c-182452224,1444141723,4194304,0,4194304,0c1562312704,1444330406,0,0,505937920,2124640298c2752512,0,-467664896,2126827140,0,0c521666560,2124640298,4259840,0,83886080,1444141724c-3145728,1444141722,481820672,2124640298,1441792,1444085760c-425721856,1444141723,-426770432,1444141723,38797312,0c40894464,0,1112473600,1444330406,1068433408,-449161866c2910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1603207168,1444330406,1068433408,-449161866c2910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5308416,0,486539264,2124639295,-2098200576,1444141723c486014976,2124640298,1703936,0,-564117504,1444141723c-565182464,1444141723,-560988160,1444141723,-562036736,1444141723c5242880,0,4194304,0,249495552,1444330406c1068433408,-449161866,481849780,2124640298,1245184,-58720256c-836747049,1444141723,-837812224,1444141723,4194304,0c28377088,0,-238026752,1444141723,509607936,2124639295c486014976,2124640298,1638400,0,7340032,1444141724c6291456,1444141724,-1173356544,1444141723,-1174405120,1444141723c9437184,1444141724,10551296,0,668991488,1444141723c1048576,1444141724,513802240,2124640298,65536,0c3145728,0,3145728,0,-1415643136,1444330401c0,0,521666560,2124640298,0,-2147483648c6307942,0,4194304,0,-1448148992,1444330401c0,0,505937920,2124640298,2752512,0c-467664896,2126827140,16777216,1444141724,15728640,0c4194304,0,-1447100416,352573,0,0c1661468672,2124640296,274726912,1444141724,-574619648,1444141723c-1382285312,0,116,0,8454144,0c489684992,2124639295,1396703232,1444141725,521666560,2124640298c0,0,3162152,0,3145728,0c2013200384,1444330406,0,0,521666560,2124640298c0,0,1396719616,1444141725,2162688,0c52428800,1444141724,99614720,1444141724,28311552,0c5242880,0,-1382088704,1444330401,1068433408,-449161866c486044084,2124640298,1638400,1444085760,637534208,1444141723c636485632,1444141723,70254592,1444141724,69206016,1444141724c521666560,2124640298,3211264,0,-1447100416,352573c1068433408,-449161866,521695668,2124640298,0,1610612736c6373479,103,4259840,0,1653604352,2124640296c65536,65536,1661468672,2124640296,864026624,2124638730c864026624,2124638730,-1382285312,0,116,0c27328512,0,-4194304,1444141723,508559360,2124639295c6881280,6750318,4390958,7536757,7274612,109c24182784,0,505413632,2124639295,505413632,2124639295c486014976,2124640298,1572864,0,-72351744,1444141723c-73400320,1444141723,46137344,1444141724,45088768,1444141724c-1418723328,1444141723,18939904,0,-238026752,1444141723c482344960,2124639295,521666560,2124640298,0,402653184c3162309,0,5242880,0,1468989440,1444330406c0,0,486014976,2124640298,1507328,1444085760c-1168113664,1444141723,-1169162240,1444141723,-23068672,1444141723c-24117248,1444141723,-1217396736,1444141708,10551296,0c1423966208,1444141725,-1170210816,1444141723,521666560,2124640298c0,-1564475392,3162334,0,3145728,0c1483669504,1444330406,0,0,513802240,2124640298c65536,0,6291456,0,4194304,0c1534001152,1444330406,0,0,521666560,2124640298c0,-2147483648,-12566426,1444141723,-13631488,1444141723c27262976,0,2097152,0,65536,458752c1752367104,1600483425,537133104,1610678273,27361280,0c508559360,2124639295,-33554432,1444141723,486014976,2124640298c1638400,-2147483648,-49266586,1444141723,-50331648,1444141723c-81788928,1444141723,-82837504,1444141723,486014976,2124640298c22085632,0,668991488,1444141723,-1141899264,1444141723c521666560,2124640298,0,0,-2080688,1444141723c-3145728,1444141723,4194304,0,17891328,0c-402653184,1444141723,668991488,1444141723,481820672,2124640298c1179648,2124611584,-1178599424,1444141723,-1179648000,1444141723c3145728,1444141724,9502720,0,-25165824,1444141723c-1217396736,1444141708,521666560,2124640298,0,402653184c3162309,0,3145728,0,514850816,1444330417c0,0,521666560,2124640298,0,1132462080c6308046,0,3211264,0,-559939584,1444141723c-69206016,1444141723,521666560,2124640298,0,-2147483648c13647974,0,4194304,0,-1910505472,1444330406c0,0,481820672,2124640298,1245184,0c32505856,1444141724,31457280,1444141724,27262976,0c2097152,0,0,0,1774452736,-1075642368c0,49936,29458432,0,510656512,2124639295c510656512,2124639295,486014976,2124640298,1703936,2143289344c-67059489,1444141723,-68157440,1444141723,-63963136,1444141723c-65011712,1444141723,521666560,2124640298,8454144,0c44040192,1444141724,482344960,2124639295,486014976,2124640298c1638400,0,671088640,1444141723,670040064,1444141723c27262976,1444141724,26214400,1444141724,30408704,1444141724c3211264,0,-409993216,1444141723,-54525952,1444141723c521666560,2124640298,0,402653184,13648069,0c5242880,0,264241152,1444330406,0,0c486014976,2124640298,1572864,1444085760,-60817408,1444141723c-61865984,1444141723,37748736,1444141724,36700160,1444141724c481820672,2124640298,10551296,0,-1180696576,1444141723c482344960,2124639295,486014976,2124640298,1638400,0c20971520,1444141724,19922944,1444141724,40894464,1444141724c39845888,1444141724,5242880,0,5308416,0c-1109393408,1444141723,1423966208,1444141725,513802240,2124640298c65536,855638016,-467615542,2126827140,2162688,0c483393536,2124639295,99614720,1444141724,29360128,0c5242880,0,-1436549120,1444330401,1068433408,-449161866c29108,327680,393216,458752,524288,589824c655360,720896,786432,1444085760,636485632,1444141723c1664155648,1043276345,5308416,0,-1344274432,1444330401c1068433408,-449161866,29108,294649856,0,131530752c130678784,0,290455552,0,0,8966c4432,8966,-1422917632,1444330401,3211264,0c851968,131085,69968,72419,131539655,294658759c455287495,587602659,-61104,10000,5308416,0c-1447034880,352573,1068433408,-449161866,486044084,2124640298c1703936,1444085760,-31457280,1444141723,-32505856,1444141723c67108864,1444141724,66060288,1444141724,1510998016,1444330406c28377088,0,509607936,2124639295,-238026752,1444141723c486014976,2124640298,1703936,-2147483648,-11517850,1444141723c-12582912,1444141723,-8388608,1444141723,-9437184,1444141723c486014976,2124640298,23134208,0,-433061888,1444141723c482344960,2124639295,486014976,2124640298,1638400,-1564475392c-14663458,1444141723,-15728640,1444141723,75497472,1444141724c74448896,1444141724,513802240,2124640298,17891328,0c-433061888,1444141723,482344960,2124639295,481820672,2124640298c1179648,0,80740352,1444141724,79691776,1444141724c9437184,0,6356992,0,-16777216,1444141723c-238026752,1444141723,521666560,2124640298,0,-1564475392c3162334,0,3145728,0,1539309568,1444330406c0,0,513802240,2124640298,65536,-205520896c10535124,0,5242880,0,-1385168896,1444330401c0,0,486014976,2124640298,1638400,1444085760c85983232,1444141724,84934656,1444141724,-235929600,1444141723c-236978176,1444141723,78643200,1444141724,2162688,0c483393536,2124639295,483393536,2124639295,28311552,0c5242880,0,1515192320,1444330406,1068433408,-449161866c486044084,2124640298,1572864,0,-1485832192,1444141723c-1486880768,1444141723,-1452277760,1444141723,-1453326336,1444141723c521666560,2124640298,51445760,0,-913309696,1444329696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709951488,0,598736896,2124639295,598736896,2124639295c158334976,1444141724,158334976,1444141724,946601984,741552185c909718580,809056364,959851571,913061684,741554232,909523256c859059308,959982642,829175350,741620025,909523256,908865644c1815557177,875834416,812398137,808464940,959540279,808203321c859059308,1815096370,926496305,909457207,925644337,926363705c825569841,892482412,825767480,1815096372,942747949,825242166c875637814,858993716,808465456,909128044,858993720,741879860c959722541,942749233,963393078,809054264,808596534,825831724c842347065,1815689008,858796082,959461687,824979509,825767478c926102328,943287350,892876848,741356086,808661041,808661301c829174833,859320632,909390386,959917110,859322160,1815557171c942684217,859255353,925969460,942749750,943010360,943272300c859059507,741488432,875837237,943140917,808545333,926036788c909325110,859386156,825307699,1815229748,943077169,909128241c824981560,909654329,858993201,925985844,842610481,875639600c858796332,943009840,1815556150,825832245,892612913,925969464c875968305,825833783,858796396,925907248,741487922,943206456c959985461,943287344,892876848,741880629,825243441,926167863c829174838,909193271,859256368,959523896,808663350,959590448c959657324,909586993,824981558,926430775,859123760,926247989c959722548,741748784,959657781,809056055,808610870,859058224c859322166,825831724,876034103,1815491639,960051505,859060277c824981553,943141177,876033079,959540278,943012153,942748468c825831724,876034103,1815360306,942684217,859255353,808594484c859058224,808794166,825831788,876034103,741749815,942684217c859255353,942763060,960049717,926038064,943272236,859059507c1815230256,875837237,943140917,808528949,926036788,942879542c859386220,825307699,741487924,942684217,842413368,808545334c825569331,875638835,876033324,959918129,845953075,875573296c943142451,825306163,959459891,842412856,808991084,909457464c824981809,892351280,825242417,926247988,925905204,741880633c808464434,926298932,829174584,943076920,859256632,875899960c926102580,1815622963,892549425,925971767,824981817,858796848c859060273,909208629,859191350,909653297,859059500,909325618c829176112,909521721,825701169,925969461,859322422,842216504c808923500,808988721,741421881,942684217,859125048,959540280c808859187,875836725,926036268,842085175,1815164467,876099121c859320886,824979764,942814006,842479411,875654201,959526962c842412080,909652268,909653816,1815098160,825832245,959460658c909192242,842019891,892678196,859386220,959854131,741423412c875837237,926496564,925985847,825702454,926299184,926364972c959787827,829175344,926168630,909718839,842083384,825440055c825701170,943075692,942814772,741422131,842217009,926364472c829176114,825766452,909127737,942746674,943142966,808661046c809056108,858994743,959197747,959983672,875771698,909652332c926364473,741947187,942684217,825636152,808545336,825569331c875638835,892940588,959723571,1815360310,859058225,859191090c824981817,926232888,876163127,875916336,959723059,741816115c892548657,825766705,829175606,808924215,825504823,875637810c959918131,959984947,808991084,892680248,824981555,825767479c892483640,959540280,909719601,825766712,876033324,875966519c929838903,926167609,825438775,875770156,859190841,1815164211c808464434,943076148,841756725,859124016,842543673,959540278c808596275,892876344,808923436,825307185,1815360056,959527217c875640121,824979762,842608953,808661301,808545329,875835956c809055537,875835692,875836983,1815557431,808661553,859257137c824981297,892809779,942682162,825322548,926036790,842412594c858927404,942813488,1815623220,943273009,942814773,824980537c859124785,825504313,858876982,842281777,825242164,842610476c892941876,829174583,943141936,859124784,943270965,959985712c1815359540,859190067,875903285,762064940,909456434,842610738c875637816,858993716,808465456,909128044,858993720,741879860c959722541,942749233,829175350,892941363,842282548,808594480c859058224,808794166,808923500,808858162,741880629,959854641c808793907,829173817,825439544,925905464,959523889,825636921c825570869,825766252,909259576,741750837,875771441,858994736c896284984,925906743,942813236,808464940,909325360,1815296055c876099121,808989238,959198770,943206456,959460917,858796396c858862896,741617968,925907255,959854902,943287352,842610736c741618487,926299697,825242419,896283446,875967284,892875577c808923436,909326640,1815163187,825243441,876099897,892090419c926233399,926103609,859189612,825373233,741749557,959527217c892417330,963393589,942750000,859387449,960049452,876164408c1815621686,842348593,926036020,824981044,909717816,858863666c909208627,859191602,859387955,926364972,909718071,829174581c926232888,825831479,808528946,892350515,926364983,959461740c959788340,824981040,925905200,892483632,858876984,909523252c825570099,842610476,842479412,829175865,909718579,892547894c959917105,926364722,1815623986,959722289,842150709,841759031c875573296,892876339,808545328,842477617,875770933,875770156c859190841,1815164211,808464434,943076148,824979509,842608953c825375028,943287344,892876848,741617974,808661041,808661301c738210865,875836465,808530993,913062200,132133176,0c261095424,0,0,258277376,879493120,741487412c943090736,808203064,809056364,808594483,946616112,741552185c909718580,809056364,959851571,913061684,741554232,909523256c859059308,959982642,829175350,741620025,909523256,908865644c1815557177,875834416,812398137,808464940,959540279,808203321c859059308,1815096370,926496305,909457207,925644337,926363705c825569841,892482412,825767480,1815096372,942747949,825242166c875637814,858993716,808465456,909128044,858993720,741879860c959722541,942749233,963393078,809054264,808596534,825831724c842347065,1815689008,858796082,959461687,824979509,825767478c926102328,943287350,892876848,741356086,808661041,808661301c829174833,859320632,909390386,959917110,859322160,1815557171c942684217,859255353,925969460,942749750,943010360,943272300c859059507,741488432,875837237,943140917,808545333,926036788c909325110,859386156,825307699,1815229748,943077169,909128241c824981560,909654329,858993201,925985844,842610481,875639600c858796332,943009840,1815556150,825832245,892612913,925969464c875968305,825833783,858796396,925907248,741487922,943206456c959985461,943287344,892876848,741880629,825243441,926167863c829174838,909193271,859256368,959523896,808663350,959590448c959657324,909586993,824981558,926430775,859123760,926247989c959722548,741748784,959657781,809056055,808610870,859058224c859322166,825831724,876034103,1815491639,960051505,859060277c824981553,943141177,876033079,959540278,943012153,942748468c825831724,876034103,1815360306,942684217,859255353,808594484c859058224,808794166,825831788,876034103,741749815,942684217c859255353,942763060,960049717,926038064,943272236,859059507c1815230256,875837237,943140917,808528949,926036788,942879542c859386220,825307699,741487924,942684217,842413368,808545334c825569331,875638835,876033324,959918129,845953075,875573296c943142451,825306163,959459891,842412856,808991084,909457464c824981809,892351280,825242417,926247988,925905204,741880633c808464434,926298932,829174584,943076920,859256632,875899960c926102580,1815622963,892549425,925971767,824981817,858796848c859060273,909208629,859191350,909653297,859059500,909325618c829176112,909521721,825701169,925969461,859322422,842216504c808923500,808988721,741421881,942684217,859125048,959540280c808859187,875836725,926036268,842085175,1815164467,876099121c859320886,824979764,942814006,842479411,875654201,959526962c842412080,909652268,909653816,1815098160,825832245,959460658c909192242,842019891,892678196,859386220,959854131,741423412c875837237,926496564,925985847,825702454,926299184,926364972c959787827,829175344,926168630,909718839,842083384,825440055c825701170,943075692,942814772,741422131,842217009,926364472c829176114,825766452,909127737,942746674,943142966,808661046c809056108,858994743,959197747,959983672,875771698,909652332c926364473,741947187,942684217,825636152,808545336,825569331c875638835,892940588,959723571,1815360310,859058225,859191090c824981817,926232888,876163127,875916336,959723059,741816115c892548657,825766705,829175606,808924215,825504823,875637810c959918131,959984947,808991084,892680248,824981555,825767479c892483640,959540280,909719601,825766712,876033324,875966519c929838903,926167609,825438775,875770156,859190841,1815164211c808464434,943076148,841756725,859124016,842543673,959540278c808596275,892876344,808923436,825307185,1815360056,959527217c875640121,824979762,842608953,808661301,808545329,875835956c809055537,875835692,875836983,1815557431,808661553,859257137c824981297,892809779,942682162,825322548,926036790,842412594c858927404,942813488,1815623220,943273009,942814773,824980537c859124785,825504313,858876982,842281777,825242164,842610476c892941876,829174583,943141936,859124784,943270965,959985712c1815359540,859190067,875903285,762064940,909456434,842610738c875637816,858993716,808465456,909128044,858993720,741879860c959722541,942749233,829175350,892941363,842282548,808594480c859058224,808794166,808923500,808858162,741880629,959854641c808793907,829173817,825439544,925905464,959523889,825636921c825570869,825766252,909259576,741750837,875771441,858994736c896284984,925906743,942813236,808464940,909325360,1815296055c876099121,808989238,959198770,943206456,959460917,858796396c858862896,741617968,925907255,959854902,943287352,842610736c741618487,926299697,825242419,896283446,875967284,892875577c808923436,909326640,1815163187,825243441,876099897,892090419c926233399,926103609,859189612,825373233,741749557,959527217c892417330,963393589,942750000,859387449,960049452,876164408c1815621686,842348593,926036020,824981044,909717816,858863666c909208627,859191602,859387955,926364972,909718071,829174581c926232888,825831479,808528946,892350515,926364983,959461740c959788340,824981040,925905200,892483632,858876984,909523252c825570099,842610476,842479412,829175865,909718579,892547894c959917105,926364722,1815623986,959722289,842150709,841759031c875573296,892876339,808545328,842477617,875770933,875770156c859190841,1815164211,808464434,943076148,824979509,842608953c825375028,943287344,892876848,741617974,808661041,808661301c929838129,926363705,808530480,808991020,926038328,829174835c909654329,808597297,942746675,842217521,909653302,842283372c825504823,824980786,925905200,892483632,808610872,926102581c959789361,960049452,892417592,1815295539,942749745,892744243c959198776,876032564,892481844,825241964,942683952,741881138c825766193,825309496,829174073,808923961,942813233,909192247c842150195,909325617,909586796,875640120,741945652,926300465c926102073,829174583,959656758,859123767,942746673,926429493c842215474,892875116,842477617,741814838,892876337,892416560c829175092,892877113,909521977,942746673,943143220,842543664c876033388,808465716,824980787,825767479,926364978,858876978c859190329,842084401,875836716,943010612,829176112,943142454c809055029,926231609,808923191,1815165233,943273521,875574067c824979504,825768240,892809269,808545331,959920434,859189556c825766188,858862392,1815490613,959854385,959655985,959199031c943206456,942880053,876033388,892482868,824981815,825767479c926364978,858876978,859190329,842084401,875836716,943010612c829176112,943142454,809055029,926231609,808923191,1815165233c808464434,926298932,824980280,842608952,842152243,959540278c825636921,825569589,825766188,909259576,1815492661,959854897c808464435,925645106,943140921,942684469,808991084,926038328c824980531,842347319,875640632,959540280,875901752,842477619c876033324,925906228,829175096,959459634,842479667,959523896c959789113,892614196,943075692,942814772,741749296,959591985c942879542,829175609,959789360,909193271,808528946,808923185c943010360,825831788,875770934,741552690,808529969,875901495c896284213,942945332,892678200,808991020,875837489,829173812c859256374,909193267,942746675,959590712,858992946,808923500c825634866,741749300,808924981,808989751,842099762,926431538c943272752,959656236,808466743,1815098166,926037045,959526194c875637811,892941364,926037813,942879084,892809776,741946930c808989489,892416304,829174585,909260337,892613176,842083383c875641138,909325366,808464748,926168888,741619000,959723825c909654073,829175093,892942649,825439288,808528952,842477617c875770933,943206764,959920178,741423415,943206456,892614965c959736884,943076659,808203315,959655276,842216240,741749044c875836465,926495283,829175600,876099120,808727347,875375672c909195572,909522993,909586796,858994483,741356601,825440561c926102070,829173816,942747703,943141686,859122740,825307449c1815687477,959854641,942749495,824979769,960049712,859257144c859139129,892481849,741488690,942749745,842084659,829176119c876164663,943273011,942746680,943011889,942750003,825700716c959526195,741357625,859126065,959524919,829174322,808465200c942683957,959523889,943076915,842281011,909652332,842543417c741815600,808793649,825832245,829175857,808466233,959852596c942746673,859321649,875706673,808991084,959852599,942421809c859190583,892874809,909652332,943208505,741945395,959983672c808990002,925985848,842283318,858928689,959920428,808727097c963393590,825702704,808990008,909586732,859124280,1815689524c925907001,859060016,960048177,825765939,1815098678,842151479c909588535,942746677,859059512,926430260,858796652,876033591c741816631,858994993,943075378,829174329,959983929,943077688c909585457,858928946,1815295793,875903281,859255856,824981556c825767478,842151991,943287345,943142192,741487921,842479929c808662066,909601848,943141426,741684791,959854385,942815025c829175860,926037304,892482873,959523890,809056561,959985459c892875116,960050994,741554485,808597047,892679991,909208630c959722547,808532019,808923436,959787570,1815098928,942750001c892811321,892090423,909522743,926429745,943206764,925904951c741750583,909718833,876164912,946614582,909391920,875574580c909391916,859256884,829174836,875705392,909391922,959523892c943274292,842085432,892744044,808466481,741684785,808529969c808923703,845951794,942682672,909128504,942746675,959854134c909129522,892875116,842281266,741486647,808464434,943076148c829174325,925905200,842609714,858860594,859126068,959918642c808465004,909325360,741356856,842020657,892352050,829175859c859387448,959460663,942746672,942748469,825700402,960049516c892417592,741422390,942749745,892744243,829175352,808727350c942879544,926231609,876032055,1815622192,808464434,926298932c824980280,909391926,842020914,943287350,892876848,741945398c808661041,808661301,929838129,909586489,943273529,808991020c926038328,829174835,859256374,909193267,875899955,959723059c1815427123,808466225,859190073,824979761,959524919,859060281c926247992,959919411,741815096,825439793,892416562,829175347c842608953,892678453,809053240,959983929,1815296310,943274289c909392181,824981552,875705656,876032560,942763062,842414385c858992952,842412332,858994233,1815296312,926365493,892746034c942746675,926364977,842086704,858796396,926232624,741816117c876163129,809055541,808545334,808923185,943010360,875770156c859190841,1815164211,875706679,959592247,858860600,909523252c825570099,842610540,842479412,824981561,892941363,926036531c808610873,859058224,808794166,825241900,892483376,3420980c926168121,741356592,875836465,825308160,845952816,875574326c316749108,0,586153984,2124639295,586153984,2124639295c551550976,1444141724,551550976,1444141724,875626496,925905201c892744300,825440560,808202290,876034156,943141429,841758256c909390385,825307188,892955703,926168121,741356592,875836465c825308209,845952816,892417334,909456952,829173804,875704368c892418102,825371700,875967538,925970736,926362988,876165430c741749048,875836465,808530993,845951289,825308214,808988720c963391532,892743730,842149944,842084908,808728116,1815556401c909588269,942946617,824981041,825504820,959459636,909274161c875704885,741488945,943221808,909195570,741880375,875704626c825242678,762066737,959854391,825766969,875637814,875639860c825831473,892744300,926496818,808204338,859125100,875574838c824979509,825504820,909390132,825060408,825308471,842608946c875637808,875639860,875639601,909521516,909127984,808203314c825505132,892614960,824979761,825504820,909390132,909208632c809055793,842608948,875835692,825504052,1815689264,926168626c875836726,1815096368,842348345,892810800,825371702,875967538c925970736,876031340,825440057,741356600,875836465,808530993c845951800,959984694,842085686,946614316,825308984,942749488c842084908,808728116,1815556401,959723309,942748471,824979508c825504820,942682420,909274163,842414388,741880880,876112944c825635641,741488697,875704626,825242678,762066737,926495799c876097843,875637808,875639860,859320369,892744300,892809776c808203320,959658348,875967285,841758771,909390385,825307188c909208631,809055793,842608948,875835692,825504052,1815689264c943011378,892680503,1815096370,825307701,808466485,875637816c875639860,943076401,909455724,959591217,741619254,875836465c808530993,845953336,926430518,842347833,896282668,892548402l825374001,875835692l825504052,1815623220l892613937,808529974l824980530,825504820l942682420,909274169l959920181,741487925l926510128,943272761l741357878,875704626l825242678,879507249l842609721,842479671l875835692,825504052l1815623220,875836978l909588275,1815096368l892680504,859322672l825371697,875967538l925970736,876164204l943141433,824980023l825504820,909390132l909274168,909653045l741749555,892890160l842348343,741880116l875704626,825242678l879507249,842609721l842479671,875835692l825504052,1815623220l892679730,926429493l1815096370,892351797l892416051,875637817l875639860,943076401l825635180,875575606l741488945,875836465l808530993,845953336l943076662,875837746l879505452,909456952l809056055,875835692l825504052,1815623220l909194801,825503801l824980025,825504820l942682420,909274169l892809524,741749046l842624048,808859700l741880112,875704626l825242678,829175601l909456437,842019120l875637812,875639860l959983665,875967084l943207989,808202803l825440620,842085681l841757746,909390385l825307188,909208631l809055793,842608948l875835692,825504052l1815689264,859059762l842150455,1815096372l943207993,959591993l825371696,875967538l925970736,0l0,0l0,0l0,0l241238016,0l584056832,2124639295l584056832,2124639295l627048448,1444141724l627048448,1444141724l0,0l0,0l0,0l0,0l0,0l0,0l0,0l0,0l0,0l0,0l0,0l0,0l0,0l0,0l0,0l0,0l0,0l0,0l0,0l0,0l0,0l0,0l0,0l0,0l0,0l0,0l0,0l0,0l0,0l0,0l0,0l602931200,1444141450l0,0l0,0l0,0l0,0l0,0l0,0l0,0l0,0l0,0l-1730150400,1444141468l-939524096,1444141451l0,0l1578106880,1444141451l1229979648,1444141451l-945815552,1444141451l-943718400,1444141451l-698351616,1444141429l0,0l-445644800,1444141468l0,0l0,0l1167065088,1444141451l0,0l0,0l0,0l0,0l0,0l0,0l0,0l0,0l0,0l0,0l-941621248,144414145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10827264,1444141453l0,0l0,0l0,0l0,0l0,0l0,0l1469054976,1444141446l0,0l0,0l0,0l0,0l0,0l0,0l0,0l0,0l0,0l0,0l0,0l0,0l0,0l0,0l0,0l0,0l0,0l0,0l0,0l0,0l0,0l0,0l0,0l0,0l0,0l0,0l0,0l0,0l0,0l0,0l0,0l0,0l0,0l0,0l0,0l0,0l0,0l0,0l0,0l0,0l0,0l0,0l0,0l0,0l0,0l0,0l0,0l0,0l0,0l0,0l0,0l0,0l0,0l0,0l0,0l0,0l134283264,0l158334976,1444141724l482344960,2124639295l0,0l0,0l0,0l0,0l-1456472064,1444141722l-1457520640,1444141722l0,0l0,0l0,0l0,0l0,0l0,0l0,0l0,0l0,0l0,0l0,0l0,0l0,0l0,0l0,0l0,0l-2096103424,1444141723l-2097152000,1444141723l0,0l0,0l0,0l0,0l0,0l0,0l0,0l0,0l0,0l0,0l-38797312,1444141723l-39845888,1444141723l0,0l0,0l0,0l0,0l0,0l0,0l0,0l0,0l0,0l0,0l0,0l0,0l0,0l0,0l0,0l0,0l0,0l0,0l0,0l0,0l0,0l0,0l0,0l0,0l1398800384,1444141725l1397751808,1444141725l0,0l0,0l0,0l0,0l0,0l0,0l0,0l0,0l0,0l0,0l1085276160,1444141724l1084227584,1444141724l-1507852288,1444141723l-1508900864,1444141723l0,0l0,0l0,0l0,0l3145728,1444141724l2097152,1444141724l1401946112,1444141725l1400897536,1444141725l-1212153856,1444141708l-1213202432,1444141708l0,0l0,0l0,0l0,0l0,0l0,0l0,0l0,0l-1215299584,1444141708l-1216348160,1444141708l14680064,1444141724l13631488,1444141724l0,0l0,0l0,0l0,0l0,0l0,0l0,0l0,0l0,0l0,0l-19922944,1444141723l-20971520,1444141723l0,0l0,0l0,0l0,0l0,0l0,0l0,0l0,0l0,0l0,0l0,0l0,0l0,0l0,0l0,0l0,0l-422576128,1444141723l-423624704,1444141723l0,0l0,0l0,0l0,0l0,0l0,0l0,0l0,0l0,0l0,0l0,0l0,0l0,0l0,0l0,0l0,0l0,0l0,0l0,0l0,0l0,0l0,0l195035136,0l53542912,0l534773760,2124639295l534773760,2124639295l486014976,2124640298l1572864,573964288l-1208992706,1444141708l-1210056704,1444141708l-1167065088,1444141723l-1168113664,1444141723l1881145344,1030255713l48327714,0l-204472320,1444141723l-83886080,1444141723l486014976,2124640298l1638400,1700986880l671116396,1444141723l670040064,1444141723l816840704,1444141724l815792128,1444141724l1952841728,825306426l43071285,0l-73400320,1444141723l-1487929344,1444141723l521666560,2124640298l0,-2147483648l-1502592922,1444141723l-1503657984,1444141723l4194304,0l38862848,0l-1109393408,1444141723l-438304768,1444141723l521666560,2124640298l0,-201326592l-467648334,2126827140l35717120,0l516947968,2124639295l516947968,2124639295l486014976,2124640298l1703936,1634074624l822113132,1444141724l821035008,1444141724l-173015040,1444141723l-174063616,1444141723l1734934528,574452840l12661297,0l1396703232,1444141725l-54525952,1444141723l521666560,2124640298l0,922746880l3162289,0l5242880,0l1426259968,1444330406l0,0l486014976,2124640298l1703936,1752367104l-411013023,1444141723l-412090368,1444141723l-1456472064,1444141722l-1457520640,1444141722l960036864,808204601l4268066,0l825229312,1444141724l-40894464,1444141723l505937920,2124640298l11141120,1881276416l-467635345,2126827140l838860800,1444141724l17825792,0l5242880,0l-1446838272,352573l0,0l486014976,2124640298l1507328,1920401408l61894753,1444141724l60817408,1444141724l-207618048,1444141723l-208666624,1444141723l1832583168,1882025843l12677999,0l-54525952,1444141723l-1509949440,1444141723l486014976,2124640298l1638400,1715077120l827354217,1444141724l826277888,1444141724l-1421869056,1444141723l-1422917632,1444141723l1702035456,1010708258l7420534,0l-83886080,1444141723l1396703232,1444141725l486014976,2124640298l1572864,539099136l1398828906,1444141725l1397751808,1444141725l857735168,1444141724l856686592,1444141724l829882368,1920416304l2191457,0l-1418723328,1444141723l483393536,2124639295l709885952,0l23068672,0l1918369792,2124640314l0,0l0,0l0,0l0,0l0,0l0,0l-2139095040,1444141722l645922816,1444141723l0,0l0,0l0,0l0,1444085760l0,0l0,0l0,0l0,0l0,0l0,0l0,0l0,0l0,0l0,0l0,0l0,0l0,0l0,0l0,0l0,0l0,0l0,0l-1058013184,2124635500l531628032,1444141370l0,0l0,0l0,0l0,0l0,0l0,0l0,589824l65536,0l-1779433472,1444141472l0,0l154206208,0l-262144000,2124640294l1788870656,1444141451l1789394944,1444141451l1789394944,1444141451l-1064304640,1444141394l-1065353216,1444141394l0,2124611584l1901068288,1444141451l1901592576,1444141451l1901592576,1444141451l-65536,32767l-65536,32767l0,0l0,0l-65536,32767l-65536,32767l0,0l0,0l641736813,1444141723l642252800,1444141723l642252800,1444141723l1621098496,1444141393l-1226833920,2124639634l892338176,1444141724l-349700096,2124640294l-118489088,1444141722l0,0l8292,2124640117l47185920,55328l263847936,0l-2139086739,1444141722l0,0l0,0l0,0l0,0l0,0l0,0l1621098496,1444141393l0,0l-1216348160,1444141394l0,0l1772617728,2124640314l0,0l0,0l1775763456,2124640314l-2117074944,1444141722l0,0l-100663296,1444141722l0,0l0,0l-2125463552,1444141722l-267911168,2124640294l0,0l919076864,1444141724l0,0l0,0l0,0l-2147418112,-1l-2147352577,-1l1705050111,2124640309l0,0l-1932984320,2124640141l65536,0l1744856634,2124639963l920125440,1444141724l3276800,0l905969664,2124640117l0,0l0,0l0,0l959447040,1444141107l265158656,0l989882724,2124640117l131072,1444085760l3276800,0l0,16871285l-65536,6619135l100,0l1310720,2124611584l0,0l-884473856,1444141623l0,0l-50855936,1444141722l0,0l0,0l171442176,2124640376l2097152,140050432l67043586,2124640117l0,0l937426944,1444141308l936378368,1444141308l0,1444086783l264962048,0l849360945,2124640117l-749731840,1444141083l265027584,0l939537472,2124640117l1616904192,1444141089l265879552,0l1645229120,1444141637l1561329664,1444141089l265879552,0l1649422656,1444141637l1545601024,1444141089l265879552,0l979386400,2124640117l494927872,1444141468l264437760,0l895496245,2124640117l494927872,1444141468l265486336,0l857747488,2124640117l494927872,1444141468l265551872,0l1674605168,1444141637l1616904192,1444141089l265682944,0l2025878306,1444141452l1616904192,1444141089l264175616,0l924852797,2124640117l1545601024,1444141089l264568832,0l931151214,2124640117l1616904192,1444141089l264372224,0l968912497,2124640117l1616904192,1444141089l263979008,0l943744288,2124640117l1616904192,1444141089l264306688,0l1636853306,1444141637l1561329664,1444141089l264306688,0l1641036406,1444141637l1545601024,1444141089l264306688,0l977288254,2124640117l-776994816,1444141091l264241152,0l891301666,2124640117l-776994816,1444141091l265355264,0l853549619,2124640117l-776994816,1444141091l265420800,0l1668292660,1444141637l1545601024,1444141089l264830976,0l2110791737,1444141468l1545601024,1444141089l0,196608l-729792480,2124640137l1561329664,1444141089l69992448,0l-778031055,2124640137l959447040,1444141107l260964352,0l-2092945376,1444141468l-2131755008,1444141468l1469710336,16l1562406946,2124640137l1545601024,1444141089l67698688,0l1560289853,2124640137l122683392,1444141468l66715648,0l1600155249,2124640137l1545601024,1444141089l67305472,0l1566598432,2124640137l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65536,917504l6553600,6357106l6881399,6750318l4390958,7536757l7274612,109l2162688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-1446772736,352573,1068433408,-449161866c170422708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0,0,37814272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50397184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-2057306112,1444141722,-2067791872,1444141722c-2102394880,1444141722,2067791872,1444141723,-573571072,1444141623c94371840,1444141624,-173015040,1444141722,-866123776,1444141386c-617611264,1444141638,-1179648000,1444141638,-585105408,1444141638c203423744,1444141723,674234368,1444141723,-1934622720,1444141532c-149946368,1444141722,-827326464,1444141623,1184890880,1444141384c751828992,1444141723,851443712,1444141723,-147849216,1444141722c-688914432,1444141638,303038464,1444141638,1445986304,1444141526c134217728,1444141723,940572672,1444141723,1354760192,1444141639c75497472,1444141624,978321408,1444141723,628097024,1444141624c980418560,1444141723,982515712,1444141723,984612864,1444141723c-842006528,1444141638,-101711872,1444141538,986710016,1444141723c-1091567616,1444141637,-1508900864,1444141385,-1040187392,1444141451c-1124073472,1444141637,1745879040,1444141639,1009778688,1444141723c1078984704,1444141723,1590689792,1444141530,257949696,1444141638c-858783744,1444141623,1109393408,1444141723,1415577600,1444141324c1146093568,1444141723,1323302912,1444141530,214958080,1444141638c1176502272,1444141723,1207959552,1444141723,1244659712,1444141723c1286602752,1444141723,1406140416,1444141723,8388608,1444141638c-735051776,1444141529,-145752064,1444141722,495976448,1444141638c1535115264,1444141723,241172480,1444141723,1624244224,1444141723c1089470464,1444141724,397410304,1444141723,1706033152,1444141723c1257242624,1444141724,266338304,1444141624,1294991360,1444141724c1333788672,1444141724,1372585984,1444141724,1414529024,1444141724c-1449132032,1444141409,1849688064,1444141638,-692060160,1444141529c1456472064,1444141724,399507456,1444141723,-1145044992,1444141394c-1058013184,1444141637,438304768,1444141638,417333248,1444141370c-203423744,1444141419,-1958739968,1444141624,-1334837248,1444141623c1494220800,1444141724,305135616,1444141624,-640679936,1444141370c-1669332992,1444141624,456130560,1444141542,608174080,1444141452c636485632,1444141638,-815792128,1444141386,-540016640,1444141370c1564475392,1444141724,-1092616192,1444141318,1711276032,1444141724c401604608,1444141723,1751121920,1444141724,1868562432,1444141724c1991245824,1444141724,1781530624,1444141723,1783627776,1444141723c2117074944,1444141724,1785724928,1444141723,1787822080,1444141723c1789919232,1444141723,1792016384,1444141723,1794113536,1444141723c-2092957696,1444141724,1796210688,1444141723,-1066401792,1444141451c-1825570816,1444141724,466616320,1444141624,517996544,1444141624c-386924544,1444141623,-1802502144,1444141724,779091968,1444141638c-1779433472,1444141724,1686110208,1444141529,1394606080,1444141452c102760448,1444141451,-1739587584,1444141724,-117440512,1444141623c-1694498816,1444141724,-571473920,1444141348,-1641021440,1444141724c-1590689792,1444141724,1327497216,1444141639,-1567621120,1444141724c-1547698176,1444141724,-1392508928,1444141724,-1369440256,1444141724c1798307840,1444141723,-1136656384,1444141318,-1333788672,1444141724c-175112192,1444141623,-1288699904,1444141724,-1253048320,1444141724c-1701838848,1444141624,2065694720,1444141375,-1953497088,1444141532c-157286400,1444141637,-2004877312,1444141607,365953024,1444141638c-378535936,1444141419,1800404992,1444141723,-1215299584,1444141724c-1213202432,1444141724,-1211105280,1444141724,-1209008128,1444141724c-1206910976,1444141724,-1204813824,1444141724,-1202716672,1444141724c-649068544,1444141529,-1200619520,1444141724,1012924416,1444141639c415236096,1444141530,392167424,1444141321,654311424,1444141370c-1156579328,1444141724,-1154482176,1444141724,-27262976,1444141637c-1075838976,1444141724,-1045430272,1444141724,-1006632960,1444141724c-962592768,1444141724,-922746880,1444141724,-881852416,1444141724c-817889280,1444141724,-718274560,1444141724,-697303040,1444141724c-676331520,1444141724,-655360000,1444141724,-634388480,1444141724c-613416960,1444141724,-592445440,1444141724,-558891008,1444141724c-556793856,1444141724,-519045120,1444141724,-498073600,1444141724c-467664896,1444141724,-436207616,1444141724,-405798912,1444141724c984612864,1444141323,-374341632,1444141724,-288358400,1444141724c-286261248,1444141724,-241172480,1444141724,-165675008,1444141724c-126877696,1444141724,-508559360,1444141623,-36700160,1444141724c48234496,1444141725,168820736,1444141725,279969792,1444141725c310378496,1444141725,340787200,1444141725,382730240,1444141725c424673280,1444141725,511705088,1444141725,1857028096,1444141342c555745280,1444141725,673185792,1444141725,-2104492032,1444141607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35717120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c543716452,573972533,1983659567,1696622138,574451313,544044403c825368624,540028982,808465971,1010708258,543570550,1030648165c1836413730,942682400,807415856,790769696,980827198,1902452838c1931623790,857763189,540028982,807416128,1010708258,543570550c1030648165,1836413730,942682400,1075851312,573579314,1983659567c1696622138,574451313,544044403,909320240,857747504,573583414c1983659567,1696622138,574451313,544044403,825368624,540028982c808988721,1043276336,1715107388,1852925216,1970479677,909320301c1075851312,573579317,1983659567,1696622138,574451313,544044403c910172208,942682400,790769712,1982807102,1919903290,1634497901c1983659635,1952542778,1919361128,1701405793,1752396910,1868918881c1948401003,980361250,1852731235,1953784677,1030058105,1667592738c1948263028,1651800165,1702000751,574452835,808465971,1076637740c825371696,573583414,792477231,1752382070,1952804961,1046835321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5717120,0,65536,33816576,1983643648,1634235194c2037671280,1763730800,1596079460,808464504,829710128,539112755c1919905635,2053731172,841104741,808465969,909193772,539111472c1886599791,824327540,539112755,1752457584,745349693,942682476c1898721328,1077297272,1081700663,1815691320,909193772,1702375472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540098592c1043276336,1715107388,1852925216,1970479677,808525933,540028984c843063344,1010708258,543570550,1030648165,1836413730,942682400c1075851312,573579314,1983659567,1696622138,574451313,544044403c808988721,808525872,540028984,1043276336,1715107388,1852925216c1970479677,808525933,540028984,573579312,1983659567,1696622138c574451313,544044403,910172208,942682400,790769712,980827198c1902452838,1931623790,824208757,808466480,540491808,1043276336c980823868,1836216166,1935764597,980827198,1752457584,1634887456c1852139876,1634235252,1802462576,578036285,1664773920,1701736047c2037675107,574449008,1952671090,1702109218,1868723320,1667592824c807550324,741621804,1076638528,1043276341,980823868,1885431923c1887007845,15973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15973,0,2162688,0c65536,262144,1431175168,19532,0,0c2162688,0,65536,262144,1431175168,19532c0,0,2162688,0,65536,262144c1431175168,19532,0,0,2162688,0c65536,262144,1431175168,19532,0,0c2162688,0,65536,262144,1431175168,19532c0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037056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15973l2103705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19532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19532l0,0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62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62,42008576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62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2162688,0,65536,262144c1431175168,19532,0,0,403767296,0c-2109734912,1444141468,1545601024,1444141089,8192000,65536c2063597568,1444141468,1402994688,1444141468,6815744,131073c2054160384,1444141468,1616904192,1444141089,6815744,65537c-2139095040,1444141468,-2131755008,1444141468,1469186048,16c2057306112,1444141468,1592786944,1444141468,6815744,1c-788529152,2124640137,122683392,1444141468,256901120,16c2117074944,1444141468,1561329664,1444141089,6029312,8650752c-792723456,2124640137,-1185939456,1444141449,257490944,16c-2058354688,1444141468,959447040,1444141107,7471104,131073c-2064646144,1444141468,959447040,1444141107,7471104,65537c-2061500416,1444141468,959447040,1444141107,7471104,1c1660944384,1444141637,1545601024,1444141089,264699904,0c2028994560,1444141452,1561329664,1444141089,266076160,0c1632632832,1444141637,1545601024,1444141089,266076160,0c929038336,2124640117,1616904192,1444141089,265945088,0c972029952,2124640117,1561329664,1444141089,263979008,0c956301312,2124640117,1616904192,1444141089,263979008,0c952107008,2124640117,1616904192,1444141089,263979008,0c964689920,2124640117,1616904192,1444141089,263979008,0c960495616,2124640117,1616904192,1444141089,263979008,0c1653604352,1444141637,1545601024,1444141089,264503296,0c935329792,2124640117,1545601024,1444141089,264372224,0c1671430144,1444141637,1616904192,1444141089,265617408,0c947912704,2124640117,1616904192,1444141089,264634368,0c1656750080,1444141637,-2097152,1444141083,264634368,0c985661440,2124640117,1616904192,1444141089,264044544,0c903872512,2124640117,1616904192,1444141089,265093120,0c866123776,2124640117,1616904192,1444141089,265158656,0c989855744,2124640117,1616904192,1444141089,264044544,0c908066816,2124640117,1616904192,1444141089,265093120,0c870318080,2124640117,1616904192,1444141089,265158656,0c998244352,2124640117,959447040,1444141107,264044544,0c916455424,2124640117,959447040,1444141107,265093120,0c878706688,2124640117,959447040,1444141107,265158656,0c981467136,2124640117,1616904192,1444141089,264044544,0c899678208,2124640117,1616904192,1444141089,265093120,0c861929472,2124640117,1616904192,1444141089,265158656,0c994050048,2124640117,959447040,1444141107,264044544,0c912261120,2124640117,959447040,1444141107,265093120,0c874512384,2124640117,959447040,1444141107,265158656,0c1002438656,2124640117,-776994816,1444141091,264110080,0c920649728,2124640117,-776994816,1444141091,265224192,0c882900992,2124640117,-776994816,1444141091,265289728,0c1677721600,1444141637,-1751121920,1444141314,266010624,0c1665138688,1444141637,1616904192,1444141089,264765440,0c975175680,2124640117,-749731840,1444141083,264896512,0c887095296,2124640117,-749731840,1444141083,264962048,0c849346560,2124640117,-749731840,1444141083,265027584,0c939524096,2124640117,1616904192,1444141089,265879552,0c1645215744,1444141637,1561329664,1444141089,265879552,0c1649410048,1444141637,1545601024,1444141089,265879552,0c979369984,2124640117,494927872,1444141468,264437760,0c895483904,2124640117,494927872,1444141468,265486336,0c857735168,2124640117,494927872,1444141468,265551872,0c1674575872,1444141637,1616904192,1444141089,265682944,0c2025848832,1444141452,1616904192,1444141089,264175616,0c924844032,2124640117,1545601024,1444141089,264568832,0c931135488,2124640117,1616904192,1444141089,264372224,0c968884224,2124640117,1616904192,1444141089,263979008,0c943718400,2124640117,1616904192,1444141089,264306688,0c1636827136,1444141637,1561329664,1444141089,264306688,0c1641021440,1444141637,1545601024,1444141089,264306688,0c977272832,2124640117,-776994816,1444141091,264241152,0c891289600,2124640117,-776994816,1444141091,265355264,0c853540864,2124640117,-776994816,1444141091,265420800,0c1668284416,1444141637,1545601024,1444141089,264830976,0c2110783488,1444141468,1545601024,1444141089,6619136,196608c-729808896,2124640137,1561329664,1444141089,69992448,0c-778043392,2124640137,959447040,1444141107,260964352,0c-2092957696,1444141468,-2131755008,1444141468,1469710336,16c1562378240,2124640137,1545601024,1444141089,67698688,0c1560281088,2124640137,122683392,1444141468,66715648,0c1600126976,2124640137,1545601024,1444141089,67305472,0c1566572544,2124640137,112197632,1444141468,258539520,0c1551892480,2124640137,959447040,1444141107,66715648,0c1595932672,2124640137,1561329664,1444141089,67371008,0c1591738368,2124640137,1561329664,1444141089,67436544,0c1814036480,2124640354,1561329664,1444141089,67567616,0c1587544064,2124640137,1561329664,1444141089,67633152,0c1809842176,2124640354,1792016384,1444141467,66977792,0c1583349760,2124640137,1561329664,1444141089,67043328,0c1579155456,2124640137,1561329664,1444141089,67108864,0c1574961152,2124640137,1545601024,1444141089,67502080,0c1570766848,2124640137,1545601024,1444141089,66912256,0c1556086784,2124640137,959447040,1444141107,66715648,0c1604321280,2124640137,1561329664,1444141089,66519040,0c1528823808,2124640137,1561329664,1444141089,67239936,0c1818230784,2124640354,1616904192,1444141089,66519040,0c1606418432,2124640137,1616904192,1444141089,66519040,0c1610612736,2124640137,1616904192,1444141089,66519040,0c1547698176,2124640137,143654912,1444141468,66584576,0c1801453568,2124640354,959447040,1444141107,66584576,0c1805647872,2124640354,1616904192,1444141089,66846720,0c1544552448,2124640137,161480704,1444141468,66650112,0c1541406720,2124640137,959447040,1444141107,66650112,0c1538260992,2124640137,179306496,1444141468,66453504,0c1535115264,2124640137,1616904192,1444141089,66781184,0c1530920960,2124640137,143654912,1444141468,67174400,0c1795162112,2124640354,959447040,1444141107,67174400,0c1790967808,2124640354,1545601024,1444141089,67764224,0c1975517184,2124640354,1545601024,1444141089,71499776,0c1692401664,1444141637,1561329664,1444141089,67960832,0c1695547392,1444141637,1561329664,1444141089,68026368,0c1725956096,1444141637,1545601024,1444141089,68550656,0c1702887424,1444141637,1545601024,1444141089,68157440,0c1706033152,1444141637,1545601024,1444141089,68222976,0c1710227456,1444141637,1561329664,1444141089,68288512,0c1713373184,1444141637,1561329664,1444141089,68354048,0c1717567488,1444141637,1561329664,1444141089,68419584,0c1721761792,1444141637,1561329664,1444141089,68485120,0c1901068288,1444141452,1616904192,1444141089,68616192,0c1699741696,1444141637,1561329664,1444141089,68091904,0c1689255936,1444141637,1561329664,1444141089,67895296,0c-784334848,2124640137,-1185939456,1444141449,257228800,0c1648361472,1444141624,1561329664,1444141089,81264640,0c1665138688,1444141624,1561329664,1444141089,81199104,0c2015363072,1444141452,1616904192,1444141089,81330176,0c1526726656,2124640137,195035136,1444141468,76939264,0c2069889024,1444141468,1616904192,1444141089,6750208,1c2073034752,1444141468,1561329664,1444141089,6750208,8519681c2077229056,1444141468,1616904192,1444141089,6750208,65537c-780140544,2124640137,959447040,1444141107,262602752,0c-2119172096,1444141468,1545601024,1444141089,8060928,0c2012217344,1444141452,1545601024,1444141089,257425408,16c-767557632,2124640137,1616904192,1444141089,74186752,0c-769654784,2124640137,959447040,1444141107,74252288,0c2081423360,1444141468,1561329664,1444141089,5963776,8650753c-735051776,2124640137,233832448,1444141468,66322432,0c-737148928,2124640137,1561329664,1444141089,65732608,0c-732954624,2124640137,212860928,1444141468,65601536,0c1992294400,1444141452,959447040,1444141107,65601536,0c1997537280,2124640354,283115520,1444141468,65863680,1c-740294656,2124640137,1545601024,1444141089,66125824,0c2006974464,1444141637,959447040,1444141107,65863680,0c-744488960,2124640137,1561329664,1444141089,65994752,0c-747634688,2124640137,249561088,1444141468,66256896,0c-765460480,2124640137,283115520,1444141468,65798144,1c-750780416,2124640137,1545601024,1444141089,66060288,0c2010120192,1444141637,959447040,1444141107,65798144,0c-754974720,2124640137,1561329664,1444141089,65929216,0c-758120448,2124640137,265289728,1444141468,65536000,0c-761266176,2124640137,1616904192,1444141089,66191360,0c-763363328,2124640137,1561329664,1444141089,65667072,0c-803209216,2124640137,122683392,1444141468,257622016,16c-799014912,2124640137,959447040,1444141107,257556480,16c-790626304,2124640137,-1978662912,1444141084,257359872,16c-771751936,2124640137,1545601024,1444141089,73990144,0c1995440128,2124640354,959447040,1444141107,74317824,0c1008730112,2124640117,1545601024,1444141089,263258112,0c1012924416,2124640117,350224384,1444141468,262995968,0c1040187392,1444141468,1545601024,1444141089,6488064,0c-2088763392,1444141468,1545601024,1444141089,6750208,196608c847249408,2124640117,1616904192,1444141089,263716864,0c843055104,2124640117,1561329664,1444141089,263585792,0c809500672,2124640117,1561329664,1444141089,263520256,0c1681915904,1444141637,1545601024,1444141089,263127040,0c1471152128,1444141395,1545601024,1444141089,263192576,0c801112064,2124640117,1545601024,1444141089,262930432,0c796917760,2124640117,1545601024,1444141089,262864896,0c805306368,2124640117,1545601024,1444141089,262799360,0c838860800,2124640117,1545601024,1444141089,263061504,0c834666496,2124640117,1616904192,1444141089,263716864,0c830472192,2124640117,1561329664,1444141089,263520256,0c826277888,2124640117,572522496,1444141468,263651328,0c822083584,2124640117,1561329664,1444141089,263520256,0c817889280,2124640117,608174080,1444141468,263782400,0c813694976,2124640117,1561329664,1444141089,263585792,0c1477443584,1444141452,-471859200,1444141108,262733824,0c-2101346304,1444141468,1616904192,1444141089,1469579264,0c-773849088,2124640137,1545601024,1444141089,74121216,0c-2085617664,1444141468,1616904192,1444141089,5832704,65536c-2082471936,1444141468,1616904192,1444141089,5832704,1048576c-2078277632,1444141468,1616904192,1444141089,5832704,131072c-2075131904,1444141468,1616904192,1444141089,5832704,983040c2084569088,1444141468,1561329664,1444141089,5963776,8716289c-786432000,2124640137,1561329664,1444141089,75038720,0c1991245824,2124640354,1545601024,1444141089,68681728,0c-819986432,2124640137,1561329664,1444141089,69271552,0c-805306368,2124640137,1561329664,1444141089,68747264,0c-815792128,2124640137,1561329664,1444141089,69140480,0c-817889280,2124640137,1561329664,1444141089,69206016,0c1988100096,2124640354,1616904192,1444141089,68943872,0c-809500672,2124640137,1561329664,1444141089,68812800,0c-813694976,2124640137,1561329664,1444141089,68878336,0c-775946240,2124640137,1545601024,1444141089,74055680,0c2019557376,1444141452,1561329664,1444141089,81395712,0c-2097152000,1444141468,-2131755008,1444141468,1469644800,16c2087714816,1444141468,1574961152,1444141468,6619136,1c2102394880,1444141468,1545601024,1444141089,6619136,65537c2106589184,1444141468,1545601024,1444141089,6619136,131072c1983905792,2124640354,1616904192,1444141089,71303168,0c-824180736,2124640137,1616904192,1444141089,71172096,0c-828375040,2124640137,1616904192,1444141089,71237632,0c-832569344,2124640137,389021696,1444141468,70975488,0c-836763648,2124640137,399507456,1444141468,70909952,0c-840957952,2124640137,1545601024,1444141089,71041024,0c1979711488,2124640354,1545601024,1444141089,71106560,0c-845152256,2124640137,1545601024,1444141089,70123520,0c-849346560,2124640137,1545601024,1444141089,70778880,0c-2070937600,1444141468,1545601024,1444141089,1469841408,0c-2067791872,1444141468,1402994688,1444141468,1469841408,65536c-878706688,2124640137,959447040,1444141107,71630848,0c2022703104,1444141452,470810624,1444141468,262537216,0c-853540864,2124640137,1545601024,1444141089,71368704,0c-857735168,2124640137,416284672,1444141468,70189056,0c1442840576,1444141452,1616904192,1444141089,262471680,0c1518338048,2124640137,434110464,1444141468,70844416,0c1514143744,2124640137,1561329664,1444141089,70254592,0c1509949440,2124640137,1561329664,1444141089,70451200,0c-861929472,2124640137,1561329664,1444141089,70582272,0c-866123776,2124640137,1561329664,1444141089,70713344,0c-870318080,2124640137,1561329664,1444141089,70057984,0c-874512384,2124640137,1561329664,1444141089,70647808,0c2131755008,1444141468,2140143616,1444141468,1468792832,0c1505755136,2124640137,1561329664,1444141089,70320128,0c1501560832,2124640137,1561329664,1444141089,70385664,0c1497366528,2124640137,451936256,1444141468,70516736,0c1493172224,2124640137,1545601024,1444141089,71565312,0c2099249152,1444141468,1574961152,1444141468,6619136,0c1522532352,2124640137,371195904,1444141468,76218368,0c1993342976,2124640354,959447040,1444141107,260898816,0c2113929216,1444141468,1561329664,1444141089,6029312,8585216c2022703104,1444141637,318767104,1444141468,258605056,0c-2106589184,1444141468,318767104,1444141468,1469513728,16c2019557376,1444141637,959447040,1444141107,260571136,16c2016411648,1444141637,959447040,1444141107,260505600,16c1730150400,1444141637,-471859200,1444141108,71434240,0c2120220672,1444141468,1616904192,1444141089,6684672,1c2123366400,1444141468,1561329664,1444141089,6684672,8519681c2127560704,1444141468,1616904192,1444141089,6684672,65537c2013265920,1444141637,1545601024,1444141089,76283904,0c-2114977792,1444141468,-2097152,1444141083,8192000,0c1686110208,1444141637,1616904192,1444141089,262668288,0c-782237696,2124640137,1561329664,14441410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30474240,0,498335744,1444330406c1068433408,-449161866,29108,0,0,0c0,0,0,0,0,0c0,0,0,0,0,0c0,0,0,0,0,0c0,0,0,0,0,0c0,0,0,0,0,0c0,0,0,0,0,0c1426063360,1444141725,1425014784,1444141725,1362100224,1444141725c1361051648,1444141725,0,0,0,0c0,0,0,0,0,0c0,0,0,0,0,0c0,0,0,0,0,0c0,0,0,0,0,0c0,0,0,0,0,0c0,0,0,0,0,0c0,0,0,0,0,0c0,0,-1123024896,1444141723,-1124073472,1444141723c1398800384,1444141725,1397751808,1444141725,0,0c0,0,0,0,4259840,0c65536,1245184,2097152,2883630,3801147,6291501c4128807,6225953,2228285,8192123,2687016,6094939c0,0,4259840,0,-1498415104,1444141723c-1489502208,1444141723,-1489502208,1444141723,220200960,0c0,2228224,0,0,17825792,13893887c4259842,0,1784152064,2124640314,0,0c0,0,1787297792,2124640314,-1852833792,1444141322c-1853882368,1444141322,0,0,3211264,0c-376373248,1444141637,-372178944,1444141637,-1425997824,1444141723c1998585856,1818326586,1634083389,577074028,154222127,0c-262144000,2124640294,1297088512,1444141725,1297612800,1444141725c1297612800,1444141725,-1064304640,1444141394,-1065353216,1444141394c65536,1444085760,1654652928,1444141624,1655701504,1444141624c1655701504,1444141624,-65536,32767,-65536,32767c0,0,0,0,-65536,32767c-65536,32767,0,0,65536,0c1303379968,1444141725,1304428544,1444141725,1304428544,1444141725c1621098496,1444141393,-1226833920,2124639634,1125122048,1444141725c-349700096,2124640294,1279262720,1444141725,0,0c100,1444141468,47185920,55346,7471104,65537c-2102394880,1444141723,0,0,0,0c0,0,0,0,0,0c0,0,1621098496,1444141393,0,0c-1216348160,1444141394,0,0,1772617728,2124640314c0,0,0,0,1775763456,2124640314c1117782016,1444141725,0,0,1299185664,1444141725c0,0,0,0,1109393408,1444141725c-267911168,2124640294,0,0,1151860736,1444141725c0,0,0,0,0,0c-2147418112,-1,-2147352577,-1,1705050111,2124640309c0,0,-1932984320,2124640141,65536,0c1744830464,2124639963,1152909312,1444141725,3276800,0c1660944384,1444141637,0,0,0,0c0,0,1616904192,1444141089,264634368,0c1644167168,1444141637,131072,1444085760,3276800,0c0,16871285,-65536,6619135,100,0c1310720,2124611584,0,0,-884473856,1444141623c0,0,-1554513920,1444141723,0,0c0,0,171442176,2124640376,2097152,140050432c67043586,2124640117,0,0,937426944,1444141308c936378368,1444141308,0,1444086783,265158656,0c998244352,2124640117,959447040,1444141107,264044544,0c916455424,2124640117,959447040,1444141107,265093120,0c878706688,2124640117,959447040,1444141107,265158656,0c981467136,2124640117,1616904192,1444141089,264044544,0c899678208,2124640117,1616904192,1444141089,265093120,0c861929472,2124640117,1616904192,1444141089,265158656,0c994050048,2124640117,959447040,1444141107,264044544,0c912261120,2124640117,959447040,1444141107,265093120,0c874512384,2124640117,959447040,1444141107,265158656,0c1002438656,2124640117,-776994816,1444141091,264110080,0c920649728,2124640117,-776994816,1444141091,265224192,0c882900992,2124640117,-776994816,1444141091,265289728,0c1677721600,1444141637,-1751121920,1444141314,266010624,0c1665138688,1444141637,1616904192,1444141089,264765440,0c975175680,2124640117,-749731840,1444141083,264896512,0c887095296,2124640117,-749731840,1444141083,264962048,0c849346560,2124640117,-749731840,1444141083,265027584,0c939524096,2124640117,1616904192,1444141089,265879552,0c1645215744,1444141637,1561329664,1444141089,265879552,0c1649410048,1444141637,1545601024,1444141089,251658240,0c979369984,2124640117,494927872,1444141468,264437760,0c895483904,2124640117,494927872,1444141468,265486336,0c857735168,2124640117,494927872,1444141468,265551872,0c1674575872,1444141637,1616904192,1444141089,265682944,0c2025848832,1444141452,1616904192,1444141089,264175616,0c924844032,2124640117,1545601024,1444141089,264568832,0c931135488,2124640117,1616904192,1444141089,264372224,0c968884224,2124640117,1616904192,1444141089,263979008,0c943718400,2124640117,1616904192,1444141089,264306688,0c1636827136,1444141637,1561329664,1444141089,264306688,0c1641021440,1444141637,1545601024,1444141089,264306688,0c977272832,2124640117,-776994816,1444141091,264241152,0c891289600,2124640117,-776994816,1444141091,265355264,0c853540864,2124640117,-776994816,1444141091,265420800,0c1668284416,1444141637,1545601024,1444141089,264830976,0c2110783488,1444141468,1545601024,1444141089,6619136,196608c-729808896,2124640137,1561329664,1444141089,69992448,0c-778043392,2124640137,959447040,1444141107,260964352,0c-2092957696,1444141468,-2131755008,1444141468,1469710336,16c1562378240,2124640137,1545601024,1444141089,67698688,0c1560281088,2124640137,0,1442840576,0,0c0,28553,1545601024,1444141089,67305472,0c1566572544,2124640137,112197632,1444141468,258539520,0c1551892480,2124640137,959447040,1444141107,66715648,0c1595932672,2124640137,1561329664,1444141089,67108864,0c0,2124640137,0,0,0,0c0,0,0,0,0,0c-2147418112,-1,-2147352577,-1,47251455,0c17825792,0,983040,1444141467,1218445312,2124640319c0,0,-1996488704,2124640117,262144,0c1943011328,2124639638,1125122048,1444141725,0,0c1560281088,2124640137,0,0,0,0c1704984576,2124640309,0,0,-1993867264,2124640117c65536,0,-772800512,2124639635,1125122048,1444141725c6553600,0,1560281088,1444141089,-65536,-1c1526792191,1,1704984576,2124640309,0,0c-1990721536,2124640117,65536,0,-994050048,2124639635c1125122048,1444141725,13107200,0,50331648,0c0,0,0,0,0,0c0,0,0,0,0,0c0,0,0,0,0,0c0,0,-868220928,2124639640,1524629504,1444141725c974127104,2124639641,1524629504,1444141725,-778043392,2124639640c1524629504,1444141725,-1498415104,2124639642,1524629504,1444141725c0,0,0,0,0,0c0,0,0,0,0,0c1523187712,2124640000,143654912,1444141468,17891328,0c116391936,1444141423,171442176,2124640376,327680,196608c131072,0,0,65536,0,0c0,0,0,65536,0,0c15728640,0,4980736,1444141089,171442176,2124640376c171442176,2124640376,171442176,2124640376,171442176,2124640376c67698688,1444141468,0,0,0,0l-2119696384,1444141468l171442176,2124640376l171442176,2124640376l171442176,2124640376l171442176,2124640376l67043328,8650753l0,0l0,0l6815744,0l-2086666240,-9828l-1,1444085759l0,196608l0,0l196608,0l1469579264,0l2162688,0l-61865984,1444141313l482344960,2124639295l0,0l2162688,0l1181220864,2124640319l1450180608,1444141725l-2102394880,1444141723l2162688,0l1409286144,1444141725l-1563426816,1444141723l5832704,983040l2162688,0l1547698176,1444141725l-1638924288,1444141723l-2097152000,1444141468l2162688,0l65536,48039l2228224,0l-525860864,2126827140l2162688,0l65536,1444282368l0,0l6619136,65537l2162688,0l-1516240896,1444141723l0,0l-497549312,2126827140l12648448,0l78643200,2124640319l1524629504,1444141725l1392508928,1444141468l1469841408,65536l2131755008,1444141468l2140143616,1444141468l1468792832,0l2099249152,1444141468l1574961152,1444141468l6619136,0l2113929216,1444141468l0,0l0,0l-2106589184,1444141468l318767104,1444141468l1469513728,16l2120220672,1444141468l1616904192,1444141089l6684672,1l2123366400,1444141468l1560281088,1444141089l0,8519680l2127560704,1444141468l3211264,0l-247988224,2124640294l-710934528,1444141472l0,2228224l8126464,0l0,0l3211264,0l-250609664,2124640294l1460666368,1444141472l0,2228224l1330642944,1444141725l0,0l3211264,0l-255852544,2124640294l-1808793600,1444141323l0,2228224l0,0l0,0l3211264,0l-255852544,2124640294l1341128704,1444141472l0,2228224l0,0l0,0l3211264,0l-250609664,2124640294l-1750073344,1444141472l0,2228224l0,0l0,0l3211264,0l-247988224,2124640294l-1772093440,1444141472l0,2228224l0,0l0,0l3211264,0l-247988224,2124640294l-1394606080,1444141472l0,2228224l0,0l0,0l6356992,0l1999962112,1444330406l1068433408,-449161866l94644,0l65536,0l65536,0l795672576,0l4194304,0l-1774452736,0l-1081081856,0l65536,0l65536,0l5308416,0l-1458569216,1444141722l486539264,2124639295l486014976,2124640298l1507328,-2147483648l56639590,1444141724l55574528,1444141724l-207618048,1444141723l-208666624,1444141723l5242880,0l6291456,0l-766181376,1444330406l1068433408,-449161866l29108,0l27076,4407l10173,-16413l4978,-16413l21869,4407l4915,4407l4915,12141l0,12141l0,0l4259840,0l0,0l0,0l0,0l0,0l0,0l0,0l18874368,14942478l9502722,0l-4194304,1444141722l-3670016,1444141722l-3670016,1444141722l1309671424,1444141725l1310195712,1444141725l1310195712,1444141725l1547698176,1444141725l28311552,0l1305477120,1444141725l1306263552,1444141725l1306263552,1444141725l-85983232,1444141722l-85196800,1444141722l-85196800,1444141722l0,0l0,0l-37355520,1444141637l10551296,0l318046208,1444330406l1068433408,-449161866l29108,0l0,0l948436992,2124640309l952107008,2124640309l958398464,2124640309l55574528,1444141724l3801088,1933180928l-1236246160,1444141453l-1235222528,1444141453l-1235222528,1444141453l-5242880,1444141723l-4456448,1444141723l-4194304,1444141723l0,0l0,0l0,0l0,0l2162688,0l-699400192,1444141371l0,0l0,0l2162688,0l1595408384,2124640298l-44040192,1444141722l2139095040,2124640138l3211264,0l1437597696,1444141725l0,1444085760l0,0l0,0l3145728,0l2162688,0l131072000,2124640319l139460608,2124640319l-1368391680,1444141538l8454144,0l489684992,2124639295l489684992,2124639295l521666560,2124640298l0,-1946157056l3162275,0l5308416,0l-1217396736,1444141708l-54525952,1444141723l521666560,2124640298l0,16777216l-70205236,1444141723l2162688,0l52428800,1444141724l-48234496,1444141723l8388608,0l3145728,0l-2145386496,1444141723l63438848,1444141723l2078277632,1444141723l-1920991232,-11917l3211263,0l3211264,0l-65536,65535l171442176,2124640376l-65536,-1l-1,-1l65535,65536l3211264,0l0,0l0,0l65536,0l0,0l0,0l3211264,0l65536,524288l5242880,7536751l7602281,7274601l110,1444141725l265027584,0l3211264,0l1959264256,2124635694l0,8192000l131072,1l0,0l265093120,0l3211264,0l65536,655360l4259840,6488174l7274600,5505138l7340153,101l265158656,0l3211264,0l11862016,1444330406l1068433408,-449161866l-378506828,1444141723l0,0l-1876951040,1444141089l3211264,0l0,0l0,0l65536,0l0,0l0,0l14745600,0l-1552941056,2124635696l65536,0l-8388608,1444141722l0,0l-1533018112,2124635696l0,0l-1529348096,2124635696l-1525678080,2124635696l-1519386624,2124635696l-1514668032,2124635696l-1509425152,2124635696l-1505230848,2124635696l-1502085120,2124635696l-1496842240,2124635696l-83886080,1444141722l-83361792,1444141722l-83361792,1444141722l1066401792,1444141462l1118830592,1444141401l-41943040,1444141722l-40370176,1444141722l-497025024,2124635705l-1986002944,2124635704l-2091384832,1444141722l2126512128,1444141723l1023475712,574107938l15919,0l2162688,0l-699400192,1444141371l0,0l0,0l2162688,0l65536,1444282368l0,0l0,0l8454144,0l1428160512,1444141725l-864026624,2124640307l0,0l0,0l0,0l1310720,0l0,0l0,0l1450704896,1444141725l0,-65536l98303,0l0,0l0,0l0,0l0,0l32571392,0l1862598656,1444330250l1068433408,-449161866l980906420,1919252079l2003790950,1668183376l980885620,1030513014l1818322466,790783347l980892734,1768188258l1983543072,574450785l1043276336,1933211452l1768120688,1998612334l1717920314,1030058607l539111458,1717647991" fillcolor="#962e36" stroked="f" o:allowincell="f" style="position:absolute;left:4680;top:1683;width:13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8" coordsize="41643,40538" path="m20904,0c-31500,533,-23969,14198,-23893,28918l-23893,-25874c-27068,-25862,-30789,-25290,32080,-24998l32093,28892c32105,23075,30531,17907,28232,14465c25895,10972,23254,9512,20904,9525c18542,9512,15900,10972,13564,14465c11265,17907,9652,23101,9665,28918l9627,-25036c6705,-25493,3785,-25315,800,-25353c559,-25353,229,-25315,0,-25290l152,28918c229,14198,7747,533,20904,0xe" fillcolor="#962e36" stroked="f" o:allowincell="f" style="position:absolute;left:4438;top:475;width:64;height: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29" coordsize="9563,57366" path="m0,0c3188,127,6388,318,9563,622l9525,-8170c7125,-9212,4915,-9440,2286,-9910c1524,-10037,698,-10519,64,-10367l0,0xe" fillcolor="#962e36" stroked="f" o:allowincell="f" style="position:absolute;left:4438;top:570;width:14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0" coordsize="9576,66446" path="m0,12c3175,51,6376,0,9551,12l9576,66446c6464,64757,3429,62967,64,61811l64,12929c114,12815,0,12,0,12xe" fillcolor="#962e36" stroked="f" o:allowincell="f" style="position:absolute;left:4488;top:570;width:14;height:10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1" coordsize="9995,185077" path="m9525,0l9995,185077c7328,182449,5156,180861,2388,178333c1931,177915,1321,177673,826,177470l0,1321c292,1384,521,1499,838,1512c3810,1563,6706,940,9525,0xe" fillcolor="#962e36" stroked="f" o:allowincell="f" style="position:absolute;left:4438;top:738;width:14;height:29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2" coordsize="9512,222072" path="m0,0c3137,2287,6515,4267,9512,6744l9512,222072c6782,218796,4064,215494,1194,212331c813,211925,407,211696,0,211455l0,135230c292,129884,483,124549,0,119228l0,83312c64,82995,203,82715,203,82360c279,77026,864,71552,0,66269l0,0xe" fillcolor="#962e36" stroked="f" o:allowincell="f" style="position:absolute;left:4488;top:719;width:13;height:3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3" coordsize="9538,140589" path="m0,0c3137,2286,6312,4496,9538,6667l9538,127851c7823,128041,6172,128981,5385,130975c4026,134455,2058,137554,0,140589l0,0xe" fillcolor="#962e36" stroked="f" o:allowincell="f" style="position:absolute;left:4438;top:1074;width:13;height:22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4" coordsize="10541,164274" path="m0,0c3099,2769,6109,5017,9335,7607l10541,164274c7684,160972,3912,160769,343,158217l13,153162c127,151676,216,150203,229,148692c229,148425,51,148286,13,148031l0,0xe" fillcolor="#962e36" stroked="f" o:allowincell="f" style="position:absolute;left:4488;top:1112;width:15;height:2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5" coordsize="41707,139002" path="m0,0c2604,2946,3023,3569,6223,6223c7595,7353,9563,8407,9690,8471l9741,110071c9728,111976,9716,115430,9741,115430c9474,116421,9944,117564,10427,118707c11671,121653,12637,124689,14796,127038c17323,129781,20257,129477,20968,129463c23317,129477,25959,128016,28296,124523c28397,124371,32487,116230,32791,112446c33744,100825,31826,23355,31826,23355c34836,26809,37998,29007,41339,32182l41707,110071c41631,124778,34099,138443,20968,139002c7811,138443,292,124778,191,110071l0,0xe" fillcolor="#962e36" stroked="f" o:allowincell="f" style="position:absolute;left:4438;top:1366;width:64;height:21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6" coordsize="61659,38786" path="c-4246,203,-3941,445,-3941,674c-3903,3582,-3941,6541,-3941,9461c-3877,9461,-13809,9461,-13669,9499c-13644,9499,20765,9538,20765,9538c14237,9551,9538,14301,9525,19393c9538,24499,14237,29223,20765,29249c20765,29249,-3967,29261,-3941,29261c-3954,32233,-4093,-29722,-3915,-26750l20765,-26750c9614,-26776,76,30442,0,19393c76,8369,9614,26,20765,13l-4220,0xe" fillcolor="#962e36" stroked="f" o:allowincell="f" style="position:absolute;left:4356;top:524;width:96;height: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7" coordsize="58090,38811" path="m89,0l-28211,38c-17060,50,-7522,8395,-7446,19418l-7459,19418c-7522,30467,-17060,-26750,-28211,-26725l914,-26725c1194,-29875,698,32359,114,29286l-28211,29286c-21683,29248,-16984,24523,-16971,19418l-16984,19418c-16984,14325,-21683,9575,-28211,9563l38,9563c0,6337,114,1384,89,0xe" fillcolor="#962e36" stroked="f" o:allowincell="f" style="position:absolute;left:4488;top:524;width:9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8" coordsize="175247,175578" path="l66103,0l69507,0l73037,178l76733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66103,0l81867052,0l551550976,2124639295l551550976,2124639295l1862270976,1444141725l1862270976,1444141725l65536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81789495,0l81788928,0l10092544,524442l66103,0l69507,0l73037,178l76733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66103,0l81869110,0l10092544,524442l66103,0l69507,0l73037,178l76733,508l125247,4432l161518,23381l172237,68249l173761,74663l174765,81597l175209,89103l175222,89751l175222,90398l175247,90995l174752,114478l150914,141274l127076,166053l123889,169278l120688,172427l117513,175578l117487,171132l117475,166700l117449,162255l117627,162077l117805,161912l117983,161722l142557,137198l166230,108255l165722,90995l165722,90500l165710,90018l165684,89636l161556,34442l129692,15443l75857,10007l72453,9665l69215,9525l66103,9525l38557,9563l22098,20713l14288,27839l29096,30759l59258,36690l67894,38024l69367,38252l70637,39141l71348,40462l72060,41783l72123,43332l71488,44717l71196,45415l41707,60896l39535,62712l39281,62903l39116,63043l39014,63144l39421,64567l39522,64439l40322,64948l41262,65430l43637,65798l47104,65774l51257,65774l56820,65392l63500,65392l70637,65456l82880,61151l92748,56667l102679,52184l110490,47739l110490,47714l111683,47054l113081,46913l114376,47345l114529,47587l119532,49098l125425,52146l125717,52336l126022,52477l126314,52680l126492,52819l126670,52819l126860,52921l132956,56286l139662,61290l142875,68376l144488,72415l145161,76403l145161,80111l144970,95986l133782,106108l133553,106438l133540,106476l126860,113055l117259,122695l117246,118758l117208,114808l117196,110871l117196,110363l117043,109969l116929,109550l122949,103543l126924,99631l126974,99581l126924,99517l129044,97625l131267,94056l133515,90474l135661,85560l135636,80111l135636,77559l135179,74816l134023,71920l132766,68352l127203,63881l121717,60998l118339,59169l115164,57823l113233,57074l105982,61036l80594,74650l63500,74905l57175,74905l51791,75299l47104,75299l43205,75260l39751,75095l36360,73596l32918,72187l30238,68605l29604,64719l29476,64198l29401,63614l29401,62967l29604,57772l33325,55181l36385,53429l39675,51612l43523,50267l47371,48844l50368,47879l53302,46736l55804,45568l36817,42063l4114,35522l4076,35509l2502,35192l1194,34112l597,32614l0,31128l178,29439l1105,28105l1498,27483l21069,0l66103,0l401684277,0l-1253048320,1444141725l482344960,2124639295l0,0l0,0l943128576,926300012l892089139,829175856l875705650,875834423l829174323,825569590l858926136,1815164979l842151729,908867379l959722040,859255148l741422647,909521975l925985843,892745524l892418092,829175609l808596791,959982649l1815294001,842348337l942420530,825571129l892809580,741487154l959655993,925985848l926167605,959461676l829175097,892810295l825306162,943141940l808792428,741617977l842085425,829174839l925906738,909192246l859123766,858927468l741947448,842610225l829175863,943075378l925969464,926037042l925970796,741552437l892679985,829175863l942946097,925969463l842215729,925970796l741685044,926299697l829173808,875837233l909192249,892678706l925970796,741814838l808597041,829175607l808990513,909192245l842086705,925970796l741554233,925972017l829174322,892678708l858860599,943272247l909521260,741356338l842543153,829175093l842478902,809053234l1815427385,926234161l959197746,808465712l892744044,741355831l825241657,909208632l876099125,909719596l829175347,892678454l875768886,1815229492l909718065,824980025l859059253,943011692l824981301,925904944l875706220,959198005l1815426614,825375030l892939317,913061170l858796342,842348844l942894133,741815605l859190585,808596076l841758777,858863408l842281324,841758776l959658039,809054828l858535481,959788848l842610028,858535989l809055798,943142508l858534969,875704376l859387500,858535734l842347064,909129580l858535731,825504057l858863468,875313204l842413104,808597356l875311158,859322161l825374572,875311922l842216243,875640684l875313208,925972276l825309036,875312697l892417077,925971564l908867376,909719600l892941164,908866867l842086194,842609516l908865848,858798386l825832300,908867121l859058227,809055084l908866609,875835699l876163948,908865842l926299444,892941164l908866098,959657012l858797164,908866098l942946612,842085484l908866102,808662069l909325420,908867379l943273781,825701484l908866608,876033845l842085740,908867381l876033845,943076716l908865586,842609461l892548716,908865584l842609461,909129580l908867379,909456437l942815340,908865592l825569585,926038380l892090420,926299702l842019180,741947190l942748213,825322548l809055280,926364716l829176115,959721521l926166064,1815359799l909193521,875311928l875900983,858861932l741423152,825833012l825322547,909587252l859255852,829175092l842347569,926166073l1815558197,892940593l875311667,943271993l892481900,741683764l875639349,842099766l925972277,858928428l829175347,842020402l842345522,1815557940l859189809,892089393l808990258,909259116l741488948,825766453l842099769,808924726l942814508,829176113l909653554,842345520l1815163449,959591217l892089909,909652534l959656300,741488182l959590710,875654192l892811314,859321900l829175351,942945332l842476600,1815425332l825570353,925643062l858797110,892612972l741422641,825307192l875654193,808925492l959789356,829175352l943141683,808528946l942682422,858993004l741553461,875966513l829175859,875901747l808528944,909587510l909259116,741357112l808661297,829175093l892483377,842083385l892941874,925970796l741749810,926429489l829175861,808597297l825306168,942684212l925970796,741751089l942682417,829174071l959526705,825306166l859190064,925970796l741553200,960049201l829176118,842610225l808528953,808793401l842150252,741946425l892547121,829174580l842610226,960048180l1815163702,959853105l959198263,825767225l909259116,741618233l825571641,842099767l875835449,909588780l829175090,909259059l876162103,1815491888l892547889,959198513l876033072,892547436l741422646,909456696l858876976,909325877l825243692,829174065l859190579,926362678l1815688501,825570097l925645111,909195316l875770220,741552688l842608951,858876976l909522738,859321900l829174325,808597298l859188275,1815164984l925970993,908867377l943274288,942748012l741946163,909195573l825322553,875966773l943142188,829174578l858927921,926231603l1815361328,959787057l908866104,909324337l892352620,925643833l808793652,892548716l925642800,892352820l825701740,925644087l892352820,925971820l925643065,960049717l825701484,925643824l960049717,842216556l925644080,808858165l926495596,925643061l892940341,859190124l925642806,909718835l959591276,925644849l926429490,842019692l908867635,892352056l909718124,908866608l959526708,876163692l908867127,943272244l876163692,908865840l875640371,876163692l908865840,926300466l909718124,892089392l842479415,858993516l892089650,825766197l859190124,892089656l959591475,909718380l892089655,842085937l892548204,892089138l926298672,859255916l875311415,875837496l858797420,875313206l959920183,858994028l875311664,909326134l943011180,875312176l943076661,943076204l875312945,859189298l825308268,892546100l1815228981,909586484l892678956,845953328l741486645,959526195l825322546,858534969l842084660,926496108l909259564,812397617l825307948,829175858l841758775,959657017l808530284,942812213l1815425073,943273009l876032556,845951800l959852593,913059884l858796342,946614316l926300209,741487920l892693552,808793393l741750585,875704626l842609462,896283961l892678453,909588784l842084908,959657524l1815427378,842414129l959461170,824981047l825504820,842477876l942763061,926036534l909588784,875835692l825504052,1815425591l859125046,808791094l134217784,0l267386880,0l0,265158656l913047552,858796342l913059884,925906233l929837100,926101555l943141164,926300012l892089139,829175856l875705650,875834423l829174323,825569590l858926136,1815164979l842151729,908867379l959722040,859255148l741422647,909521975l925985843,892745524l892418092,829175609l808596791,959982649l1815294001,842348337l942420530,825571129l892809580,741487154l959655993,925985848l926167605,959461676l829175097,892810295l825306162,943141940l808792428,741617977l842085425,829174839l925906738,909192246l859123766,858927468l741947448,842610225l829175863,943075378l925969464,926037042l925970796,741552437l892679985,829175863l942946097,925969463l842215729,925970796l741685044,926299697l829173808,875837233l909192249,892678706l925970796,741814838l808597041,829175607l808990513,909192245l842086705,925970796l741554233,925972017l829174322,892678708l858860599,943272247l909521260,741356338l842543153,829175093l842478902,809053234l1815427385,926234161l959197746,808465712l892744044,741355831l825241657,909208632l876099125,909719596l829175347,892678454l875768886,1815229492l909718065,824980025l859059253,943011692l824981301,925904944l875706220,959198005l1815426614,825375030l892939317,913061170l858796342,842348844l942894133,741815605l859190585,808596076l841758777,858863408l842281324,841758776l959658039,809054828l858535481,959788848l842610028,858535989l809055798,943142508l858534969,875704376l859387500,858535734l842347064,909129580l858535731,825504057l858863468,875313204l842413104,808597356l875311158,859322161l825374572,875311922l842216243,875640684l875313208,925972276l825309036,875312697l892417077,925971564l908867376,909719600l892941164,908866867l842086194,842609516l908865848,858798386l825832300,908867121l859058227,809055084l908866609,875835699l876163948,908865842l926299444,892941164l908866098,959657012l858797164,908866098l942946612,842085484l908866102,808662069l909325420,908867379l943273781,825701484l908866608,876033845l842085740,908867381l876033845,943076716l908865586,842609461l892548716,908865584l842609461,909129580l908867379,909456437l942815340,908865592l825569585,926038380l892090420,926299702l842019180,741947190l942748213,825322548l809055280,926364716l829176115,959721521l926166064,1815359799l909193521,875311928l875900983,858861932l741423152,825833012l825322547,909587252l859255852,829175092l842347569,926166073l1815558197,892940593l875311667,943271993l892481900,741683764l875639349,842099766l925972277,858928428l829175347,842020402l842345522,1815557940l859189809,892089393l808990258,909259116l741488948,825766453l842099769,808924726l942814508,829176113l909653554,842345520l1815163449,959591217l892089909,909652534l959656300,741488182l959590710,875654192l892811314,859321900l829175351,942945332l842476600,1815425332l825570353,925643062l858797110,892612972l741422641,825307192l875654193,808925492l959789356,829175352l943141683,808528946l942682422,858993004l741553461,875966513l829175859,875901747l808528944,909587510l909259116,741357112l808661297,829175093l892483377,842083385l892941874,925970796l741749810,926429489l829175861,808597297l825306168,942684212l925970796,741751089l942682417,829174071l959526705,825306166l859190064,925970796l741553200,960049201l829176118,842610225l808528953,808793401l842150252,741946425l892547121,829174580l842610226,960048180l1815163702,959853105l959198263,825767225l909259116,741618233l825571641,842099767l875835449,909588780l829175090,909259059l876162103,1815491888l892547889,959198513l876033072,892547436l741422646,909456696l858876976,909325877l825243692,829174065l859190579,926362678l1815688501,825570097l925645111,909195316l875770220,741552688l842608951,858876976l909522738,859321900l829174325,808597298l859188275,1815164984l925970993,908867377l943274288,942748012l741946163,909195573l825322553,875966773l943142188,829174578l858927921,926231603l1815361328,959787057l908866104,909324337l892352620,925643833l808793652,892548716l925642800,892352820l825701740,925644087l892352820,925971820l925643065,960049717l825701484,925643824l960049717,842216556l925644080,808858165l926495596,925643061l892940341,859190124l925642806,909718835l959591276,925644849l926429490,842019692l908867635,892352056l909718124,908866608l959526708,876163692l908867127,943272244l876163692,908865840l875640371,876163692l908865840,926300466l909718124,892089392l842479415,858993516l892089650,825766197l859190124,892089656l959591475,909718380l892089655,842085937l892548204,892089138l926298672,859255916l875311415,875837496l858797420,875313206l959920183,858994028l875311664,909326134l943011180,875312176l943076661,943076204l875312945,859189298l825308268,892546100l1815228981,909586484l892678956,845953328l741486645,959526195l825322546,858534969l842084660,926496108l909259564,812397617l825307948,829175858l841758775,959657017l808530284,942812213l1815425073,943273009l876032556,845951800l959852593,913059884l858796342,946614316l926300209,741487920l892693552,808793393l741750585,875704626l842609462,896283961l892678453,909588784l842084908,959657524l1815427378,842414129l959461170,824981047l825504820,842477876l942763061,926036534l909588784,875835692l825504052,1815425591l859125046,808791094l842099768,926167605l859059244,909208626l942748977,858993196l829174072,858927671l943074359,1815688242l926103345,925643062l859190836,876032364l741684791,959787320l925985847,959459893l825833516,829174576l842151223,959982642l1815164215,842348337l959197746,943272752l892809580,741815346l960049209,925985845l842348340,875639084l1815623476,959460657l824980529,926036276l842099764,909586487l909521196,1815295280l942879281,824981816l926038326,842099768l943207984,842477868l1815556660,892809521l824980273,926233911l825322552,926430263l825700652,1815229233l876032305,824980791l808924726,825322544l959722551,842412332l1815426354,909586737l824981298,925905462l825322551,892352567l825635116,1815228729l959918385,824980280l842477878,875654194l926233906,926101804l1815623985,842413617l824979507,892483632l909208629,842151733l959461676,829175097l842478902,809053234l1815097397,926234161l959197233,942747696l892744044,741619766l859191608,909208630l909456689,875836204l829174324,959854898l892415026,1815295028l892876087,808528951l1815556144,892613175l909716531,913061174l892416569,842348844l909536309,741552177l892482873,892875628l959199029,1815295541l959459890,808594488l1815294263,942814257l926035000,1815687992l959461682,808660022l1815688503,892483893l909323320,1815099702l959985462,942877748l1815360048,909326646l942877751,1815229746l859189303,959654967l1815163953,875770167l808725560,1815230004l909128247,825502768l1815296055,842084919l859057203,1815229235l942944567,875834424l1815556407,959525175l892611638,1815425332l808923444,808856631l1815492920,859126067l842411061,1815228727l942815539,842411057l1815294009,825309491l859188278,1815295024l825243955,859188276l1815360561,842283315l875965489,1815557685l842348851,875965490l1815687988,842215476l875965490,1815622713l909259060,892742706l1815098164,859190068l892742711,1815623991l808531764,892742708l1815361335,892481845l892742711,1815361335l842544693,892742704l1815230771,808792886l892742704,1815230771l859189303,892742711l1815491892,943206968l825633840,1815164209l876032569,909454392l1815557686,909258801l892090679,876097842l808530284,741357876l859256628,825322553l809055280,926364716l829174833,943075633l926166067,1815360816l808661297,875311416l858863926,875639148l741750579,875771700l825322549,959591732l892810284,829175608l859126065,959720498l1815623984,875901489l892089650,909390130l892481900,741814583l858993205,842099766l842149942,875705644l829175607,825439794l842345524,1815099446l875967025,892088889l959526962,909259116l741357366,825766453l842099769,808859702l959591724,829174066l892940851,909454390l1815492658,909718321l908866102,809054769l842281324,741685048l926103606,875654198l943207476,875706156l829175089,909194548l909585457,1815294004l825570353,942420278l825307440,875835756l741357369,943273273l858876982,842544947l909127980,1815621681l892547889,824980277l859059760,858876984l808727859,909127980l1815492404,943075889l824979510,892351281l825322549,959787575l842150188,1815427382l842477873,824981044l892811313,825322552l942682679,875639084l1815621688,825700657l824981049,926429233l825322545,909717815l808530220,1815295539l808923441,824980276l909719856,825322553l959592758,959459628l1815098677,959590961l824981812,875901744l842099763,875706678l909719852,829174067l926496306,960048180l1815164981,959853105l959198258,925971769l959590764,741618736l842413881,858876981l926298673,808728876l829175349,825570099l809053237,1815361332l909456177,942420278l808858933,892547436l741749558,825307192l858876977,909325877l892811052,829176117l925971763,876031033l1815490872,808727345l925643570,808597809l842215788,741750327l892549174,842099762l858796599,942880300l829174072,825700658l808856631,1815623993l859320625,892090675l959852857,892416364l741619249,842544949l825322547,858993203l808924460,829174839l943273264,825633842l1815491376,959787064l876031028,1815098678l808792886,876031024l1815425081,925972277l876031029,1815425081l959918389,892808241l1815689522,808531764l892808244,1815689522l808596276,892808245l1815098930,892811571l892808241,1815427376l909325875,859253808l1815492917,825831987l842476600,1815558193l858927155,943074360l1815425078,808859954l875965492,1815687479l926169394,875965494l1815623985,808728882l859188273,1815359798l808728882,842411057l1815557689,808859954l926231604,1815230263l842216243,892677173l1815164977,942880307l859122741,1815687732l926300467,825568309l1815228726,842347316l808791091,1815557682l926103348,942943281l1815360568,909324341l926166072,1815689016l808661813,909388850l1815491383,808990005l892611636,1815623221l825767475,842279991l1815295536,875639092l892678956,879505970l741750576,808793395l892496953,858534448l842608949,959525228l875768884,1815228721l741816629,825635379l741370932,842084659l925985848,959589432l1815687988,892350769l825766444,829175088l741882164,942946098l825388083,741946928l825781296,876165175l808203577,925972588l842610744,1815096376l959459377,875836722l875705644,1815229492l808531510,1815096371l808794422,1815096375l858796855,925969463l909601848,741552951l1815621685,842347057l875312948,1815229236l892417585,841758769l825766707,842477932l741815090,875706422l925985849,825636659l909391660,829174582l909587511,825764917l1815558453,842348337l942422320,858796345l905984256,875836210l401617457,0l532676608,0l0,529334272l913047552,858796342l913059884,925906233l929837100,926101555l943141164,926300012l892089139,829175856l875705650,875834423l829174323,825569590l858926136,1815164979l842151729,908867379l959722040,859255148l741422647,909521975l925985843,892745524l892418092,829175609l808596791,959982649l1815294001,842348337l942420530,825571129l892809580,741487154l959655993,925985848l926167605,959461676l829175097,892810295l825306162,943141940l808792428,741617977l842085425,829174839l925906738,909192246l859123766,858927468l741947448,842610225l829175863,943075378l925969464,926037042l925970796,741552437l892679985,829175863l942946097,925969463l842215729,925970796l741685044,926299697l829173808,875837233l909192249,892678706l925970796,741814838l808597041,829175607l808990513,909192245l842086705,925970796l741554233,925972017l829174322,892678708l858860599,943272247l909521260,741356338l842543153,829175093l842478902,809053234l1815427385,926234161l959197746,808465712l892744044,741355831l825241657,909208632l876099125,909719596l829175347,892678454l875768886,1815229492l909718065,824980025l859059253,943011692l824981301,925904944l875706220,959198005l1815426614,825375030l892939317,913061170l858796342,842348844l942894133,741815605l859190585,808596076l841758777,858863408l842281324,841758776l959658039,809054828l858535481,959788848l842610028,858535989l809055798,943142508l858534969,875704376l859387500,858535734l842347064,909129580l858535731,825504057l858863468,875313204l842413104,808597356l875311158,859322161l825374572,875311922l842216243,875640684l875313208,925972276l825309036,875312697l892417077,925971564l908867376,909719600l892941164,908866867l842086194,842609516l908865848,858798386l825832300,908867121l859058227,809055084l908866609,875835699l876163948,908865842l926299444,892941164l908866098,959657012l858797164,908866098l942946612,842085484l908866102,808662069l909325420,908867379l943273781,825701484l908866608,876033845l842085740,908867381l876033845,943076716l908865586,842609461l892548716,908865584l842609461,909129580l908867379,909456437l942815340,908865592l825569585,926038380l892090420,926299702l842019180,741947190l942748213,825322548l809055280,926364716l829176115,959721521l926166064,1815359799l909193521,875311928l875900983,858861932l741423152,825833012l825322547,909587252l859255852,829175092l842347569,926166073l1815558197,892940593l875311667,943271993l892481900,741683764l875639349,842099766l925972277,858928428l829175347,842020402l842345522,1815557940l859189809,892089393l808990258,909259116l741488948,825766453l842099769,808924726l942814508,829176113l909653554,842345520l1815163449,959591217l892089909,909652534l959656300,741488182l959590710,875654192l892811314,859321900l829175351,942945332l842476600,1815425332l825570353,925643062l858797110,892612972l741422641,825307192l875654193,808925492l959789356,829175352l943141683,808528946l942682422,858993004l741553461,875966513l829175859,875901747l808528944,909587510l909259116,741357112l808661297,829175093l892483377,842083385l892941874,925970796l741749810,926429489l829175861,808597297l825306168,942684212l925970796,741751089l942682417,829174071l959526705,825306166l859190064,925970796l741553200,960049201l829176118,842610225l808528953,808793401l842150252,741946425l892547121,829174580l842610226,960048180l1815163702,959853105l959198263,825767225l909259116,741618233l825571641,842099767l875835449,909588780l829175090,909259059l876162103,1815491888l892547889,959198513l876033072,892547436l741422646,909456696l858876976,909325877l825243692,829174065l859190579,926362678l1815688501,825570097l925645111,909195316l875770220,741552688l842608951,858876976l909522738,859321900l829174325,808597298l859188275,1815164984l925970993,908867377l943274288,942748012l741946163,909195573l825322553,875966773l943142188,829174578l858927921,926231603l1815361328,959787057l908866104,909324337l892352620,925643833l808793652,892548716l925642800,892352820l825701740,925644087l892352820,925971820l925643065,960049717l825701484,925643824l960049717,842216556l925644080,808858165l926495596,925643061l892940341,859190124l925642806,909718835l959591276,925644849l926429490,842019692l908867635,892352056l909718124,908866608l959526708,876163692l908867127,943272244l876163692,908865840l875640371,876163692l908865840,926300466l909718124,892089392l842479415,858993516l892089650,825766197l859190124,892089656l959591475,909718380l892089655,842085937l892548204,892089138l926298672,859255916l875311415,875837496l858797420,875313206l959920183,858994028l875311664,909326134l943011180,875312176l943076661,943076204l875312945,859189298l825308268,892546100l1815228981,909586484l892678956,845953328l741486645,959526195l825322546,858534969l842084660,926496108l909259564,812397617l825307948,829175858l841758775,959657017l808530284,942812213l1815425073,943273009l876032556,845951800l959852593,913059884l858796342,946614316l926300209,741487920l892693552,808793393l741750585,875704626l842609462,896283961l892678453,909588784l842084908,959657524l1815427378,842414129l959461170,824981047l825504820,842477876l942763061,926036534l909588784,875835692l825504052,1815425591l859125046,808791094l842099768,926167605l859059244,909208626l942748977,858993196l829174072,858927671l943074359,1815688242l926103345,925643062l859190836,876032364l741684791,959787320l925985847,959459893l825833516,829174576l842151223,959982642l1815164215,842348337l959197746,943272752l892809580,741815346l960049209,925985845l842348340,875639084l1815623476,959460657l824980529,926036276l842099764,909586487l909521196,1815295280l942879281,824981816l926038326,842099768l943207984,842477868l1815556660,892809521l824980273,926233911l825322552,926430263l825700652,1815229233l876032305,824980791l808924726,825322544l959722551,842412332l1815426354,909586737l824981298,925905462l825322551,892352567l825635116,1815228729l959918385,824980280l842477878,875654194l926233906,926101804l1815623985,842413617l824979507,892483632l909208629,842151733l959461676,829175097l842478902,809053234l1815097397,926234161l959197233,942747696l892744044,741619766l859191608,909208630l909456689,875836204l829174324,959854898l892415026,1815295028l892876087,808528951l1815556144,892613175l909716531,913061174l892416569,842348844l909536309,741552177l892482873,892875628l959199029,1815295541l959459890,808594488l1815294263,942814257l926035000,1815687992l959461682,808660022l1815688503,892483893l909323320,1815099702l959985462,942877748l1815360048,909326646l942877751,1815229746l859189303,959654967l1815163953,875770167l808725560,1815230004l909128247,825502768l1815296055,842084919l859057203,1815229235l942944567,875834424l1815556407,959525175l892611638,1815425332l808923444,808856631l1815492920,859126067l842411061,1815228727l942815539,842411057l1815294009,825309491l859188278,1815295024l825243955,859188276l1815360561,842283315l875965489,1815557685l842348851,875965490l1815687988,842215476l875965490,1815622713l909259060,892742706l1815098164,859190068l892742711,1815623991l808531764,892742708l1815361335,892481845l892742711,1815361335l842544693,892742704l1815230771,808792886l892742704,1815230771l859189303,892742711l1815491892,943206968l825633840,1815164209l876032569,909454392l1815557686,909258801l892090679,876097842l808530284,741357876l859256628,825322553l809055280,926364716l829174833,943075633l926166067,1815360816l808661297,875311416l858863926,875639148l741750579,875771700l825322549,959591732l892810284,829175608l859126065,959720498l1815623984,875901489l892089650,909390130l892481900,741814583l858993205,842099766l842149942,875705644l829175607,825439794l842345524,1815099446l875967025,892088889l959526962,909259116l741357366,825766453l842099769,808859702l959591724,829174066l892940851,909454390l1815492658,909718321l908866102,809054769l842281324,741685048l926103606,875654198l943207476,875706156l829175089,909194548l909585457,1815294004l825570353,942420278l825307440,875835756l741357369,943273273l858876982,842544947l909127980,1815621681l892547889,824980277l859059760,858876984l808727859,909127980l1815492404,943075889l824979510,892351281l825322549,959787575l842150188,1815427382l842477873,824981044l892811313,825322552l942682679,875639084l1815621688,825700657l824981049,926429233l825322545,909717815l808530220,1815295539l808923441,824980276l909719856,825322553l959592758,959459628l1815098677,959590961l824981812,875901744l842099763,875706678l909719852,829174067l926496306,960048180l1815164981,959853105l959198258,925971769l959590764,741618736l842413881,858876981l926298673,808728876l829175349,825570099l809053237,1815361332l909456177,942420278l808858933,892547436l741749558,825307192l858876977,909325877l892811052,829176117l925971763,876031033l1815490872,808727345l925643570,808597809l842215788,741750327l892549174,842099762l858796599,942880300l829174072,825700658l808856631,1815623993l859320625,892090675l959852857,892416364l741619249,842544949l825322547,858993203l808924460,829174839l943273264,825633842l1815491376,959787064l876031028,1815098678l808792886,876031024l1815425081,925972277l876031029,1815425081l959918389,892808241l1815689522,808531764l892808244,1815689522l808596276,892808245l1815098930,892811571l892808241,1815427376l909325875,859253808l1815492917,825831987l842476600,1815558193l858927155,943074360l1815425078,808859954l875965492,1815687479l926169394,875965494l1815623985,808728882l859188273,1815359798l808728882,842411057l1815557689,808859954l926231604,1815230263l842216243,892677173l1815164977,942880307l859122741,1815687732l926300467,825568309l1815228726,842347316l808791091,1815557682l926103348,942943281l1815360568,909324341l926166072,1815689016l808661813,909388850l1815491383,808990005l892611636,1815623221l825767475,842279991l1815295536,875639092l892678956,879505970l741750576,808793395l892496953,858534448l842608949,959525228l875768884,1815228721l741816629,825635379l741370932,842084659l925985848,959589432l1815687988,892350769l825766444,829175088l741882164,942946098l825388083,741946928l825781296,876165175l808203577,925972588l842610744,1815096376l959459377,875836722l875705644,1815229492l808531510,1815096371l808794422,1815096375l858796855,925969463l909601848,741552951l1815621685,842347057l875312948,1815229236l892417585,841758769l825766707,842477932l741815090,875706422l925985849,825636659l909391660,829174582l909587511,825764917l1815558453,842348337l942422320,858796345l892809580,741487154l892811576,925985841l842150453,858798380l829175865,875705655l809053239,1815427385l926168881,824980021l926168113,892431416l875641136,825504044l1815361330,808923697l824981047,892352054l842099763,959985715l959852844,1815623474l909128241,824981560l842281527,825322551l858862903,892809516l1815623477,876032305l824981304,858861879l825322546,892810295l909521196,1815097399l876032305,824981812l892482102,825322549l926037559,842412332l1815557936,943141169l824980784,825831734l825322546,859322679l825635116,1815228983l892482609,824981301l959526707,909208632l808661558,942682412l1815426354,926234161l959197746,892942640l892744044,741487159l808792121,909208624l808531765,808466732l829175857,943076662l959982644,1815491382l892417585,858535477l842282036,959590764l741488950,875836721l892824627,741815608l808464433,842492983l741553460,892745273l842610284,959198513l1815425589,808531510l892939315,862729522l926233912,909457708l842165299,741882160l825700402,875654195l741881906,859322162l959605817,741751088l892809267,959802425l741881138,959854131l926313520,741620024l842020915,959867956l741815859,892483635l808938546,741815094l875641139,825715761l741880883,909389876l842492978,741357104l943141172,842492979l741552689,858993460l825715762,741881908l825701428,825715767l741751089,825505076l825519157,741814327l959983670,959671350l741684021,825700918l959671346,741423154l809054774,959671347l741749041,875574070l959671347,741617968l875639606,959671348l741421620,909456438l959671351,741487157l859059254,808741945l741487155,876164150l825519160,741488178l859059510,859073584l741815094,959919414l926182456,741617713l926364982,825584692l741815602,926364982l909470772,741356088l959657270,859204658l741355573,959657270l808938546,741815094l892613942,842558518l741357624,892416310l842624049,741880887c909522485,808545335,959919666,825373996,829174840,959721521c926166064,1815687991,875573553,875311161,875640631,825307500c741554230,892352308,825322548,825765939,959853612,829174577c926102577,926166070,1815426099,892612913,875313458,926430519c959525228,741487413,959461684,842099768,892482613,825373996c829175348,825701682,842345527,1815491379,808858161,892088882c926364722,909259116,741617971,943075893,842099760,842609718c942814508,829176113,926299698,842345520,1815687480,943075889c892088374,825375026,842215788,741750073,942814773,858876982c842413625,842085932,829173817,926429748,943074357,1815492403c875836465,925644856,892417074,892612972,741422641,808728119c875654195,825635125,825243692,829174065,926495796,892939312c1815492665,926102321,824980024,808531504,858876984,859125043c909127980,1815622452,892547889,824979508,926168624,842099766c808859702,858861868,1815426352,842477873,824981813,959853106c825322549,909390391,942747948,1815622967,842477873,824981552c808989745,825322552,909717815,808530220,1815164728,825700657c824981049,909324337,825322547,859058231,959459628,1815688761c959852849,824981810,892680496,842099760,959723826,858796332c1815295029,959853105,959198258,825439801,909259116,741619513c943012153,842099761,875706678,892942636,829175601,875575602c926493748,1815425590,842085169,959199030,909455412,858993004c741683509,926167097,858876980,825636405,892680236,829173814c859190579,808987702,1815163185,909456177,925644339,959788343c892547436,741947185,825766967,858876982,858927156,959526700c829173810,909586995,943074358,1815229747,842478129,908866352c825767987,825373036,741814583,960049206,825322552,959656760c825832748,829176118,909194545,926231604,1815294520,842215729c892089139,876032055,892350828,741488697,858796342,809004086c741620021,892744759,859204656,741355573,809055287,926247989c741685041,809055287,825584693,741423415,959591735,926182457c741617713,959591735,859073593,741683250,909260087,959671344c741422391,959460663,909339701,741357107,959787831,842230838c741880121,942748215,808676407,741880626,808859702,959605813c741617718,825701430,959605817,741750580,959525942,959605816c741421108,825635638,959605812,741421108,909718070,959605815c741617718,926365493,859008050,741683763,942748981,909339697c741685299,842281781,959671353,741685046,825635125,859073586c741552693,909258805,926182455,741422899,876099636,808807476c741881395,926431028,859139129,741486643,859256372,892693558c741617720,909456692,909339704,741814584,909128244,825519155c858534961,842151221,925906028,892546102,1815687221,842020146c825570092,829174329,741620017,825308211,959802418,842214455c1815359798,825437232,1815622193,741881649,859060530,825322553c841758000,892350776,959721836,926035000,1815296052,909127986c1815096377,808531510,1815096371,909652280,808530233,829173804c842608688,741618741,875835957,913060404,858796342,913059884c925906233,929837100,926101555,943141164,926300012,892089139c829175856,875705650,875834423,829174323,825569590,858926136c1815164979,842151729,908867379,959722040,859255148,741422647c909521975,925985843,892745524,892418092,829175609,808596791c959982649,1815294001,842348337,942420530,825571129,892809580c741487154,959655993,925985848,926167605,959461676,829175097c892810295,825306162,943141940,808792428,741617977,842085425c829174839,925906738,909192246,859123766,858927468,741947448c842610225,829175863,943075378,925969464,926037042,925970796c741552437,892679985,829175863,942946097,925969463,842215729c925970796,741685044,926299697,829173808,875837233,909192249c892678706,925970796,741814838,808597041,829175607,808990513c909192245,842086705,925970796,741554233,925972017,829174322c892678708,858860599,943272247,909521260,741356338,842543153c829175093,842478902,809053234,1815427385,926234161,959197746c808465712,892744044,741355831,825241657,909208632,876099125c909719596,829175347,892678454,875768886,1815229492,909718065c824980025,859059253,943011692,824981301,925904944,875706220c959198005,1815426614,825375030,892939317,913061170,858796342c842348844,942894133,741815605,859190585,808596076,841758777c858863408,842281324,841758776,959658039,809054828,858535481c959788848,842610028,858535989,809055798,943142508,858534969c875704376,859387500,858535734,842347064,909129580,858535731c825504057,858863468,875313204,842413104,808597356,875311158c859322161,825374572,875311922,842216243,875640684,875313208c925972276,825309036,875312697,892417077,925971564,908867376c909719600,892941164,908866867,842086194,842609516,908865848c858798386,825832300,908867121,859058227,809055084,908866609c875835699,876163948,908865842,926299444,892941164,908866098c959657012,858797164,908866098,942946612,842085484,908866102c808662069,909325420,908867379,943273781,825701484,908866608c876033845,842085740,908867381,876033845,943076716,908865586c842609461,892548716,908865584,842609461,909129580,908867379c909456437,942815340,908865592,825569585,926038380,892090420c926299702,842019180,741947190,942748213,825322548,809055280c926364716,829176115,959721521,926166064,1815359799,909193521c875311928,875900983,858861932,741423152,825833012,825322547c909587252,859255852,829175092,842347569,926166073,1815558197c892940593,875311667,943271993,892481900,741683764,875639349c842099766,925972277,858928428,829175347,842020402,842345522c1815557940,859189809,892089393,808990258,909259116,741488948c825766453,842099769,808924726,942814508,829176113,909653554c842345520,1815163449,959591217,892089909,909652534,959656300c741488182,959590710,875654192,892811314,859321900,829175351c942945332,842476600,1815425332,825570353,925643062,858797110c892612972,741422641,825307192,875654193,808925492,959789356c829175352,943141683,808528946,942682422,858993004,741553461c875966513,829175859,875901747,808528944,909587510,909259116c741357112,808661297,829175093,892483377,842083385,892941874c925970796,741749810,926429489,829175861,808597297,825306168c942684212,925970796,741751089,942682417,829174071,959526705c825306166,859190064,925970796,741553200,960049201,829176118c842610225,808528953,808793401,842150252,741946425,892547121c829174580,842610226,960048180,1815163702,959853105,959198263c825767225,909259116,741618233,825571641,842099767,875835449c909588780,829175090,909259059,876162103,1815491888,892547889c959198513,876033072,892547436,741422646,909456696,858876976c909325877,825243692,829174065,859190579,926362678,1815688501c825570097,925645111,909195316,875770220,741552688,842608951c858876976,909522738,859321900,829174325,808597298,859188275c1815164984,925970993,908867377,943274288,942748012,741946163c909195573,825322553,875966773,943142188,829174578,858927921c926231603,1815361328,959787057,908866104,909324337,892352620c925643833,808793652,892548716,925642800,892352820,825701740c925644087,892352820,925971820,925643065,960049717,825701484c925643824,960049717,842216556,925644080,808858165,926495596c925643061,892940341,859190124,925642806,909718835,959591276c925644849,926429490,842019692,908867635,892352056,909718124c908866608,959526708,876163692,908867127,943272244,876163692c908865840,875640371,876163692,908865840,926300466,909718124c892089392,842479415,858993516,892089650,825766197,859190124c892089656,959591475,909718380,892089655,842085937,892548204c892089138,926298672,859255916,875311415,875837496,858797420c875313206,959920183,858994028,875311664,909326134,943011180c875312176,943076661,943076204,875312945,859189298,825308268c892546100,1815228981,909586484,892678956,845953328,741486645c959526195,825322546,858534969,842084660,926496108,909259564c812397617,825307948,829175858,841758775,959657017,808530284c942812213,1815425073,943273009,876032556,845951800,959852593c913059884,858796342,879505452,943075632,926364212,762064940c859124273,859321392,824979506,825504820,842477876,942959669c875836210,741357113,875704626,842609462,812397881,812396588c963391532,842085172,909587768,909261100,808464435,946614833c942682681,959656249,959592492,943011633,946615861,808924471c808793653,892811308,875836216,946615090,925972786,858927924c892483628,892941877,946614329,842610741,909324598,825766188c875966773,1815689017,825373752,842477877,809053241,926300216c1815689011,926496057,875573810,892873776,892678713,1815622705c875639863,875967026,809053239,825374009,1815426873,959787577c876098872,959982643,892614450,1815360053,875706680,959461425c842542130,892809529,1815687222,892874808,959919673,892939313c842545465,3748918,842216505,858927671,892953398,943208249c741685504,875968049,934295091,0,1060110336,0c0,1057816576,913047552,858796342,913059884,925906233c929837100,926101555,943141164,926300012,892089139,829175856c875705650,875834423,829174323,825569590,858926136,1815164979c842151729,908867379,959722040,859255148,741422647,909521975c925985843,892745524,892418092,829175609,808596791,959982649c1815294001,842348337,942420530,825571129,892809580,741487154c959655993,925985848,926167605,959461676,829175097,892810295c825306162,943141940,808792428,741617977,842085425,829174839c925906738,909192246,859123766,858927468,741947448,842610225c829175863,943075378,925969464,926037042,925970796,741552437c892679985,829175863,942946097,925969463,842215729,925970796c741685044,926299697,829173808,875837233,909192249,892678706c925970796,741814838,808597041,829175607,808990513,909192245c842086705,925970796,741554233,925972017,829174322,892678708c858860599,943272247,909521260,741356338,842543153,829175093c842478902,809053234,1815427385,926234161,959197746,808465712c892744044,741355831,825241657,909208632,876099125,909719596c829175347,892678454,875768886,1815229492,909718065,824980025c859059253,943011692,824981301,925904944,875706220,959198005c1815426614,825375030,892939317,913061170,858796342,842348844c942894133,741815605,859190585,808596076,841758777,858863408c842281324,841758776,959658039,809054828,858535481,959788848c842610028,858535989,809055798,943142508,858534969,875704376c859387500,858535734,842347064,909129580,858535731,825504057c858863468,875313204,842413104,808597356,875311158,859322161c825374572,875311922,842216243,875640684,875313208,925972276c825309036,875312697,892417077,925971564,908867376,909719600c892941164,908866867,842086194,842609516,908865848,858798386c825832300,908867121,859058227,809055084,908866609,875835699c876163948,908865842,926299444,892941164,908866098,959657012c858797164,908866098,942946612,842085484,908866102,808662069c909325420,908867379,943273781,825701484,908866608,876033845c842085740,908867381,876033845,943076716,908865586,842609461c892548716,908865584,842609461,909129580,908867379,909456437c942815340,908865592,825569585,926038380,892090420,926299702c842019180,741947190,942748213,825322548,809055280,926364716c829176115,959721521,926166064,1815359799,909193521,875311928c875900983,858861932,741423152,825833012,825322547,909587252c859255852,829175092,842347569,926166073,1815558197,892940593c875311667,943271993,892481900,741683764,875639349,842099766c925972277,858928428,829175347,842020402,842345522,1815557940c859189809,892089393,808990258,909259116,741488948,825766453c842099769,808924726,942814508,829176113,909653554,842345520c1815163449,959591217,892089909,909652534,959656300,741488182c959590710,875654192,892811314,859321900,829175351,942945332c842476600,1815425332,825570353,925643062,858797110,892612972c741422641,825307192,875654193,808925492,959789356,829175352c943141683,808528946,942682422,858993004,741553461,875966513c829175859,875901747,808528944,909587510,909259116,741357112c808661297,829175093,892483377,842083385,892941874,925970796c741749810,926429489,829175861,808597297,825306168,942684212c925970796,741751089,942682417,829174071,959526705,825306166c859190064,925970796,741553200,960049201,829176118,842610225c808528953,808793401,842150252,741946425,892547121,829174580c842610226,960048180,1815163702,959853105,959198263,825767225c909259116,741618233,825571641,842099767,875835449,909588780c829175090,909259059,876162103,1815491888,892547889,959198513c876033072,892547436,741422646,909456696,858876976,909325877c825243692,829174065,859190579,926362678,1815688501,825570097c925645111,909195316,875770220,741552688,842608951,858876976c909522738,859321900,829174325,808597298,859188275,1815164984c925970993,908867377,943274288,942748012,741946163,909195573c825322553,875966773,943142188,829174578,858927921,926231603c1815361328,959787057,908866104,909324337,892352620,925643833c808793652,892548716,925642800,892352820,825701740,925644087c892352820,925971820,925643065,960049717,825701484,925643824c960049717,842216556,925644080,808858165,926495596,925643061c892940341,859190124,925642806,909718835,959591276,925644849c926429490,842019692,908867635,892352056,909718124,908866608c959526708,876163692,908867127,943272244,876163692,908865840c875640371,876163692,908865840,926300466,909718124,892089392c842479415,858993516,892089650,825766197,859190124,892089656c959591475,909718380,892089655,842085937,892548204,892089138c926298672,859255916,875311415,875837496,858797420,875313206c959920183,858994028,875311664,909326134,943011180,875312176c943076661,943076204,875312945,859189298,825308268,892546100c1815228981,909586484,892678956,845953328,741486645,959526195c825322546,858534969,842084660,926496108,909259564,812397617c825307948,829175858,841758775,959657017,808530284,942812213c1815425073,943273009,876032556,845951800,959852593,913059884c858796342,946614316,926300209,741487920,892693552,808793393c741750585,875704626,842609462,896283961,892678453,909588784c842084908,959657524,1815427378,842414129,959461170,824981047c825504820,842477876,942763061,926036534,909588784,875835692c825504052,1815425591,859125046,808791094,842099768,926167605c859059244,909208626,942748977,858993196,829174072,858927671c943074359,1815688242,926103345,925643062,859190836,876032364c741684791,959787320,925985847,959459893,825833516,829174576c842151223,959982642,1815164215,842348337,959197746,943272752c892809580,741815346,960049209,925985845,842348340,875639084c1815623476,959460657,824980529,926036276,842099764,909586487c909521196,1815295280,942879281,824981816,926038326,842099768c943207984,842477868,1815556660,892809521,824980273,926233911c825322552,926430263,825700652,1815229233,876032305,824980791c808924726,825322544,959722551,842412332,1815426354,909586737c824981298,925905462,825322551,892352567,825635116,1815228729c959918385,824980280,842477878,875654194,926233906,926101804c1815623985,842413617,824979507,892483632,909208629,842151733c959461676,829175097,842478902,809053234,1815097397,926234161c959197233,942747696,892744044,741619766,859191608,909208630c909456689,875836204,829174324,959854898,892415026,1815295028c892876087,808528951,1815556144,892613175,909716531,913061174c892416569,842348844,909536309,741552177,892482873,892875628c959199029,1815295541,959459890,808594488,1815294263,942814257c926035000,1815687992,959461682,808660022,1815688503,892483893c909323320,1815099702,959985462,942877748,1815360048,909326646c942877751,1815229746,859189303,959654967,1815163953,875770167c808725560,1815230004,909128247,825502768,1815296055,842084919c859057203,1815229235,942944567,875834424,1815556407,959525175c892611638,1815425332,808923444,808856631,1815492920,859126067c842411061,1815228727,942815539,842411057,1815294009,825309491c859188278,1815295024,825243955,859188276,1815360561,842283315c875965489,1815557685,842348851,875965490,1815687988,842215476c875965490,1815622713,909259060,892742706,1815098164,859190068c892742711,1815623991,808531764,892742708,1815361335,892481845c892742711,1815361335,842544693,892742704,1815230771,808792886c892742704,1815230771,859189303,892742711,1815491892,943206968c825633840,1815164209,876032569,909454392,1815557686,909258801c892090679,876097842,808530284,741357876,859256628,825322553c809055280,926364716,829174833,943075633,926166067,1815360816c808661297,875311416,858863926,875639148,741750579,875771700c825322549,959591732,892810284,829175608,859126065,959720498c1815623984,875901489,892089650,909390130,892481900,741814583c858993205,842099766,842149942,875705644,829175607,825439794c842345524,1815099446,875967025,892088889,959526962,909259116c741357366,825766453,842099769,808859702,959591724,829174066c892940851,909454390,1815492658,909718321,908866102,809054769c842281324,741685048,926103606,875654198,943207476,875706156c829175089,909194548,909585457,1815294004,825570353,942420278c825307440,875835756,741357369,943273273,858876982,842544947c909127980,1815621681,892547889,824980277,859059760,858876984c808727859,909127980,1815492404,943075889,824979510,892351281c825322549,959787575,842150188,1815427382,842477873,824981044c892811313,825322552,942682679,875639084,1815621688,825700657c824981049,926429233,825322545,909717815,808530220,1815295539c808923441,824980276,909719856,825322553,959592758,959459628c1815098677,959590961,824981812,875901744,842099763,875706678c909719852,829174067,926496306,960048180,1815164981,959853105c959198258,925971769,959590764,741618736,842413881,858876981c926298673,808728876,829175349,825570099,809053237,1815361332c909456177,942420278,808858933,892547436,741749558,825307192c858876977,909325877,892811052,829176117,925971763,876031033c1815490872,808727345,925643570,808597809,842215788,741750327c892549174,842099762,858796599,942880300,829174072,825700658c808856631,1815623993,859320625,892090675,959852857,892416364c741619249,842544949,825322547,858993203,808924460,829174839c943273264,825633842,1815491376,959787064,876031028,1815098678c808792886,876031024,1815425081,925972277,876031029,1815425081c959918389,892808241,1815689522,808531764,892808244,1815689522c808596276,892808245,1815098930,892811571,892808241,1815427376c909325875,859253808,1815492917,825831987,842476600,1815558193c858927155,943074360,1815425078,808859954,875965492,1815687479c926169394,875965494,1815623985,808728882,859188273,1815359798c808728882,842411057,1815557689,808859954,926231604,1815230263c842216243,892677173,1815164977,942880307,859122741,1815687732c926300467,825568309,1815228726,842347316,808791091,1815557682c926103348,942943281,1815360568,909324341,926166072,1815689016c808661813,909388850,1815491383,808990005,892611636,1815623221c825767475,842279991,1815295536,875639092,892678956,879505970c741750576,808793395,892496953,858534448,842608949,959525228c875768884,1815228721,741816629,825635379,741370932,842084659c925985848,959589432,1815687988,892350769,825766444,829175088c741882164,942946098,825388083,741946928,825781296,876165175c808203577,925972588,842610744,1815096376,959459377,875836722c875705644,1815229492,808531510,1815096371,808794422,1815096375c858796855,925969463,909601848,741552951,1815621685,842347057c875312948,1815229236,892417585,841758769,825766707,842477932c741815090,875706422,925985849,825636659,909391660,829174582c909587511,825764917,1815558453,842348337,942422320,858796345c892809580,741487154,892811576,925985841,842150453,858798380c829175865,875705655,809053239,1815427385,926168881,824980021c926168113,892431416,875641136,825504044,1815361330,808923697c824981047,892352054,842099763,959985715,959852844,1815623474c909128241,824981560,842281527,825322551,858862903,892809516c1815623477,876032305,824981304,858861879,825322546,892810295c909521196,1815097399,876032305,824981812,892482102,825322549c926037559,842412332,1815557936,943141169,824980784,825831734c825322546,859322679,825635116,1815228983,892482609,824981301c959526707,909208632,808661558,942682412,1815426354,926234161c959197746,892942640,892744044,741487159,808792121,909208624c808531765,808466732,829175857,943076662,959982644,1815491382c892417585,858535477,842282036,959590764,741488950,875836721c892824627,741815608,808464433,842492983,741553460,892745273c842610284,959198513,1815425589,808531510,892939315,862729522c926233912,909457708,842165299,741882160,825700402,875654195c741881906,859322162,959605817,741751088,892809267,959802425c741881138,959854131,926313520,741620024,842020915,959867956c741815859,892483635,808938546,741815094,875641139,825715761c741880883,909389876,842492978,741357104,943141172,842492979c741552689,858993460,825715762,741881908,825701428,825715767c741751089,825505076,825519157,741814327,959983670,959671350c741684021,825700918,959671346,741423154,809054774,959671347c741749041,875574070,959671347,741617968,875639606,959671348c741421620,909456438,959671351,741487157,859059254,808741945c741487155,876164150,825519160,741488178,859059510,859073584c741815094,959919414,926182456,741617713,926364982,825584692c741815602,926364982,909470772,741356088,959657270,859204658c741355573,959657270,808938546,741815094,892613942,842558518c741357624,892416310,842624049,741880887,909522485,808545335c959919666,825373996,829174840,959721521,926166064,1815687991c875573553,875311161,875640631,825307500,741554230,892352308c825322548,825765939,959853612,829174577,926102577,926166070c1815426099,892612913,875313458,926430519,959525228,741487413c959461684,842099768,892482613,825373996,829175348,825701682c842345527,1815491379,808858161,892088882,926364722,909259116c741617971,943075893,842099760,842609718,942814508,829176113c926299698,842345520,1815687480,943075889,892088374,825375026c842215788,741750073,942814773,858876982,842413625,842085932c829173817,926429748,943074357,1815492403,875836465,925644856c892417074,892612972,741422641,808728119,875654195,825635125c825243692,829174065,926495796,892939312,1815492665,926102321c824980024,808531504,858876984,859125043,909127980,1815622452c892547889,824979508,926168624,842099766,808859702,858861868c1815426352,842477873,824981813,959853106,825322549,909390391c942747948,1815622967,842477873,824981552,808989745,825322552c909717815,808530220,1815164728,825700657,824981049,909324337c825322547,859058231,959459628,1815688761,959852849,824981810c892680496,842099760,959723826,858796332,1815295029,959853105c959198258,825439801,909259116,741619513,943012153,842099761c875706678,892942636,829175601,875575602,926493748,1815425590c842085169,959199030,909455412,858993004,741683509,926167097c858876980,825636405,892680236,829173814,859190579,808987702c1815163185,909456177,925644339,959788343,892547436,741947185c825766967,858876982,858927156,959526700,829173810,909586995c943074358,1815229747,842478129,908866352,825767987,825373036c741814583,960049206,825322552,959656760,825832748,829176118c909194545,926231604,1815294520,842215729,892089139,876032055c892350828,741488697,858796342,809004086,741620021,892744759c859204656,741355573,809055287,926247989,741685041,809055287c825584693,741423415,959591735,926182457,741617713,959591735c859073593,741683250,909260087,959671344,741422391,959460663c909339701,741357107,959787831,842230838,741880121,942748215c808676407,741880626,808859702,959605813,741617718,825701430c959605817,741750580,959525942,959605816,741421108,825635638c959605812,741421108,909718070,959605815,741617718,926365493c859008050,741683763,942748981,909339697,741685299,842281781c959671353,741685046,825635125,859073586,741552693,909258805c926182455,741422899,876099636,808807476,741881395,926431028c859139129,741486643,859256372,892693558,741617720,909456692c909339704,741814584,909128244,825519155,858534961,842151221c925906028,892546102,1815687221,842020146,825570092,829174329c741620017,825308211,959802418,842214455,1815359798,825437232c1815622193,741881649,859060530,825322553,841758000,892350776c959721836,926035000,1815296052,909127986,1815096377,808531510c1815096371,909652280,808530233,829173804,842608688,741618741c875835957,913060404,858796342,913059884,925906233,929837100c926101555,943141164,926300012,892089139,829175856,875705650c875834423,829174323,825569590,858926136,1815164979,842151729c908867379,959722040,859255148,741422647,909521975,925985843c892745524,892418092,829175609,808596791,959982649,1815294001c842348337,942420530,825571129,892809580,741487154,959655993c925985848,926167605,959461676,829175097,892810295,825306162c943141940,808792428,741617977,842085425,829174839,925906738c909192246,859123766,858927468,741947448,842610225,829175863c943075378,925969464,926037042,925970796,741552437,892679985c829175863,942946097,925969463,842215729,925970796,741685044c926299697,829173808,875837233,909192249,892678706,925970796c741814838,808597041,829175607,808990513,909192245,842086705c925970796,741554233,925972017,829174322,892678708,858860599c943272247,909521260,741356338,842543153,829175093,842478902c809053234,1815427385,926234161,959197746,808465712,892744044c741355831,825241657,909208632,876099125,909719596,829175347c892678454,875768886,1815229492,909718065,824980025,859059253c943011692,824981301,925904944,875706220,959198005,1815426614c825375030,892939317,913061170,858796342,842348844,942894133c741815605,859190585,808596076,841758777,858863408,842281324c841758776,959658039,809054828,858535481,959788848,842610028c858535989,809055798,943142508,858534969,875704376,859387500c858535734,842347064,909129580,858535731,825504057,858863468c875313204,842413104,808597356,875311158,859322161,825374572c875311922,842216243,875640684,875313208,925972276,825309036c875312697,892417077,925971564,908867376,909719600,892941164c908866867,842086194,842609516,908865848,858798386,825832300c908867121,859058227,809055084,908866609,875835699,876163948c908865842,926299444,892941164,908866098,959657012,858797164c908866098,942946612,842085484,908866102,808662069,909325420c908867379,943273781,825701484,908866608,876033845,842085740c908867381,876033845,943076716,908865586,842609461,892548716c908865584,842609461,909129580,908867379,909456437,942815340c908865592,825569585,926038380,892090420,926299702,842019180c741947190,942748213,825322548,809055280,926364716,829176115c959721521,926166064,1815359799,909193521,875311928,875900983c858861932,741423152,825833012,825322547,909587252,859255852c829175092,842347569,926166073,1815558197,892940593,875311667c943271993,892481900,741683764,875639349,842099766,925972277c858928428,829175347,842020402,842345522,1815557940,859189809c892089393,808990258,909259116,741488948,825766453,842099769c808924726,942814508,829176113,909653554,842345520,1815163449c959591217,892089909,909652534,959656300,741488182,959590710c875654192,892811314,859321900,829175351,942945332,842476600c1815425332,825570353,925643062,858797110,892612972,741422641c825307192,875654193,808925492,959789356,829175352,943141683c808528946,942682422,858993004,741553461,875966513,829175859c875901747,808528944,909587510,909259116,741357112,808661297c829175093,892483377,842083385,892941874,925970796,741749810c926429489,829175861,808597297,825306168,942684212,925970796c741751089,942682417,829174071,959526705,825306166,859190064c925970796,741553200,960049201,829176118,842610225,808528953c808793401,842150252,741946425,892547121,829174580,842610226c960048180,1815163702,959853105,959198263,825767225,909259116c741618233,825571641,842099767,875835449,909588780,829175090c909259059,876162103,1815491888,892547889,959198513,876033072c892547436,741422646,909456696,858876976,909325877,825243692c829174065,859190579,926362678,1815688501,825570097,925645111c909195316,875770220,741552688,842608951,858876976,909522738c859321900,829174325,808597298,859188275,1815164984,925970993c908867377,943274288,942748012,741946163,909195573,825322553c875966773,943142188,829174578,858927921,926231603,1815361328c959787057,908866104,909324337,892352620,925643833,808793652c892548716,925642800,892352820,825701740,925644087,892352820c925971820,925643065,960049717,825701484,925643824,960049717c842216556,925644080,808858165,926495596,925643061,892940341c859190124,925642806,909718835,959591276,925644849,926429490c842019692,908867635,892352056,909718124,908866608,959526708c876163692,908867127,943272244,876163692,908865840,875640371c876163692,908865840,926300466,909718124,892089392,842479415c858993516,892089650,825766197,859190124,892089656,959591475c909718380,892089655,842085937,892548204,892089138,926298672c859255916,875311415,875837496,858797420,875313206,959920183c858994028,875311664,909326134,943011180,875312176,943076661c943076204,875312945,859189298,825308268,892546100,1815228981c909586484,892678956,845953328,741486645,959526195,825322546c858534969,842084660,926496108,909259564,812397617,825307948c829175858,841758775,959657017,808530284,942812213,1815425073c943273009,876032556,845951800,959852593,913059884,858796342c879505452,943075632,926364212,762064940,859124273,859321392c824979506,825504820,842477876,942959669,875836210,741357113c875704626,842609462,812397881,812396588,963391532,842085172c909587768,909261100,808464435,946614833,942682681,959656249c959592492,943011633,946615861,808924471,808793653,892811308c875836216,946615090,925972786,858927924,892483628,892941877c946614329,842610741,909324598,825766188,875966773,1815689017c825373752,842477877,809053241,926300216,1815689011,926496057c875573810,892873776,892678713,1815622705,875639863,875967026c809053239,825374009,1815426873,959787577,876098872,959982643c892614450,1815360053,875706680,959461425,842542130,892809529c1815687222,892874808,959919673,892939313,842545465,1815688246c892418097,808728882,942420272,875770420,926102328,842283372c892351028,942420019,926233906,959590705,842610796,892940344c925642808,942944564,875901239,959789420,959788342,959198009c943273266,942946357,909261164,909588017,959198512,909392181c909588017,959592556,808793905,942421817,825766457,892940848c892483692,825634867,959197750,875639604,808728881,942684268c875706679,925644850,825635124,926366007,842283116,875903024c942421298,925972786,959658036,892483948,926298169,959199283c959527216,909390386,959789164,926102065,942421558,842610741c943076407,825505644,876033081,942422068,825635380,892482096c959592556,943011633,959198006,925905716,943141685,892483948c876164665,959198262,858797618,842281015,892483948,925906745c925644345,892678452,926102578,842610796,960050998,942421304c925972786,859191349,842283372,808858681,959199033,909718834c859190329,842283116,926232882,959199538,926496050,909719344c825505644,808794166,959198260,959591986,926496313,959592556c942880561,942422064,859321655,858993207,959461740,842152241c942422324,926298681,909129528,892483948,925906745,925644345c825766196,942880820,942684268,808925493,942420276,925972786c925906485,942684268,892352825,959198001,959527216,892613170c842283116,926300208,959198512,926496050,909719344,825505644c842282293,959198003,926496050,925970482,959592556,859060017c942420530,926298681,942683960,943011948,892352056,959199545c926036788,926167602,959461740,842084917,925642806,892547380c942879542,842283116,825439285,942420789,925972786,859385909c842283116,959985460,942420528,892352816,875770419,825766252c926037045,741685299,842412601,909194291,892955697,926495033c741749815,876097592,825701686,959999026,875837234,741618736c858862647,859321653,842558513,825504309,741815606,842608697c859191344,926444594,960049206,741683761,926494777,959789361c842558518,892809529,741815347,909261112,892614711,926444596c943077173,741750840,892418097,876163634,963392057,825702704c892743736,875706412,808466489,946615602,892352821,859124281c859060524,909193520,946614841,943273010,825242417,892483884c959721529,946615348,808924471,808596022,959789356,808991025c829175088,875901240,825636402,842542132,892810037,1815098160c959592760,825440563,825830455,825634867,1815099185,926430520c875771449,876096562,942945074,1815360568,942814265,858862649c876031027,892418097,1815425078,825832760,943009849,808987701c909718840,1815492400,925971512,926365749,892873783,859191352c1815621684,842150968,842215736,876096564,943011633,1815492407c909718841,858798133,808987705,875900985,1815622200,892876088c942945587,892939313,943208249,1815622712,909259832,842018865c892873784,892548408,1815689273,809054264,959919413,876162104c842281267,1815621685,892876088,909718579,926428217,875575093c1815492403,859387192,808793912,892873776,892548408,1815360311c858928184,909129524,809053236,959590713,1815099445,892876088c859256115,842542129,875574581,1815557424,943207736,909390646c926428216,858862389,1815359538,875705400,808530737,808987700c926496056,1815491891,859125560,892416305,892873784,842150713c1815164465,859124280,926233655,926428210,825307957,1815228985c842150968,875705905,926428211,808728117,1815361590,859125560c808596273,842607672,842479925,1815492402,859124280,858798384c926428214,842085173,1815558454,875706680,925906737,842607671c825702709,1815361077,943206457,926103350,809053238,959526713c1815097398,959592760,909193524,809053236,909523000,1815557688c808596536,959526456,876096564,959460914,1815490869,943206457c876098870,892873784,943273784,1815492659,943010360,808661555c809053232,926300216,1815163441,809055544,842151989,808987703c892678201,1815361584,943206457,808859190,926428217,892549173c1815689526,825636664,876163894,809053240,892745784,1815229496c842412601,875837753,959982644,825506098,1815361073,943206457c959460918,892939320,926234169,1815228720,926430520,909195065c809053236,909523000,1815623984,959591481,825636404,876096562c892874802,1815361588,943206457,808531510,808987698,842413624c1815688752,859385913,842282290,809053232,926300216,1815689011c842216505,943141687,842542129,825243445,1815361588,943206457c808859190,926428216,858992694,1815426104,808596536,876033336c809053232,926300216,1815164979,808859448,876098355,876162101c909586483,1815490871,943206457,943011126,876096566,959460914c1815164468,892483896,825702452,809053238,892745784,1815361589c909259832,909392176,809053233,959590713,1815099445,943206457c926103350,809053241,909456441,1815556916,942814265,875771185c809053232,892745784,1815230773,892678712,943012150,842607669c942878774,1815099443,808597816,842281017,842607664,960049718c1815228471,808596536,942750001,876031024,926169393,1815099697c926037049,825374772,842542131,842150709,1815622709,809054264c942814517,842607664,875967286,1815490871,825831992,825308727c892939317,825374521,1815163445,825635385,909129270,942746676c892548401,960051001,959461740,892549425,942420274,825439543c942815537,892811372,959459385,942420792,909654069,842217777c825505644,825438772,942420533,859321650,842084403,892483692c892482099,959199028,943012144,842347063,959789164,943011122c942420533,925972786,842608693,842283116,892810291,959199542c909194802,859254838,825766252,943011125,741816625,959592760c959787060,926444595,825307957,741815862,842216505,960049463c959999027,825766962,741355577,909194295,909587256,926444596c959657525,741946419,808596536,909588793,842624054,842479925c741816114,959984952,842283058,842558520,892809529,741815347c808596536,808726578,876112946,892613426,741487157,892418097c959919413,946614324,942750005,959461433,842610732,859387952c946615097,960051248,943010352,959461676,825832754,929838641c942944564,942946616,892483628,875968055,946615093,959459892c959854393,942684204,926167609,963393074,825766452,942683444c959592492,825636657,963392305,892746032,875902259,842283052c892679219,829173810,825569592,875836214,892939321,825832761c1815556402,808597816,809056568,809053241,842348089,1815360309c909718841,808662581,876031024,943207473,1815230513,892941625c825700409,926428208,875902517,1815230769,942815544,825438513c892873780,825373497,1815097401,825831992,892548407,876162097c892614962,1815229235,875705400,808859191,942746672,842282289c842216245,892483692,858797877,959198005,875967794,842412083c943011948,825702711,942420017,825635385,842479922,825505644c909259316,942420276,808662322,842608951,892811372,825505078c942420793,842610736,842609717,959789420,859387959,942421557c925972786,842347317,859060588,909194289,942420792,842348592c909392184,842283372,875706422,942420530,960051253,875573299c825505644,875771189,942420278,909718839,858862902,959592556c943011633,942422325,809055543,926168881,942684268,959984181c959198260,943012144,808531255,959461740,825832754,925644337c892547380,842084663,942684268,842085942,942421817,925972786c859385909,842610796,858994740,942421815,942682676,892875571c842610796,942748729,959198263,926496050,909719344,825505644c943273015,959197233,842282546,959984697,959592556,943011633c942420278,959789104,926495287,892483692,825634867,959199286c943075892,842084916,892483948,925906745,925644345,892809524c959983665,842283372,875706422,942421809,925972786,825700404c959789420,926298677,942421296,808662322,909521206,959789164c808466737,959198262,926496050,909719344,825505644,842216757c959197232,875573302,825242169,959592556,825636657,942422065c825635380,892482096,942684268,959984181,942420789,959920176c825242675,842283116,842020145,925643317,876163380,892482614c842610796,825701429,942420274,925972786,808990004,842283116c842019126,959198770,875573302,808988984,825766252,859189557c741486647,943273273,808530741,892955701,943272249,741553714c926233144,842151734,809069621,959787577,741749041,909194295c858929201,842558515,825701685,741422134,808596536,909588793c926444599,892549173,741946420,892940345,943142968,842558512c892809529,741357872,842608697,892352821,926444601,842412342c741552177,892418097,942750004,946616376,875901497,959985719c959789356,892877105,946615089,858797623,842477619,842610732c876033077,929838643,842281268,909391410,959461676,909522228c946615865,926431285,909588790,959461676,943010355,946616119c875705650,842610227,959592492,808728369,946615606,959527221c959919408,909261100,909260339,829175863,909455672,808794168c842542129,808924469,1815558448,909455929,825308468,809053233c892940601,1815490867,926234424,842149943,876031024,842347825c1815623734,909259832,892942384,892873777,909588536,1815492409c892940345,859255346,892873784,825373497,1815097401,825831992c842216503,808987701,926496056,1815623986,825832760,926038072c942746677,909194545,876099892,892483948,959461177,959198009c909654064,926364471,859060588,842282802,959199288,876032564c842084408,825505644,825635897,959198006,959527216,859256117c892483692,892482099,942420789,909718839,859256630,859060588c825373745,942422072,925972786,943142196,943011948,959918649c959197490,858928690,858797617,825766252,825635637,741880371c926496057,892352312,809069623,909523000,741617713,859385913c858993714,959999031,842347314,741356086,909455929,859321140c809004083,859387704,741487926,892483896,825702452,842624054c842282549,741355576,858929464,842543669,842558512,825243445c741356599,909455929,942683188,959999031,842347314,741356088c959787577,842543415,842624048,859059765,741684784,808465977c825702708,842558519,825243445,741619764,909455929,842543924c909732916,959721520,741814583,842150968,892679729,842624054c875836981,741357616,943206456,909195317,842624053,892941366c741751093,909455929,909128500,959999025,808728882,741422131c825832760,842084409,842624052,842282549,741748792,926494777c859322417,892955701,825832761,741750578,909455929,876098612c842624057,959591478,741357876,808596536,959854897,809069618c926300216,741684022,858929464,892351029,809069622,942749497c741618225,943206457,808859190,892955704,909260089,741879863c825636664,959853366,809069618,926300216,741814833,842216505c875704887,926444596,859189558,741488950,943206457,876098870c926444592,808728117,741422899,825636664,959853366,809069618c892745784,741356600,859189817,909389872,809069622,942749497c741618225,808597816,959658296,876112946,959919154,741683508c959984952,825570105,959999030,959983666,741356854,926233144c959526454,892890167,809054521,741618225,808597816,892746040c892955702,825832761,741685044,926494777,942880817,959999024c959983666,741684534,808596536,859387192,959999031,942945586c741617714,808597816,858863928,842624056,943272502,741488438c842609976,825832757,926444598,825307957,741683508,943011640c959723315,892890166,926496568,741356084,859125560,808596273c892955702,808597817,741554225,959984952,842019897,926444600c825307957,741619254,859385913,858863154,876178484,825307187c741357617,859125560,925970993,876178486,909586483,741422646c808662073,808597047,926444596,842085173,741684281,825832760c959592760,842558520,942682933,741881394,892483896,808531508c942763056,842151217,825768248,959461676,875968565,946615352c926298681,909457720,892614700,858993977,929839154,942944564c892614198,959789356,825635381,946615609,842216754,909391154c943011884,959722293,946616630,942682676,808859188,909261100c825637172,963393584,892483888,875967801,842086444,909588787c946616113,808662322,942946615,959592492,943011633,946616373c892809524,892811064,959789356,808924470,946616113,859125808c876098096,842283308,842150200,829174577,875901240,925906226c876162099,859255347,1815687216,808859448,892678707,876096566c825571637,1815097400,943273273,959787573,825830451,959787059c1815361592,926430520,875771449,876162098,875640374,1815490867c859189817,808595504,876031033,926430257,1815097913,909261112c892678969,808987698,859387704,1815296307,925971511,943009845c926428213,875575093,1815491126,909259832,909392176,959982642c859320886,1815164473,909261112,892614711,809053235,943207737c1815361591,808596536,809055288,892939320,926234169,1815360053c892418097,859255348,942422071,825504308,959590708,959789420c825308724,942420023,943273010,926167089,892483692,942944309c942420018,926167604,909588535,842283372,808662583,959197494c858797618,875771190,959461740,926431285,942421048,859321655c842610229,892483692,808726581,824980021,875901240,959788338c892890161,892481849,741749808,926429240,959459641,858876980c925970996,741619767,909274160,909652791,741357624,741370928c825570866,892745781,825846838,926167091,741487925,926430520c875771449,825846834,959787059,741619768,959787577,858928688c842624051,926103609,741355569,825635385,892678448,876178485c825504051,741619249,859189817,825241648,959999026,959983666c741946161,825831992,892876087,926444598,892352309,741356854c943011640,842282035,842558515,876032313,741552691,892678712c959789366,892890160,909261112,741749553,892418097,959723057c946616631,892416564,959592241,942684460,859256376,963393847c842479925,808726578,959789100,825570610,929839156,842281268c926168626,959461676,959525429,963392823,943273266,859060277c842610732,892679223,946615346,825504313,842608696,959592492c909457201,946616624,959789104,825833270,959789356,909260857c829176116,842346808,808465465,876096561,942945074,1815556915c875705401,859123762,842542128,825701685,1815687729,942815544c943012144,876031024,926430257,1815360817,909718841,960050485c842607667,892877109,1815622712,825635385,808859446,892939317c825635897,1815492406,825831992,959460663,959982647,808532018c1815427378,859124280,909194800,876162098,825504051,1815098425c926429240,842281529,876031032,925972017,1815557945,808596536c842282296,842542133,876032313,1815687992,959787577,859256368c809053240,842608953,1815491634,825832760,909587250,892873782c926038328,1815623220,959525943,875837236,876096568,808531506c1815425586,825831992,909653303,876162099,892809267,1815623475c959787577,909392182,842607668,926101558,1815229488,959787577c959918135,876031030,842347825,1815556916,909261112,943274295c842542133,892809529,1815295544,959591481,959460916,842607671c959854901,1815295540,842150968,842478897,842607673,808925493c1815492919,909194295,875574584,842607668,960049718,1815558454c825831992,808989495,926428216,926103605,1815294770,825831481c875704889,959982649,943142450,1815490615,959787577,959918135c876031030,875640881,1815622456,892874808,875575097,842542129c892809529,1815556150,959983672,825569337,809053235,842608953c1815426098,808596536,808924728,842607669,808925493,1815492919c892417079,858928181,842607667,842479925,1815556400,825831992c842216503,959982642,943142450,1815621687,943207736,959787062c876162105,842478131,1815557170,892940345,909259058,876031024c909456177,1815622451,892482616,892416820,842542131,892809529c1815296304,875705400,809056311,808987698,859123769,1815360306c892418097,859255348,959198520,858928690,825635124,959789420c926366001,942421556,909391920,842086197,842610796,808727607c925643828,892547380,825440309,892483692,909194290,959199029c808597808,842217016,909588588,825833776,959198514,825702704c909718841,959592556,859125553,942421812,926298681,875902008c892811372,943207991,824981048,842346808,959723826,809069618c942749497,741684784,959722040,842018872,892890165,959787065c741553458,808662073,959852849,842558514,825768244,741421107c959787577,876164144,926444596,909129525,741356082,825832761c808466489,942763061,842282289,875640374,892483628,808793907c946614323,859386425,925971257,858863916,825308720,946614327c959920181,842281782,842283052,943207475,963392564,959984180c858992948,825505580,909455672,946615600,959527221,892876080c942684204,808859957,946615863,892809524,926365496,943011884c875771448,946616368,942813748,875705137,825505836,926430519c963393079,892746037,959655992,959461420,942945584,946616370c859125813,825766965,959789356,943208503,946616372,825635380c942813232,943011884,959787829,946616632,892352816,943273781c859060524,892482609,946616368,859125813,959854900,892811308c859058231,946615863,942881077,808465719,943011884,926233397c946615347,875770420,875966519,959461676,892940849,946614328c859125813,825440053,892483628,808726581,946616117,909654069c943076403,892811308,842215731,946615344,825504308,875573555c942684204,859257141,946615861,825439543,943010097,959789100c825373235,946614582,926102834,842478900,892811308,959525171c946614834,825373236,859058742,892811308,909128758,946615352c825439543,942682675,892483884,842151737,946615863,808662322c909324345,892811308,909259059,946616121,825504313,926363703c892483884,892417849,963392566,909654064,909587255,959461676c909717815,946614320,876163641,875966769,942684460,943076920c946616118,942682676,876163382,842283052,892940342,963393073c909654064,942946357,943011884,859322679,946615864,859321650c808465202,942684460,825701944,946614578,892352821,926036536c959461420,808793392,963392568,909654064,959460918,892811308c909456184,946616633,909194807,942946611,942684460,943011384c963392052,959591986,875836473,842610732,825308217,963392566c909654064,943271990,959789356,808924470,946614833,959920181c875966775,942684460,808859192,963393593,876163636,842085942c842283052,875903024,963392568,909654064,842019126,942684204c808597046,963393846,842217776,808596533,942684460,859256376c963393847,926036788,825767731,892483628,875638839,963392568c909654064,942683702,909588524,942879536,946615604,942682676c808728373,942684460,859256376,946614584,858797623,892614707c859060524,926299952,963393073,909654064,909653301,842283052c876163126,946614582,875901497,909195064,942684460,892679736c946615352,808858164,825635897,959461676,892940849,963391544c909654064,959918903,959461676,875967796,963393331,825766452c808727349,942684460,892679736,946614841,909456690,892876089c909261100,859321136,946614328,959459897,808596528,909261100c926497074,946614832,825242164,808988985,825505580,825701433c963391545,876032564,858862136,892483628,892482099,946616372c892352816,808989237,909261100,926168627,946615857,925972786c892416310,959789356,892416567,963391794,909194802,875966518c825766188,959787829,1815689527,825831481,842347321,926428209c825307957,1815622201,959788856,943271984,892873779,825636920c1815229241,875639863,892416818,842542130,858994741,1815228720c859124280,875901490,809053239,926430521,1815229746,842609976c892876085,842542130,892809529,1815230768,858928184,909457204c842607673,909521206,1815295792,892418097,825767221,942421817c876163641,859387184,892811372,909193523,959199030,926036788c859388209,842610796,959526964,925642800,943075636,875968307c892811372,859386678,942422324,959459892,909522745,892483948c842151737,942421815,842610741,942814264,959592556,859125553c942421812,842019380,842019888,842283116,892679219,824980018c892678456,876164917,892890160,959983929,741945400,808597816c959658296,809004083,809056568,741881138,842608697,825309493c876047414,943207473,741880889,926233144,892614198,876112947c960049202,741946935,959983672,842478642,876178486,875640882c741879861,825831992,825308727,809069619,859125305,741618997c858928184,842347828,942763056,909194545,959722547,959789356c842086709,946616113,942682681,959461689,959461676,892482870c963392563,892746037,808465206,825505580,825767988,963392056c959789365,808531760,892811308,825505078,946614841,825766457c875639601,959789100,959525427,946614320,925972786,825570101c842283308,859124793,946614835,926167604,808465974,825766188c892482613,1815229235,892678712,892547127,842607667,859059765c1815230000,926430520,825308985,959982640,842085938,1815230265c875639863,875967026,842542129,925905717,1815230769,909457208c959525941,808987699,892483896,1815230772,926496057,892549432c842542134,892809529,1815229747,825439289,943075636,808987699c942814520,1815491641,909259833,842281528,892873778,859388216c1815359536,892417079,909390645,926428209,909523253,1815294261c825831992,892876087,926428217,825243957,1815557175,892874808c876165170,809053236,926430521,1815097653,842608697,825309493c876031030,926233393,1815228721,909652024,959590710,842542135c892809529,1815296304,875706680,926102328,876096567,859320370c1815427123,959592760,926429492,842607668,808925493,1815492919c925971511,825768244,842607664,959591478,1815689268,825831992c909653303,808987697,926496056,1815558450,859124280,909194800c876162104,876099122,1815228722,959787577,959918135,876031030c825571121,1815689264,909259833,825504312,842542135,876032313c1815164720,892941625,808924722,842542133,909128501,1815492145c825832760,909127737,842607668,808925493,1815492919,892417079c808596277,909716528,959721520,1815162930,825831992,825308727c876096568,808531506,1815425586,892874808,892942386,808987699c859387704,1815162932,825373752,892481589,876031026,909392177c1815425588,892483896,842086196,842542129,876032313,3160117c757870640,875967793,1994405684,0,2117074944,0c0,2115567616,913047552,858796342,913059884,925906233c929837100,926101555,943141164,926300012,892089139,829175856c875705650,875834423,829174323,825569590,858926136,1815164979c842151729,908867379,959722040,859255148,741422647,909521975c925985843,892745524,892418092,829175609,808596791,959982649c1815294001,842348337,942420530,825571129,892809580,741487154c959655993,925985848,926167605,959461676,829175097,892810295c825306162,943141940,808792428,741617977,842085425,829174839c925906738,909192246,859123766,858927468,741947448,842610225c829175863,943075378,925969464,926037042,925970796,741552437c892679985,829175863,942946097,925969463,842215729,925970796c741685044,926299697,829173808,875837233,909192249,892678706c925970796,741814838,808597041,829175607,808990513,909192245c842086705,925970796,741554233,925972017,829174322,892678708c858860599,943272247,909521260,741356338,842543153,829175093c842478902,809053234,1815427385,926234161,959197746,808465712c892744044,741355831,825241657,909208632,876099125,909719596c829175347,892678454,875768886,1815229492,909718065,824980025c859059253,943011692,824981301,925904944,875706220,959198005c1815426614,825375030,892939317,913061170,858796342,842348844c942894133,741815605,859190585,808596076,841758777,858863408c842281324,841758776,959658039,809054828,858535481,959788848c842610028,858535989,809055798,943142508,858534969,875704376c859387500,858535734,842347064,909129580,858535731,825504057c858863468,875313204,842413104,808597356,875311158,859322161c825374572,875311922,842216243,875640684,875313208,925972276c825309036,875312697,892417077,925971564,908867376,909719600c892941164,908866867,842086194,842609516,908865848,858798386c825832300,908867121,859058227,809055084,908866609,875835699c876163948,908865842,926299444,892941164,908866098,959657012c858797164,908866098,942946612,842085484,908866102,808662069c909325420,908867379,943273781,825701484,908866608,876033845c842085740,908867381,876033845,943076716,908865586,842609461c892548716,908865584,842609461,909129580,908867379,909456437c942815340,908865592,825569585,926038380,892090420,926299702c842019180,741947190,942748213,825322548,809055280,926364716c829176115,959721521,926166064,1815359799,909193521,875311928c875900983,858861932,741423152,825833012,825322547,909587252c859255852,829175092,842347569,926166073,1815558197,892940593c875311667,943271993,892481900,741683764,875639349,842099766c925972277,858928428,829175347,842020402,842345522,1815557940c859189809,892089393,808990258,909259116,741488948,825766453c842099769,808924726,942814508,829176113,909653554,842345520c1815163449,959591217,892089909,909652534,959656300,741488182c959590710,875654192,892811314,859321900,829175351,942945332c842476600,1815425332,825570353,925643062,858797110,892612972c741422641,825307192,875654193,808925492,959789356,829175352c943141683,808528946,942682422,858993004,741553461,875966513c829175859,875901747,808528944,909587510,909259116,741357112c808661297,829175093,892483377,842083385,892941874,925970796c741749810,926429489,829175861,808597297,825306168,942684212c925970796,741751089,942682417,829174071,959526705,825306166c859190064,925970796,741553200,960049201,829176118,842610225c808528953,808793401,842150252,741946425,892547121,829174580c842610226,960048180,1815163702,959853105,959198263,825767225c909259116,741618233,825571641,842099767,875835449,909588780c829175090,909259059,876162103,1815491888,892547889,959198513c876033072,892547436,741422646,909456696,858876976,909325877c825243692,829174065,859190579,926362678,1815688501,825570097c925645111,909195316,875770220,741552688,842608951,858876976c909522738,859321900,829174325,808597298,859188275,1815164984c925970993,908867377,943274288,942748012,741946163,909195573c825322553,875966773,943142188,829174578,858927921,926231603c1815361328,959787057,908866104,909324337,892352620,925643833c808793652,892548716,925642800,892352820,825701740,925644087c892352820,925971820,925643065,960049717,825701484,925643824c960049717,842216556,925644080,808858165,926495596,925643061c892940341,859190124,925642806,909718835,959591276,925644849c926429490,842019692,908867635,892352056,909718124,908866608c959526708,876163692,908867127,943272244,876163692,908865840c875640371,876163692,908865840,926300466,909718124,892089392c842479415,858993516,892089650,825766197,859190124,892089656c959591475,909718380,892089655,842085937,892548204,892089138c926298672,859255916,875311415,875837496,858797420,875313206c959920183,858994028,875311664,909326134,943011180,875312176c943076661,943076204,875312945,859189298,825308268,892546100c1815228981,909586484,892678956,845953328,741486645,959526195c825322546,858534969,842084660,926496108,909259564,812397617c825307948,829175858,841758775,959657017,808530284,942812213c1815425073,943273009,876032556,845951800,959852593,913059884c858796342,946614316,926300209,741487920,892693552,808793393c741750585,875704626,842609462,896283961,892678453,909588784c842084908,959657524,1815427378,842414129,959461170,824981047c825504820,842477876,942763061,926036534,909588784,875835692c825504052,1815425591,859125046,808791094,842099768,926167605c859059244,909208626,942748977,858993196,829174072,858927671c943074359,1815688242,926103345,925643062,859190836,876032364c741684791,959787320,925985847,959459893,825833516,829174576c842151223,959982642,1815164215,842348337,959197746,943272752c892809580,741815346,960049209,925985845,842348340,875639084c1815623476,959460657,824980529,926036276,842099764,909586487c909521196,1815295280,942879281,824981816,926038326,842099768c943207984,842477868,1815556660,892809521,824980273,926233911c825322552,926430263,825700652,1815229233,876032305,824980791c808924726,825322544,959722551,842412332,1815426354,909586737c824981298,925905462,825322551,892352567,825635116,1815228729c959918385,824980280,842477878,875654194,926233906,926101804c1815623985,842413617,824979507,892483632,909208629,842151733c959461676,829175097,842478902,809053234,1815097397,926234161c959197233,942747696,892744044,741619766,859191608,909208630c909456689,875836204,829174324,959854898,892415026,1815295028c892876087,808528951,1815556144,892613175,909716531,913061174c892416569,842348844,909536309,741552177,892482873,892875628c959199029,1815295541,959459890,808594488,1815294263,942814257c926035000,1815687992,959461682,808660022,1815688503,892483893c909323320,1815099702,959985462,942877748,1815360048,909326646c942877751,1815229746,859189303,959654967,1815163953,875770167c808725560,1815230004,909128247,825502768,1815296055,842084919c859057203,1815229235,942944567,875834424,1815556407,959525175c892611638,1815425332,808923444,808856631,1815492920,859126067c842411061,1815228727,942815539,842411057,1815294009,825309491c859188278,1815295024,825243955,859188276,1815360561,842283315c875965489,1815557685,842348851,875965490,1815687988,842215476c875965490,1815622713,909259060,892742706,1815098164,859190068c892742711,1815623991,808531764,892742708,1815361335,892481845c892742711,1815361335,842544693,892742704,1815230771,808792886c892742704,1815230771,859189303,892742711,1815491892,943206968c825633840,1815164209,876032569,909454392,1815557686,909258801c892090679,876097842,808530284,741357876,859256628,825322553c809055280,926364716,829174833,943075633,926166067,1815360816c808661297,875311416,858863926,875639148,741750579,875771700c825322549,959591732,892810284,829175608,859126065,959720498c1815623984,875901489,892089650,909390130,892481900,741814583c858993205,842099766,842149942,875705644,829175607,825439794c842345524,1815099446,875967025,892088889,959526962,909259116c741357366,825766453,842099769,808859702,959591724,829174066c892940851,909454390,1815492658,909718321,908866102,809054769c842281324,741685048,926103606,875654198,943207476,875706156c829175089,909194548,909585457,1815294004,825570353,942420278c825307440,875835756,741357369,943273273,858876982,842544947c909127980,1815621681,892547889,824980277,859059760,858876984c808727859,909127980,1815492404,943075889,824979510,892351281c825322549,959787575,842150188,1815427382,842477873,824981044c892811313,825322552,942682679,875639084,1815621688,825700657c824981049,926429233,825322545,909717815,808530220,1815295539c808923441,824980276,909719856,825322553,959592758,959459628c1815098677,959590961,824981812,875901744,842099763,875706678c909719852,829174067,926496306,960048180,1815164981,959853105c959198258,925971769,959590764,741618736,842413881,858876981c926298673,808728876,829175349,825570099,809053237,1815361332c909456177,942420278,808858933,892547436,741749558,825307192c858876977,909325877,892811052,829176117,925971763,876031033c1815490872,808727345,925643570,808597809,842215788,741750327l892549174,842099762l858796599,942880300l829174072,825700658l808856631,1815623993l859320625,892090675l959852857,892416364l741619249,842544949l825322547,858993203l808924460,829174839l943273264,825633842l1815491376,959787064l876031028,1815098678l808792886,876031024l1815425081,925972277l876031029,1815425081l959918389,892808241l1815689522,808531764l892808244,1815689522l808596276,892808245l1815098930,892811571l892808241,1815427376l909325875,859253808l1815492917,825831987l842476600,1815558193l858927155,943074360l1815425078,808859954l875965492,1815687479l926169394,875965494l1815623985,808728882l859188273,1815359798l808728882,842411057l1815557689,808859954l926231604,1815230263l842216243,892677173l1815164977,942880307l859122741,1815687732l926300467,825568309l1815228726,842347316l808791091,1815557682l926103348,942943281l1815360568,909324341l926166072,1815689016l808661813,909388850l1815491383,808990005l892611636,1815623221l825767475,842279991l1815295536,875639092l892678956,879505970l741750576,808793395l892496953,858534448l842608949,959525228l875768884,1815228721l741816629,825635379l741370932,842084659l925985848,959589432l1815687988,892350769l825766444,829175088l741882164,942946098l825388083,741946928l825781296,876165175l808203577,925972588l842610744,1815096376l959459377,875836722l875705644,1815229492l808531510,1815096371l808794422,1815096375l858796855,925969463l909601848,741552951l1815621685,842347057l875312948,1815229236l892417585,841758769l825766707,842477932l741815090,875706422l925985849,825636659l909391660,829174582l909587511,825764917l1815558453,842348337l942422320,858796345l892809580,741487154l892811576,925985841l842150453,858798380l829175865,875705655l809053239,1815427385l926168881,824980021l926168113,892431416l875641136,825504044l1815361330,808923697l824981047,892352054l842099763,959985715l959852844,1815623474l909128241,824981560l842281527,825322551l858862903,892809516l1815623477,876032305l824981304,858861879l825322546,892810295l909521196,1815097399l876032305,824981812l892482102,825322549l926037559,842412332l1815557936,943141169l824980784,825831734l825322546,859322679l825635116,1815228983l892482609,824981301l959526707,909208632l808661558,942682412l1815426354,926234161l959197746,892942640l892744044,741487159l808792121,909208624l808531765,808466732l829175857,943076662l959982644,1815491382l892417585,858535477l842282036,959590764l741488950,875836721l892824627,741815608l808464433,842492983l741553460,892745273l842610284,959198513l1815425589,808531510l892939315,862729522l926233912,909457708l842165299,741882160l825700402,875654195l741881906,859322162l959605817,741751088l892809267,959802425l741881138,959854131l926313520,741620024l842020915,959867956l741815859,892483635l808938546,741815094l875641139,825715761l741880883,909389876l842492978,741357104l943141172,842492979l741552689,858993460l825715762,741881908l825701428,825715767l741751089,825505076l825519157,741814327l959983670,959671350l741684021,825700918l959671346,741423154l809054774,959671347l741749041,875574070l959671347,741617968l875639606,959671348l741421620,909456438l959671351,741487157l859059254,808741945l741487155,876164150l825519160,741488178l859059510,859073584l741815094,959919414l926182456,741617713l926364982,825584692l741815602,926364982l909470772,741356088l959657270,859204658l741355573,959657270l808938546,741815094l892613942,842558518l741357624,892416310l842624049,741880887l909522485,808545335l959919666,825373996l829174840,959721521l926166064,1815687991l875573553,875311161l875640631,825307500l741554230,892352308l825322548,825765939l959853612,829174577l926102577,926166070l1815426099,892612913l875313458,926430519l959525228,741487413l959461684,842099768l892482613,825373996l829175348,825701682l842345527,1815491379l808858161,892088882l926364722,909259116l741617971,943075893l842099760,842609718l942814508,829176113l926299698,842345520l1815687480,943075889l892088374,825375026l842215788,741750073l942814773,858876982l842413625,842085932l829173817,926429748l943074357,1815492403l875836465,925644856l892417074,892612972l741422641,808728119l875654195,825635125l825243692,829174065l926495796,892939312l1815492665,926102321l824980024,808531504l858876984,859125043l909127980,1815622452l892547889,824979508l926168624,842099766l808859702,858861868l1815426352,842477873l824981813,959853106l825322549,909390391l942747948,1815622967l842477873,824981552l808989745,825322552l909717815,808530220l1815164728,825700657l824981049,909324337l825322547,859058231l959459628,1815688761l959852849,824981810l892680496,842099760l959723826,858796332l1815295029,959853105l959198258,825439801l909259116,741619513l943012153,842099761l875706678,892942636l829175601,875575602l926493748,1815425590l842085169,959199030l909455412,858993004l741683509,926167097l858876980,825636405l892680236,829173814l859190579,808987702l1815163185,909456177l925644339,959788343l892547436,741947185l825766967,858876982l858927156,959526700l829173810,909586995l943074358,1815229747l842478129,908866352l825767987,825373036l741814583,960049206l825322552,959656760l825832748,829176118l909194545,926231604l1815294520,842215729l892089139,876032055l892350828,741488697l858796342,809004086l741620021,892744759l859204656,741355573l809055287,926247989l741685041,809055287l825584693,741423415l959591735,926182457l741617713,959591735l859073593,741683250l909260087,959671344l741422391,959460663l909339701,741357107l959787831,842230838l741880121,942748215l808676407,741880626l808859702,959605813l741617718,825701430l959605817,741750580l959525942,959605816l741421108,825635638l959605812,741421108l909718070,959605815l741617718,926365493l859008050,741683763l942748981,909339697l741685299,842281781l959671353,741685046l825635125,859073586l741552693,909258805l926182455,741422899l876099636,808807476l741881395,926431028l859139129,741486643l859256372,892693558l741617720,909456692l909339704,741814584l909128244,825519155l858534961,842151221l925906028,892546102l1815687221,842020146l825570092,829174329l741620017,825308211l959802418,842214455l1815359798,825437232l1815622193,741881649l859060530,825322553l841758000,892350776l959721836,926035000l1815296052,909127986l1815096377,808531510l1815096371,909652280l808530233,829173804l842608688,741618741l875835957,913060404l858796342,913059884l925906233,929837100l926101555,943141164l926300012,892089139l829175856,875705650l875834423,829174323l825569590,858926136l1815164979,842151729l908867379,959722040l859255148,741422647l909521975,925985843l892745524,892418092l829175609,808596791l959982649,1815294001l842348337,942420530l825571129,892809580l741487154,959655993l925985848,926167605l959461676,829175097l892810295,825306162l943141940,808792428l741617977,842085425l829174839,925906738l909192246,859123766l858927468,741947448l842610225,829175863l943075378,925969464l926037042,925970796l741552437,892679985l829175863,942946097l925969463,842215729l925970796,741685044l926299697,829173808l875837233,909192249l892678706,925970796l741814838,808597041l829175607,808990513l909192245,842086705l925970796,741554233l925972017,829174322l892678708,858860599l943272247,909521260l741356338,842543153l829175093,842478902l809053234,1815427385l926234161,959197746l808465712,892744044l741355831,825241657l909208632,876099125l909719596,829175347l892678454,875768886l1815229492,909718065l824980025,859059253l943011692,824981301l925904944,875706220l959198005,1815426614l825375030,892939317l913061170,858796342l842348844,942894133l741815605,859190585l808596076,841758777l858863408,842281324l841758776,959658039l809054828,858535481l959788848,842610028l858535989,809055798l943142508,858534969l875704376,859387500l858535734,842347064l909129580,858535731l825504057,858863468l875313204,842413104l808597356,875311158l859322161,825374572l875311922,842216243l875640684,875313208l925972276,825309036l875312697,892417077l925971564,908867376l909719600,892941164l908866867,842086194l842609516,908865848l858798386,825832300l908867121,859058227l809055084,908866609l875835699,876163948l908865842,926299444l892941164,908866098l959657012,858797164l908866098,942946612l842085484,908866102l808662069,909325420l908867379,943273781l825701484,908866608l876033845,842085740l908867381,876033845l943076716,908865586l842609461,892548716l908865584,842609461l909129580,908867379l909456437,942815340l908865592,825569585l926038380,892090420l926299702,842019180l741947190,942748213l825322548,809055280l926364716,829176115l959721521,926166064l1815359799,909193521l875311928,875900983l858861932,741423152l825833012,825322547l909587252,859255852l829175092,842347569l926166073,1815558197l892940593,875311667l943271993,892481900l741683764,875639349l842099766,925972277l858928428,829175347l842020402,842345522l1815557940,859189809l892089393,808990258l909259116,741488948l825766453,842099769l808924726,942814508l829176113,909653554l842345520,1815163449l959591217,892089909l909652534,959656300l741488182,959590710l875654192,892811314l859321900,829175351l942945332,842476600l1815425332,825570353l925643062,858797110l892612972,741422641l825307192,875654193l808925492,959789356l829175352,943141683l808528946,942682422l858993004,741553461l875966513,829175859l875901747,808528944l909587510,909259116l741357112,808661297l829175093,892483377l842083385,892941874l925970796,741749810l926429489,829175861l808597297,825306168l942684212,925970796l741751089,942682417l829174071,959526705l825306166,859190064l925970796,741553200l960049201,829176118l842610225,808528953l808793401,842150252l741946425,892547121l829174580,842610226l960048180,1815163702l959853105,959198263l825767225,909259116l741618233,825571641l842099767,875835449l909588780,829175090l909259059,876162103l1815491888,892547889l959198513,876033072l892547436,741422646l909456696,858876976l909325877,825243692l829174065,859190579l926362678,1815688501l825570097,925645111l909195316,875770220l741552688,842608951l858876976,909522738l859321900,829174325l808597298,859188275l1815164984,925970993l908867377,943274288l942748012,741946163l909195573,825322553l875966773,943142188l829174578,858927921l926231603,1815361328l959787057,908866104l909324337,892352620l925643833,808793652l892548716,925642800l892352820,825701740l925644087,892352820l925971820,925643065l960049717,825701484l925643824,960049717l842216556,925644080l808858165,926495596l925643061,892940341l859190124,925642806l909718835,959591276l925644849,926429490l842019692,908867635l892352056,909718124l908866608,959526708l876163692,908867127l943272244,876163692l908865840,875640371l876163692,908865840l926300466,909718124l892089392,842479415l858993516,892089650l825766197,859190124l892089656,959591475l909718380,892089655l842085937,892548204l892089138,926298672l859255916,875311415l875837496,858797420l875313206,959920183l858994028,875311664l909326134,943011180l875312176,943076661l943076204,875312945l859189298,825308268l892546100,1815228981l909586484,892678956l845953328,741486645l959526195,825322546l858534969,842084660l926496108,909259564l812397617,825307948l829175858,841758775l959657017,808530284l942812213,1815425073l943273009,876032556l845951800,959852593l913059884,858796342l879505452,943075632l926364212,762064940l859124273,859321392l824979506,825504820l842477876,942959669l875836210,741357113l875704626,842609462l812397881,812396588l963391532,842085172l909587768,909261100l808464435,946614833l942682681,959656249l959592492,943011633l946615861,808924471l808793653,892811308l875836216,946615090l925972786,858927924l892483628,892941877l946614329,842610741l909324598,825766188l875966773,1815689017l825373752,842477877l809053241,926300216l1815689011,926496057l875573810,892873776l892678713,1815622705l875639863,875967026l809053239,825374009l1815426873,959787577l876098872,959982643l892614450,1815360053l875706680,959461425l842542130,892809529l1815687222,892874808l959919673,892939313l842545465,1815688246l892418097,808728882l942420272,875770420l926102328,842283372l892351028,942420019l926233906,959590705l842610796,892940344l925642808,942944564l875901239,959789420l959788342,959198009l943273266,942946357l909261164,909588017l959198512,909392181l909588017,959592556l808793905,942421817l825766457,892940848l892483692,825634867l959197750,875639604l808728881,942684268l875706679,925644850l825635124,926366007l842283116,875903024l942421298,925972786l959658036,892483948l926298169,959199283l959527216,909390386l959789164,926102065l942421558,842610741l943076407,825505644l876033081,942422068l825635380,892482096l959592556,943011633l959198006,925905716l943141685,892483948l876164665,959198262l858797618,842281015l892483948,925906745l925644345,892678452l926102578,842610796l960050998,942421304l925972786,859191349l842283372,808858681l959199033,909718834l859190329,842283116l926232882,959199538l926496050,909719344l825505644,808794166l959198260,959591986l926496313,959592556l942880561,942422064l859321655,858993207l959461740,842152241l942422324,926298681l909129528,892483948l925906745,925644345l825766196,942880820l942684268,808925493l942420276,925972786l925906485,942684268l892352825,959198001l959527216,892613170l842283116,926300208l959198512,926496050l909719344,825505644l842282293,959198003l926496050,925970482l959592556,859060017l942420530,926298681l942683960,943011948l892352056,959199545l926036788,926167602l959461740,842084917l925642806,892547380l942879542,842283116l825439285,942420789l925972786,859385909l842283116,959985460l942420528,892352816l875770419,825766252l926037045,741685299l842412601,909194291l892955697,926495033l741749815,876097592l825701686,959999026l875837234,741618736l858862647,859321653l842558513,825504309l741815606,842608697l859191344,926444594l960049206,741683761l926494777,959789361l842558518,892809529l741815347,909261112l892614711,926444596l943077173,741750840l892418097,876163634l963392057,825702704l892743736,875706412l808466489,946615602l892352821,859124281l859060524,909193520l946614841,943273010l825242417,892483884l959721529,946615348l808924471,808596022l959789356,808991025l829175088,875901240l825636402,842542132l892810037,1815098160l959592760,825440563l825830455,825634867l1815099185,926430520l875771449,876096562l942945074,1815360568l942814265,858862649l876031027,892418097l1815425078,825832760l943009849,808987701l909718840,1815492400l925971512,926365749l892873783,859191352l1815621684,842150968l842215736,876096564l943011633,1815492407l909718841,858798133l808987705,875900985l1815622200,892876088l942945587,892939313l943208249,1815622712l909259832,842018865l892873784,892548408l1815689273,809054264l959919413,876162104l842281267,1815621685l892876088,909718579l926428217,875575093l1815492403,859387192l808793912,892873776l892548408,1815360311l858928184,909129524l809053236,959590713l1815099445,892876088l859256115,842542129l875574581,1815557424l943207736,909390646l926428216,858862389l1815359538,875705400l808530737,808987700l926496056,1815491891l859125560,892416305l892873784,842150713l1815164465,859124280l926233655,926428210l825307957,1815228985l842150968,875705905l926428211,808728117l1815361590,859125560l808596273,842607672l842479925,1815492402l859124280,858798384l926428214,842085173l1815558454,875706680l925906737,842607671l825702709,1815361077l943206457,926103350l809053238,959526713l1815097398,959592760l909193524,809053236l909523000,1815557688l808596536,959526456l876096564,959460914l1815490869,943206457l876098870,892873784l943273784,1815492659l943010360,808661555l809053232,926300216l1815163441,809055544l842151989,808987703l892678201,1815361584l943206457,808859190l926428217,892549173l1815689526,825636664l876163894,809053240l892745784,1815229496l842412601,875837753l959982644,825506098l1815361073,943206457l959460918,892939320l926234169,1815228720l926430520,909195065l809053236,909523000l1815623984,959591481l825636404,876096562l892874802,1815361588l943206457,808531510l808987698,842413624l1815688752,859385913l842282290,809053232l926300216,1815689011l842216505,943141687l842542129,825243445l1815361588,943206457l808859190,926428216l858992694,1815426104l808596536,876033336l809053232,926300216l1815164979,808859448l876098355,876162101l909586483,1815490871l943206457,943011126l876096566,959460914l1815164468,892483896l825702452,809053238l892745784,1815361589l909259832,909392176l809053233,959590713l1815099445,943206457l926103350,809053241l909456441,1815556916l942814265,875771185l809053232,892745784l1815230773,892678712l943012150,842607669l942878774,1815099443l808597816,842281017l842607664,960049718l1815228471,808596536l942750001,876031024l926169393,1815099697l926037049,825374772l842542131,842150709l1815622709,809054264l942814517,842607664l875967286,1815490871l825831992,825308727l892939317,825374521l1815163445,825635385l909129270,942746676l892548401,960051001l959461740,892549425l942420274,825439543l942815537,892811372l959459385,942420792l909654069,842217777l825505644,825438772l942420533,859321650l842084403,892483692l892482099,959199028l943012144,842347063l959789164,943011122l942420533,925972786l842608693,842283116l892810291,959199542l909194802,859254838l825766252,943011125l741816625,959592760l959787060,926444595l825307957,741815862l842216505,960049463l959999027,825766962l741355577,909194295l909587256,926444596l959657525,741946419l808596536,909588793l842624054,842479925l741816114,959984952l842283058,842558520xl892809529,741815347l808596536,808726578m876112946,892613426l741487157,892418097l959919413,946614324l942750005,959461433l842610732,859387952l946615097,960051248l943010352,959461676l825832754,929838641l942944564,942946616l892483628,875968055l946615093,959459892l959854393,942684204l926167609,963393074l825766452,942683444l959592492,825636657l963392305,892746032l875902259,842283052l892679219,829173810l825569592,875836214l892939321,825832761l1815556402,808597816l809056568,809053241l842348089,1815360309l909718841,808662581l876031024,943207473l1815230513,892941625l825700409,926428208l875902517,1815230769l942815544,825438513l892873780,825373497l1815097401,825831992l892548407,876162097l892614962,1815229235l875705400,808859191l942746672,842282289l842216245,892483692l858797877,959198005l875967794,842412083l943011948,825702711l942420017,825635385l842479922,825505644l909259316,942420276l808662322,842608951l892811372,825505078l942420793,842610736l842609717,959789420l859387959,942421557l925972786,842347317l859060588,909194289l942420792,842348592l909392184,842283372l875706422,942420530l960051253,875573299l825505644,875771189l942420278,909718839l858862902,959592556l943011633,942422325l809055543,926168881l942684268,959984181l959198260,943012144l808531255,959461740l825832754,925644337l892547380,842084663l942684268,842085942l942421817,925972786l859385909,842610796l858994740,942421815l942682676,892875571l842610796,942748729l959198263,926496050l909719344,825505644l943273015,959197233l842282546,959984697l959592556,943011633l942420278,959789104l926495287,892483692l825634867,959199286l943075892,842084916l892483948,925906745l925644345,892809524l959983665,842283372l875706422,942421809l925972786,825700404l959789420,926298677l942421296,808662322l909521206,959789164l808466737,959198262l926496050,909719344l825505644,842216757l959197232,875573302l825242169,959592556l825636657,942422065l825635380,892482096l942684268,959984181l942420789,959920176l825242675,842283116l842020145,925643317l876163380,892482614l842610796,825701429l942420274,925972786l808990004,842283116l842019126,959198770l875573302,808988984l825766252,859189557l741486647,943273273l808530741,892955701l943272249,741553714l926233144,842151734l809069621,959787577l741749041,909194295l858929201,842558515l825701685,741422134l808596536,909588793l926444599,892549173l741946420,892940345l943142968,842558512l892809529,741357872l842608697,892352821l926444601,842412342l741552177,892418097l942750004,946616376l875901497,959985719l959789356,892877105l946615089,858797623l842477619,842610732l876033077,929838643l842281268,909391410l959461676,909522228l946615865,926431285l909588790,959461676l943010355,946616119l875705650,842610227l959592492,808728369l946615606,959527221l959919408,909261100l909260339,829175863l909455672,808794168l842542129,808924469l1815558448,909455929l825308468,809053233l892940601,1815490867l926234424,842149943l876031024,842347825l1815623734,909259832l892942384,892873777l909588536,1815492409l892940345,859255346l892873784,825373497l1815097401,825831992l842216503,808987701l926496056,1815623986l825832760,926038072l942746677,909194545l876099892,892483948l959461177,959198009l909654064,926364471l859060588,842282802l959199288,876032564l842084408,825505644l825635897,959198006l959527216,859256117l892483692,892482099l942420789,909718839l859256630,859060588l825373745,942422072l925972786,943142196l943011948,959918649l959197490,858928690l858797617,825766252l825635637,741880371l926496057,892352312l809069623,909523000l741617713,859385913l858993714,959999031l842347314,741356086l909455929,859321140l809004083,859387704l741487926,892483896l825702452,842624054l842282549,741355576l858929464,842543669l842558512,825243445l741356599,909455929l942683188,959999031l842347314,741356088l959787577,842543415l842624048,859059765l741684784,808465977l825702708,842558519l825243445,741619764l909455929,842543924l909732916,959721520l741814583,842150968l892679729,842624054l875836981,741357616l943206456,909195317l842624053,892941366l741751093,909455929l909128500,959999025l808728882,741422131l825832760,842084409l842624052,842282549l741748792,926494777l859322417,892955701l825832761,741750578l909455929,876098612l842624057,959591478l741357876,808596536l959854897,809069618l926300216,741684022l858929464,892351029l809069622,942749497l741618225,943206457l808859190,892955704l909260089,741879863l825636664,959853366l809069618,926300216l741814833,842216505l875704887,926444596l859189558,741488950l943206457,876098870l926444592,808728117l741422899,825636664l959853366,809069618l892745784,741356600l859189817,909389872l809069622,942749497l741618225,808597816l959658296,876112946l959919154,741683508l959984952,825570105l959999030,959983666l741356854,926233144l959526454,892890167l809054521,741618225l808597816,892746040l892955702,825832761l741685044,926494777l942880817,959999024l959983666,741684534l808596536,859387192l959999031,942945586l741617714,808597816l858863928,842624056l943272502,741488438l842609976,825832757l926444598,825307957l741683508,943011640l959723315,892890166l926496568,741356084l859125560,808596273l892955702,808597817l741554225,959984952l842019897,926444600l825307957,741619254l859385913,858863154l876178484,825307187l741357617,859125560l925970993,876178486l909586483,741422646l808662073,808597047l926444596,842085173l741684281,825832760l959592760,842558520l942682933,741881394l892483896,808531508l942763056,842151217l825768248,959461676l875968565,946615352l926298681,909457720l892614700,858993977l929839154,942944564l892614198,959789356l825635381,946615609l842216754,909391154l943011884,959722293l946616630,942682676l808859188,909261100l825637172,963393584l892483888,875967801l842086444,909588787l946616113,808662322l942946615,959592492l943011633,946616373l892809524,892811064l959789356,808924470l946616113,859125808l876098096,842283308l842150200,829174577l875901240,925906226l876162099,859255347l1815687216,808859448l892678707,876096566l825571637,1815097400l943273273,959787573l825830451,959787059l1815361592,926430520l875771449,876162098l875640374,1815490867l859189817,808595504l876031033,926430257l1815097913,909261112l892678969,808987698l859387704,1815296307l925971511,943009845l926428213,875575093l1815491126,909259832l909392176,959982642l859320886,1815164473l909261112,892614711l809053235,943207737l1815361591,808596536l809055288,892939320l926234169,1815360053l892418097,859255348l942422071,825504308l959590708,959789420l825308724,942420023l943273010,926167089l892483692,942944309l942420018,926167604l909588535,842283372l808662583,959197494l858797618,875771190l959461740,926431285l942421048,859321655l842610229,892483692l808726581,824980021l875901240,959788338l892890161,892481849l741749808,926429240l959459641,858876980l925970996,741619767l909274160,909652791l741357624,741370928l825570866,892745781l825846838,926167091l741487925,926430520l875771449,825846834l959787059,741619768l959787577,858928688l842624051,926103609l741355569,825635385l892678448,876178485l825504051,741619249l859189817,825241648l959999026,959983666l741946161,825831992l892876087,926444598l892352309,741356854l943011640,842282035l842558515,876032313l741552691,892678712l959789366,892890160l909261112,741749553l892418097,959723057l946616631,892416564l959592241,942684460l859256376,963393847l842479925,808726578l959789100,825570610l929839156,842281268l926168626,959461676l959525429,963392823l943273266,859060277l842610732,892679223l946615346,825504313l842608696,959592492l909457201,946616624l959789104,825833270l959789356,909260857l829176116,842346808l808465465,876096561l942945074,1815556915l875705401,859123762l842542128,825701685l1815687729,942815544l943012144,876031024l926430257,1815360817l909718841,960050485l842607667,892877109l1815622712,825635385l808859446,892939317l825635897,1815492406l825831992,959460663l959982647,808532018l1815427378,859124280l909194800,876162098l825504051,1815098425l926429240,842281529l876031032,925972017l1815557945,808596536l842282296,842542133l876032313,1815687992l959787577,859256368l809053240,842608953l1815491634,825832760l909587250,892873782l926038328,1815623220l959525943,875837236l876096568,808531506l1815425586,825831992l909653303,876162099l892809267,1815623475l959787577,909392182l842607668,926101558l1815229488,959787577l959918135,876031030l842347825,1815556916l909261112,943274295l842542133,892809529l1815295544,959591481l959460916,842607671l959854901,1815295540l842150968,842478897l842607673,808925493l1815492919,909194295l875574584,842607668l960049718,1815558454l825831992,808989495l926428216,926103605l1815294770,825831481l875704889,959982649l943142450,1815490615l959787577,959918135l876031030,875640881l1815622456,892874808l875575097,842542129l892809529,1815556150l959983672,825569337l809053235,842608953l1815426098,808596536l808924728,842607669l808925493,1815492919l892417079,858928181l842607667,842479925l1815556400,825831992l842216503,959982642l943142450,1815621687l943207736,959787062l876162105,842478131l1815557170,892940345l909259058,876031024l909456177,1815622451l892482616,892416820l842542131,892809529l1815296304,875705400l809056311,808987698l859123769,1815360306l892418097,859255348l959198520,858928690l825635124,959789420l926366001,942421556l909391920,842086197l842610796,808727607l925643828,892547380l825440309,892483692l909194290,959199029l808597808,842217016l909588588,825833776l959198514,825702704l909718841,959592556l859125553,942421812l926298681,875902008l892811372,943207991l824981048,842346808l959723826,809069618l942749497,741684784l959722040,842018872l892890165,959787065l741553458,808662073l959852849,842558514l825768244,741421107l959787577,876164144l926444596,909129525l741356082,825832761l808466489,942763061l842282289,875640374l892483628,808793907l946614323,859386425l925971257,858863916l825308720,946614327l959920181,842281782l842283052,943207475l963392564,959984180l858992948,825505580l909455672,946615600l959527221,892876080l942684204,808859957l946615863,892809524l926365496,943011884l875771448,946616368l942813748,875705137l825505836,926430519l963393079,892746037l959655992,959461420l942945584,946616370l859125813,825766965l959789356,943208503l946616372,825635380l942813232,943011884l959787829,946616632l892352816,943273781l859060524,892482609l946616368,859125813l959854900,892811308l859058231,946615863l942881077,808465719l943011884,926233397l946615347,875770420l875966519,959461676l892940849,946614328l859125813,825440053l892483628,808726581l946616117,909654069l943076403,892811308l842215731,946615344l825504308,875573555l942684204,859257141l946615861,825439543l943010097,959789100l825373235,946614582l926102834,842478900l892811308,959525171l946614834,825373236l859058742,892811308l909128758,946615352l825439543,942682675l892483884,842151737l946615863,808662322l909324345,892811308l909259059,946616121l825504313,926363703l892483884,892417849l963392566,909654064l909587255,959461676l909717815,946614320l876163641,875966769l942684460,943076920l946616118,942682676l876163382,842283052l892940342,963393073l909654064,942946357l943011884,859322679l946615864,859321650l808465202,942684460l825701944,946614578l892352821,926036536l959461420,808793392l963392568,909654064l959460918,892811308l909456184,946616633l909194807,942946611l942684460,943011384l963392052,959591986l875836473,842610732l825308217,963392566l909654064,943271990l959789356,808924470l946614833,959920181l875966775,942684460l808859192,963393593l876163636,842085942l842283052,875903024l963392568,909654064l842019126,942684204l808597046,963393846l842217776,808596533l942684460,859256376l963393847,926036788l825767731,892483628l875638839,963392568l909654064,942683702l909588524,942879536l946615604,942682676l808728373,942684460l859256376,946614584l858797623,892614707l859060524,926299952l963393073,909654064l909653301,842283052l876163126,946614582l875901497,909195064l942684460,892679736l946615352,808858164l825635897,959461676l892940849,963391544l909654064,959918903l959461676,875967796l963393331,825766452l808727349,942684460l892679736,946614841l909456690,892876089l909261100,859321136l946614328,959459897l808596528,909261100l926497074,946614832l825242164,808988985l825505580,825701433l963391545,876032564l858862136,892483628l892482099,946616372l892352816,808989237l909261100,926168627l946615857,925972786l892416310,959789356l892416567,963391794l909194802,875966518l825766188,959787829l1815689527,825831481l842347321,926428209l825307957,1815622201l959788856,943271984l892873779,825636920l1815229241,875639863l892416818,842542130l858994741,1815228720l859124280,875901490l809053239,926430521l1815229746,842609976l892876085,842542130l892809529,1815230768l858928184,909457204l842607673,909521206l1815295792,892418097l825767221,942421817l876163641,859387184l892811372,909193523l959199030,926036788l859388209,842610796l959526964,925642800l943075636,875968307l892811372,859386678l942422324,959459892l909522745,892483948l842151737,942421815l842610741,942814264l959592556,859125553l942421812,842019380l842019888,842283116l892679219,824980018l892678456,876164917l892890160,959983929l741945400,808597816l959658296,809004083l809056568,741881138l842608697,825309493l876047414,943207473l741880889,926233144l892614198,876112947l960049202,741946935l959983672,842478642l876178486,875640882l741879861,825831992l825308727,809069619l859125305,741618997l858928184,842347828l942763056,909194545l959722547,959789356l842086709,946616113l942682681,959461689l959461676,892482870l963392563,892746037l808465206,825505580l825767988,963392056l959789365,808531760l892811308,825505078l946614841,825766457l875639601,959789100l959525427,946614320l925972786,825570101l842283308,859124793l946614835,926167604l808465974,825766188l892482613,1815229235l892678712,892547127l842607667,859059765l1815230000,926430520l825308985,959982640l842085938,1815230265l875639863,875967026l842542129,925905717l1815230769,909457208l959525941,808987699l892483896,1815230772l926496057,892549432l842542134,892809529l1815229747,825439289l943075636,808987699l942814520,1815491641l909259833,842281528l892873778,859388216l1815359536,892417079l909390645,926428209l909523253,1815294261l825831992,892876087l926428217,825243957l1815557175,892874808l876165170,809053236l926430521,1815097653l842608697,825309493l876031030,926233393l1815228721,909652024l959590710,842542135l892809529,1815296304l875706680,926102328l876096567,859320370l1815427123,959592760l926429492,842607668l808925493,1815492919l925971511,825768244l842607664,959591478l1815689268,825831992l909653303,808987697l926496056,1815558450l859124280,909194800l876162104,876099122l1815228722,959787577l959918135,876031030l825571121,1815689264l909259833,825504312l842542135,876032313l1815164720,892941625l808924722,842542133l909128501,1815492145l825832760,909127737l842607668,808925493l1815492919,892417079l808596277,909716528l959721520,1815162930l825831992,825308727l876096568,808531506l1815425586,892874808l892942386,808987699l859387704,1815162932l825373752,892481589l876031026,909392177l1815425588,892483896l842086196,842542129l876032313,1815099445l909259832,842149937l909716534,942944304l1815099441,892418097l926103089,959197744l892877109,892350771l959789420,842545457l942420790,909587762l892482103,959461740l825832754,925644337l825635124,858993208l892483692,909195061l942420276,959459892l926299961,892811372l875901752,959199540l943012144,808990520l959592556,808793905l959197241,892483888l959787065,909588588l825374257,824980272l875901240,943206713l959999032,926168370l741947448,825832761l825571385,926444595l858992694,741488432l892483896,859060020l876047414,842150961l741749814,876163129l959854133,892890166l909588536,741750585l859385913,926430514l842558519,859058741l741488950,825831992l909128759,892890165l809054521,741947189l859189817,926298678l942763064,943076657l825242936,892483628l808466229,963393337l875967794,825307445l959461676,859126065l946615857,926364983l808596016,825505580l909260085,946616376l808858164,825571640l943011884,959854392l963393079,842348848l942880562,959789100l959525427,946614320l925972786,892482356l942684204,842479925l946616377,942750005l892809784,825766188l875966773,1815361593l959787577,960049207l809053235,926300216l1815557939,842216505l942814263,876162104l942946098,1815228720l959525943,909194804l809053235,892940601l1815295797,859124280l892678706,926428211l909523253,1815295799l825439289,942748212l842542136,876032313l1815623477,959984952l842610482,842607665l825438774,1815294006l892418097,858863155l959199282,943143221l926232631,942684524l825636408,959198256l842217776,926102324l842610796,909260083l959197234,875967794l858994739,942684268l909326647,942420533l875901497,909195064l892483948,942814262l942420016,892547641l808597554,892483692l925970487,959197236l875967794,926429236l842610796,942814515l959197234,926496050l808597553,892483948l808662070,959198518l875573302,925972281l892483692,875638839l959198264,875967794l875706419,808860012l926495792,942421809l825373236,909456694l892483948,808727606l942420024,892876848l892743992,909261164l892680500,959198777l875967794,825634867l842610796,858797113l942420276,959527221l875704624,892483948l942814262,959198768l825702704,892549176l959789420,842086709l959198775,875967794l959723572,909261164l876163636,942420025l825242164,842610233l942684524,909588024l942421299,892547641l909455410,959461740l825766199,959198258l909654064,942683702l959789420,926298677l942422064,909194807l842610227,942684524l825701944,959199026l926036788,875835954l909588588,909325873l959197753,909654064l808728629,892811372l858797110,942420279l909194807,842610227l942684524,943011384l959197236,808662578l909521968,959461740l825766199,942421042l942682681,842609465l842283116,876164916l942421297,960051253l909194547,842610796l909719600,942420021l909587762,926495030l959789164,825243953l942421042,942682681l959197494,925905716l875573814,892811372c959590707,942421300,942750005,943272505,892483692,842543155c942422070,875901497,808464694,825766252,942813749,741423161c892940345,942945848,959999028,943142450,741750073,959788088c842216245,876047416,909653041,741684278,892941625,959526450c842558517,842150709,741749813,892876088,909718579,876112953c876097586,741357110,875967033,808531513,809069624,959787577c741619253,858927416,825636665,842558519,925905717,741880889c825831992,892876087,876112952,943011633,741685047,909718841c825243445,809004087,808662328,741619762,942814265,825373233c942763059,842282289,859254837,859060524,808662834,946616624c858797623,909456690,892614700,942748985,963391536,892877109c859387186,858863916,943273264,946615352,959920181,842281782c909392172,859058486,963393073,808662578,959459888,825505580c959920180,946614322,959853113,842347827,942684204,858994999c929837881,892809524,892876080,892811308,909389879,946615858c808858164,842413113,909719596,959658034,946614582,926298681c859124792,959461676,926431285,946615352,942682676,942684468c959789356,892810550,829174834,875901240,926103346,876096568c875639858,1815687729,876164409,925970742,842542128,825768244c1815557168,892678712,842544176,876096560,926364722,1815492408c926037049,909128502,842607665,909324342,1815360309,892940345c943142968,926428212,892549173,1815230774,892678712,892351536c942746674,842282289,825832757,959789164,808792625,942421556c959920176,876163121,842283116,926497072,959199286,909194802c892352055,959789164,842609968,959198260,808597808,909260344c842283372,959984695,942421815,960051253,909717811,959592556c808728369,942420535,842610741,825701943,859060588,859060016c824981813,909455672,875706424,842624050,858796342,741684275c909455929,909128500,892890162,809054521,741749560,808859448c909324851,876047412,876099121,741423415,926496057,842217272c842624048,892877109,741815352,876164409,959985973,842558515c858994741,741749045,825831992,926233655,876112950,825569586c741552690,960050489,875967032,942763058,909194545,892416564c842283052,859321395,963393331,959527221,909391671,859060524c926037810,946614837,808989241,808990009,825505580,859124024c963393076,875573302,959459897,892483884,943011897,946615604c875770420,808727352,892811308,809055030,829174840,909455672c926167858,892939318,808858681,1815557430,959722040,842346552c842607673,909324342,1815492402,808596536,909588793,809053236c909653305,1815558196,892940345,959525170,942746678,959591729c808989237,842283372,842610488,942420280,943273010,909195313c909261164,859321136,942421554,959459892,943077177,859060588c959918130,942421048,926167604,943077431,825766252,909456693c741357110,942815544,842348848,842558513,808991028,741553970c842412601,825832243,842558513,842150709,741487925,875967033c909258803,842558515,808466229,741487926,892418097,842609202c946615091,858797623,892351282,875706412,925907001,946614585c842610736,909260596,892483628,892482099,963392564,842479925c825570610,842283052,858927412,829174323,875901240,892548658c809053236,909653305,1815556919,959722040,959590712,842607672c892352821,1815230004,859124280,892678706,959982641,842347314c1815557685,909455928,825308467,942746678,842151217,959592248c959789420,859320633,942421304,943273010,808989232,842283116c943142708,942422071,892745015,876163380,909261164,959656754c959198768,808531506,875575345,825766252,858928693,741685305c875705400,825635633,842558519,959920436,741814325,875706680c859190072,809069618,942682681,741945910,825373752,859255093c892955699,825635897,741750582,825831992,959460663,876112951c943141938,741486649,809054264,858927925,942763060,959460657c926495543,909261100,825504562,963391798,959527221,858993207c842283308,909587511,946615865,876032569,875835444,825505580c926495030,946615862,959527221,942683697,959461676,909652018c963391539,892614960,959985206,892811308,842412856,946615344c925972786,875705140,959789356,942945592,946616377,825504313c909258805,825766188,892940853,1815622192,942815544,942683703c808987703,942814520,1815164217,892418097,825636149,942421044c825635385,892809523,959461740,892743991,959197491,909128497c876032305,842610796,892743988,942422326,875770420,875837496c959461740,859190069,925645104,892678452,926363954,842610796c942815284,942420791,926429753,942814773,959789420,809056561c824981810,842346808,875902265,892955697,959788089,741357880c892874808,942945337,942763064,959591729,859189812,842283308c842281272,963393333,858797618,808464437,825766188,926430773c1815230777,876164409,943075638,808987698,808859192,1815228976c892418097,892876854,942420784,942944825,859387955,959461740c858993203,824979506,808792376,808925497,892955698,892877113c741488180,942814265,876033847,942763064,909325617,942944304c959461676,909521459,963393076,926429748,825571127,825766188c959590965,1815491639,825832760,808663352,892939315,875902521c1815557689,892418097,959657521,942420789,926364983,926298416c942684268,892678711,824979510,842346808,808464435,809069620c942813497,741815346,892678712,909586992,942763064,959591729c892678198,842283052,959723568,946616625,892352821,858796599c825766188,959590965,1815425842,959591481,909456436,926428215c875771957,1815360052,892418097,875967797,959199024,842348853c892809525,842610796,909193526,824981555,875901240,858993970c809004082,858929464,741618740,943206456,859190837,942763057c959722801,808597810,959789100,808858161,946616118,825504308c825634865,825766188,942813749,1815556663,942814265,859125041c876096569,825308210,1815557424,892418097,808728882,942422320c808662322,825832505,959789164,842545201,824981559,842346808c842020153,842558516,859058741,741684537,825832760,926038072c942763062,909325617,825636144,842283052,858994738,946615601c909718839,959984693,825766188,926233909,1815427126,858928184c892876852,926428209,892746037,1815099700,892418097,959920182c942422072,825373236,909587509,892811372,875902521,824979513c909455672,825700914,809069619,959787577,741357104,926038328c808923700,942763062,959460657,875966776,959789100,808466737c946616374,876032569,825308978,825766188,858928693,1815165241c892874808,909586739,959982644,842282802,1815621687,892418097c858863155,942421299,942944825,892614705,842610796,926037047c824979761,859124024,858992950,876112949,875836722,741554486c926038328,808923700,942763060,858928433,825702192,942684204c942815543,946615864,876032569,875575090,825766188,808661557c1815164727,825832760,808663352,959982643,842282802,1815163191c892418097,942750004,959197753,808596276,943077686,892483692c942879542,824979508,825569592,808596534,926444601,842215478c741946933,876163129,959657013,942763058,892679473,909653559c959461676,943207730,946614576,959459897,959919664,909588524c943143216,946614836,859125808,876098096,825505580,943142195c946615863,892483893,942814774,892483628,892482099,946615093c892352816,808989237,909261100,926168627,946615857,925972786c858994740,859060524,909457200,963392307,909194802,926298166c825766188,808858421,1815490872,909652024,959590710,926428215c825307957,1815490868,943207736,842609462,926428214,959657525c1815622705,925971511,926232629,926428217,825702197,1815097399c859124280,875901490,892939321,825832761,1815229239,942815544c942813233,842542132,892809529,1815621686,825832760,909129266c892939317,808597305,1815623988,892418097,959656502,942421048c809055543,959984689,842610796,909719600,959197237,959658288c808661296,842610796,959526964,925642800,825766196,859321652c943011948,842217785,942421296,959459892,909522745,842283116c960050225,942420532,808924471,875836981,959592556,909457201c942421808,859059506,876164921,842283116,892679219,824980530c808792376,875837753,926444598,926300469,741683760,808597816c943208504,892955705,909260089,741488185,842608697,825309493c876047414,926233393,741750323,926233144,892614198,876112947c960049202,741946935,943206456,808925493,892955698,825832761c741618231,825831992,909128759,959999030,808728882,741422392c876163129,959657013,942763056,959722801,943011378,959461676c859320631,963391794,909654064,842019126,959461420,926168368c946616630,942813748,875705137,825505580,808794166,963393588c808531506,909129267,892811308,825505078,963393593,808596276c909587511,892811308,825634871,946615861,925972786,959983669c959461676,892614961,963393588,943012144,926233653,825766188c876163637,1815359536,892678712,892547127,876162099,808596530c1815623474,859124280,875837232,926428208,892549173,1815491895c858862647,909326133,876162105,859255347,1815295794,943207736c943273527,876096562,875836722,1815557177,825831481,943273778c942746672,842413361,825767473,842610796,943141941,942422328c943273010,926364208,959789164,926496048,942420022,926431285c876099894,942684268,943141431,959199541,842086704,808991031c825766252,842609717,741617716,808662073,943207735,842558521c959920436,741355829,858929464,942813493,842558513,842150709c741946421,926496057,926234424,876112949,808792370,741881905c892418097,859255348,946614840,926167604,859256887,875706412c808532025,946615348,825766457,858862385,892483628,892482099c963392053,943075892,959919666,892811308,809055030,829174840c909455672,943075634,842542136,808466229,1815557430,959722040c875573560,842607673,959591478,1815294770,859124280,875901490c809053237,925972281,1815425336,892874808,842149939,942746672c959591729,959657269,942684268,875770425,942420276,943273010c909586992,959461740,943272247,942421557,842216754,859125042c959789420,926038325,959199285,892614965,942814777,825766252c943271989,741816118,892941625,909717561,842558513,825768244c741486904,959788856,876032304,876112948,960049202,741553719c926234424,926299696,809069624,959526713,741487928,825831992c909128759,842624055,909718582,741748787,808465977,942749748c942763056,909194545,825768244,959789356,825439544,963392816c959527221,943010360,892483884,925972281,963393846,959789365c875968304,825505580,926429494,946615859,825504308,825767987c943011884,959854392,963391800,959591986,859256376,942684204c943206967,946615863,925972786,959722293,892483628,808466229c946616633,892352816,926102067,825766188,825635637,1815229235c876163129,925972021,876162103,808596530,1815623474,943206456c859387957,959982643,926168370,1815491380,925971511,892680500c842542136,925905717,1815230769,943207736,926496311,809053239c892482361,1815557944,942815544,892350769,842542130,909586745c1815556401,959787577,909586743,926428211,825438262,1815294768c892418097,942684468,942420535,842479664,892613431,892483948c892548150,942420023,959789104,959461431,842283116,926232882c925644856,892809524,926036784,842610796,825832501,942421047c959459892,842413881,943011948,892746039,959199545,943206964c808465200,959592556,808728369,942420535,808924466,943011376c942684268,909522232,824979763,909455672,960049970,892890163c808596281,741683766,808597816,926298169,892955701,842348601c741815608,875706680,909325873,876047412,959526449,741946418c892482616,876164148,842558521,842150709,741815349,959984952c808596281,809004083,875706680,741357108,825831992,859321399c876178489,859255347,741619250,909455928,876098355,942763058c959722801,909587249,959789356,808925239,946615350,858797623c942813233,825766188,943271989,1815623478,926429240,943206969c926428214,825438262,1815360048,892418097,808792628,959197496c926496050,926364210,909588588,808530736,824981810,875901240c942683442,892955697,942750009,741947443,942815544,875706416c942763057,943076657,842151225,942684204,925971253,946615350c808989241,875835960,825766188,959985205,1815228981,892874808c926037561,959982646,942684210,1815426098,892418097,959985968c942420019,825766457,825701681,842610796,842543160,824979764c875901240,926103346,809069622,892482361,741685048,842609976c808989493,942763064,959722801,925972786,892483628,959525688c946616120,926167604,808465974,825766188,943011125,1815296305c959984952,892417842,876162101,876032051,1815098931,892418097c808792628,942422071,892876848,875903289,892811372,875902521c824980025,909455672,926168888,842624057,959852854,741620019c959788856,959722806,942763060,842413361,892877107,942684204c943206967,946614840,942750005,859255352,825766188,959787829c1815623991,926429240,943208498,876096562,825308210,1815557424c892418097,909587765,942422328,892876848,875903289,909261164c909194034,824980528,842346808,909258803,876112947,909193778c741553202,909261112,925972279,942763059,909194545,926366004c842283308,858798136,946616112,842086709,825505586,825766188c926430773,1815229239,859189817,909389872,842542135,943076661c1815687219,892418097,926429746,942421554,875770420,909194039c942684268,808532279,824979769,892678456,943077173,842624050c858796342,741880883,959591481,942814004,942763057,909325617c943076656,959461676,859058739,963391796,909194802,842477622c825766188,959985205,1815490864,909652024,825766198,809053235c943207225,1815098680,892418097,858863924,942420792,960051248c892350512,842610796,909193526,824981043,909455672,842150706c842558513,926299957,741685044,842150968,960051511,942763057c959591729,909325621,892811308,809055030,946614841,926298681c909457720,959920172,959787061,929837111,892809524,909587760c942684204,858994999,946615609,959722041,859126070,943011884c875836213,946616372,808858164,959723832,959789356,842347061c946616370,909587767,876099640,825766188,942813749,1815163447c942748727,842413617,842542137,892548661,1815689011,858862647c859385911,876096562,876097586,1815688502,959787577,876098872c892939320,959984953,1815229236,892418097,959920182,942422072c892547641,959854384,892483692,875968055,942421044,925972786c943206453,825505644,825374776,959198262,876163636,943271990c892483692,808990771,925643576,876163380,942815542,892483692c842086455,942421561,909194807,892809525,942684268,892547122c959199031,926496050,943207730,842283116,925905206,824980532c808792376,926103097,892955702,959788089,741816115,943011640c842479155,926444594,892352309,741618742,892418097,876163634c946614841,859125808,808531249,825766188,909717557,1815164723c926429240,842282041,942746674,959460657,892810038,943011948c943077687,959198517,909718834,859190329,959461740,942747702c925644852,892678452,825571634,825766252,825374261,741685302c858928184,892352308,926444599,842085173,741880889,892418097c842609202,946615859,825504313,892876087,825505836,926430519c946616630,909587762,925906742,842283052,959919924,929837619c825766196,809054261,892811308,875966519,963392050,943273266c959723573,892483628,909521718,963393845,959658288,808859185c959592492,892614449,963392056,943012144,825308471,892483628c959723063,829175601,892678456,892614709,876096563,942945074c1815556915,875705401,842215986,892873776,909719352,1815426099c959787065,892482616,926428214,909326389,1815097650,909193268c892614449,1815096375,909259573,808859191,1815096376,842345520c875770681,1815230258,808661305,892679988,892873778,909719352c1815229491,808661305,943208757,842607668,909130037,1815294770c943272505,808531763,842607664,825241910,1815426357,825439289c909193524,842607668,808465206,1815228720,808597816,858863928c842542137,892809529,1815491896,926234424,892745008,926428208c875771957,1815294516,825831992,842216503,842542131,959853877c1815099701,959984952,858863154,942746678,909194545,959920436c842283116,925971761,959199538,909654064,959918903,959789420c808596023,942420020,892483893,942944565,825505644,909259316c959199028,842348848,892811569,892483948,943011897,942420788c876032569,875705653,842610796,808988980,942420537,925972786c959460917,942684268,926300469,959197497,943274293,959723058c825766252,876163637,741421104,858928184,858994740,876178487c808596530,741356341,892678712,842084663,959999033,959461426c741357621,875639863,892417848,892955700,892679737,741554489c959787577,876098872,842624056,926298422,741683254,876164409c926298422,842558518,892809529,741816624,942815544,959590449c842558517,909128501,741488177,825439289,876163380,809004080c842610488,741880372,909194295,926496561,876112951,892874802c741683764,825831992,859321399,842624057,909130037,741880631c825831481,875704889,892890166,858927417,741750327,959984952c909391666,876047416,926169393,741880884,909259832,842149937c842558517,892809529,741553720,808662073,926102839,842624056c959854901,741619252,808858169,875575091,842624050,808925493c741751095,892417079,859058741,959999031,959919666,741685305c825831992,909653303,876178483,909392178,741816624,959787577c909392182,876112947,892416562,741945911,959787577,959918135c876047414,892876337,741618736,842412601,959854905,842558519c859255097,741879864,943011640,858928947,809069619,842608953c741946418,909261112,808925239,842624054,808925493,741751095c942748727,859321393,809004088,926496056,741422128,825831992c808858935,809004087,809056568,741552437,825831481,875704889c876112949,909652018,741683255,959787577,959918135,876047414c875902257,741552946,959787577,825242167,842558519,876032313c741487155,909261112,808925239,892890168,808859704,741947701c842216505,875704887,809069623,825374009,741357106,858862647c858994229,876112952,859059506,741553457,825831992,959460663c876112947,943141938,741486649,809054264,858927925,942763060c842282289,892875575,909261100,825504562,963391798,959527221c909391671,942684204,926234164,946614833,876032569,875835444c825505580,943011123,946614579,875705650,926234161,959461676c909652018,946614835,959460919,892481849,959461676,892940599c946615865,925972786,926167861,842610732,876099382,946615349c909587767,909654072,825766188,959590965,1815230772,926494777c909129777,842542133,808991028,1815425584,809055544,892483893c876162099,825307187,1815230774,959722040,808661304,842607665c875575605,1815360569,926234424,842151472,892939312,943272249c1815425072,892418097,909521460,942421041,926102834,808661045c842610796,859386681,959199025,909128497,808923441,943011948c859191607,942420532,875770420,875837496,842283372,825506104c925643571,825766196,892352053,959789164,892352817,942421304c959789104,909586486,825505900,926430519,942421815,909654069c942683187,842283116,858863666,942421042,892809524,909588280c959789420,808990006,942422323,892352816,942815284,943011948c875901749,959197496,943143221,942946360,842283116,808464694c942422066,859125813,959985973,959461484,926233904,959199289c875639604,942683442,943011948,959722293,942422326,808924471c909587252,959789164,892811315,942420016,859125813,875771701c842283116,808924211,959198262,842086704,808990009,943011948c926233397,942420275,808793394,926232628,943011948,875771448c942422070,825439543,875573811,842283116,825438516,942421040c959789104,909456183,892811372,825307443,942422069,842217781c825635122,892483692,892614451,942420535,825439543,842152241c842283116,842412338,942420788,875967799,876099120,892811372c842215731,959199280,926496050,909586994,892483692,809054259c942421555,825439543,926496306,842610796,808923444,959199031c926496050,875967793,942684524,859256376,959198775,825702704c808465977,842610796,825308217,959198262,909654064,926300214c842283116,825636912,942421049,808858164,909194553,942684524c943011384,942422068,959920181,909652792,892483692,858927928c959197232,909654064,825372983,959789164,842544432,942421810c892352816,876097589,942684524,909522488,942422320,859321655c960050741,909588588,959657521,959199284,909654064,842283061c909261164,876165426,942421044,876163641,875966769,942684524c808859192,959199289,892746037,842084407,943011948,825702711c959198262,909654064,943271990,842283372,909521977,942420529c942682676,876098613,942684524,825636408,942420528,909522992c959852594,959461740,875901491,959197234,909654064,959918903c859060588,926103346,942420280,808924466,876098609,942684524c909522488,942422064,858797623,892614707,842283116,926234672c959197236,909654064,825766711,909588588,942879536,959198516c925905716,909195062,942684524,892679736,942421560,808858164c825635897,842610796,926430261,959198769,909654064,876098869c842283116,876163126,959197494,842086704,808990009,942684524c859256376,959199543,892614960,926102582,842283372,859124024c959197236,909654064,842609973,892483692,892941877,959198520c858797618,808989496,842610796,875575600,959197234,959591986c842020665,842283116,825831728,925642808,876163380,809054519c842283372,842544183,942420785,842216754,942945586,959461484c842347824,959197240,909325874,909195060,959592556,825636657c959198513,842479925,825374001,909261164,808859185,824980534c859124024,959920437,809069625,859386169,741421621,859125560c842608945,926444600,808466741,741554233,943207736,859386166c876047410,858928177,741487921,943010360,825242419,842558514c842150709,741815349,892940345,892483384,892890162,892678713c741487928,825831992,959460663,876112946,926167858,741946933c825635385,925906486,942763059,892679473,926495032,842610732c892351545,946615097,825439543,926299697,859060524,959526706c946615097,942944825,808466737,825505580,926103606,946615350c859190583,959722297,842283052,926497072,963393078,926496050c926364210,943011884,876098105,946616370,925972786,926167861c842283052,875573808,946614832,875770420,842151221,825766188c926233909,1815098425,825832760,808991032,959982649,959983666c1815296307,959983672,892481593,809053240,959787577,1815490865c875639863,876165176,842542136,909522741,1815295284,808596536c909588793,808987705,875706680,1815491127,942814265,808793137c842542136,909586745,1815294257,909717561,892678965,876096564c892613426,1815097909,892418097,875771441,959199540,959789365c925970993,842610796,960051248,959199536,892746032,875771186c959789420,859190582,925642800,942944564,842543416,959789420c925907253,942420017,892745015,842608948,842610796,858861880c942421041,842217781,808466737,959592556,859125553,959197493c876163636,842216245,842283116,909522740,824979504,875901240c858993970,842558514,808924469,741553459,909455929,909128500c892890162,926496568,741355825,909261112,926495281,876047410c842150961,741422134,859124280,959526704,926444594,875902517c741554481,959983672,959722802,892955698,959985465,741750067c825831992,892548407,876178482,825504051,741554230,892874808c876165170,876178486,842544690,741487156,959984952,808465209c876047412,859125041,741422644,959788856,825570870,842558515c892809529,741946680,959788856,876032304,809004087,942814520c741618745,892940345,825571128,809069616,959787577,741749041c858862647,825308981,809004082,825636408,741816626,825831992c959460663,959999027,859321394,741816115,808596536,942879544c959999029,825506098,741619512,959787577,959918135,876047414c959723313,741355832,875967033,942946610,842558521,892809529c741422648,892874808,959592249,842558519,909128501,741881393c909259833,825373752,842624050,808925493,741751095,925971511c942682421,876178489,842544690,741814580,825831992,925905975c892955697,909260089,741683255,859124280,909194800,892890166c809054521,741619248,959787577,959918135,876047414,859125041c741355570,808465977,808597812,842558513,909586745,741880113c909259832,842149937,809004085,942814520,741553465,926429240c808727353,876112945,808792370,741487922,959525943,842282548c959999029,926168370,741421617,825831992,943010871,876112944c808531506,741749298,808465977,942749748,942763056,909194545c842020659,959789356,825439544,963392816,959527221,859189816c892483628,842479159,963392818,892483888,909193529,825505580c842543414,946615091,926233906,825505329,842283052,926497072c946616118,859321655,959722549,959461676,926431285,946614328c925972786,809054261,959461676,809055538,946616629,909194807c858796338,825766188,825832501,1815623736,892483896,943208244c892939321,943272249,1815294261,808859448,925905715,959982642c926168370,1815491380,875639863,875967026,809053238,909456441c1815492918,943207736,926496311,809053238,892482361,1815557944c842347064,959853364,842542130,876032313,1815426608,825832760c926232633,842607673,842412854,1815623478,892418097,892876854c942420272,926233906,926494768,892483948,825570358,959197489c959527216,909194037,892811372,842020663,925642802,892678452c943207986,842283116,959983670,942420277,926431285,909588790c959461740,926036533,942422067,842217781,808466737,959592556c859060017,942421298,959789104,943272503,959789164,842545201c824980791,825569592,943273014,842624052,808925493,741554489c943206457,926103350,876178487,876032563,741881906,926037049c825243700,876047410,909392177,741553713,825831481,926233913c842558515,842150709,741553461,959788856,926365238,876178483c842281267,741881905,825831992,926233655,892890168,926038328c741421625,842412601,808857907,942763059,909325617,942814001c959789356,808925239,963393333,909654064,875573558,959461676c859058739,946616115,892547641,808597042,892483884,942879798c946615091,959920176,842348083,842610732,926430261,963393073c875967794,808466482,842610732,942814515,946614322,808924466c808728369,892483884,808727606,946616120,892547641,808597554c892483884,942749497,963391538,875967794,892743731,808859948c926495792,946616113,808924466,876098609,892483884,942879798c963392562,875573302,925972281,842283052,892743986,963393077c875967794,808988724,942684204,825767224,963392822,959723058c909718837,892483884,808662070,946614582,876163641,825504560c959789100,825243953,963392562,875967794,909129778,959461676c943206711,963392819,959789365,909586993,892483884,942945334c963393844,842282546,809055289,842283052,909717808,963392057c909654064,892548663,842610732,808596787,963393077,825702704c875704632,942684460,909522488,963393584,842348853,942683958c909588524,909325873,963392057,909654064,926036279,859060524c842151730,946615348,909194807,842610227,942684460,943011384c946614324,875967799,825701168,909588524,909325873,963392057c909654064,808728629,909261100,875573299,963393078,825702704c875704632,842610732,859387952,946614841,926167604,892417081c943011884,892549433,946615857,942682681,808793657,892483628c825636407,946616121,959527221,875704624,842610732,909719600c963393077,959789365,892810289,959461676,859320631,946614328c942682681,892679737,842283052,959789104,946616115,875901497c875573816,842610732,825833520,963393587,959591986,842479160c959789100,959788338,946615857,825439543,892417073,892811308c876032824,946615865,959920181,808596535,892811308,842215731c963393072,842610997,859320624,943011884,808728889,946616370c825439543,875968049,959461676,825635379,963392563,825242420c808988977,892811308,825372979,963393079,925905716,825636406c859060524,842413872,946615344,825439543,892614962,959789100c842610737,946616377,808662322,943075896,842610732,825635893c829173808,842346808,943274034,809053233,909653305,1815361588c909261112,892942391,876096566,859126069,1815622195,875639863c875968056,892939317,909260089,1815427377,859124280,875901490c892873782,875771192,1815688761,808596536,909521976,842607664c909718582,1815621681,842608697,909457717,825764916,926495538c1815556406,859124280,876164912,842542136,892809529,1815622968c925971512,926365749,892939317,926234169,1815556400,892874808c942813235,876162100,842086450,1815294258,892418097,808792628c959198007,926036788,959459379,909588588,892482352,942421557c892941620,808466481,959789420,892482872,959198009,892351281c876099641,943011948,859191607,959197748,825636404,909194036c909261164,842018867,925645104,942944564,808597815,842610796c892549430,942420533,959920176,859386675,825505644,892351799c942421304,808924471,909260340,842283116,876163126,942420534c942814777,825637171,842610796,876099382,959198005,943012144c876099384,842283116,959723568,959199280,892746037,875705655c825766252,926037045,741881651,875705400,842085425,892955705c825635897,741357361,959722040,875573560,842558519,875574581c741356088,875705400,926431031,876178486,859191090,741422640c808858169,859125299,809069620,943207737,741619767,943011640c959853875,842558514,875574581,741487920,892418097,892678708c946614585,842086709,909389877,942684204,808532279,946615353c959459892,943077177,909261100,909588017,946615600,892352821c875835961,959461676,909652018,963393074,876032564,926366008c943011884,825440569,946615865,925972786,842477620,943011884c909587001,963391799,925905716,959787828,825766188,943207989c1815229490,825635385,875770672,842607669,859059765,1815230000c825832760,859320377,926428214,842215478,1815361075,909194295c959919160,892939313,926431033,1815097907,959787577,876098872c892939319,959788089,1815296312,943010360,825570099,842542134c876032313,1815492405,825373752,842150197,892939315,842545465c1815229494,892418097,842282545,942421297,875770420,926102328c959789420,926366001,959198772,926036788,842348338,842610796c892940344,925642808,825766196,909390645,808860012,842609712c959199536,943273266,892614709,842283116,859321395,942420020c859190583,876097593,825766252,858928693,741750580,876164409c892743734,842558519,808991028,741945909,808858169,926037555c876112950,960049202,741619255,892940345,942945848,809069623c825374009,741751089,892418097,842348850,963391544,926429748c825766457,875706412,942749753,963393073,858797618,909259576c842283052,926497072,963393590,808596276,876099895,842283052c943142708,829175862,892678456,909522485,959982640,959461426c1815163445,959722040,926036024,842607667,858993206,1815163193c859124280,892678706,842607666,808662070,1815295538,926233144c892743728,942746674,842151217,858993209,909588588,858927920c942421296,943273010,825833264,942684268,926167609,942421554c842216754,875836722,959789420,892482103,942420277,825504308c842216242,825766252,909259829,741618995,892940345,859256376c842558519,825768244,741882162,959787577,909391152,842558514c842150709,741422389,858929464,909455925,842558519,892548661c741749041,892418097,926429746,963393842,825833781,892875576c875706412,842020921,946614328,926167604,943142967,892811308c825505078,963392569,858928690,909130035,909261100,942747697c829174832,909455672,943272754,876096565,858862642,1815556406c959722040,808794423,959982647,859321394,1815229238,842608697c842414128,876096569,825569586,1815294775,876164409,926298422c842542134,892809529,1815558448,875705400,809056311,808987698c859123769,1815360306,892418097,859257136,959199033,858928690c825635124,959789420,842479921,959198003,876032564,909719095c842610796,808727607,925643828,825635124,909522745,959789164c909195569,959199280,808597808,808662584,959461740,909522228c942422328,859321655,875573814,959592556,859060017,959198258c892877109,943274036,842610796,808792372,824981042,842346808c842020153,959999032,909588530,741816368,892874808,892942386c942763057,892679473,875835702,842610732,825438518,963392823c825702704,825439542,858863916,825308720,946615351,825504313c959853878,842283052,943207475,963392564,859126064,959460150c825505580,825374005,946616119,942944825,859256882,842610732c909457208,963393586,959527221,959590457,825766188,892940853c1815163957,876164409,959985973,808987696,876164408,1815623732c892418097,842283314,959198006,825766452,926233140,909261164c808792880,824979504,909455672,960051000,892955698,825635897c741488694,909652024,842018870,942763058,943076657,858797368c842610732,942880820,963392313,842217776,808596275,825766188c960049205,1815228471,960050489,909391160,876162098,926365746c1815622711,892418097,808465971,959199284,842217776,909391414c842283372,926365496,824979765,842346808,876034354,892890166c959983929,741552179,909718841,909718581,942763063,909194545c859126067,892811308,825243447,946616118,842479664,808858933c825766188,808661557,1815359536,825831481,875706418,842542135c842020149,1815623223,892418097,808859954,942421301,942682676c959527220,959789164,842478896,824980272,842346808,858929458c876178485,875837746,741815861,943011640,842282035,942763060c892679473,925905974,959789356,825569845,946615607,825635385c942880305,825766188,892482613,1815229235,959983672,875836210c808987700,909457464,1815163702,892418097,959592756,942420018c842086709,926298166,842283116,808530228,824979766,842346808c842479666,876178487,892418098,741946165,875705400,892350769c942763063,959591729,959459380,892483628,876163123,946614585c942750005,943141432,825766188,892940853,1815360048,842347064c892941108,892873781,943206713,1815492402,892418097,892352051c942420278,942813748,892416819,892811372,875902521,824981816c892678456,943077173,876112949,942945074,741422392,959788856c959722806,942763056,943076657,943208759,842283052,875901234c946615863,909718839,809055285,825766188,842151477,1815294263c842608697,909130037,959982640,842282802,1815490615,892418097c825768240,942421046,959527221,943075376,842610796,926037047c824979761,909455672,960049970,809004081,825439544,741619255c926038328,808923700,942763064,909325617,892547889,842610732c942749748,946615604,876032569,825308978,825766188,825635637c1815425843,892482616,959853620,959982643,842282802,1815359543c892418097,925905714,942420279,959920176,909654066,842610796c926037047,824980528,842346808,926363699,892890161,959983929c741552179,926038328,825700916,942763057,959722801,842610737c859060524,959852594,946616374,859190578,808728627,825766188c875966773,1815687218,808859448,909455923,809053241,875902009c1815230771,892418097,909587765,959198776,892483888,825243704c842610796,909130032,942422327,959460919,842283063,942684268c842019637,925643832,892547380,909588535,959789164,909522226c942422066,842216754,859125042,959461484,842347824,959197240c909325874,909195060,959592556,942946097,959198003,925905716c858994229,909261164,808859185,824981302,859124024,825765942c809004086,825636408,741816626,859125560,825504049,892890166c859191352,741749305,909457208,875641139,876047416,808793905c741947189,926234424,808923447,842558512,842150709,741946421c892941625,859255097,959999026,808532018,741619762,825831992c808858935,892890168,909259065,741684784,926496057,959721522c942763064,842413361,876099891,892811308,875638841,946616632c942682681,808793657,959461676,825243955,946614323,942944825c808466737,825505580,892612920,946615096,960051253,892351027c842283052,926497072,946615862,875639348,842283321,892811308c909455415,946615348,925972786,925906485,892483628,926495540c946615353,875770420,875705653,825766188,960049205,1815491636c959788856,842020662,959982645,943206450,1815689272,892941625c909719090,809053234,959787577,1815490865,858862647,909326133c842542134,909522741,1815295284,808596536,909588793,808987705c959789112,1815228471,892941625,842477881,842542132,876032313c1815492144,959592760,892874804,809053233,875902009,1815099699c892418097,909261108,959199285,825702704,825373496,942684524c825636408,942420528,892352816,959854388,842283116,858863666c925643826,943075636,942944309,909261164,909324337,942421552c892745015,943272244,859060588,876032050,942421559,808924471c909455670,959592556,808793905,959199544,959527216,942945588c959461740,875903029,824981301,842346808,808465465,842558516c808924469,741553459,875705401,926036018,842558520,925905717c741356596,943011640,892810547,876047414,926233393,741946931c842216505,926036791,892890163,909588536,741488697,892482616c876164148,809069623,926036281,741357625,892418097,909193782c946614584,875901497,959985719,875706412,842020921,946616119c892352821,808859449,943011884,959854392,946615352,842479664c959789111,959461676,959918641,829173816,875901240,808727097c876162100,892809267,1815689272,959722040,825571639,959982640c825570098,1815164978,859124280,875901490,892939321,926431033c1815426869,825373752,942747701,942746680,842282289,842543927c842283116,943142708,942420791,943273010,875835441,842610796c858861880,942420785,842216754,842347826,842283372,909260854c942422327,859190583,876097593,825766252,825374261,741881910c926233144,892743728,842558519,825768244,741946416,875967033c858929458,842558515,842150709,741684277,926494777,825767729c809004085,808662328,741356082,892418097,892680498,946616627c842610736,825504819,875706412,842020921,963393079,825702704c909457465,892483628,892482099,963392309,959789365,943011634c959789356,909718836,829175858,808792376,926300217,892939319c809055545,1815164473,959722040,825766200,926428210,825243957c1815360567,808596536,909588793,926428211,909129525,1815623478c926494777,892877105,842542130,876032313,1815557680,875967033c808662585,909716534,942944304,1815099441,892418097,959723057c959197496,892877109,892350771,959789420,842545457,959199285c926496050,959854385,959789420,925907253,925643830,825635124c909326136,842283116,942879028,942420280,926431285,825768246c909261164,909654322,942420791,842479664,909588536,959592556c859125553,942422324,926233906,960049200,959461484,842216752c824981299,859124024,858992950,809069618,909456441,741816113c875705401,926036018,809004088,943011896,741552953,892483896c859060020,876047414,959723313,741881141,859124280,959526704c892890162,909588536,741816121,859385913,926430514,959999031c825309234,741487920,825831992,825308727,842624055,825702709c741553719,808859448,858796339,942763059,959722801,842479664c942684204,859255351,963392820,875967794,808924467,942684204c943143221,946616624,825373236,943208245,825505580,858797367c946616114,875901497,876032313,842283052,926497072,946614838c959920181,960050486,842283308,858798136,946614320,925972786c842477620,892483628,909127735,946616373,892876848,825439798c825766188,858928693,1815296313,859387192,842412082,959982645c809054258,1815426870,943273273,892875317,959982647,909194290c1815361075,909194295,875706673,876096569,875836722,1815688249c859124280,875901490,892873783,859388216,1815294002,959983672c909390898,842542128,876032313,1815687992,842216505,909259575c842542132,858994229,1815229496,892418097,858863924,959198775c943143221,875966519,909588588,808530736,824981554,808792376c926300217,809004088,842610488,741750840,808859448,842019123c942763060,842282289,825765941,892483884,842151737,946616119c858797623,959590449,825766188,892482613,1815164976,960050489c942880817,959982649,942684210,1815163954,892418097,892942390c942420530,859125808,875968305,842610796,842543160,824980532c909455672,842348856,809004082,909718840,741750578,942815544c875706416,942763061,959460657,808663352,842610732,892416312c946614583,808989241,825504312,825766188,926037045,1815492403c859385913,926430514,892873781,859124281,-183488456,0c-61865984,0,0,-63700992,913047552,858796342c913059884,925906233,929837100,926101555,943141164,926300012c892089139,829175856,875705650,875834423,829174323,825569590c858926136,1815164979,842151729,908867379,959722040,859255148c741422647,909521975,925985843,892745524,892418092,829175609c808596791,959982649,1815294001,842348337,942420530,825571129c892809580,741487154,959655993,925985848,926167605,959461676c829175097,892810295,825306162,943141940,808792428,741617977c842085425,829174839,925906738,909192246,859123766,858927468c741947448,842610225,829175863,943075378,925969464,926037042c925970796,741552437,892679985,829175863,942946097,925969463c842215729,925970796,741685044,926299697,829173808,875837233c909192249,892678706,925970796,741814838,808597041,829175607c808990513,909192245,842086705,925970796,741554233,925972017c829174322,892678708,858860599,943272247,909521260,741356338c842543153,829175093,842478902,809053234,1815427385,926234161c959197746,808465712,892744044,741355831,825241657,909208632c876099125,909719596,829175347,892678454,875768886,1815229492c909718065,824980025,859059253,943011692,824981301,925904944c875706220,959198005,1815426614,825375030,892939317,913061170c858796342,842348844,942894133,741815605,859190585,808596076c841758777,858863408,842281324,841758776,959658039,809054828c858535481,959788848,842610028,858535989,809055798,943142508c858534969,875704376,859387500,858535734,842347064,909129580c858535731,825504057,858863468,875313204,842413104,808597356c875311158,859322161,825374572,875311922,842216243,875640684c875313208,925972276,825309036,875312697,892417077,925971564c908867376,909719600,892941164,908866867,842086194,842609516c908865848,858798386,825832300,908867121,859058227,809055084c908866609,875835699,876163948,908865842,926299444,892941164c908866098,959657012,858797164,908866098,942946612,842085484c908866102,808662069,909325420,908867379,943273781,825701484c908866608,876033845,842085740,908867381,876033845,943076716c908865586,842609461,892548716,908865584,842609461,909129580c908867379,909456437,942815340,908865592,825569585,926038380c892090420,926299702,842019180,741947190,942748213,825322548c809055280,926364716,829176115,959721521,926166064,1815359799c909193521,875311928,875900983,858861932,741423152,825833012c825322547,909587252,859255852,829175092,842347569,926166073c1815558197,892940593,875311667,943271993,892481900,741683764c875639349,842099766,925972277,858928428,829175347,842020402c842345522,1815557940,859189809,892089393,808990258,909259116c741488948,825766453,842099769,808924726,942814508,829176113c909653554,842345520,1815163449,959591217,892089909,909652534c959656300,741488182,959590710,875654192,892811314,859321900c829175351,942945332,842476600,1815425332,825570353,925643062c858797110,892612972,741422641,825307192,875654193,808925492c959789356,829175352,943141683,808528946,942682422,858993004c741553461,875966513,829175859,875901747,808528944,909587510c909259116,741357112,808661297,829175093,892483377,842083385c892941874,925970796,741749810,926429489,829175861,808597297c825306168,942684212,925970796,741751089,942682417,829174071c959526705,825306166,859190064,925970796,741553200,960049201c829176118,842610225,808528953,808793401,842150252,741946425c892547121,829174580,842610226,960048180,1815163702,959853105c959198263,825767225,909259116,741618233,825571641,842099767c875835449,909588780,829175090,909259059,876162103,1815491888c892547889,959198513,876033072,892547436,741422646,909456696c858876976,909325877,825243692,829174065,859190579,926362678c1815688501,825570097,925645111,909195316,875770220,741552688c842608951,858876976,909522738,859321900,829174325,808597298c859188275,1815164984,925970993,908867377,943274288,942748012c741946163,909195573,825322553,875966773,943142188,829174578c858927921,926231603,1815361328,959787057,908866104,909324337c892352620,925643833,808793652,892548716,925642800,892352820c825701740,925644087,892352820,925971820,925643065,960049717c825701484,925643824,960049717,842216556,925644080,808858165c926495596,925643061,892940341,859190124,925642806,909718835c959591276,925644849,926429490,842019692,908867635,892352056c909718124,908866608,959526708,876163692,908867127,943272244c876163692,908865840,875640371,876163692,908865840,926300466c909718124,892089392,842479415,858993516,892089650,825766197c859190124,892089656,959591475,909718380,892089655,842085937c892548204,892089138,926298672,859255916,875311415,875837496c858797420,875313206,959920183,858994028,875311664,909326134c943011180,875312176,943076661,943076204,875312945,859189298c825308268,892546100,1815228981,909586484,892678956,845953328c741486645,959526195,825322546,858534969,842084660,926496108c909259564,812397617,825307948,829175858,841758775,959657017c808530284,942812213,1815425073,943273009,876032556,845951800c959852593,913059884,858796342,946614316,926300209,741487920c892693552,808793393,741750585,875704626,842609462,896283961c892678453,909588784,842084908,959657524,1815427378,842414129c959461170,824981047,825504820,842477876,942763061,926036534c909588784,875835692,825504052,1815425591,859125046,808791094c842099768,926167605,859059244,909208626,942748977,858993196c829174072,858927671,943074359,1815688242,926103345,925643062c859190836,876032364,741684791,959787320,925985847,959459893c825833516,829174576,842151223,959982642,1815164215,842348337c959197746,943272752,892809580,741815346,960049209,925985845c842348340,875639084,1815623476,959460657,824980529,926036276c842099764,909586487,909521196,1815295280,942879281,824981816c926038326,842099768,943207984,842477868,1815556660,892809521c824980273,926233911,825322552,926430263,825700652,1815229233c876032305,824980791,808924726,825322544,959722551,842412332c1815426354,909586737,824981298,925905462,825322551,892352567c825635116,1815228729,959918385,824980280,842477878,875654194c926233906,926101804,1815623985,842413617,824979507,892483632c909208629,842151733,959461676,829175097,842478902,809053234c1815097397,926234161,959197233,942747696,892744044,741619766c859191608,909208630,909456689,875836204,829174324,959854898c892415026,1815295028,892876087,808528951,1815556144,892613175c909716531,913061174,892416569,842348844,909536309,741552177c892482873,892875628,959199029,1815295541,959459890,808594488c1815294263,942814257,926035000,1815687992,959461682,808660022c1815688503,892483893,909323320,1815099702,959985462,942877748c1815360048,909326646,942877751,1815229746,859189303,959654967c1815163953,875770167,808725560,1815230004,909128247,825502768c1815296055,842084919,859057203,1815229235,942944567,875834424c1815556407,959525175,892611638,1815425332,808923444,808856631c1815492920,859126067,842411061,1815228727,942815539,842411057c1815294009,825309491,859188278,1815295024,825243955,859188276c1815360561,842283315,875965489,1815557685,842348851,875965490c1815687988,842215476,875965490,1815622713,909259060,892742706c1815098164,859190068,892742711,1815623991,808531764,892742708c1815361335,892481845,892742711,1815361335,842544693,892742704c1815230771,808792886,892742704,1815230771,859189303,892742711c1815491892,943206968,825633840,1815164209,876032569,909454392c1815557686,909258801,892090679,876097842,808530284,741357876c859256628,825322553,809055280,926364716,829174833,943075633c926166067,1815360816,808661297,875311416,858863926,875639148c741750579,875771700,825322549,959591732,892810284,829175608c859126065,959720498,1815623984,875901489,892089650,909390130c892481900,741814583,858993205,842099766,842149942,875705644c829175607,825439794,842345524,1815099446,875967025,892088889c959526962,909259116,741357366,825766453,842099769,808859702c959591724,829174066,892940851,909454390,1815492658,909718321c908866102,809054769,842281324,741685048,926103606,875654198c943207476,875706156,829175089,909194548,909585457,1815294004c825570353,942420278,825307440,875835756,741357369,943273273c858876982,842544947,909127980,1815621681,892547889,824980277c859059760,858876984,808727859,909127980,1815492404,943075889c824979510,892351281,825322549,959787575,842150188,1815427382c842477873,824981044,892811313,825322552,942682679,875639084c1815621688,825700657,824981049,926429233,825322545,909717815c808530220,1815295539,808923441,824980276,909719856,825322553c959592758,959459628,1815098677,959590961,824981812,875901744c842099763,875706678,909719852,829174067,926496306,960048180c1815164981,959853105,959198258,925971769,959590764,741618736c842413881,858876981,926298673,808728876,829175349,825570099c809053237,1815361332,909456177,942420278,808858933,892547436c741749558,825307192,858876977,909325877,892811052,829176117c925971763,876031033,1815490872,808727345,925643570,808597809c842215788,741750327,892549174,842099762,858796599,942880300c829174072,825700658,808856631,1815623993,859320625,892090675c959852857,892416364,741619249,842544949,825322547,858993203c808924460,829174839,943273264,825633842,1815491376,959787064c876031028,1815098678,808792886,876031024,1815425081,925972277c876031029,1815425081,959918389,892808241,1815689522,808531764c892808244,1815689522,808596276,892808245,1815098930,892811571c892808241,1815427376,909325875,859253808,1815492917,825831987c842476600,1815558193,858927155,943074360,1815425078,808859954c875965492,1815687479,926169394,875965494,1815623985,808728882c859188273,1815359798,808728882,842411057,1815557689,808859954c926231604,1815230263,842216243,892677173,1815164977,942880307c859122741,1815687732,926300467,825568309,1815228726,842347316c808791091,1815557682,926103348,942943281,1815360568,909324341c926166072,1815689016,808661813,909388850,1815491383,808990005c892611636,1815623221,825767475,842279991,1815295536,875639092c892678956,879505970,741750576,808793395,892496953,858534448c842608949,959525228,875768884,1815228721,741816629,825635379c741370932,842084659,925985848,959589432,1815687988,892350769c825766444,829175088,741882164,942946098,825388083,741946928c825781296,876165175,808203577,925972588,842610744,1815096376c959459377,875836722,875705644,1815229492,808531510,1815096371c808794422,1815096375,858796855,925969463,909601848,741552951c1815621685,842347057,875312948,1815229236,892417585,841758769c825766707,842477932,741815090,875706422,925985849,825636659c909391660,829174582,909587511,825764917,1815558453,842348337c942422320,858796345,892809580,741487154,892811576,925985841c842150453,858798380,829175865,875705655,809053239,1815427385c926168881,824980021,926168113,892431416,875641136,825504044c1815361330,808923697,824981047,892352054,842099763,959985715c959852844,1815623474,909128241,824981560,842281527,825322551c858862903,892809516,1815623477,876032305,824981304,858861879c825322546,892810295,909521196,1815097399,876032305,824981812c892482102,825322549,926037559,842412332,1815557936,943141169c824980784,825831734,825322546,859322679,825635116,1815228983c892482609,824981301,959526707,909208632,808661558,942682412c1815426354,926234161,959197746,892942640,892744044,741487159c808792121,909208624,808531765,808466732,829175857,943076662c959982644,1815491382,892417585,858535477,842282036,959590764c741488950,875836721,892824627,741815608,808464433,842492983c741553460,892745273,842610284,959198513,1815425589,808531510c892939315,862729522,926233912,909457708,842165299,741882160c825700402,875654195,741881906,859322162,959605817,741751088c892809267,959802425,741881138,959854131,926313520,741620024c842020915,959867956,741815859,892483635,808938546,741815094c875641139,825715761,741880883,909389876,842492978,741357104c943141172,842492979,741552689,858993460,825715762,741881908c825701428,825715767,741751089,825505076,825519157,741814327c959983670,959671350,741684021,825700918,959671346,741423154c809054774,959671347,741749041,875574070,959671347,741617968c875639606,959671348,741421620,909456438,959671351,741487157c859059254,808741945,741487155,876164150,825519160,741488178c859059510,859073584,741815094,959919414,926182456,741617713c926364982,825584692,741815602,926364982,909470772,741356088c959657270,859204658,741355573,959657270,808938546,741815094c892613942,842558518,741357624,892416310,842624049,741880887c909522485,808545335,959919666,825373996,829174840,959721521c926166064,1815687991,875573553,875311161,875640631,825307500c741554230,892352308,825322548,825765939,959853612,829174577c926102577,926166070,1815426099,892612913,875313458,926430519c959525228,741487413,959461684,842099768,892482613,825373996c829175348,825701682,842345527,1815491379,808858161,892088882c926364722,909259116,741617971,943075893,842099760,842609718c942814508,829176113,926299698,842345520,1815687480,943075889c892088374,825375026,842215788,741750073,942814773,858876982c842413625,842085932,829173817,926429748,943074357,1815492403c875836465,925644856,892417074,892612972,741422641,808728119c875654195,825635125,825243692,829174065,926495796,892939312c1815492665,926102321,824980024,808531504,858876984,859125043c909127980,1815622452,892547889,824979508,926168624,842099766c808859702,858861868,1815426352,842477873,824981813,959853106c825322549,909390391,942747948,1815622967,842477873,824981552c808989745,825322552,909717815,808530220,1815164728,825700657c824981049,909324337,825322547,859058231,959459628,1815688761c959852849,824981810,892680496,842099760,959723826,858796332c1815295029,959853105,959198258,825439801,909259116,741619513c943012153,842099761,875706678,892942636,829175601,875575602c926493748,1815425590,842085169,959199030,909455412,858993004c741683509,926167097,858876980,825636405,892680236,829173814c859190579,808987702,1815163185,909456177,925644339,959788343c892547436,741947185,825766967,858876982,858927156,959526700c829173810,909586995,943074358,1815229747,842478129,908866352c825767987,825373036,741814583,960049206,825322552,959656760c825832748,829176118,909194545,926231604,1815294520,842215729c892089139,876032055,892350828,741488697,858796342,809004086c741620021,892744759,859204656,741355573,809055287,926247989c741685041,809055287,825584693,741423415,959591735,926182457c741617713,959591735,859073593,741683250,909260087,959671344c741422391,959460663,909339701,741357107,959787831,842230838c741880121,942748215,808676407,741880626,808859702,959605813c741617718,825701430,959605817,741750580,959525942,959605816c741421108,825635638,959605812,741421108,909718070,959605815c741617718,926365493,859008050,741683763,942748981,909339697c741685299,842281781,959671353,741685046,825635125,859073586c741552693,909258805,926182455,741422899,876099636,808807476c741881395,926431028,859139129,741486643,859256372,892693558c741617720,909456692,909339704,741814584,909128244,825519155c858534961,842151221,925906028,892546102,1815687221,842020146c825570092,829174329,741620017,825308211,959802418,842214455c1815359798,825437232,1815622193,741881649,859060530,825322553c841758000,892350776,959721836,926035000,1815296052,909127986c1815096377,808531510,1815096371,909652280,808530233,829173804c842608688,741618741,875835957,913060404,858796342,913059884c925906233,929837100,926101555,943141164,926300012,892089139c829175856,875705650,875834423,829174323,825569590,858926136c1815164979,842151729,908867379,959722040,859255148,741422647c909521975,925985843,892745524,892418092,829175609,808596791c959982649,1815294001,842348337,942420530,825571129,892809580c741487154,959655993,925985848,926167605,959461676,829175097c892810295,825306162,943141940,808792428,741617977,842085425c829174839,925906738,909192246,859123766,858927468,741947448c842610225,829175863,943075378,925969464,926037042,925970796c741552437,892679985,829175863,942946097,925969463,842215729c925970796,741685044,926299697,829173808,875837233,909192249c892678706,925970796,741814838,808597041,829175607,808990513c909192245,842086705,925970796,741554233,925972017,829174322c892678708,858860599,943272247,909521260,741356338,842543153c829175093,842478902,809053234,1815427385,926234161,959197746c808465712,892744044,741355831,825241657,909208632,876099125c909719596,829175347,892678454,875768886,1815229492,909718065c824980025,859059253,943011692,824981301,925904944,875706220c959198005,1815426614,825375030,892939317,913061170,858796342c842348844,942894133,741815605,859190585,808596076,841758777c858863408,842281324,841758776,959658039,809054828,858535481c959788848,842610028,858535989,809055798,943142508,858534969c875704376,859387500,858535734,842347064,909129580,858535731c825504057,858863468,875313204,842413104,808597356,875311158c859322161,825374572,875311922,842216243,875640684,875313208c925972276,825309036,875312697,892417077,925971564,908867376c909719600,892941164,908866867,842086194,842609516,908865848c858798386,825832300,908867121,859058227,809055084,908866609c875835699,876163948,908865842,926299444,892941164,908866098c959657012,858797164,908866098,942946612,842085484,908866102c808662069,909325420,908867379,943273781,825701484,908866608c876033845,842085740,908867381,876033845,943076716,908865586c842609461,892548716,908865584,842609461,909129580,908867379c909456437,942815340,908865592,825569585,926038380,892090420c926299702,842019180,741947190,942748213,825322548,809055280c926364716,829176115,959721521,926166064,1815359799,909193521c875311928,875900983,858861932,741423152,825833012,825322547c909587252,859255852,829175092,842347569,926166073,1815558197c892940593,875311667,943271993,892481900,741683764,875639349c842099766,925972277,858928428,829175347,842020402,842345522c1815557940,859189809,892089393,808990258,909259116,741488948c825766453,842099769,808924726,942814508,829176113,909653554c842345520,1815163449,959591217,892089909,909652534,959656300c741488182,959590710,875654192,892811314,859321900,829175351c942945332,842476600,1815425332,825570353,925643062,858797110c892612972,741422641,825307192,875654193,808925492,959789356c829175352,943141683,808528946,942682422,858993004,741553461c875966513,829175859,875901747,808528944,909587510,909259116c741357112,808661297,829175093,892483377,842083385,892941874c925970796,741749810,926429489,829175861,808597297,825306168c942684212,925970796,741751089,942682417,829174071,959526705c825306166,859190064,925970796,741553200,960049201,829176118c842610225,808528953,808793401,842150252,741946425,892547121c829174580,842610226,960048180,1815163702,959853105,959198263c825767225,909259116,741618233,825571641,842099767,875835449c909588780,829175090,909259059,876162103,1815491888,892547889c959198513,876033072,892547436,741422646,909456696,858876976c909325877,825243692,829174065,859190579,926362678,1815688501c825570097,925645111,909195316,875770220,741552688,842608951c858876976,909522738,859321900,829174325,808597298,859188275c1815164984,925970993,908867377,943274288,942748012,741946163c909195573,825322553,875966773,943142188,829174578,858927921c926231603,1815361328,959787057,908866104,909324337,892352620c925643833,808793652,892548716,925642800,892352820,825701740c925644087,892352820,925971820,925643065,960049717,825701484c925643824,960049717,842216556,925644080,808858165,926495596c925643061,892940341,859190124,925642806,909718835,959591276c925644849,926429490,842019692,908867635,892352056,909718124c908866608,959526708,876163692,908867127,943272244,876163692c908865840,875640371,876163692,908865840,926300466,909718124l892089392,842479415l858993516,892089650l825766197,859190124c892089656,959591475,909718380,892089655,842085937,892548204c892089138,926298672,859255916,875311415,875837496,858797420c875313206,959920183,858994028,875311664,909326134,943011180c875312176,943076661,943076204,875312945,859189298,825308268c892546100,1815228981,909586484,892678956,845953328,741486645c959526195,825322546,858534969,842084660,926496108,909259564c812397617,825307948,829175858,841758775,959657017,808530284c942812213,1815425073,943273009,876032556,845951800,959852593c913059884,858796342,879505452,943075632,926364212,762064940c859124273,859321392,824979506,825504820,842477876,942959669c875836210,741357113,875704626,842609462,812397881,812396588c963391532,842085172,909587768,909261100,808464435,946614833c942682681,959656249,959592492,943011633,946615861,808924471c808793653,892811308,875836216,946615090,925972786,858927924c892483628,892941877,946614329,842610741,909324598,825766188c875966773,1815689017,825373752,842477877,809053241,926300216c1815689011,926496057,875573810,892873776,892678713,1815622705c875639863,875967026,809053239,825374009,1815426873,959787577c876098872,959982643,892614450,1815360053,875706680,959461425c842542130,892809529,1815687222,892874808,959919673,892939313c842545465,1815688246,892418097,808728882,942420272,875770420c926102328,842283372,892351028,942420019,926233906,959590705c842610796,892940344,925642808,942944564,875901239,959789420c959788342,959198009,943273266,942946357,909261164,909588017c959198512,909392181,909588017,959592556,808793905,942421817c825766457,892940848,892483692,825634867,959197750,875639604c808728881,942684268,875706679,925644850,825635124,926366007c842283116,875903024,942421298,925972786,959658036,892483948c926298169,959199283,959527216,909390386,959789164,926102065c942421558,842610741,943076407,825505644,876033081,942422068c825635380,892482096,959592556,943011633,959198006,925905716c943141685,892483948,876164665,959198262,858797618,842281015c892483948,925906745,925644345,892678452,926102578,842610796c960050998,942421304,925972786,859191349,842283372,808858681c959199033,909718834,859190329,842283116,926232882,959199538c926496050,909719344,825505644,808794166,959198260,959591986c926496313,959592556,942880561,942422064,859321655,858993207c959461740,842152241,942422324,926298681,909129528,892483948c925906745,925644345,825766196,942880820,942684268,808925493c942420276,925972786,925906485,942684268,892352825,959198001c959527216,892613170,842283116,926300208,959198512,926496050c909719344,825505644,842282293,959198003,926496050,925970482c959592556,859060017,942420530,926298681,942683960,943011948c892352056,959199545,926036788,926167602,959461740,842084917c925642806,892547380,942879542,842283116,825439285,942420789c925972786,859385909,842283116,959985460,942420528,892352816c875770419,825766252,926037045,741685299,842412601,909194291c892955697,926495033,741749815,876097592,825701686,959999026c875837234,741618736,858862647,859321653,842558513,825504309c741815606,842608697,859191344,926444594,960049206,741683761c926494777,959789361,842558518,892809529,741815347,909261112c892614711,926444596,943077173,741750840,892418097,876163634c963392057,825702704,892743736,875706412,808466489,946615602c892352821,859124281,859060524,909193520,946614841,943273010c825242417,892483884,959721529,946615348,808924471,808596022c959789356,808991025,829175088,875901240,825636402,842542132c892810037,1815098160,959592760,825440563,825830455,825634867c1815099185,926430520,875771449,876096562,942945074,1815360568c942814265,858862649,876031027,892418097,1815425078,825832760c943009849,808987701,909718840,1815492400,925971512,926365749c892873783,859191352,1815621684,842150968,842215736,876096564c943011633,1815492407,909718841,858798133,808987705,875900985c1815622200,892876088,942945587,892939313,943208249,1815622712c909259832,842018865,892873784,892548408,1815689273,809054264c959919413,876162104,842281267,1815621685,892876088,909718579c926428217,875575093,1815492403,859387192,808793912,892873776c892548408,1815360311,858928184,909129524,809053236,959590713c1815099445,892876088,859256115,842542129,875574581,1815557424c943207736,909390646,926428216,858862389,1815359538,875705400c808530737,808987700,926496056,1815491891,859125560,892416305c892873784,842150713,1815164465,859124280,926233655,926428210c825307957,1815228985,842150968,875705905,926428211,808728117c1815361590,859125560,808596273,842607672,842479925,1815492402c859124280,858798384,926428214,842085173,1815558454,875706680c925906737,842607671,825702709,1815361077,943206457,926103350c809053238,959526713,1815097398,959592760,909193524,809053236c909523000,1815557688,808596536,959526456,876096564,959460914c1815490869,943206457,876098870,892873784,943273784,1815492659c943010360,808661555,809053232,926300216,1815163441,809055544c842151989,808987703,892678201,1815361584,943206457,808859190c926428217,892549173,1815689526,825636664,876163894,809053240c892745784,1815229496,842412601,875837753,959982644,825506098c1815361073,943206457,959460918,892939320,926234169,1815228720c926430520,909195065,809053236,909523000,1815623984,959591481c825636404,876096562,892874802,1815361588,943206457,808531510c808987698,842413624,1815688752,859385913,842282290,809053232c926300216,1815689011,842216505,943141687,842542129,825243445c1815361588,943206457,808859190,926428216,858992694,1815426104c808596536,876033336,809053232,926300216,1815164979,808859448c876098355,876162101,909586483,1815490871,943206457,943011126c876096566,959460914,1815164468,892483896,825702452,809053238c892745784,1815361589,909259832,909392176,809053233,959590713c1815099445,943206457,926103350,809053241,909456441,1815556916c942814265,875771185,809053232,892745784,1815230773,892678712c943012150,842607669,942878774,1815099443,808597816,842281017c842607664,960049718,1815228471,808596536,942750001,876031024c926169393,1815099697,926037049,825374772,842542131,842150709c1815622709,809054264,942814517,842607664,875967286,1815490871c825831992,825308727,892939317,825374521,1815163445,825635385c909129270,942746676,892548401,960051001,959461740,892549425c942420274,825439543,942815537,892811372,959459385,942420792c909654069,842217777,825505644,825438772,942420533,859321650c842084403,892483692,892482099,959199028,943012144,842347063c959789164,943011122,942420533,925972786,842608693,842283116c892810291,959199542,909194802,859254838,825766252,943011125c741816625,959592760,959787060,926444595,825307957,741815862c842216505,960049463,959999027,825766962,741355577,909194295c909587256,926444596,959657525,741946419,808596536,909588793c842624054,842479925,741816114,959984952,842283058,842558520c892809529,741815347,808596536,808726578,876112946,892613426c741487157,892418097,959919413,946614324,942750005,959461433c842610732,859387952,946615097,960051248,943010352,959461676c825832754,929838641,942944564,942946616,892483628,875968055c946615093,959459892,959854393,942684204,926167609,963393074c825766452,942683444,959592492,825636657,963392305,892746032c875902259,842283052,892679219,829173810,825569592,875836214c892939321,825832761,1815556402,808597816,809056568,809053241c842348089,1815360309,909718841,808662581,876031024,943207473c1815230513,892941625,825700409,926428208,875902517,1815230769c942815544,825438513,892873780,825373497,1815097401,825831992c892548407,876162097,892614962,1815229235,875705400,808859191c942746672,842282289,842216245,892483692,858797877,959198005c875967794,842412083,943011948,825702711,942420017,825635385c842479922,825505644,909259316,942420276,808662322,842608951c892811372,825505078,942420793,842610736,842609717,959789420c859387959,942421557,925972786,842347317,859060588,909194289c942420792,842348592,909392184,842283372,875706422,942420530c960051253,875573299,825505644,875771189,942420278,909718839c858862902,959592556,943011633,942422325,809055543,926168881c942684268,959984181,959198260,943012144,808531255,959461740c825832754,925644337,892547380,842084663,942684268,842085942c942421817,925972786,859385909,842610796,858994740,942421815c942682676,892875571,842610796,942748729,959198263,926496050c909719344,825505644,943273015,959197233,842282546,959984697c959592556,943011633,942420278,959789104,926495287,892483692c825634867,959199286,943075892,842084916,892483948,925906745c925644345,892809524,959983665,842283372,875706422,942421809c925972786,825700404,959789420,926298677,942421296,808662322c909521206,959789164,808466737,959198262,926496050,909719344c825505644,842216757,959197232,875573302,825242169,959592556c825636657,942422065,825635380,892482096,942684268,959984181c942420789,959920176,825242675,842283116,842020145,925643317c876163380,892482614,842610796,825701429,942420274,925972786c808990004,842283116,842019126,959198770,875573302,808988984c825766252,859189557,741486647,943273273,808530741,892955701c943272249,741553714,926233144,842151734,809069621,959787577c741749041,909194295,858929201,842558515,825701685,741422134c808596536,909588793,926444599,892549173,741946420,892940345c943142968,842558512,892809529,741357872,842608697,892352821c926444601,842412342,741552177,892418097,942750004,946616376c875901497,959985719,959789356,892877105,946615089,858797623c842477619,842610732,876033077,929838643,842281268,909391410c959461676,909522228,946615865,926431285,909588790,959461676c943010355,946616119,875705650,842610227,959592492,808728369c946615606,959527221,959919408,909261100,909260339,829175863c909455672,808794168,842542129,808924469,1815558448,909455929c825308468,809053233,892940601,1815490867,926234424,842149943c876031024,842347825,1815623734,909259832,892942384,892873777c909588536,1815492409,892940345,859255346,892873784,825373497c1815097401,825831992,842216503,808987701,926496056,1815623986c825832760,926038072,942746677,909194545,876099892,892483948c959461177,959198009,909654064,926364471,859060588,842282802c959199288,876032564,842084408,825505644,825635897,959198006c959527216,859256117,892483692,892482099,942420789,909718839c859256630,859060588,825373745,942422072,925972786,943142196c943011948,959918649,959197490,858928690,858797617,825766252c825635637,741880371,926496057,892352312,809069623,909523000c741617713,859385913,858993714,959999031,842347314,741356086c909455929,859321140,809004083,859387704,741487926,892483896c825702452,842624054,842282549,741355576,858929464,842543669c842558512,825243445,741356599,909455929,942683188,959999031c842347314,741356088,959787577,842543415,842624048,859059765c741684784,808465977,825702708,842558519,825243445,741619764c909455929,842543924,909732916,959721520,741814583,842150968c892679729,842624054,875836981,741357616,943206456,909195317c842624053,892941366,741751093,909455929,909128500,959999025c808728882,741422131,825832760,842084409,842624052,842282549c741748792,926494777,859322417,892955701,825832761,741750578c909455929,876098612,842624057,959591478,741357876,808596536c959854897,809069618,926300216,741684022,858929464,892351029c809069622,942749497,741618225,943206457,808859190,892955704c909260089,741879863,825636664,959853366,809069618,926300216c741814833,842216505,875704887,926444596,859189558,741488950c943206457,876098870,926444592,808728117,741422899,825636664c959853366,809069618,892745784,741356600,859189817,909389872c809069622,942749497,741618225,808597816,959658296,876112946c959919154,741683508,959984952,825570105,959999030,959983666c741356854,926233144,959526454,892890167,809054521,741618225c808597816,892746040,892955702,825832761,741685044,926494777c942880817,959999024,959983666,741684534,808596536,859387192c959999031,942945586,741617714,808597816,858863928,842624056c943272502,741488438,842609976,825832757,926444598,825307957c741683508,943011640,959723315,892890166,926496568,741356084c859125560,808596273,892955702,808597817,741554225,959984952c842019897,926444600,825307957,741619254,859385913,858863154c876178484,825307187,741357617,859125560,925970993,876178486c909586483,741422646,808662073,808597047,926444596,842085173c741684281,825832760,959592760,842558520,942682933,741881394c892483896,808531508,942763056,842151217,825768248,959461676c875968565,946615352,926298681,909457720,892614700,858993977c929839154,942944564,892614198,959789356,825635381,946615609c842216754,909391154,943011884,959722293,946616630,942682676c808859188,909261100,825637172,963393584,892483888,875967801c842086444,909588787,946616113,808662322,942946615,959592492c943011633,946616373,892809524,892811064,959789356,808924470c946616113,859125808,876098096,842283308,842150200,829174577c875901240,925906226,876162099,859255347,1815687216,808859448c892678707,876096566,825571637,1815097400,943273273,959787573c825830451,959787059,1815361592,926430520,875771449,876162098c875640374,1815490867,859189817,808595504,876031033,926430257c1815097913,909261112,892678969,808987698,859387704,1815296307c925971511,943009845,926428213,875575093,1815491126,909259832c909392176,959982642,859320886,1815164473,909261112,892614711c809053235,943207737,1815361591,808596536,809055288,892939320c926234169,1815360053,892418097,859255348,942422071,825504308c959590708,959789420,825308724,942420023,943273010,926167089c892483692,942944309,942420018,926167604,909588535,842283372c808662583,959197494,858797618,875771190,959461740,926431285c942421048,859321655,842610229,892483692,808726581,824980021c875901240,959788338,892890161,892481849,741749808,926429240c959459641,858876980,925970996,741619767,909274160,909652791c741357624,741370928,825570866,892745781,825846838,926167091c741487925,926430520,875771449,825846834,959787059,741619768c959787577,858928688,842624051,926103609,741355569,825635385c892678448,876178485,825504051,741619249,859189817,825241648c959999026,959983666,741946161,825831992,892876087,926444598c892352309,741356854,943011640,842282035,842558515,876032313c741552691,892678712,959789366,892890160,909261112,741749553c892418097,959723057,946616631,892416564,959592241,942684460c859256376,963393847,842479925,808726578,959789100,825570610c929839156,842281268,926168626,959461676,959525429,963392823c943273266,859060277,842610732,892679223,946615346,825504313c842608696,959592492,909457201,946616624,959789104,825833270c959789356,909260857,829176116,842346808,808465465,876096561c942945074,1815556915,875705401,859123762,842542128,825701685c1815687729,942815544,943012144,876031024,926430257,1815360817c909718841,960050485,842607667,892877109,1815622712,825635385c808859446,892939317,825635897,1815492406,825831992,959460663c959982647,808532018,1815427378,859124280,909194800,876162098c825504051,1815098425,926429240,842281529,876031032,925972017c1815557945,808596536,842282296,842542133,876032313,1815687992c959787577,859256368,809053240,842608953,1815491634,825832760c909587250,892873782,926038328,1815623220,959525943,875837236c876096568,808531506,1815425586,825831992,909653303,876162099c892809267,1815623475,959787577,909392182,842607668,926101558c1815229488,959787577,959918135,876031030,842347825,1815556916c909261112,943274295,842542133,892809529,1815295544,959591481c959460916,842607671,959854901,1815295540,842150968,842478897c842607673,808925493,1815492919,909194295,875574584,842607668c960049718,1815558454,825831992,808989495,926428216,926103605c1815294770,825831481,875704889,959982649,943142450,1815490615c959787577,959918135,876031030,875640881,1815622456,892874808c875575097,842542129,892809529,1815556150,959983672,825569337c809053235,842608953,1815426098,808596536,808924728,842607669c808925493,1815492919,892417079,858928181,842607667,842479925c1815556400,825831992,842216503,959982642,943142450,1815621687c943207736,959787062,876162105,842478131,1815557170,892940345c909259058,876031024,909456177,1815622451,892482616,892416820c842542131,892809529,1815296304,875705400,809056311,808987698c859123769,1815360306,892418097,859255348,959198520,858928690c825635124,959789420,926366001,942421556,909391920,842086197c842610796,808727607,925643828,892547380,825440309,892483692c909194290,959199029,808597808,842217016,909588588,825833776c959198514,825702704,909718841,959592556,859125553,942421812c926298681,875902008,892811372,943207991,824981048,842346808c959723826,809069618,942749497,741684784,959722040,842018872c892890165,959787065,741553458,808662073,959852849,842558514c825768244,741421107,959787577,876164144,926444596,909129525c741356082,825832761,808466489,942763061,842282289,875640374c892483628,808793907,946614323,859386425,925971257,858863916c825308720,946614327,959920181,842281782,842283052,943207475c963392564,959984180,858992948,825505580,909455672,946615600c959527221,892876080,942684204,808859957,946615863,892809524c926365496,943011884,875771448,946616368,942813748,875705137c825505836,926430519,963393079,892746037,959655992,959461420c942945584,946616370,859125813,825766965,959789356,943208503c946616372,825635380,942813232,943011884,959787829,946616632c892352816,943273781,859060524,892482609,946616368,859125813c959854900,892811308,859058231,946615863,942881077,808465719c943011884,926233397,946615347,875770420,875966519,959461676c892940849,946614328,859125813,825440053,892483628,808726581c946616117,909654069,943076403,892811308,842215731,946615344c825504308,875573555,942684204,859257141,946615861,825439543c943010097,959789100,825373235,946614582,926102834,842478900c892811308,959525171,946614834,825373236,859058742,892811308c909128758,946615352,825439543,942682675,892483884,842151737c946615863,808662322,909324345,892811308,909259059,946616121c825504313,926363703,892483884,892417849,963392566,909654064c909587255,959461676,909717815,946614320,876163641,875966769c942684460,943076920,946616118,942682676,876163382,842283052c892940342,963393073,909654064,942946357,943011884,859322679c946615864,859321650,808465202,942684460,825701944,946614578c892352821,926036536,959461420,808793392,963392568,909654064c959460918,892811308,909456184,946616633,909194807,942946611c942684460,943011384,963392052,959591986,875836473,842610732c825308217,963392566,909654064,943271990,959789356,808924470c946614833,959920181,875966775,942684460,808859192,963393593c876163636,842085942,842283052,875903024,963392568,909654064c842019126,942684204,808597046,963393846,842217776,808596533c942684460,859256376,963393847,926036788,825767731,892483628c875638839,963392568,909654064,942683702,909588524,942879536c946615604,942682676,808728373,942684460,859256376,946614584c858797623,892614707,859060524,926299952,963393073,909654064c909653301,842283052,876163126,946614582,875901497,909195064c942684460,892679736,946615352,808858164,825635897,959461676c892940849,963391544,909654064,959918903,959461676,875967796c963393331,825766452,808727349,942684460,892679736,946614841c909456690,892876089,909261100,859321136,946614328,959459897c808596528,909261100,926497074,946614832,825242164,808988985c825505580,825701433,963391545,876032564,858862136,892483628c892482099,946616372,892352816,808989237,909261100,926168627c946615857,925972786,892416310,959789356,892416567,963391794c909194802,875966518,825766188,959787829,1815689527,825831481c842347321,926428209,825307957,1815622201,959788856,943271984c892873779,825636920,1815229241,875639863,892416818,842542130c858994741,1815228720,859124280,875901490,809053239,926430521c1815229746,842609976,892876085,842542130,892809529,1815230768c858928184,909457204,842607673,909521206,1815295792,892418097c825767221,942421817,876163641,859387184,892811372,909193523c959199030,926036788,859388209,842610796,959526964,925642800c943075636,875968307,892811372,859386678,942422324,959459892c909522745,892483948,842151737,942421815,842610741,942814264c959592556,859125553,942421812,842019380,842019888,842283116c892679219,824980018,892678456,876164917,892890160,959983929c741945400,808597816,959658296,809004083,809056568,741881138c842608697,825309493,876047414,943207473,741880889,926233144c892614198,876112947,960049202,741946935,959983672,842478642c876178486,875640882,741879861,825831992,825308727,809069619c859125305,741618997,858928184,842347828,942763056,909194545c959722547,959789356,842086709,946616113,942682681,959461689c959461676,892482870,963392563,892746037,808465206,825505580c825767988,963392056,959789365,808531760,892811308,825505078c946614841,825766457,875639601,959789100,959525427,946614320c925972786,825570101,842283308,859124793,946614835,926167604c808465974,825766188,892482613,1815229235,892678712,892547127c842607667,859059765,1815230000,926430520,825308985,959982640c842085938,1815230265,875639863,875967026,842542129,925905717c1815230769,909457208,959525941,808987699,892483896,1815230772c926496057,892549432,842542134,892809529,1815229747,825439289c943075636,808987699,942814520,1815491641,909259833,842281528c892873778,859388216,1815359536,892417079,909390645,926428209c909523253,1815294261,825831992,892876087,926428217,825243957c1815557175,892874808,876165170,809053236,926430521,1815097653c842608697,825309493,876031030,926233393,1815228721,909652024c959590710,842542135,892809529,1815296304,875706680,926102328c876096567,859320370,1815427123,959592760,926429492,842607668c808925493,1815492919,925971511,825768244,842607664,959591478c1815689268,825831992,909653303,808987697,926496056,1815558450c859124280,909194800,876162104,876099122,1815228722,959787577c959918135,876031030,825571121,1815689264,909259833,825504312c842542135,876032313,1815164720,892941625,808924722,842542133c909128501,1815492145,825832760,909127737,842607668,808925493c1815492919,892417079,808596277,909716528,959721520,1815162930c825831992,825308727,876096568,808531506,1815425586,892874808c892942386,808987699,859387704,1815162932,825373752,892481589c876031026,909392177,1815425588,892483896,842086196,842542129c876032313,1815099445,909259832,842149937,909716534,942944304c1815099441,892418097,926103089,959197744,892877109,892350771c959789420,842545457,942420790,909587762,892482103,959461740c825832754,925644337,825635124,858993208,892483692,909195061c942420276,959459892,926299961,892811372,875901752,959199540c943012144,808990520,959592556,808793905,959197241,892483888c959787065,909588588,825374257,824980272,875901240,943206713c959999032,926168370,741947448,825832761,825571385,926444595c858992694,741488432,892483896,859060020,876047414,842150961c741749814,876163129,959854133,892890166,909588536,741750585c859385913,926430514,842558519,859058741,741488950,825831992c909128759,892890165,809054521,741947189,859189817,926298678c942763064,943076657,825242936,892483628,808466229,963393337c875967794,825307445,959461676,859126065,946615857,926364983c808596016,825505580,909260085,946616376,808858164,825571640c943011884,959854392,963393079,842348848,942880562,959789100c959525427,946614320,925972786,892482356,942684204,842479925c946616377,942750005,892809784,825766188,875966773,1815361593c959787577,960049207,809053235,926300216,1815557939,842216505c942814263,876162104,942946098,1815228720,959525943,909194804c809053235,892940601,1815295797,859124280,892678706,926428211c909523253,1815295799,825439289,942748212,842542136,876032313c1815623477,959984952,842610482,842607665,825438774,1815294006c892418097,858863155,959199282,943143221,926232631,942684524c825636408,959198256,842217776,926102324,842610796,909260083c959197234,875967794,858994739,942684268,909326647,942420533c875901497,909195064,892483948,942814262,942420016,892547641c808597554,892483692,925970487,959197236,875967794,926429236c842610796,942814515,959197234,926496050,808597553,892483948c808662070,959198518,875573302,925972281,892483692,875638839c959198264,875967794,875706419,808860012,926495792,942421809c825373236,909456694,892483948,808727606,942420024,892876848c892743992,909261164,892680500,959198777,875967794,825634867c842610796,858797113,942420276,959527221,875704624,892483948c942814262,959198768,825702704,892549176,959789420,842086709c959198775,875967794,959723572,909261164,876163636,942420025c825242164,842610233,942684524,909588024,942421299,892547641c909455410,959461740,825766199,959198258,909654064,942683702c959789420,926298677,942422064,909194807,842610227,942684524c825701944,959199026,926036788,875835954,909588588,909325873c959197753,909654064,808728629,892811372,858797110,942420279c909194807,842610227,942684524,943011384,959197236,808662578c909521968,959461740,825766199,942421042,942682681,842609465c842283116,876164916,942421297,960051253,909194547,842610796c909719600,942420021,909587762,926495030,959789164,825243953c942421042,942682681,909456953,959789420,875641141,959198519c825702704,808989496,842610796,909719600,942421301,942682676c926103861,842610796,842544181,942421040,942682681,942879033c909261164,909654322,942420535,892483893,909195573,892811372c875639091,942421297,859321655,909718583,943011948,876034359c942420018,825439543,909128243,959789420,825242169,942420792c960051253,942813236,892811372,909193523,959198262,842217776c875770166,859060588,825307440,942420024,825439543,909586738c859060588,909522736,959197494,925905716,875573814,892811372c959590707,942421300,942750005,943272505,892483692,842543155c942422070,875901497,808464694,825766252,942813749,741423161c892940345,942945848,959999028,943142450,741750073,959788088c842216245,876047416,909653041,741684278,892941625,959526450c842558517,842150709,741749813,892876088,909718579,876112953c876097586,741357110,875967033,808531513,809069624,959787577c741619253,858927416,825636665,842558519,925905717,741880889c825831992,892876087,876112952,943011633,741685047,909718841c825243445,809004087,808662328,741619762,942814265,825373233c942763059,842282289,859254837,859060524,808662834,946616624c858797623,909456690,892614700,942748985,963391536,892877109c859387186,858863916,943273264,946615352,959920181,842281782c909392172,859058486,963393073,808662578,959459888,825505580c959920180,946614322,959853113,842347827,942684204,858994999c929837881,892809524,892876080,892811308,909389879,946615858c808858164,842413113,909719596,959658034,946614582,926298681c859124792,959461676,926431285,946615352,942682676,942684468c959789356,892810550,829174834,875901240,926103346,876096568c875639858,1815687729,876164409,925970742,842542128,825768244c1815557168,892678712,842544176,876096560,926364722,1815492408c926037049,909128502,842607665,909324342,1815360309,892940345c943142968,926428212,892549173,1815230774,892678712,892351536c942746674,842282289,825832757,959789164,808792625,942421556c959920176,876163121,842283116,926497072,959199286,909194802c892352055,959789164,842609968,959198260,808597808,909260344c842283372,959984695,942421815,960051253,909717811,959592556c808728369,942420535,842610741,825701943,859060588,859060016c824981813,909455672,875706424,842624050,858796342,741684275c909455929,909128500,892890162,809054521,741749560,808859448c909324851,876047412,876099121,741423415,926496057,842217272c842624048,892877109,741815352,876164409,959985973,842558515c858994741,741749045,825831992,926233655,876112950,825569586c741552690,960050489,875967032,942763058,909194545,892416564c842283052,859321395,963393331,959527221,909391671,859060524c926037810,946614837,808989241,808990009,825505580,859124024c963393076,875573302,959459897,892483884,943011897,946615604c875770420,808727352,892811308,809055030,829174840,909455672c926167858,892939318,808858681,1815557430,959722040,842346552c842607673,909324342,1815492402,808596536,909588793,809053236c909653305,1815558196,892940345,959525170,942746678,959591729c808989237,842283372,842610488,942420280,943273010,909195313c909261164,859321136,942421554,959459892,943077177,859060588c959918130,942421048,926167604,943077431,825766252,909456693c741357110,942815544,842348848,842558513,808991028,741553970c842412601,825832243,842558513,842150709,741487925,875967033c909258803,842558515,808466229,741487926,892418097,842609202c946615091,858797623,892351282,875706412,925907001,946614585c842610736,909260596,892483628,892482099,963392564,842479925c825570610,842283052,858927412,829174323,875901240,892548658c809053236,909653305,1815556919,959722040,959590712,842607672c892352821,1815230004,859124280,892678706,959982641,842347314c1815557685,909455928,825308467,942746678,842151217,959592248c959789420,859320633,942421304,943273010,808989232,842283116c943142708,942422071,892745015,876163380,909261164,959656754c959198768,808531506,875575345,825766252,858928693,741685305c875705400,825635633,842558519,959920436,741814325,875706680c859190072,809069618,942682681,741945910,825373752,859255093c892955699,825635897,741750582,825831992,959460663,876112951c943141938,741486649,809054264,858927925,942763060,959460657c926495543,909261100,825504562,963391798,959527221,858993207c842283308,909587511,946615865,876032569,875835444,825505580c926495030,946615862,959527221,942683697,959461676,909652018c963391539,892614960,959985206,892811308,842412856,946615344c925972786,875705140,959789356,942945592,946616377,825504313c909258805,825766188,892940853,1815622192,942815544,942683703c808987703,942814520,1815164217,892418097,825636149,942421044c825635385,892809523,959461740,892743991,959197491,909128497c876032305,842610796,892743988,942422326,875770420,875837496c959461740,859190069,925645104,892678452,926363954,842610796c942815284,942420791,926429753,942814773,959789420,809056561c824981810,842346808,875902265,892955697,959788089,741357880c892874808,942945337,942763064,959591729,859189812,842283308c842281272,963393333,858797618,808464437,825766188,926430773c1815230777,876164409,943075638,808987698,808859192,1815228976c892418097,892876854,942420784,942944825,859387955,959461740c858993203,824979506,808792376,808925497,892955698,892877113c741488180,942814265,876033847,942763064,909325617,942944304c959461676,909521459,963393076,926429748,825571127,825766188c959590965,1815491639,825832760,808663352,892939315,875902521c1815557689,892418097,959657521,942420789,926364983,926298416c942684268,892678711,824979510,842346808,808464435,809069620c942813497,741815346,892678712,909586992,942763064,959591729c892678198,842283052,959723568,946616625,892352821,858796599c825766188,959590965,1815425842,959591481,909456436,926428215c875771957,1815360052,892418097,875967797,959199024,842348853c892809525,842610796,909193526,824981555,875901240,858993970c809004082,858929464,741618740,943206456,859190837,942763057c959722801,808597810,959789100,808858161,946616118,825504308c825634865,825766188,942813749,1815556663,942814265,859125041c876096569,825308210,1815557424,892418097,808728882,942422320c808662322,825832505,959789164,842545201,824981559,842346808c842020153,842558516,859058741,741684537,825832760,926038072c942763062,909325617,825636144,842283052,858994738,946615601c909718839,959984693,825766188,926233909,1815427126,858928184c892876852,926428209,892746037,1815099700,892418097,959920182c942422072,825373236,909587509,892811372,875902521,824979513c909455672,825700914,809069619,959787577,741357104,926038328c808923700,942763062,959460657,875966776,959789100,808466737c946616374,876032569,825308978,825766188,858928693,1815165241c892874808,909586739,959982644,842282802,1815621687,892418097c858863155,942421299,942944825,892614705,842610796,926037047c824979761,859124024,858992950,876112949,875836722,741554486c926038328,808923700,942763060,858928433,825702192,942684204c942815543,946615864,876032569,875575090,825766188,808661557c1815164727,825832760,808663352,959982643,842282802,1815163191c892418097,942750004,959197753,808596276,943077686,892483692c942879542,824979508,825569592,808596534,926444601,842215478c741946933,876163129,959657013,942763058,892679473,909653559c959461676,943207730,946614576,959459897,959919664,909588524c943143216,946614836,859125808,876098096,825505580,943142195c946615863,892483893,942814774,892483628,892482099,946615093c892352816,808989237,909261100,926168627,946615857,925972786c858994740,859060524,909457200,963392307,909194802,926298166c825766188,808858421,1815490872,909652024,959590710,926428215c825307957,1815490868,943207736,842609462,926428214,959657525c1815622705,925971511,926232629,926428217,825702197,1815097399c859124280,875901490,892939321,825832761,1815229239,942815544c942813233,842542132,892809529,1815621686,825832760,909129266c892939317,808597305,1815623988,892418097,959656502,942421048c809055543,959984689,842610796,909719600,959197237,959658288c808661296,842610796,959526964,925642800,825766196,859321652c943011948,842217785,942421296,959459892,909522745,842283116c960050225,942420532,808924471,875836981,959592556,909457201c942421808,859059506,876164921,842283116,892679219,824980530c808792376,875837753,926444598,926300469,741683760,808597816c943208504,892955705,909260089,741488185,842608697,825309493c876047414,926233393,741750323,926233144,892614198,876112947c960049202,741946935,943206456,808925493,892955698,825832761c741618231,825831992,909128759,959999030,808728882,741422392c876163129,959657013,942763056,959722801,943011378,959461676c859320631,963391794,909654064,842019126,959461420,926168368c946616630,942813748,875705137,825505580,808794166,963393588c808531506,909129267,892811308,825505078,963393593,808596276c909587511,892811308,825634871,946615861,925972786,959983669c959461676,892614961,963393588,943012144,926233653,825766188c876163637,1815359536,892678712,892547127,876162099,808596530c1815623474,859124280,875837232,926428208,892549173,1815491895c858862647,909326133,876162105,859255347,1815295794,943207736c943273527,876096562,875836722,1815557177,825831481,943273778c942746672,842413361,825767473,842610796,943141941,942422328c943273010,926364208,959789164,926496048,942420022,926431285c876099894,942684268,943141431,959199541,842086704,808991031c825766252,842609717,741617716,808662073,943207735,842558521c959920436,741355829,858929464,942813493,842558513,842150709c741946421,926496057,926234424,876112949,808792370,741881905c892418097,859255348,946614840,926167604,859256887,875706412c808532025,946615348,825766457,858862385,892483628,892482099c963392053,943075892,959919666,892811308,809055030,829174840c909455672,943075634,842542136,808466229,1815557430,959722040c875573560,842607673,959591478,1815294770,859124280,875901490c809053237,925972281,1815425336,892874808,842149939,942746672c959591729,959657269,942684268,875770425,942420276,943273010c909586992,959461740,943272247,942421557,842216754,859125042c959789420,926038325,959199285,892614965,942814777,825766252c943271989,741816118,892941625,909717561,842558513,825768244c741486904,959788856,876032304,876112948,960049202,741553719c926234424,926299696,809069624,959526713,741487928,825831992c909128759,842624055,909718582,741748787,808465977,942749748c942763056,909194545,825768244,959789356,825439544,963392816c959527221,943010360,892483884,925972281,963393846,959789365c875968304,825505580,926429494,946615859,825504308,825767987c943011884,959854392,963391800,959591986,859256376,942684204c943206967,946615863,925972786,959722293,892483628,808466229c946616633,892352816,926102067,825766188,825635637,1815229235c876163129,925972021,876162103,808596530,1815623474,943206456c859387957,959982643,926168370,1815491380,925971511,892680500c842542136,925905717,1815230769,943207736,926496311,809053239c892482361,1815557944,942815544,892350769,842542130,909586745c1815556401,959787577,909586743,926428211,825438262,1815294768c892418097,942684468,942420535,842479664,892613431,892483948c892548150,942420023,959789104,959461431,842283116,926232882c925644856,892809524,926036784,842610796,825832501,942421047c959459892,842413881,943011948,892746039,959199545,943206964c808465200,959592556,808728369,942420535,808924466,943011376c942684268,909522232,824979763,909455672,960049970,892890163c808596281,741683766,808597816,926298169,892955701,842348601c741815608,875706680,909325873,876047412,959526449,741946418c892482616,876164148,842558521,842150709,741815349,959984952c808596281,809004083,875706680,741357108,825831992,859321399c876178489,859255347,741619250,909455928,876098355,942763058c959722801,909587249,959789356,808925239,946615350,858797623c942813233,825766188,943271989,1815623478,926429240,943206969c926428214,825438262,1815360048,892418097,808792628,959197496c926496050,926364210,909588588,808530736,824981810,875901240c942683442,892955697,942750009,741947443,942815544,875706416c942763057,943076657,842151225,942684204,925971253,946615350c808989241,875835960,825766188,959985205,1815228981,892874808c926037561,959982646,942684210,1815426098,892418097,959985968c942420019,825766457,825701681,842610796,842543160,824979764c875901240,926103346,809069622,892482361,741685048,842609976c808989493,942763064,959722801,925972786,892483628,959525688c946616120,926167604,808465974,825766188,943011125,1815296305c959984952,892417842,876162101,876032051,1815098931,892418097c808792628,942422071,892876848,875903289,892811372,875902521c824980025,909455672,926168888,842624057,959852854,741620019c959788856,959722806,942763060,842413361,892877107,942684204c943206967,946614840,942750005,859255352,825766188,959787829c1815623991,926429240,943208498,876096562,825308210,1815557424c892418097,909587765,942422328,892876848,875903289,909261164c909194034,824980528,842346808,909258803,876112947,909193778c741553202,909261112,925972279,942763059,909194545,926366004c842283308,858798136,946616112,842086709,825505586,825766188c926430773,1815229239,859189817,909389872,842542135,943076661c1815687219,892418097,926429746,942421554,875770420,909194039c942684268,808532279,824979769,892678456,943077173,842624050c858796342,741880883,959591481,942814004,942763057,909325617c943076656,959461676,859058739,963391796,909194802,842477622c825766188,959985205,1815490864,909652024,825766198,809053235c943207225,1815098680,892418097,858863924,942420792,960051248c892350512,842610796,909193526,824981043,909455672,842150706c842558513,926299957,741685044,842150968,960051511,942763057c959591729,909325621,892811308,809055030,946614841,926298681c909457720,959920172,959787061,929837111,892809524,909587760c942684204,858994999,946615609,959722041,859126070,943011884c875836213,946616372,808858164,959723832,959789356,842347061c946616370,909587767,876099640,825766188,942813749,1815163447c942748727,842413617,842542137,892548661,1815689011,858862647c859385911,876096562,876097586,1815688502,959787577,876098872c892939320,959984953,1815229236,892418097,959920182,942422072c892547641,959854384,892483692,875968055,942421044,925972786c943206453,825505644,825374776,959198262,876163636,943271990c892483692,808990771,925643576,876163380,942815542,892483692c842086455,942421561,909194807,892809525,942684268,892547122c959199031,926496050,943207730,842283116,925905206,824980532c808792376,926103097,892955702,959788089,741816115,943011640c842479155,926444594,892352309,741618742,892418097,876163634c946614841,859125808,808531249,825766188,909717557,1815164723c926429240,842282041,942746674,959460657,892810038,943011948c943077687,959198517,909718834,859190329,959461740,942747702c925644852,892678452,825571634,825766252,825374261,741685302c858928184,892352308,926444599,842085173,741880889,892418097c842609202,946615859,825504313,892876087,825505836,926430519c946616630,909587762,925906742,842283052,959919924,929837619c825766196,809054261,892811308,875966519,963392050,943273266c959723573,892483628,909521718,963393845,959658288,808859185c959592492,892614449,963392056,943012144,825308471,892483628c959723063,829175601,892678456,892614709,876096563,942945074c1815556915,875705401,842215986,892873776,909719352,1815426099c959787065,892482616,926428214,909326389,1815097650,909193268c892614449,1815096375,909259573,808859191,1815096376,842345520c875770681,1815230258,808661305,892679988,892873778,909719352c1815229491,808661305,943208757,842607668,909130037,1815294770c943272505,808531763,842607664,825241910,1815426357,825439289c909193524,842607668,808465206,1815228720,808597816,858863928c842542137,892809529,1815491896,926234424,892745008,926428208c875771957,1815294516,825831992,842216503,842542131,959853877c1815099701,959984952,858863154,942746678,909194545,959920436c842283116,925971761,959199538,909654064,959918903,959789420c808596023,942420020,892483893,942944565,825505644,909259316c959199028,842348848,892811569,892483948,943011897,942420788c876032569,875705653,842610796,808988980,942420537,925972786c959460917,942684268,926300469,959197497,943274293,959723058c825766252,876163637,741421104,858928184,858994740,876178487c808596530,741356341,892678712,842084663,959999033,959461426c741357621,875639863,892417848,892955700,892679737,741554489c959787577,876098872,842624056,926298422,741683254,876164409c926298422,842558518,892809529,741816624,942815544,959590449c842558517,909128501,741488177,825439289,876163380,809004080c842610488,741880372,909194295,926496561,876112951,892874802c741683764,825831992,859321399,842624057,909130037,741880631c825831481,875704889,892890166,858927417,741750327,959984952c909391666,876047416,926169393,741880884,909259832,842149937c842558517,892809529,741553720,808662073,926102839,842624056c959854901,741619252,808858169,875575091,842624050,808925493c741751095,892417079,859058741,959999031,959919666,741685305c825831992,909653303,876178483,909392178,741816624,959787577c909392182,876112947,892416562,741945911,959787577,959918135c876047414,892876337,741618736,842412601,959854905,842558519c859255097,741879864,943011640,858928947,809069619,842608953c741946418,909261112,808925239,842624054,808925493,741751095c942748727,859321393,809004088,926496056,741422128,825831992c808858935,809004087,809056568,741552437,825831481,875704889c876112949,909652018,741683255,959787577,959918135,876047414c875902257,741552946,959787577,825242167,842558519,876032313c741487155,909261112,808925239,892890168,808859704,741947701c842216505,875704887,809069623,825374009,741357106,858862647c858994229,876112952,859059506,741553457,825831992,959460663c876112947,943141938,741486649,809054264,858927925,942763060c842282289,892875575,909261100,825504562,963391798,959527221c909391671,942684204,926234164,946614833,876032569,875835444c825505580,943011123,946614579,875705650,926234161,959461676c909652018,946614835,959460919,892481849,959461676,892940599c946615865,925972786,926167861,842610732,876099382,946615349c909587767,909654072,825766188,959590965,1815230772,926494777c909129777,842542133,808991028,1815425584,809055544,892483893c876162099,825307187,1815230774,959722040,808661304,842607665c875575605,1815360569,926234424,842151472,892939312,943272249c1815425072,892418097,909521460,942421041,926102834,808661045c842610796,859386681,959199025,909128497,808923441,943011948c859191607,942420532,875770420,875837496,842283372,825506104c925643571,825766196,892352053,959789164,892352817,942421304l959789104,909586486l959919413,876162104l842281267,1815621685m892876088,909718579l926428217,875575093l909193778,842558513l876032821,741488437m859125560,842608945l876112946,909193778l959526456,876096564l959460914,1815490869xl943206457,876098870l909654064,943271990l842283372,909521977xl942420529,942682676l876098613,942684524l825636408,942420528l963392568,909654064m942683702,909588524l942879536,946615604l942682676,808728373c942684460,859256376,946614584,858797623,892614707,859060524c926299952,963393073,909654064,909653301,842283052,876163126c946614582,875901497,909195064,942684460,892679736,946615352c808858164,825635897,959461676,892940849,963391544,909654064c959918903,959461676,875967796,963393331,825766452,808727349c942684460,892679736,946614841,909456690,892876089,909261100c859321136,946614328,959459897,808596528,909261100,926497074c946614832,825242164,808988985,825505580,825701433,963391545c876032564,858862136,892483628,892482099,946616372,892352816c808989237,909261100,926168627,946615857,925972786,892416310c959789356,892416567,963391794,909194802,875966518,825766188c959787829,1815689527,825831481,842347321,926428209,825307957c1815622201,959788856,943271984,892873779,825636920,1815229241c875639863,892416818,842542130,858994741,1815228720,859124280c875901490,809053239,926430521,1815229746,842609976,892876085c842542130,892809529,1815230768,858928184,909457204,842607673c909521206,1815295792,892418097,825767221,942421817,876163641c859387184,892811372,909193523,959199030,926036788,859388209c842610796,959526964,925642800,943075636,875968307,892811372c859386678,942422324,959459892,909522745,892483948,842151737c942421815,842610741,942814264,959592556,859125553,942421812c842019380,842019888,842283116,892679219,824980018,892678456c876164917,892890160,959983929,741945400,808597816,959658296c809004083,809056568,741881138,842608697,825309493,876047414c943207473,741880889,926233144,892614198,876112947,960049202c741946935,959983672,842478642,876178486,875640882,741879861c825831992,825308727,809069619,859125305,741618997,858928184c842347828,942763056,909194545,959722547,959789356,842086709c946616113,942682681,959461689,959461676,892482870,963392563c892746037,808465206,825505580,825767988,963392056,959789365c808531760,892811308,825505078,946614841,825766457,875639601c959789100,959525427,946614320,925972786,825570101,842283308c859124793,946614835,926167604,808465974,825766188,892482613c1815229235,892678712,892547127,842607667,859059765,1815230000c926430520,825308985,959982640,842085938,1815230265,875639863c875967026,842542129,925905717,1815230769,909457208,959525941c808987699,892483896,1815230772,926496057,892549432,842542134c892809529,1815229747,825439289,943075636,808987699,942814520c1815491641,909259833,842281528,892873778,859388216,1815359536c892417079,909390645,926428209,909523253,1815294261,825831992c892876087,926428217,825243957,1815557175,892874808,876165170c809053236,926430521,1815097653,842608697,825309493,876031030c926233393,1815228721,909652024,959590710,842542135,892809529c1815296304,875706680,926102328,876096567,859320370,1815427123c959592760,926429492,842607668,808925493,1815492919,925971511c825768244,842607664,959591478,1815689268,825831992,909653303c808987697,926496056,1815558450,859124280,909194800,876162104c876099122,1815228722,959787577,959918135,876031030,825571121c1815689264,909259833,825504312,842542135,876032313,1815164720c892941625,808924722,842542133,909128501,1815492145,825832760c909127737,842607668,808925493,1815492919,892417079,808596277c909716528,959721520,1815162930,825831992,825308727,876096568c808531506,1815425586,892874808,892942386,808987699,859387704c1815162932,825373752,892481589,876031026,909392177,1815425588c892483896,842086196,842542129,876032313,1815099445,909259832c842149937,909716534,942944304,1815099441,892418097,926103089c959197744,892877109,892350771,959789420,842545457,942420790c909587762,892482103,959461740,825832754,925644337,825635124c858993208,892483692,909195061,942420276,959459892,926299961c892811372,875901752,959199540,943012144,808990520,959592556c808793905,959197241,892483888,959787065,909588588,825374257c824980272,875901240,943206713,959999032,926168370,741947448c825832761,825571385,926444595,858992694,741488432,892483896c859060020,876047414,842150961,741749814,876163129,959854133c892890166,909588536,741750585,859385913,926430514,842558519c859058741,741488950,825831992,909128759,892890165,809054521c741947189,859189817,926298678,942763064,943076657,825242936c892483628,808466229,963393337,875967794,825307445,959461676c859126065,946615857,926364983,808596016,825505580,909260085c946616376,808858164,825571640,943011884,959854392,963393079c842348848,942880562,959789100,959525427,946614320,925972786c892482356,942684204,842479925,946616377,942750005,892809784c825766188,875966773,1815361593,959787577,960049207,809053235c926300216,1815557939,842216505,942814263,876162104,942946098c1815228720,959525943,909194804,809053235,892940601,1815295797c859124280,892678706,926428211,909523253,1815295799,825439289c942748212,842542136,876032313,1815623477,959984952,842610482c842607665,825438774,1815294006,892418097,858863155,959199282c943143221,926232631,942684524,825636408,959198256,842217776c926102324,842610796,909260083,959197234,875967794,858994739c942684268,909326647,942420533,875901497,909195064,892483948c942814262,942420016,892547641,808597554,892483692,925970487c959197236,875967794,926429236,842610796,942814515,959197234c926496050,808597553,892483948,808662070,959198518,875573302c925972281,892483692,875638839,959198264,875967794,875706419c808860012,926495792,942421809,825373236,909456694,892483948c808727606,942420024,892876848,892743992,909261164,892680500c959198777,875967794,825634867,842610796,858797113,942420276c959527221,875704624,892483948,942814262,959198768,825702704c892549176,959789420,842086709,959198775,875967794,959723572c909261164,876163636,942420025,825242164,842610233,942684524c909588024,942421299,892547641,909455410,959461740,825766199c959198258,909654064,942683702,959789420,926298677,942422064c909194807,842610227,942684524,825701944,959199026,926036788c875835954,909588588,909325873,959197753,909654064,808728629c892811372,858797110,942420279,909194807,842610227,942684524c943011384,959197236,808662578,909521968,959461740,825766199c942421042,942682681,842609465,842283116,876164916,942421297c960051253,909194547,842610796,909719600,942420021,909587762c926495030,959789164,825243953,942421042,942682681,909456953c959789420,875641141,959198519,825702704,808989496,842610796c909719600,942421301,942682676,926103861,842610796,842544181c942421040,942682681,942879033,909261164,909654322,942420535c892483893,909195573,892811372,875639091,942421297,859321655c909718583,943011948,876034359,942420018,825439543,909128243c959789420,825242169,942420792,960051253,942813236,892811372c909193523,959198262,842217776,875770166,859060588,825307440c942420024,825439543,909586738,859060588,909522736,959197494c925905716,875573814,892811372,959590707,942421300,942750005c943272505,892483692,842543155,942422070,875901497,808464694c825766252,942813749,741423161,892940345,942945848,959999028c943142450,741750073,959788088,842216245,876047416,909653041c741684278,892941625,959526450,842558517,842150709,741749813c892876088,909718579,876112953,876097586,741357110,875967033c808531513,809069624,959787577,741619253,858927416,825636665c842558519,925905717,741880889,825831992,892876087,876112952c943011633,741685047,909718841,825243445,809004087,808662328c741619762,942814265,825373233,942763059,842282289,859254837c859060524,808662834,946616624,858797623,909456690,892614700c942748985,963391536,892877109,859387186,858863916,943273264c946615352,959920181,842281782,909392172,859058486,963393073c808662578,959459888,825505580,959920180,946614322,959853113c842347827,942684204,858994999,929837881,892809524,892876080c892811308,909389879,946615858,808858164,842413113,909719596c959658034,946614582,926298681,859124792,959461676,926431285c946615352,942682676,942684468,959789356,892810550,829174834c875901240,926103346,876096568,875639858,1815687729,876164409c925970742,842542128,825768244,1815557168,892678712,842544176c876096560,926364722,1815492408,926037049,909128502,842607665c909324342,1815360309,892940345,943142968,926428212,892549173c1815230774,892678712,892351536,942746674,842282289,825832757c959789164,808792625,942421556,959920176,876163121,842283116c926497072,959199286,909194802,892352055,959789164,842609968c959198260,808597808,909260344,842283372,959984695,942421815c960051253,909717811,959592556,808728369,942420535,842610741c825701943,859060588,859060016,824981813,909455672,875706424c842624050,858796342,741684275,909455929,909128500,892890162c809054521,741749560,808859448,909324851,876047412,876099121c741423415,926496057,842217272,842624048,892877109,741815352c876164409,959985973,842558515,858994741,741749045,825831992c926233655,876112950,825569586,741552690,960050489,875967032c942763058,909194545,892416564,842283052,859321395,963393331c959527221,909391671,859060524,926037810,946614837,808989241c808990009,825505580,859124024,963393076,875573302,959459897c892483884,943011897,946615604,875770420,808727352,892811308c809055030,829174840,909455672,926167858,892939318,808858681c1815557430,959722040,842346552,842607673,909324342,1815492402c808596536,909588793,809053236,909653305,1815558196,892940345c959525170,942746678,959591729,808989237,842283372,842610488c942420280,943273010,909195313,909261164,859321136,942421554c959459892,943077177,859060588,959918130,942421048,926167604c943077431,825766252,909456693,741357110,942815544,842348848c842558513,808991028,741553970,842412601,825832243,842558513c842150709,741487925,875967033,909258803,842558515,808466229c741487926,892418097,842609202,946615091,858797623,892351282c875706412,925907001,946614585,842610736,909260596,892483628c892482099,963392564,842479925,825570610,842283052,858927412c829174323,875901240,892548658,809053236,909653305,1815556919c959722040,959590712,842607672,892352821,1815230004,859124280c892678706,959982641,842347314,1815557685,909455928,825308467c942746678,842151217,959592248,959789420,859320633,942421304c943273010,808989232,842283116,943142708,942422071,892745015c876163380,909261164,959656754,959198768,808531506,875575345c825766252,858928693,741685305,875705400,825635633,842558519c959920436,741814325,875706680,859190072,809069618,942682681c741945910,825373752,859255093,892955699,825635897,741750582c825831992,959460663,876112951,943141938,741486649,809054264c858927925,942763060,959460657,926495543,909261100,825504562c963391798,959527221,858993207,842283308,909587511,946615865c876032569,875835444,825505580,926495030,946615862,959527221c942683697,959461676,909652018,963391539,892614960,959985206c892811308,842412856,946615344,925972786,875705140,959789356c942945592,946616377,825504313,909258805,825766188,892940853c1815622192,942815544,942683703,808987703,942814520,1815164217c892418097,825636149,942421044,825635385,892809523,959461740c892743991,959197491,909128497,876032305,842610796,892743988c942422326,875770420,875837496,959461740,859190069,925645104c892678452,926363954,842610796,942815284,942420791,926429753c942814773,959789420,809056561,824981810,842346808,875902265c892955697,959788089,741357880,892874808,942945337,942763064c959591729,859189812,842283308,842281272,963393333,858797618c808464437,825766188,926430773,1815230777,876164409,943075638c808987698,808859192,1815228976,892418097,892876854,942420784c942944825,859387955,959461740,858993203,824979506,808792376c808925497,892955698,892877113,741488180,942814265,876033847c942763064,909325617,942944304,959461676,909521459,963393076c926429748,825571127,825766188,959590965,1815491639,825832760c808663352,892939315,875902521,1815557689,892418097,959657521c942420789,926364983,926298416,942684268,892678711,824979510c842346808,808464435,809069620,942813497,741815346,892678712c909586992,942763064,959591729,892678198,842283052,959723568c946616625,892352821,858796599,825766188,959590965,1815425842c959591481,909456436,926428215,875771957,1815360052,892418097c875967797,959199024,842348853,892809525,842610796,909193526c824981555,875901240,858993970,809004082,858929464,741618740c943206456,859190837,942763057,959722801,808597810,959789100c808858161,946616118,825504308,825634865,825766188,942813749c1815556663,942814265,859125041,876096569,825308210,1815557424c892418097,808728882,942422320,808662322,825832505,959789164c842545201,824981559,842346808,842020153,842558516,859058741c741684537,825832760,926038072,942763062,909325617,825636144c842283052,858994738,946615601,909718839,959984693,825766188c926233909,1815427126,858928184,892876852,926428209,892746037c1815099700,892418097,959920182,942422072,825373236,909587509c892811372,875902521,824979513,909455672,825700914,809069619c959787577,741357104,926038328,808923700,942763062,959460657c875966776,959789100,808466737,946616374,876032569,825308978c825766188,858928693,1815165241,892874808,909586739,959982644c842282802,1815621687,892418097,858863155,942421299,942944825c892614705,842610796,926037047,824979761,859124024,858992950c876112949,875836722,741554486,926038328,808923700,942763060c858928433,825702192,942684204,942815543,946615864,876032569c875575090,825766188,808661557,1815164727,825832760,808663352c959982643,842282802,1815163191,892418097,942750004,959197753c808596276,943077686,892483692,942879542,824979508,825569592c808596534,926444601,842215478,741946933,876163129,959657013c942763058,892679473,909653559,959461676,943207730,946614576c959459897,959919664,909588524,943143216,946614836,859125808c876098096,825505580,943142195,946615863,892483893,942814774c892483628,892482099,946615093,892352816,808989237,909261100c926168627,946615857,925972786,858994740,859060524,909457200c963392307,909194802,926298166,825766188,808858421,1815490872c909652024,959590710,926428215,825307957,1815490868,943207736c842609462,926428214,959657525,1815622705,925971511,926232629c926428217,825702197,1815097399,859124280,875901490,892939321c825832761,1815229239,942815544,942813233,842542132,892809529c1815621686,825832760,909129266,892939317,808597305,1815623988c892418097,959656502,942421048,809055543,959984689,842610796c909719600,959197237,959658288,808661296,842610796,959526964c925642800,825766196,859321652,943011948,842217785,942421296c959459892,909522745,842283116,960050225,942420532,808924471c875836981,959592556,909457201,942421808,859059506,876164921c842283116,892679219,824980530,808792376,875837753,926444598c926300469,741683760,808597816,943208504,892955705,909260089c741488185,842608697,825309493,876047414,926233393,741750323c926233144,892614198,876112947,960049202,741946935,943206456c808925493,892955698,825832761,741618231,825831992,909128759c959999030,808728882,741422392,876163129,959657013,942763056c959722801,943011378,959461676,859320631,963391794,909654064c842019126,959461420,926168368,946616630,942813748,875705137c825505580,808794166,963393588,808531506,909129267,892811308c825505078,963393593,808596276,909587511,892811308,825634871c946615861,925972786,959983669,959461676,892614961,963393588c943012144,926233653,825766188,876163637,1815359536,892678712c892547127,876162099,808596530,1815623474,859124280,875837232c926428208,892549173,1815491895,858862647,909326133,876162105c859255347,1815295794,943207736,943273527,876096562,875836722c1815557177,825831481,943273778,942746672,842413361,825767473c842610796,943141941,942422328,943273010,926364208,959789164c926496048,942420022,926431285,876099894,942684268,943141431c959199541,842086704,808991031,825766252,842609717,741617716c808662073,943207735,842558521,959920436,741355829,858929464c942813493,842558513,842150709,741946421,926496057,926234424c876112949,808792370,741881905,892418097,859255348,946614840c926167604,859256887,875706412,808532025,946615348,825766457c858862385,892483628,892482099,963392053,943075892,959919666c892811308,809055030,829174840,909455672,943075634,842542136c808466229,1815557430,959722040,875573560,842607673,959591478c1815294770,859124280,875901490,809053237,925972281,1815425336c892874808,842149939,942746672,959591729,959657269,942684268c875770425,942420276,943273010,909586992,959461740,943272247c942421557,842216754,859125042,959789420,926038325,959199285c892614965,942814777,825766252,943271989,741816118,892941625c909717561,842558513,825768244,741486904,959788856,876032304c876112948,960049202,741553719,926234424,926299696,809069624c959526713,741487928,825831992,909128759,842624055,909718582c741748787,808465977,942749748,942763056,909194545,825768244c959789356,825439544,963392816,959527221,943010360,892483884c925972281,963393846,959789365,875968304,825505580,926429494c946615859,825504308,825767987,943011884,959854392,963391800c959591986,859256376,942684204,943206967,946615863,925972786c959722293,892483628,808466229,946616633,892352816,926102067c825766188,825635637,1815229235,876163129,925972021,876162103c808596530,1815623474,943206456,859387957,959982643,926168370c1815491380,925971511,892680500,842542136,925905717,1815230769c943207736,926496311,809053239,892482361,1815557944,942815544c892350769,842542130,909586745,1815556401,959787577,909586743c926428211,825438262,1815294768,892418097,942684468,942420535c842479664,892613431,892483948,892548150,942420023,959789104c959461431,842283116,926232882,925644856,892809524,926036784c842610796,825832501,942421047,959459892,842413881,943011948c892746039,959199545,943206964,808465200,959592556,808728369c942420535,808924466,943011376,942684268,909522232,824979763c909455672,960049970,892890163,808596281,741683766,808597816c926298169,892955701,842348601,741815608,875706680,909325873c876047412,959526449,741946418,892482616,876164148,842558521c842150709,741815349,959984952,808596281,809004083,875706680c741357108,825831992,859321399,876178489,859255347,741619250c909455928,876098355,942763058,959722801,909587249,959789356c808925239,946615350,858797623,942813233,825766188,943271989c1815623478,926429240,943206969,926428214,825438262,1815360048c892418097,808792628,959197496,926496050,926364210,909588588c808530736,824981810,875901240,942683442,892955697,942750009c741947443,942815544,875706416,942763057,943076657,842151225c942684204,925971253,946615350,808989241,875835960,825766188c959985205,1815228981,892874808,926037561,959982646,942684210c1815426098,892418097,959985968,942420019,825766457,825701681c842610796,842543160,824979764,875901240,926103346,809069622c892482361,741685048,842609976,808989493,942763064,959722801c925972786,892483628,959525688,946616120,926167604,808465974c825766188,943011125,1815296305,959984952,892417842,876162101c876032051,1815098931,892418097,808792628,942422071,892876848c875903289,892811372,875902521,824980025,909455672,926168888c842624057,959852854,741620019,959788856,959722806,942763060c842413361,892877107,942684204,943206967,946614840,942750005c859255352,825766188,959787829,1815623991,926429240,943208498c876096562,825308210,1815557424,892418097,909587765,942422328c892876848,875903289,909261164,909194034,824980528,842346808c909258803,876112947,909193778,741553202,909261112,925972279c942763059,909194545,926366004,842283308,858798136,946616112c842086709,825505586,825766188,926430773,1815229239,859189817c909389872,842542135,943076661,1815687219,892418097,926429746c942421554,875770420,909194039,942684268,808532279,824979769c892678456,943077173,842624050,858796342,741880883,959591481c942814004,942763057,909325617,943076656,959461676,859058739c963391796,909194802,842477622,825766188,959985205,1815490864c909652024,825766198,809053235,943207225,1815098680,892418097c858863924,942420792,960051248,892350512,842610796,909193526c824981043,909455672,842150706,842558513,926299957,741685044c842150968,960051511,942763057,959591729,909325621,892811308c809055030,946614841,926298681,909457720,959920172,959787061c929837111,892809524,909587760,942684204,858994999,946615609c959722041,859126070,943011884,875836213,946616372,808858164c959723832,959789356,842347061,946616370,909587767,876099640c825766188,942813749,1815163447,942748727,842413617,842542137c892548661,1815689011,858862647,859385911,876096562,876097586c1815688502,959787577,876098872,892939320,959984953,1815229236c892418097,959920182,942422072,892547641,959854384,892483692c875968055,942421044,925972786,943206453,825505644,825374776c959198262,876163636,943271990,892483692,808990771,925643576c876163380,942815542,892483692,842086455,942421561,909194807c892809525,942684268,892547122,959199031,926496050,943207730c842283116,925905206,824980532,808792376,926103097,892955702c959788089,741816115,943011640,842479155,926444594,892352309c741618742,892418097,876163634,946614841,859125808,808531249c825766188,909717557,1815164723,926429240,842282041,942746674c959460657,892810038,943011948,943077687,959198517,909718834c859190329,959461740,942747702,925644852,892678452,825571634c825766252,825374261,741685302,858928184,892352308,926444599c842085173,741880889,892418097,842609202,946615859,825504313c892876087,825505836,926430519,946616630,909587762,925906742c842283052,959919924,929837619,825766196,809054261,892811308c875966519,963392050,943273266,959723573,892483628,909521718c963393845,959658288,808859185,959592492,892614449,963392056c943012144,825308471,892483628,959723063,829175601,892678456c892614709,876096563,942945074,1815556915,875705401,842215986c892873776,909719352,1815426099,942815544,943012144,876031024c926430257,1815360817,942815544,926232881,842607670,892877109c1815163960,825373752,892612661,892873779,943273784,1815099443c825831992,909653303,926428213,892352309,1815426358,809054264c858927925,942746681,842282289,892875575,909261164,943207985c942420280,943273010,825372720,909261164,825767473,942420785c859058745,909194289,892811372,825308214,942421555,808793394c875835444,825766252,825635637,741356339,959983672,959853362c842558519,825768244,741815344,858929464,892351029,876112948c960049202,741553719,960050489,825701688,892955701,842348601c741618744,892418097,875770422,963392567,842086704,825504312c875706412,892418105,946614326,942813748,926037297,892483628c892482099,946614581,909654069,858798386,842610732,892940344c829175345,909455672,926167858,926428215,842215478,1815425075c959722040,808661304,892873780,825636920,1815689016,859124280c875901490,959982646,808532018,1815427378,892940345,959525170c942746678,959460657,960049975,909588588,858927920,942421296c943273010,842086449,842610796,825374772,942420528,842216754c959722802,909261164,892810032,942422325,825504308,842216242c825766252,926233909,741749561,825439289,909193524,842558521c808991028,741619767,943010360,859255091,842558516,842150709c741749813,859387192,926298674,842558521,892548661,741749041c892418097,959984178,946615096,942944825,959460914,875706412c858863673,963391792,842348853,925906742,959461676,909652018c946614835,909522992,943011121,842283308,875706422,829174321c875901240,892548658,842607668,875770422,1815164465,825832761c876033849,959982646,842283314,1815098422,926038328,875574324c876031028,926430257,1815688497,926429240,842084921,809053233c942682681,1815360054,892874808,909586739,808987701,909521976c1815229239,825831992,892876087,876162103,909586483,1815230006c960050489,875967032,942746676,959722801,842543921,842610796c892809524,942421304,859125813,926364725,842283116,808597554c959198771,959789365,875968304,825505644,959985716,942420021c859321655,825374518,842610796,909390392,925644594,825766196c942683701,942684268,875836980,942420787,959722036,859322674c825505644,875771189,942420022,876032569,859255349,842283116c842019126,959198264,959527221,858862904,825766252,892482613c741947445,892874808,825569587,959999024,959658290,741683507c926037560,842348850,842624050,858993206,741486905,876163129c808924981,876112952,892743986,741947698,942748727,909193784c842558512,808466229,741486644,909457208,959525941,876047413c825767985,741748793,859387192,909193778,892955698,892352057c741814584,925971511,942682421,959999032,959461426,741815858c943273273,842281520,876047413,825767985,741880625,943273273c858862645,842624049,858862390,741356085,909194295,842018866c876112948,808595506,741683513,943273273,892942134,876047414c892418097,741946680,875706680,859190072,809004085,942881080c741749813,942748727,959460657,926444596,825505333,741946161c926233144,909587761,876047409,808990769,741554232,859385913c926431544,876112950,842609714,741881657,858862647,808531765c876178484,825504051,741488433,875705400,926495289,876047417c842347825,741947446,959984952,909390649,842558512,892417845c741488183,942748727,809054520,842558520,825243445,741880372c926233144,909587761,876047415,825571121,741947440,892678712c925906224,842558518,959526197,741815601,942748727,842216497c892955703,859322681,741357366,909718841,892547383,876047408c876099121,741421616,926233144,825831472,892955704,825701945c741749811,875639863,892416818,809004084,875900985,741619511c909718841,875770167,876047415,959723313,741422128,892679992c925905975,892955696,825701945,741815347,909194295,909719345c926444600,959657525,741748790,909718841,875770167,876047416c825373745,741356086,876163129,859059765,892955704,825701945c741422387,875639863,892417848,892890167,959787065,741618994c926429240,876163380,876047413,926430257,741684529,825636664c892417078,842558512,959526197,741357105,875639863,925972536c892890168,959787065,741355829,809055544,943010615,876047412c892418097,741620016,960050489,825506097,842624052,842543414c741750068,909194295,825702193,842624051,875967286,741488697c892678712,959853624,876047410,892418097,741486646,859189817c943273014,809069618,808924217,741488439,858862647,942683701c892955704,926234169,741357362,842609976,892744752,876047416c892678961,741553973,909718841,926037813,809004080,942881080c741749813,942748727,959460657,959999028,858863154,741487673c892482616,825571381,876047416,926233393,741618230,875706680c825439793,876112944,875705906,741946416,942748727,943206456c809067319,842151225,741685300,892874808,858993972,892939317c959527225,741750326,859124280,960049975,842542134,876032313c741356600,926496057,842346802,842621745,909521206,741619248c892418097,959920182,942420281,926233911,859125043,892811308c825307443,942420278,875967799,825439792,892483628,892809267c929247280,892678452,808661556,842610732,858928435,942422064c842216754,942945586,892483628,959788599,959199539,892877109c842085939,959592492,892614449,962803511,808531506,926364978c909261100,808859185,824979511,875901240,959460914,959982649c842085938,741552441,859125560,892613425,842607672,808662070c1664692533,892941625,842151218,876031032,926430257,741552436c876164409,943075638,876096564,960049202,741881399,875706680c825635384,842542131,859255605,1664497977,825831992,875771191c842542136,825243445,741488694,858928184,842347828,942746679c959722801,959918897,942684204,825767224,942420278,942682681c842545208,909261155,926168627,959197746,892483888,909193529c825505580,959918390,959197495,925905716,859387957,842283052c926497072,942420022,808858164,942749497,842283363,892612920c942422064,925972786,858861878,909261100,909719858,942422073c875770420,808596789,825766188,926430773,741357620,808662073c943207735,959996729,943206450,741619507,859124280,842020151c876096566,892416562,741881911,925971511,925904949,876162099c875640882,741553975,943207736,943273527,876110642,858862642c741683766,808596536,859387192,842542130,859255097,741814584c875967033,876034354,876162104,876032051,741815603,892418097c875706676,946025264,859321655,892744758,892483884,942945334c942421557,825504313,876032055,842610732,959590710,925643319c842281268,825505330,942684204,825766455,946026801,892745015c892940596,892483628,825570102,942421298,875705650,842610227c959592492,808728369,959198518,959723058,909719349,842610732c859386681,828584497,875901240,909521465,842607669,842019126c741421619,959722040,842018872,808987700,825439544,741617717c943207736,943273527,892873780,892481849,1664300080,825831481c943273778,942746672,842413361,842347570,842610732,943141941c942422328,926495794,942683449,909261100,909653553,942421042c959459892,909522745,942684259,926496056,942420528,909654069c943077425,825766188,909259829,741487923,875705400,926431031c842542131,825768244,741552440,943273273,808530741,842556214c842150709,741946421,859385913,959655993,876162097,926168882c741880889,892418097,959590966,942421814,926167604,859256887c875706412,892418105,946025013,943274032,892614457,892483628c892482099,959197749,825702704,892418103,942684204,842019637c824979506,825569592,842478646,842542136,808466229,1664562486c959722040,875573560,809053241,875705145,741815091,859124280c875901490,892873783,943009849,741421874,876164409,842414389c942746680,943076657,825636664,959789411,942814520,942422324c943273010,808532017,842610732,875575350,942421561,959459892c808859449,959789356,942879287,942421554,959920181,842216246c825766243,892940853,741945904,943273273,808530741,892939317c943272249,741881138,875901496,808991027,809053233,959787577c741749041,909194295,825571633,876176179,842084403,741553457c808596536,909588793,926428209,909129525,741881654,959592760c859189812,842542134,892809529,741421110,892679992,808858935c842621746,859386934,741880887,892418097,892678708,942420025c942682676,959852853,959789356,809056561,959197235,892614960c842085429,943011884,808663353,929248304,943075636,959460659c909261100,808924721,942421817,926431285,808991030,892483628c875967286,942421296,943075897,909324848,959592492,942880561c946025521,959527221,959919408,942684204,926365753,824980016c825569592,942748470,809053237,909456441,741816113,909455929c858993716,892939321,943208249,1664300083,892483896,859060020c876031030,926169393,741685297,926233144,909719094,892873783c909588536,741488697,959984952,892417842,892939318,909260089c1664102455,825831992,825766711,809053232,909653305,741685561c808662073,892548151,942746680,842151217,926168889,842283052c825767732,959199538,909654064,842347318,892483683,959919671c942421816,926102834,909324339,825505580,892612920,959198008c875573302,909128249,892483628,892482099,959197749,892746037c808859446,892483683,926036792,942422068,925972786,942747958c959461676,892614961,959198516,858928690,875574833,825766188c876163637,741356085,842150968,842478897,959996729,959983666c741946161,808859448,892351027,959982645,808792882,741880376c875639863,959854648,892873783,909719352,741487667,809054264c942683184,876045110,808597041,741421616,926038328,892810292c892873785,875573817,741750070,858862647,926233909,808987699c892678201,741816370,842412601,943273780,876045113,892876337c741422128,809054264,942814517,842542135,876098869,741554486c875639863,825504562,892939317,825832761,741684023,825635385c892613176,876045111,925972017,741552439,892941625,859255097c892873781,859254841,741554485,909194295,892482360,809053232c808858169,741816368,909718841,875770167,876045108,842150961c741423411,876164409,909520950,809053235,959656761,741421111c858862647,808531765,892939319,926431033,741421880,842150968c859320371,876045112,808990769,741421617,926037049,825374772c808987701,909588024,741814324,942748727,842412088,808987702c959789112,741486647,909718841,825767216,876045107,925972017c741880119,926233144,859058480,892939312,892352057,741814584c925971511,943009845,892939312,892482873,741487673,909718841c825767216,876045110,825373745,741879857,909455928,859190579c892939320,892352057,741486904,875639863,808530226,809053240c942749497,741357360,909718841,825767216,876045109,925972017c741880119,859189817,959722806,892873779,942682169,741356848c909194295,909587256,876162099,942946098,741423161,859385913c959854899,876045111,892876337,741947698,842150968,943141176c892939313,825701945,741553459,909194295,875574584,842542134c892548661,741683761,809055544,943010615,876045110,842347825c741554486,842608697,808990773,842607669,842543414,741684532c875639863,959984178,926428217,960049206,741749558,943206456c926168880,876045110,825767985,741685555,875967033,842019123c892873784,959656249,741945905,875639863,875968056,892873779c909455929,741488435,909261112,892678969,876045112,925972017c741356087,876163129,959854133,809053234,959656761,741617719c942748727,943010865,809053236,942813497,741618738,892678712c892418353,892887861,875771192,741422649,825373752,842150197c842607665,909130037,741880368,892483896,808531508,942746674c943076657,825373239,842283052,825242160,946026036,926233906c842608688,959592492,859060017,925645106,842412340,925970480c892483628,842543155,959197489,808991029,942748722,842283052c875835698,828585269,859124024,959920437,842542136,926102581c741487410,892418097,825373238,925643577,943206708,959723057c959789100,892352048,942420019,842216754,859125042,825505891c808990007,942420016,892547641,909588272,959789356,942748215c959198771,858797618,808464437,825766188,909718069,741487920c825831481,943273778,942760758,959460657,926364470,942684204c892416821,824979505,808792376,926103097,809053233,842348089c741357618,892874808,858927155,842542131,859255097,1664364600c909259832,943077424,876031032,942749233,741422135,943011640c892941619,825830455,808857651,741617716,926430520,875771449c825830450,959787059,1664366648,959787577,858928688,842607667c926103609,741355569,825635385,892678448,876162101,825504051c741619249,859189817,825241648,959982642,959983666,1664693041c825831992,892876087,926428214,892352309,741356854,943011640c842282035,842542131,876032313,741552691,892678712,959789366c892873776,909261112,1664496433,892418097,959723057,942422327c892416564,959592241,942684460,859256376,959199543,842479925c808726578,959789100,825570610,925644852,842281268,926168626c959461731,959525429,959198519,943273266,859060277,842610732c892679223,942421042,825504313,842608696,959592492,909457201c942422320,959789104,825833270,959789411,909260857,824981812c842346808,808465465,876096561,942945074,741815091,875705401c859123762,842542128,825701685,741945905,942815544,943012144c876045104,926430257,741618993,909718841,960050485,842607667c892877109,741880888,825635385,808859446,892939317,825635897c741750582,825831992,959460663,959996727,808532018,741685554c859124280,909194800,876162098,825504051,741356601,926429240c842281529,876031032,925972017,741816121,808596536,842282296c842556213,876032313,741946168,959787577,859256368,809053240c842608953,741749810,825832760,909587250,892873782,926038328c741881396,959525943,875837236,876110648,808531506,741683762c825831992,909653303,876162099,892809267,741881651,959787577c909392182,842607668,926101558,741487664,959787577,959918135c876045110,842347825,741815092,909261112,943274295,842542133c892809529,741553720,959591481,959460916,842607671,959854901c741553716,842150968,842478897,842621753,808925493,741751095c909194295,875574584,842607668,960049718,741816630,825831992c808989495,926428216,926103605,741552946,825831481,875704889c959996729,943142450,741748791,959787577,959918135,876031030c875640881,741880632,892874808,875575097,842542129,892809529c741814326,959983672,825569337,809067315,842608953,741684274c808596536,808924728,842607669,808925493,741751095,892417079c858928181,842607667,842479925,741814576,825831992,842216503c959996722,943142450,741879863,943207736,959787062,876162105c842478131,741815346,892940345,909259058,876031024,909456177c741880627,892482616,892416820,842556211,892809529,741554480c875705400,809056311,808987698,859123769,741618482,892418097c859255348,959198520,858928690,825635124,959789356,926366001c946026036,909391920,842086197,842610732,808727607,925643828c892547380,825440309,892483628,909194290,959199029,808597808c842217016,909588524,825833776,962802994,825702704,909718841c959592492,859125553,942421812,926298681,875902008,892811308c943207991,824981048,842346808,959723826,809053234,942749497c1664431664,959722040,842018872,892873781,959787065,741553458c808662073,959852849,842542130,825768244,741421107,959787577c876164144,926428212,909129525,1664102962,825832761,808466489c942746677,842282289,875640374,892483628,808793907,942420019c859386425,925971257,858863916,825308720,942420023,959920181c842281782,842283107,943207475,959198260,959984180,858992948c825505580,909455672,942421296,959527221,892876080,942684204c808859957,942421559,892809524,926365496,943011939,875771448c942422064,942813748,875705137,825505836,926430519,959198775c892746037,959655992,959461420,942945584,942422066,859125813c825766965,959789411,943208503,942422068,825635380,942813232c943011884,959787829,942422328,892352816,943273781,859060524c892482609,942422064,859125813,959854900,892811363,859058231c942421559,942881077,808465719,943011884,926233397,942421043c875770420,875966519,959461676,892940849,942420024,859125813c825440053,892483683,808726581,942421813,909654069,943076403c892811308,842215731,942421040,825504308,875573555,942684204c859257141,942421557,825439543,943010097,959789155,825373235c942420278,926102834,842478900,892811308,959525171,942420530c825373236,859058742,892811308,909128758,942421048,825439543c942682675,892483939,842151737,942421559,808662322,909324345c892811308,909259059,942421817,825504313,926363703,892483884c892417849,959198262,909654064,909587255,959461731,909717815c942420016,876163641,875966769,942684460,943076920,942421814c942682676,876163382,842283052,892940342,959198769,909654064c942946357,943011939,859322679,942421560,859321650,808465202c942684460,825701944,942420274,892352821,926036536,959461420c808793392,959198264,909654064,959460918,892811363,909456184c942422329,909194807,942946611,942684460,943011384,959197748c959591986,875836473,842610732,825308217,959198262,909654064c943271990,959789411,808924470,942420529,959920181,875966775c942684460,808859192,959199289,876163636,842085942,842283052c875903024,959198264,909654064,842019126,942684259,808597046c959199542,842217776,808596533,942684460,859256376,959199543c926036788,825767731,892483628,875638839,959198264,909654064c942683702,909588579,942879536,942421300,942682676,808728373c942684460,859256376,942420280,858797623,892614707,859060524c926299952,959198769,909654064,909653301,842283107,876163126c942420278,875901497,909195064,942684460,892679736,942421048c808858164,825635897,959461676,892940849,959197240,909654064c959918903,959461731,875967796,959199027,825766452,808727349c942684460,892679736,942420537,909456690,892876089,909261100c859321136,942420024,959459897,808596528,909261155,926497074c942420528,825242164,808988985,825505580,825701433,959197241c876032564,858862136,892483628,892482099,942422068,892352816c808989237,909261155,926168627,942421553,925972786,892416310c959789356,892416567,959197490,909194802,875966518,825766188c959787829,741947703,825831481,842347321,926442289,825307957c741880377,959788856,943271984,892873779,825636920,741487417c875639863,892416818,842542130,858994741,741486896,859124280c875901490,809067319,926430521,741487922,842609976,892876085c842542130,892809529,741488944,858928184,909457204,842607673c909521206,741553968,892418097,825767221,946026297,876163641c859387184,892811308,909193523,959199030,926036788,859388209c842610732,959526964,925642800,943075636,875968307,892811308c859386678,946026804,959459892,909522745,892483884,842151737c942421815,842610741,942814264,959592492,859125553,942421812c842019380,842019888,842283052,892679219,828584498,892678456c876164917,892873776,959983929,741945400,808597816,959658296c808987699,809056568,741881138,842608697,825309493,876031030c943207473,1664627769,926233144,892614198,876096563,960049202c741946935,959983672,842478642,876162102,875640882,741879861c825831992,825308727,809053235,859125305,1664365877,858928184c842347828,942746672,909194545,959722547,959789356,842086709c942421809,942682681,959461689,959461676,892482870,959198259c892746037,808465206,825505635,825767988,959197752,959789365c808531760,892811308,825505078,942420537,825766457,875639601c959789100,959525427,942420016,925972786,825570101,842283363c859124793,942420531,926167604,808465974,825766188,892482613c741487411,892678712,892547127,842607667,859059765,741488176c926430520,825308985,959996720,842085938,741488441,875639863c875967026,842542129,925905717,741488945,909457208,959525941c808987699,892483896,741488948,926496057,892549432,842556214c892809529,741487923,825439289,943075636,808987699,942814520c741749817,909259833,842281528,892873778,859388216,741617712c892417079,909390645,926442289,909523253,741552437,825831992c892876087,926428217,825243957,741815351,892874808,876165170c809053236,926430521,741355829,842608697,825309493,876045110c926233393,741486897,909652024,959590710,842542135,892809529c741554480,875706680,926102328,876096567,859320370,741685299c959592760,926429492,842621748,808925493,741751095,925971511c825768244,842607664,959591478,741947444,825831992,909653303c808987697,926496056,741816626,859124280,909194800,876176184c876099122,741486898,959787577,959918135,876031030,825571121c741947440,909259833,825504312,842542135,876032313,741422896c892941625,808924722,842556213,909128501,741750321,825832760c909127737,842607668,808925493,741751095,892417079,808596277c909716528,959721520,741421106,825831992,825308727,876110648c808531506,741683762,892874808,892942386,808987699,859387704c741421108,825373752,892481589,876031026,909392177,741683764c892483896,842086196,842556209,876032313,741357621,909259832c842149937,909716534,942944304,741357617,892418097,926103089c959197744,892877109,892350771,959789356,842545457,946025270c909587762,892482103,959461676,825832754,925644337,825635124c858993208,892483628,909195061,942420276,959459892,926299961c892811308,875901752,962804020,943012144,808990520,959592492c808793905,959197241,892483888,959787065,909588524,825374257c824980272,875901240,943206713,959982648,926168370,1664694328c825832761,825571385,926428211,858992694,741488432,892483896c859060020,876031030,842150961,741749814,876163129,959854133c892873782,909588536,1664497465,859385913,926430514,842542135c859058741,741488950,825831992,909128759,892873781,809054521c741947189,859189817,926298678,942746680,943076657,825242936c892483683,808466229,959199033,875967794,825307445,959461676c859126065,942421553,926364983,808596016,825505580,909260085c942422072,808858164,825571640,943011939,959854392,959198775c842348848,942880562,959789100,959525427,942420016,925972786c892482356,942684204,842479925,942422073,942750005,892809784c825766243,875966773,741619769,959787577,960049207,809053235c926300216,741816115,842216505,942814263,876162104,942946098c741486896,959525943,909194804,809067315,892940601,741553973c859124280,892678706,926428211,909523253,741553975,825439289c942748212,842542136,876032313,741881653,959984952,842610482c842621745,825438774,741552182,892418097,858863155,959199282c943143221,926232631,942684460,825636408,959198256,842217776c926102324,842610732,909260083,962801714,875967794,858994739c942684204,909326647,942420533,875901497,909195064,892483884c942814262,942420016,892547641,808597554,892483628,925970487c962801716,875967794,926429236,842610732,942814515,959197234c926496050,808597553,892483884,808662070,959198518,875573302c925972281,892483628,875638839,962802744,875967794,875706419c808859948,926495792,942421809,825373236,909456694,892483884c808727606,942420024,892876848,892743992,909261100,892680500c962803257,875967794,825634867,842610732,858797113,942420276c959527221,875704624,892483884,942814262,959198768,825702704c892549176,959789356,842086709,962803255,875967794,959723572c909261100,876163636,942420025,825242164,842610233,942684460c909588024,942421299,892547641,909455410,959461676,825766199c962802738,909654064,942683702,959789356,926298677,942422064c909194807,842610227,942684460,825701944,959199026,926036788c875835954,909588524,909325873,962802233,909654064,808728629c892811308,858797110,942420279,909194807,842610227,942684460c943011384,959197236,808662578,909521968,959461676,825766199c946025522,942682681,842609465,842283052,876164916,942421297c960051253,909194547,842610732,909719600,942420021,909587762c926495030,959789100,825243953,946025522,942682681,909456953c959789356,875641141,959198519,825702704,808989496,842610732c909719600,942421301,942682676,926103861,842610732,842544181c946025520,942682681,942879033,909261100,909654322,942420535c892483893,909195573,892811308,875639091,942421297,859321655c909718583,943011884,876034359,946024498,825439543,909128243c959789356,825242169,942420792,960051253,942813236,892811308c909193523,959198262,842217776,875770166,859060524,825307440c946024504,825439543,909586738,859060524,909522736,959197494c925905716,875573814,892811308,959590707,942421300,942750005c943272505,892483628,842543155,946026550,875901497,808464694c825766188,942813749,741423161,892940345,942945848,959982644c943142450,741750073,959788088,842216245,876031032,909653041c1664431158,892941625,959526450,842542133,842150709,741749813c892876088,909718579,876096569,876097586,741357110,875967033c808531513,809053240,959787577,1664366133,858927416,825636665c842542135,925905717,741880889,825831992,892876087,876096568c943011633,741685047,909718841,825243445,808987703,808662328c1664366642,942814265,825373233,942746675,842282289,859254837c859060524,808662834,942422320,858797623,909456690,892614700c942748985,959197232,892877109,859387186,858863971,943273264c942421048,959920181,842281782,959920172,875900981,959197749c925905716,842217013,909261100,842282547,925643313,909128246c808728884,959789155,842281521,942420791,842217781,842609457c875706412,892942137,942421552,808793394,808597556,842283052c943142708,959198775,892940852,959854137,892811363,842412856c925642801,892547380,858861879,892811308,909389879,942421554c808858164,842413113,842086444,943143219,942420280,959656497c943207734,859191651,892418355,942420531,942682676,842477877c959461676,926365749,959199286,909261104,808464689,942684204c875836980,959198515,825636404,858994740,842283363,909260854c959197496,892746037,959722038,959789356,875706677,959197753c825242420,858994225,909392172,943010102,942420278,842610736c825701428,942684259,909326647,942420789,825766457,942682929c892811308,842412856,959198769,825636404,809054261,892483884c926037817,942421560,842610741,875706679,842610787,909326388c942422066,876163641,926365745,909392172,859058486,942422322c825635380,825505584,959461676,892613171,942422073,909587762c943206710,892811363,926299705,824980279,909455672,825243960c842542135,859255605,741487927,875705400,926431031,808987703c859123769,741422130,859189817,825372720,942760758,943076657c825307193,909261100,808859956,942421813,926233911,808532019c842610732,926103352,942421559,926298681,858863416,825766188c842151477,1664430135,909457208,909654323,926428211,926300469c741749296,809054264,858927925,842542137,876032821,741945392c892418097,943075892,959198007,943143221,926364983,909588579c943208752,959197751,943274293,859059762,842610732,875835702c824979509,859124024,892350518,926428211,909129525,741357622c876164409,842281270,876110645,842282290,741356337,942815544c842348848,942746681,943076657,842150455,842610732,942946104c959199280,825833781,859256377,842610732,859386681,946025265c875901492,892744757,876032812,942750008,842283052,892743986c942421296,842610741,825701943,842610732,858993977,959199289c808596276,959722040,825505635,892680246,942421040,909718839c959721528,875772204,808794418,808202553,909127980,808530224c741749555,741368624,926232625,892743992,959198775,875574065c842347831,943011884,859191607,959197748,892351281,876099641c892483884,842412089,962802483,859322674,808464695,909261100c892416049,959198517,875639604,875966769,909261100,808464435c942420529,942682681,959656249,959592492,943011633,946026037c808924471,808793653,892811308,875836216,942420786,925972786c858927924,892483628,892941877,942420025,842610741,909324598c825766188,875966773,1664694073,825373752,842477877,809053241c926300216,741947187,926496057,875573810,892873776,892678713c741880881,875639863,875967026,809053239,825374009,1664431929c959787577,876098872,959982643,892614450,741618229,875706680c959461425,842542130,892809529,741945398,892874808,959919673c892939313,842545465,1664693302,892418097,808728882,942420272c875770420,926102328,842283308,892351028,942420019,926233906c959590705,842610732,892940344,925642808,942944564,875901239c959789411,959788342,959198009,943273266,942946357,909261100c909588017,959198512,909392181,909588017,959592492,808793905c942421817,825766457,892940848,892483683,825634867,959197750c875639604,808728881,942684204,875706679,925644850,825635124c926366007,842283052,875903024,942421298,925972786,959658036c892483939,926298169,959199283,959527216,909390386,959789100c926102065,942421558,842610741,943076407,825505580,876033081c942422068,825635380,892482096,959592547,943011633,959198006c925905716,943141685,892483884,876164665,959198262,858797618c842281015,892483884,925906745,925644345,892678452,926102578c842610787,960050998,942421304,925972786,859191349,842283308c808858681,959199033,909718834,859190329,842283052,926232882c959199538,926496050,909719344,825505635,808794166,959198260c959591986,926496313,959592492,942880561,942422064,859321655c858993207,959461676,842152241,942422324,926298681,909129528c892483939,925906745,925644345,825766196,942880820,942684204c808925493,942420276,925972786,925906485,942684204,892352825c959198001,959527216,892613170,842283107,926300208,959198512c926496050,909719344,825505580,842282293,959198003,926496050c925970482,959592492,859060017,942420530,926298681,942683960c943011939,892352056,959199545,926036788,926167602,959461676c842084917,925642806,892547380,942879542,842283052,825439285c942420789,925972786,859385909,842283107,959985460,942420528c892352816,875770419,825766188,926037045,741685299,842412601c909194291,892939313,926495033,741749815,876097592,825701686c959996722,875837234,741618736,858862647,859321653,842542129c825504309,741815606,842608697,859191344,926428210,960049206c741683761,926494777,959789361,842556214,892809529,741815347c909261112,892614711,926428212,943077173,741750840,892418097c876163634,959197753,825702704,892743736,875706412,808466489c946025778,892352821,859124281,859060524,909193520,942420537c943273010,825242417,892483884,959721529,942421044,808924471c808596022,959789356,808991025,828585264,875901240,825636402c842542132,892810037,741356336,959592760,825440563,825830455c825634867,741357361,926430520,875771449,876096562,942945074c1664365624,942814265,858862649,876031027,892418097,741683254c825832760,943009849,808987701,909718840,741750576,925971512c926365749,892873783,859191352,1664626740,842150968,842215736c876096564,943011633,741750583,909718841,858798133,808987705c875900985,741880376,892876088,942945587,892939313,943208249c1664627768,909259832,842018865,892873784,892548408,741947449c809054264,959919413,876162104,842281267,741879861,892876088c909718579,926428217,875575093,1664497459,859387192,808793912c892873776,892548408,741618487,858928184,909129524,809053236c959590713,741357621,892876088,859256115,842542129,875574581c1664562480,943207736,909390646,926428216,858862389,741617714c875705400,808530737,808987700,926496056,741750067,859125560c892416305,892873784,842150713,1664169521,859124280,926233655c926428210,825307957,741487161,842150968,875705905,926428211c808728117,741619766,859125560,808596273,842607672,842479925c1664497458,859124280,858798384,926428214,842085173,741816630c875706680,925906737,842607671,825702709,741619253,943206457c926103350,809053238,959526713,1664102454,959592760,909193524c809053236,909523000,741815864,808596536,959526456,876096564c959460914,741749045,943206457,876098870,892873784,943273784c1664497715,943010360,808661555,809053232,926300216,741421617c809055544,842151989,808987703,892678201,741619760,943206457c808859190,926428217,892549173,1664694582,825636664,876163894c809053240,892745784,741487672,842412601,875837753,959982644c825506098,741619249,943206457,959460918,892939320,926234169c1664233776,926430520,909195065,809053236,909523000,741882160c959591481,825636404,876096562,892874802,741619764,943206457c808531510,808987698,842413624,1664693808,859385913,842282290c809053232,926300216,741947187,842216505,943141687,842542129c825243445,741619764,943206457,808859190,926428216,858992694c1664431160,808596536,876033336,809053232,926300216,741423155c808859448,876098355,876162101,909586483,741749047,943206457c943011126,876096566,959460914,1664169524,892483896,825702452c809053238,892745784,741619765,909259832,909392176,809053233c959590713,741357621,943206457,926103350,809053241,909456441c1664561972,942814265,875771185,809053232,892745784,741488949c892678712,943012150,842607669,942878774,741357619,808597816c842281017,842607664,960049718,1664233527,808596536,942750001c876031024,926169393,741357873,926037049,825374772,842542131c842150709,741880885,809054264,942814517,842607664,875967286c1664495927,825831992,825308727,892939317,825374521,741421621c825635385,909129270,942746676,892548401,960051001,959461676c892549425,942420274,825439543,942815537,892811363,959459385c942420792,909654069,842217777,825505580,825438772,942420533c859321650,842084403,892483628,892482099,959199028,943012144c842347063,959789155,943011122,942420533,925972786,842608693c842283052,892810291,959199542,909194802,859254838,825766188c943011125,741816625,959592760,959787060,926442291,825307957c741815862,842216505,960049463,959982643,825766962,741355577c909194295,909587256,926428212,959657525,741946419,808596536c909588793,842621750,842479925,741816114,959984952,842283058c842542136,892809529,741815347,808596536,808726578,876096562c892613426,741487157,892418097,959919413,946024500,942750005c959461433,842610732,859387952,942420793,960051248,943010352c959461676,825832754,925644337,942944564,942946616,892483628c875968055,946025269,959459892,959854393,942684204,926167609c959198770,825766452,942683444,959592492,825636657,959198001c892746032,875902259,842283052,892679219,828583986,825569592c875836214,892939321,825832761,741814578,808597816,809056568c809053241,842348089,741618485,909718841,808662581,876031024c943207473,1664235569,892941625,825700409,926428208,875902517c741488945,942815544,825438513,892873780,825373497,741355577c825831992,892548407,876162097,892614962,1664234291,875705400c808859191,942746672,842282289,842216245,892483628,858797877c959198005,875967794,842412083,943011884,825702711,942420017c825635385,842479922,825505635,909259316,942420276,808662322c842608951,892811308,825505078,942420793,842610736,842609717c959789356,859387959,942421557,925972786,842347317,859060579c909194289,942420792,842348592,909392184,842283308,875706422c942420530,960051253,875573299,825505580,875771189,942420278c909718839,858862902,959592547,943011633,942422325,809055543c926168881,942684204,959984181,959198260,943012144,808531255c959461676,825832754,925644337,892547380,842084663,942684259c842085942,942421817,925972786,859385909,842610732,858994740c942421815,942682676,892875571,842610732,942748729,959198263c926496050,909719344,825505635,943273015,959197233,842282546c959984697,959592492,943011633,942420278,959789104,926495287c892483628,825634867,959199286,943075892,842084916,892483939c925906745,925644345,892809524,959983665,842283308,875706422c942421809,925972786,825700404,959789356,926298677,942421296c808662322,909521206,959789155,808466737,959198262,926496050c909719344,825505580,842216757,959197232,875573302,825242169c959592492,825636657,942422065,825635380,892482096,942684259c959984181,942420789,959920176,825242675,842283052,842020145c925643317,876163380,892482614,842610732,825701429,942420274c925972786,808990004,842283107,842019126,959198770,875573302c808988984,825766188,859189557,741486647,943273273,808530741c892939317,943272249,741553714,926233144,842151734,809067317c959787577,741749041,909194295,858929201,842542131,825701685c741422134,808596536,909588793,926428215,892549173,741946420c892940345,943142968,842556208,892809529,741357872,842608697c892352821,926428217,842412342,741552177,892418097,942750004c942422072,875901497,959985719,959789356,892877105,946025265c858797623,842477619,842610732,876033077,925644339,842281268c909391410,959461676,909522228,942421561,926431285,909588790c959461676,943010355,946026295,875705650,842610227,959592492c808728369,942421302,959527221,959919408,909261100,909260339c824981559,909455672,808794168,842542129,808924469,1664563504c909455929,825308468,809053233,892940601,741749043,926234424c842149943,876031024,842347825,741881910,909259832,892942384c892873777,909588536,1664497465,892940345,859255346,892873784c825373497,741355577,825831992,842216503,808987701,926496056c741882162,825832760,926038072,942746677,909194545,876099892c892483939,959461177,959198009,909654064,926364471,859060524c842282802,959199288,876032564,842084408,825505580,825635897c959198006,959527216,859256117,892483683,892482099,942420789c909718839,859256630,859060524,825373745,942422072,925972786c943142196,943011884,959918649,959197490,858928690,858797617c825766243,825635637,741880371,926496057,892352312,809053239c909523000,741617713,859385913,858993714,959982647,842347314c741356086,909455929,859321140,809001779,859387704,741487926c892483896,825702452,842607670,842282549,741355576,858929464c842543669,842542128,825243445,741356599,909455929,942683188c959996727,842347314,741356088,959787577,842543415,842607664c859059765,741684784,808465977,825702708,842542135,825243445c741619764,909455929,842543924,909730612,959721520,741814583c842150968,892679729,842607670,875836981,741357616,943206456c909195317,842607669,892941366,741751093,909455929,909128500c959996721,808728882,741422131,825832760,842084409,842607668c842282549,741748792,926494777,859322417,892939317,825832761c741750578,909455929,876098612,842621753,959591478,741357876c808596536,959854897,809053234,926300216,741684022,858929464c892351029,809053238,942749497,741618225,943206457,808859190c892953400,909260089,741879863,825636664,959853366,809053234c926300216,741814833,842216505,875704887,926428212,859189558c741488950,943206457,876098870,926442288,808728117,741422899c825636664,959853366,809053234,892745784,741356600,859189817c909389872,809053238,942749497,741618225,808597816,959658296c876110642,959919154,741683508,959984952,825570105,959982646c959983666,741356854,926233144,959526454,892873783,809054521c741618225,808597816,892746040,892953398,825832761,741685044c926494777,942880817,959982640,959983666,741684534,808596536c859387192,959982647,942945586,741617714,808597816,858863928c842621752,943272502,741488438,842609976,825832757,926428214c825307957,741683508,943011640,959723315,892873782,926496568c741356084,859125560,808596273,892953398,808597817,741554225c959984952,842019897,926428216,825307957,741619254,859385913c858863154,876162100,825307187,741357617,859125560,925970993c876176182,909586483,741422646,808662073,808597047,926428212c842085173,741684281,825832760,959592760,842542136,942682933c741881394,892483896,808531508,942760752,842151217,825768248c959461676,875968565,942421048,926298681,909457720,892614700c858993977,925644850,942944564,892614198,959789356,825635381c946025785,842216754,909391154,943011884,959722293,942422326c942682676,808859188,909261100,825637172,959199280,892483888c875967801,842086444,909588787,946026289,808662322,942946615c959592492,943011633,942422069,892809524,892811064,959789356c808924470,942421809,859125808,876098096,842283308,842150200c828584753,875901240,925906226,876162099,859255347,741945392c808859448,892678707,876096566,825571637,741355576,943273273c959787573,825830451,959787059,1664366648,926430520,875771449c876162098,875640374,741749043,859189817,808595504,876031033c926430257,741356089,909261112,892678969,808987698,859387704c1664301363,925971511,943009845,926428213,875575093,741749302c909259832,909392176,959982642,859320886,741422649,909261112c892614711,809053235,943207737,1664366647,808596536,809055288c892939320,926234169,741618229,892418097,859255348,942422071c825504308,959590708,959789356,825308724,942420023,943273010c926167089,892483683,942944309,942420018,926167604,909588535c842283308,808662583,959197494,858797618,875771190,959461676c926431285,942421048,859321655,842610229,892483683,808726581c824980021,875901240,959788338,892873777,892481849,741749808c926429240,959459641,876096564,960049202,741881399,825635385c808859446,892887861,959787065,741618738,842608697,842414128l876162102,942946098l741816121,959984952l959525689,842542134el876032313,741488432l959984952,926299954l876176177,876032051el741946675,892418097l842545206,959197748l808531506,892613427l741749815,842216505l892809783,959996722l959461426,741357621l859255344,909261100l959656754,946024753l842216754,842347826el909261100,842019636l942420790,808924466l842348080,825766188el959590965,741552946l808859448,808661555l842542133,808991028xl1664170295,959983672l842478642,842542134l842150709,741618741xl926496057,892678706l876096561,842085426l741487411,892418097xl859189812,959198261l943012144,926103350l875706467,842086457xl959199289,809055538l842413109,892483628c892482099,942420277,892547641,926299442,892483628,825570102c824981041,842346808,842479666,892953401,942750009,741685299c959722040,942813240,876096560,926364722,741881656,909457208c959525941,842607668,858993206,741748793,825635385,808988976c942760756,842413361,892877107,842283052,909324596,942421809c926495794,925906233,842610732,909326388,959197747,808597808c959591992,842283052,925971761,962802483,909392181,909588017c959592492,808793905,942421817,926167604,842021176,959461420c842216752,824980531,808792376,959657785,842607671,875770422c1664169521,825832761,858928953,876162099,926168882,741751094c926038328,875574324,876031028,959526449,741750327,825832760c808857913,809053240,942682681,1664103222,876163129,943076917c926428217,909326389,741617714,825831992,842216503,892939316c875903033,741882168,875706680,842020145,942746678,959591729c942813237,842610787,808859448,942421816,842348592,825571640c825766188,909456693,741618737,909261112,925971249,809053237c909195065,741421877,808661305,925970742,959996724,909194290c741946933,858928184,876099636,809053236,909325625,741945395c892417079,925970997,959982647,842544178,741553976,942815544c842413367,892953400,960049465,741945904,892418097,892680498c959197492,892614965,809056313,942684204,875837749,824981560c842346808,909259833,876162099,875640882,1664562482,808858169c808465715,942746672,943076657,842610999,959789356,909194804c942420536,909522992,842149936,825766188,943207989,741552181c875706680,959984440,809067315,858927929,741356083,892418097c926497072,959197744,943274293,842413109,842283308,926365496c824981556,859124024,875573302,809053240,909259577,1664496694c942814265,892811063,942746673,842151217,909391673,959789100c859387953,959198000,892746037,926300468,825766188,859189557c741553465,926234424,909193271,809001783,892483384,741357109c892418097,808465202,959198256,842086704,926167608,892483628c926036021,824981558,842346808,892352057,876096565,876097586c1664692537,809055544,808597301,942746675,842151217,892547641c842283308,892613689,942421814,859321655,875705396,825766188c909456693,741814324,892941625,925971762,959996725,825308722c741880630,892418097,859124276,942420531,842610736,875836467c942684204,909522232,824979763,875901240,842609209,892873776c909259065,1664562736,875705400,909127985,942746673,842151217c926037816,842283308,892678456,942422323,825504308,926232625c825766188,876163637,741945392,859124280,959723824,892887857c943206713,741881650,892418097,808794418,942421042,875705650c892680499,959789100,842545201,824981047,859124024,909455414c876096561,859320882,1664430387,959788856,942945590,942746681c892679473,892876343,842283052,943207475,942420277,909718839c809055285,825766188,926430773,741881913,842150968,926168369c926442294,892746037,741357876,892418097,926036534,959198001c892483888,808857657,842610732,926037047,824981040,808792376c909195321,892873780,809054521,1664628272,926038328,825700916c942746673,842413361,825833779,942684204,925971253,942421046c876032569,942683954,825766188,825635637,741684019,875706680c876097848,959996725,842282802,741421367,892418097,858863155c942421299,875901492,859387444,842610732,926037047,824980528c842346808,926363699,808987697,842610488,1664497720,926038328c808923700,942746676,858928433,825702192,959789100,859387953c942420784,876032569,825308978,825766188,825832501,741488952c842216505,909719088,842556216,858994229,741356600,892418097c842282545,942422320,858797623,959853874,959461676,859059508c824980025,892678456,943077173,809053238,943010361,1664167992c808597816,926298169,926428217,926494774,741487672,892874808c942813235,876031028,926233393,741750584,842609976,842413621c842542136,842150709,1664300341,809054264,942814517,842607664c875967286,741749047,825831992,859321399,876162099,892809267c741552950,825635385,909129270,942746679,909325617,909195312c942684259,842085942,942421817,825439543,909194289,943011884c959657528,942421554,859190583,942944569,825505580,892351799c942422327,926364983,808466225,892483683,892482099,959199540c959789365,842217265,842610732,842019128,942421048,925972786c942683701,959789100,808858161,959198518,842479925,943273008c825766243,858928693,741619769,959788856,942944560,959982649c959983666,741356854,859385913,858861625,959982640,825766962c741355577,942748727,943010865,892887859,859388216,741683250c808596536,909588793,876096566,959721778,741487673,926234424c875967792,842542132,892809529,741814326,875901496,959920435c876110644,892613426,741618229,892418097,876165424,942421556c909718839,892481591,842610732,943208496,959199544,842348853c842414390,959461676,825832754,929248817,892547380,909521719c892483628,875968055,942420789,959459892,959854393,942684204c926496056,959197744,959789365,875706161,959592492,808728369c946026038,876163641,825571376,959461676,859059508,824979513c875901240,892744249,809053240,942749497,741421619,943206457c808531510,808987698,875900985,1664693815,842150968,842215736c876031028,892876337,741880880,825635385,808858416,926428214c875902517,741882161,842216505,926168880,926428214,909129525c1664496945,825831992,942683447,809053241,876163385,741880885c892940345,892613944,942746679,959591729,875573300,892483628c858797877,959198005,842281524,943141424,892483683,876032051c942420020,859321655,909457205,825505580,859256115,959199542c926036788,859255347,943011884,959854392,942420536,875901492c926169396,959461731,959918641,824979512,909455672,943075634c959982641,926168370,741947448,959722040,926036024,892873783c959787065,741357111,943207736,943273527,809001780,926037816c741946680,825831481,943273778,942746672,959722801,875574322c859060524,943011632,942422328,926495794,808531257,842610732c842085683,946024760,842216754,959722802,959789356,892811319c942421303,892416564,943206704,825766188,926037045,741488691c875705400,926431031,842542131,825768244,1664365616,942815544c825438513,842542131,842150709,741487925,909259833,926298680c926428217,959657525,741619760,892418097,909193782,942422072c808924466,926234160,875706467,808532025,959199540,842282546c858993209,892483628,892482099,959198516,825702704,892418103c942684204,842019637,824979506,842346808,859125049,809001785c858929464,741422132,959722040,926036024,809053238,959526713c741750072,859124280,892678706,892939315,842609977,741881143c876164409,842414389,942760760,959460657,926365240,959789356c959461685,942420278,943273010,842086449,892811308,925970489c942421044,959459892,859191097,892811308,909520951,962803767c825702704,842348601,959592492,808728369,959199030,959723058c909128502,808859948,825766960,824979512,825569592,943273014c892939313,859125817,1664430129,825832761,892483641,842607672c825702709,741946935,892941625,909586489,876031028,942749233c741749559,875705400,943207217,892873777,909588536,1664170041c842412601,926300217,808987699,942815032,741750584,825831992c875771191,842542137,808924469,741947696,809054264,858927925c942746679,909325617,842216241,959461731,825636148,959199031c842281524,943141424,942684204,959984952,942420787,875901497c909325367,825505580,892941367,942422069,808662322,842608951c943011939,959854392,959199031,842217776,926365749,842610732c808530232,942420533,925972786,925970742,892483884,925972281c942420790,858797623,858992689,825766243,809055285,741488440c926429240,875771698,842607669,859059765,741357365,892874808c808990521,876096569,892416562,741881911,925971511,842215477c959996727,959722802,741619505,808596536,909588793,892873778c909719352,741947701,942814265,808661048,842542128,876032313c741488432,926233144,892743728,809001784,909457464,741421878c892418097,959656502,942420793,842217781,892483120,842610732c909130032,959198519,892877109,926234674,842610732,859189556c929248310,825635124,959722041,842283052,959722549,942422324c842216754,926168370,943011884,842217785,942420784,842610736c808858676,959592492,942946097,962804019,926036788,875967027c892483628,942879542,824980020,875901240,926101817,892939318c926431033,741619248,808859448,842019123,942746680,959460657c943142456,942684259,942815543,942421560,858797623,875704369c825766188,892482613,741423152,959787577,926036535,926428215c825438262,741945904,892418097,808792628,962801976,825833781c959984440,842610732,842543160,824979764,909455672,842348856c808987698,825439544,741619255,942815544,875706416,942746676c943076657,842151225,942684259,842414389,942421559,808989241c892613176,825766188,943271989,741356345,942815544,926232881c959982641,942684210,741422130,892418097,859255348,962803255c842217776,892811317,959789100,942880050,824981552,875901240c825831993,842542135,825440309,741816377,875705400,808859191c942746672,892679473,859386168,943011939,825700921,959198517c925905716,808858420,825766188,892482613,741881648,943206456c892942645,926428212,892746037,741488948,892418097,876034102c962804023,909194802,876163897,892811308,875902521,824980537c909455672,943272754,808987701,942815032,741488696,825832760c926038072,942746675,892548401,943273785,942684259,943206967c942420536,825504308,926232625,825766188,926233909,741947446c943206456,892942645,842607668,825438774,741617718,892418097c842019634,946025270,825373236,859058742,842610732,825702198c824980279,825569592,926495798,876162103,808990770,741814323c825832760,876032562,942746673,943076657,842217271,909261155c875573299,942421814,909456690,959460152,825766188,942813749c741749303,858928184,825440052,808987702,825833272,741423408c892418097,909587765,962802232,808531506,942945075,842283308c842216505,824979768,859124024,909455414,809053240,875705145c741422131,825635385,925906486,942746674,943076657,909193273c942684259,942749238,959198001,942881072,808794168,825766188c825832501,741554227,959983672,808464441,959982645,825308722c741749558,892418097,842215990,946024754,909587762,892810295c842283052,960050994,824979769,842346808,859125049,926428214c959657525,741488944,909261112,892942391,926428214,892351801c1664104249,925971511,926232629,808987702,859387704,741685555c875706680,892941881,892873779,875771192,741880884,909259832c876165168,892939321,892482873,1664627250,926234424,943208502c942746676,842151217,825374520,825505580,909521208,942422322c859190578,959918901,825505580,959461171,942420531,942682676c959788596,892483939,943011897,959199284,943012149,842216505c825766188,926430773,741881913,858929464,909586485,842542137c909522741,741618740,825831992,942683447,876045112,842545201c741619249,959591481,959460916,842542136,943207221,741554224c959525943,842610228,842542136,825767733,741751090,825636664c925971766,809001781,858796600,741816117,959787577,943010359c876096568,808531506,741618743,892418097,859191600,959198775c892614965,926364473,892811308,926298936,946025010,808924471c875836981,825766188,959590965,741488948,892874808,825569587c942746672,959460657,825701174,942684204,875837751,824980018c808792376,926103097,892887861,909719352,741684536,959787577c909392182,809053235,825243193,741880888,892417079,892940853c942746673,842413361,892876337,842283052,808924211,946026293c825439543,942946610,825766188,959590965,741749554,875706680c943011633,876096565,943011633,741946935,926233144,808924726c876096567,926364722,1664234297,942748727,959460657,926428208c909129525,741487156,959787577,876098872,842542137,909325877c741946678,859385913,909521209,842542128,876032313,1664235573c892940345,825571128,842542129,875968309,741814585,892418097c876098869,942420789,875770420,926102328,842283308,858927668c942420018,959920181,892613430,842610787,892940344,925642808c942944564,875901239,842610732,892416312,959198775,943273266c825505845,842283052,875574577,942420789,959920181,808989496c959592547,943011633,942421302,808924471,892679733,959461420c842216752,824981811,875901240,942880562,842607669,943075638c741423160,959722040,842018872,842621745,943075638,741552433c875706680,825504051,926428214,825505333,741749553,892678712c875574320,942746676,909325617,808661809,942684204,909324857c946026297,943273010,926167089,842610732,808596787,942421045c959459892,859191097,959789356,926234681,959198513,892877109c875837490,825766188,858928693,1664366388,825831481,875706418c842542129,825768244,741357109,842150968,842346808,842542135c842150709,741422389,943207736,809054774,959982643,959461426c1664495925,892418097,875770422,942421815,858797623,892351282c875706412,858863673,942421040,909654069,959920177,892483628c892482099,942421556,825766457,892940848,959461731,825307701c824981049,808792376,959657785,926428217,842215478,741683251c959722040,825766200,959982642,842544178,741486641,859124280c875901490,842621753,926101558,741946677,875705400,858993201c942746674,892679473,909326647,859060524,825308209,942422326c943273010,876099376,892483628,925971256,946025523,842216754c909391154,959789100,909259315,942422327,859190578,909193525c825766188,942813749,741554233,875706680,808858168,842542137c825768244,1664167987,892941625,808924722,809053239,942682681c741487414,909652024,892678454,876162104,842544690,741486900c892418097,859189812,959198261,858928690,825635124,959789411c926366001,942421556,876163641,808728114,842610732,808727607c925643828,942944564,959787319,942684204,825375031,959197490c808597808,875705912,942684259,925971253,942421302,909391920c842217270,959592492,943011633,959199029,925905716,842413622c959789356,909260857,824980532,875901240,942879033,959996722c925971506,741685301,892876088,926168371,876096567,842543666c741749552,892941625,909586489,876031028,943207473,741356857c943011640,842479155,959996721,875706418,741814838,942748727l808858929,808987704l875967544,741552948l875705400,943272505l876031027,859125041l741357108,926038328l926037300,876110643l808531506,741619762l825832761,825571385l942746675,842282289l959984949,942684204l892416821,942420017l859386425,892416825l842414124,892940855l962802226,858928690l842086707,959461676l926364980,942422064l909193780,960049717l825505580,825374776l942420022,808924466l842019888,892811308l825505078,929248569l943206708,909130033l959789100,825373235l959197750,808859957l925972533,825505580l808531255,942422072l808989241,926298681l959789356,875704376l929248562,943206708l942879025,959789356l825505080,959197491l825439794,808596787l825505580,808464950l942421042,842019380l892418352,959789356l959919672,929248821l825766196,959789109l842610732,909326388l942421299,859387952l909391160,825505580l808792376,942421049l875967799,959656241l892483628,926232887l929247542,943206708l859322416,959461676l943274035,942421559l959722036,943143218l825505580,825701683l959198256,875639604l842477873,842283052l959592756,929249591l892678452,959985202l943011884,875772217l942420022,825701682l842413877,825505580l959526968,942422064l808924466,942814257l892483628,926232887l929249078,892809524l959983665,892483628l808792117,942421559l825570610,926232889l825505580,859058488l959199026,943274293l808924723,959789356l858863414,929247285l943075636,825372724l892483628,959459383l959199281,926300469l909390641,825505580l825438772,942421045l892352816,876033844l959789356,858863414l929249076,876032308l825503801,892811308l808728373,959197239l926300469,926167857l825505580,959918390l942422070,859190583l909129273,959789356l858863414,929249332l842281268,808597041l959461676,875967796l959199283,926300469l825570097,825505580l825702452,942421813l892352821,875901497l942684204,959525943l929248564,942944564l892678455,909588524l825505329,942420021l825570610,808857913l825505580,825767988l942422071,892352821l808531257,959789100l892548912,929248312l825766196,876163125l959789356,876163385l959198257,942749234l909456434,825505580l926363958,959198001l909325874,842545460l892483628,909391925l929247801,825766196l842020405,909261100l959723059,959197752l926169392,842479408l825505580,808858931l959199288,892746037l808923703,959789100l909389874,929249333l892547380,859256117l959789356,842478902l942420023,859387952l909391160,825505580l808792376,942421049l825635385,842283315l842283052,892876085l929249329,892547380l875705911,842610732l859189556,942420017l842412596,959721524l825505580,942684216l959199032,842348848l892875826,942684204l859124789,962802995l825833781,909522489l892483628,959657779l942421561,925972786l808728628,959789356l892416567,959197490l909194802,875966518l825766188,926430773l1664170297,892679992l892678967,926428211l825307957,741422641l909457208,859189300l842542129,925905717l741355573,892417079l858928181,959982640l842347314,1664626739l859124280,875901490l842542136,892745525l741946169,943273273l825635637,842542130l876032313,741816117l825635385,926233136l842607671,909521206l1664104240,892418097l808858164,942422329l825635385,858863922l892811308,875770163l959199285,859059762l959526192,959789356l842347061,925644850l942944564,858862647l959789411,909194804l942421048,959459892l943077177,842610732l909260852,942420785l926102834,909719859l959592492,859125553l942422068,808924466l842544689,842283107l892679219,824981298l875901240,926101817l808987705,943011896l741422641,808597816l943208504,842607666l875967286,741487159l842608697,825309493l876045110,925972017l741422905,808662073l959984951,876096563l960049202,741357111l909259832,825702704l876162104,875640882l741879861,825831992l825308727,842621747l960049718,741882166l858928184,842347828l942746672,943076657l808989751,859060524l943011632,942422328l942682681,876032824l892483628,808793907l946026034,825373236l943208245,825505580l808465719,959198007l825766452,859256628l943011884,959854392l942420536,825504308l892483123,842283052l959789104,946025011l925972786,925972531l909261100,926495284l959199284,925905716l926233396,825766188l842609717,741552180l943011640,909391411l842607669,875836981l1664496952,875706680l925906737,959982644l842085938,741488441l875639863,875967026l808987697,942815032l741945649,909457208l959525941,842542133l892548661,1664430641l842347064,959853364l842542130,876032313l741684784,875967033l959919417,959982646l959658290,741486899l892418097,909261108l959198518,808531506l825373490,875706467l808466489,942421042l859125808,875574577l943011884,959854392l942421048,842086709l859058229,959461676l959918641,824979512l909455672,892613170l959996722,926168370l741947448,959722040l808794423,842607672l943075638,741618230l808596536,909588793l808987702,959789112l741486647,943207736l909652278,942760760l842282289,842347318l842283052,943142708l942420791,943273010l858863665,959789356l825439544,942421552l842216754,959722802l959461676,858798387l962801977,876032564l942946615,825766188l842151477,741815865l875705400,926431031l842542131,825768244l741487925,959983672l876034360,842542133l842150709,1664234805l926494777,825767729l808987701,808662328l741356082,892418097l926168625,942422066l808924466,926234160l875706412,808532025l959199540,842217776l926102324,892483683l892482099,942421812l892352821,825438776l959789356,909718836l824981554,909455672l909588536,892939313l842348601,741946424l959722040,825766200l959996720,808990258l741751092,808596536l909588793,892939312l858928953,741749304l926430520,858994233l942746674,959591729l959590453,959789356l825439544,962802992l959527221,943010360l892483628,943272756l959197488,892483888l909193529,825505580l892940598,959198001l825242420,859124018l842283052,926497072l946024758,808924471l943142454,842610732l909259833,942421555l925972786,825243189l892811308,909457205l959197744,959723058l942946099,825766188l892482613,1664104757l808596536,909194552l892939321,960049465l741356336,876163129l825505077,892873778l859388216,741617712l909194295,808792888l842607673,926298422l1664563504,943207736l943273527,842542128l909325877,741683252l909261112,858927160l842542134,859255097l741617976,825832760l926232633,808987705l926431544,1664233527l892418097,825439793l959198520,892614960l926363958,892483884l859059254,959199539l943143221,859059000l842610732,876033077l925644339,876163380l892875063,892483683l959854135,942421814l926431285,842545462l943011884,825700921l959198773,842348853l808466230,959592492l942880561,959197233l943012144,892942646l859060579,859060016l824981557,842346808l876034354,876096567l943141938,741945905l943206457,892548662l842542130,926299957l741816377,859124280l858796855,876045110l875640881,741554229l808465977,808597812l842542134,842150709l741487925,909718841l909588021,842542128l842217525,741880887l825831992,825308727l809067320,876163385l741684277,842412601l808857907,942746676l959591729,808596788l842283052,926232882l942422322,942682681l959656249,909588524l808596272,946025781l892547641,942815280l825505580,909654068l942421817,959920181l842281782,959461420l808726576,925644344l842412340,825372720l842610732,926168119l946026805,808597813l909456948,825505580l892679475,942420791l892352816,926429749l909261100,959919154l925645112,943075636l825503797,959461420l842347824,946026296l943011122,859387444l825505580,875770420l959198513,959789365l892548913,909261100l875706417,925644597l825635124,858863415l959789356,925972789l946025779,925907253l859387187,825505580l842217526,959197237l909261104,926429232l959789356,858863414l925643828,842281268l825832242,959789356l909129268,962802486l858994992,825243449l825505580,825701683l959199024,943143221l825440311,842283052l942682930,925644851l943206708,825372976l842283308,842544183l946025777,926300208l925905974,825505580l909129784,942421554l892876848,842020665l959789356,943009846l925643569,825635124l942749495,892483628l875638839,962801715l808859957,925972533l825505580,892351799l959197240,842348853l842283317,959789356l943009846,925644337l842281268,942682417l892483628,909456182l962803763,808859957l842086453,825505580l825307700,959199280l825702704,808923192l959789356,943009846l925644081,825635124l942749495,909261100l875902515,946025273l808466741,808792120l825505580,926103606l959198006,876032564l825768248,959461676l909718323,925644601l943075636,960049717l842283052,925972530l962801976,926300469l859124529,825505580l808794166,942421556l859190578,892481845l959789100,892548912l925644344,892678452l859387442,959461676l943207730,962802992l942749234,892679218l825505580,942813748l942422329,959460919l909325881,942684204l876032056,925644343l943206708,892941105l909261100,808530740l946026546,858863925l959590713,825505580l909522996,942420788l892483893,842478390l842610732,892549430l925644853,825635124l808597303,959461676l909522228,962802233l858994992,875575097l825505580,892612920l959198264,842086704l875835960,892483628l825831733,942421301l859125813,825637172l842283052,842085681l962801970,809055538l942813238,842610732l825635893,824980016l909455672,842151736l876096561,808595506l741749809,892678712l959459383,842542130l876032313,1664692787l909194295,825241650l842542135,942682933l741421362,943273273l825504304,876096568l875639346,741684532l892418097,926496051l942422073,859059506l842215991,825766243l842151477,741554481l942748727,875966776l892873785,808857657l741356341,859124280l892678706,876096563l943011633,741355568l858929464,926363701l892953398,825374521l741749560,808858169l808465715,942746672l959591729,842346550l959461676,959918641l824981048,808792376l926103097,808987703l825439544,1664102709l892418097,859191600l959197495,892746032l808989234,942684204l842019637,942420787l925972786,875575347l842283052,909652022l925644856,825635124l825505592,892811363l959787832,959199029l909128497,875574320l943011884,859191607l959197748,892351281l876099641,892483884l842412089,959198003l859322674,808464695l909261155,892416049l959198517,875639604l875966769,909261100l808464435,942420529l942682681,959656249l959592492,943011633l942421557,808924471l808793653,892811363l875836216,942420786l925972786,858927924l892483628,892941877l942420025,842610741l909324598,825766188l875966773,741947193l825373752,842477877l809067321,926300216l741947187,926496057l875573810,892873776l892678713,741880881l875639863,875967026l809053239,825374009l741685049,959787577l876098872,959996723l892614450,741618229l875706680,959461425l842542130,892809529l741945398,892874808l959919673,892939313l842545465,741946422l892418097,808728882l946024752,875770420l926102328,842283308l892351028,942420019l926233906,959590705l842610732,892940344l925642808,942944564l875901239,959789356l959788342,962802489l943273266,942946357l909261100,909588017l959198512,909392181l909588017,959592492l808793905,942421817l825766457,892940848l892483628,825634867l962802230,875639604l808728881,942684204l875706679,925644850l825635124,926366007l842283052,875903024l942421298,925972786l959658036,892483884l926298169,962803763l959527216,909390386l959789100,926102065l942421558,842610741l943076407,825505580l876033081,942422068l825635380,892482096l959592492,943011633l962802486,925905716l943141685,892483884l876164665,959198262l858797618,842281015l892483884,925906745l925644345,892678452l926102578,842610732l960050998,946025784l925972786,859191349l842283308,808858681l959199033,909718834l859190329,842283052l926232882,959199538l926496050,909719344l825505580,808794166l962802740,959591986l926496313,959592492l942880561,942422064l859321655,858993207l959461676,842152241l942422324,926298681l909129528,892483884l925906745,929248825l825766196,942880820l942684204,808925493l942420276,925972786l925906485,942684204l892352825,959198001l959527216,892613170l842283052,926300208l962802992,926496050l909719344,825505580l842282293,959198003l926496050,925970482l959592492,859060017l942420530,926298681l942683960,943011884l892352056,962804025l926036788,926167602l959461676,842084917l925642806,892547380l942879542,842283052l825439285,942420789l925972786,859385909l842283052,959985460l946025008,892352816l875770419,825766188l926037045,741685299l842412601,909194291l892939313,926495033l741749815,876097592l825701686,959982642l875837234,1664365616l858862647,859321653l842542129,825504309l741815606,842608697l859191344,926428210l960049206,741683761l926494777,959789361l842542134,892809529l1664562227,909261112l892614711,926428212l943077173,741750840l892418097,876163634l959197753,825702704l892743736,875706412l808466489,942421298l892352821,859124281l859060579,909193520l942420537,943273010l825242417,892483884l959721529,942421044l808924471,808596022l959789356,808991025l824980784,875901240l825636402,842556212l892810037,741356336l959592760,825440563l825830455,825634867l741357361,926430520l875771449,876096562l942945074,741618744l942814265,858862649l876045107,892418097l741683254,825832760l943009849,808987701l909718840,741750576l925971512,926365749l892873783,859191352l741879860,842150968l842215736,876110644l943011633,741750583l909718841,858798133l808987705,875900985l741880376,892876088l942945587,892939313l943208249,741880888l909259832,842018865l892887864,892548408l741947449,809054264l959919413,876162104l842281267,741879861l892876088,909718579l926428217,875575093l741750579,859387192l808793912,892887856l892548408,741618487l858928184,909129524l809053236,959590713l741357621,892876088l859256115,842542129l875574581,741815600l943207736,909390646l926442296,858862389l741617714,875705400l808530737,808987700l926496056,741750067l859125560,892416305l892873784,842150713l741422641,859124280l926233655,926442290l825307957,741487161l842150968,875705905l926428211,808728117l741619766,859125560l808596273,842607672l842479925,741750578l859124280,858798384l926442294,842085173l741816630,875706680l925906737,842607671l825702709,741619253l943206457,926103350l809053238,959526713l741355574,959592760l909193524,809067316l909523000,741815864l808596536,959526456l876096564,959460914l741749045,943206457l876098870,892873784l943273784,741750835l943010360,808661555l809067312,926300216l741421617,809055544l842151989,808987703l892678201,741619760l943206457,808859190l926428217,892549173l741947702,825636664l876163894,809067320l892745784,741487672l842412601,875837753l959982644,825506098l741619249,943206457l959460918,892939320l926234169,741486896l926430520,909195065l809067316,909523000l741882160,959591481l825636404,876096562l892874802,741619764l943206457,808531510l808987698,842413624l741946928,859385913l842282290,809067312l926300216,741947187l842216505,943141687l842542129,825243445l741619764,943206457l808859190,926428216l858992694,741684280l808596536,876033336l809067312,926300216l741423155,808859448l876098355,876162101l909586483,741749047l943206457,943011126l876096566,959460914l741422644,892483896l825702452,809067318l892745784,741619765l909259832,909392176l809053233,959590713l741357621,943206457l926103350,809053241l909456441,741815092l942814265,875771185l809067312,892745784l741488949,892678712l943012150,842607669l942878774,741357619l808597816,842281017l842607664,960049718l741486647,808596536l942750001,876045104l926169393,741357873l926037049,825374772l842542131,842150709l741880885,809054264l942814517,842607664l875967286,741749047l825831992,825308727l892953397,825374521l741421621,825635385l909129270,942746676l892548401,960051001l959461676,892549425l942420274,825439543l942815537,892811308l959459385,946025272l909654069,842217777l825505580,825438772l942420533,859321650l842084403,892483628l892482099,959199028l943012144,842347063l959789100,943011122l946025013,925972786l842608693,842283052l892810291,959199542l909194802,859254838l825766188,943011125l741816625,959592760l959787060,926428211l825307957,1664562742l842216505,960049463l959982643,825766962l741355577,909194295l909587256,926428212l959657525,741946419l808596536,909588793l842607670,842479925l1664562994,959984952l842283058,842542136l892809529,741815347l808596536,808726578l876096562,892613426l741487157,892418097l959919413,942420020l942750005,959461433l842610787,859387952l942420793,960051248l943010352,959461676l825832754,925644337l942944564,942946616l892483628,875968055l942420789,959459892l959854393,942684259l926167609,959198770l825766452,942683444l959592492,825636657l959198001,892746032l875902259,842283052l892679219,824979506l825569592,875836214l892953401,825832761l741814578,808597816l809056568,809053241l842348089,741618485l909718841,808662581l876031024,943207473l741488689,892941625l825700409,926442288l875902517,741488945l942815544,825438513l892873780,825373497l741355577,825831992l892548407,876162097l892614962,741487411l875705400,808859191l942760752,842282289l842216245,892483628l858797877,959198005l875967794,842412083l943011884,825702711l942420017,825635385l842479922,825505580l909259316,946024756l808662322,842608951l892811308,825505078l942420793,842610736l842609717,959789356l859387959,942421557l925972786,842347317l859060524,909194289l946025272,842348592l909392184,842283308l875706422,942420530l960051253,875573299l825505580,875771189l942420278,909718839l858862902,959592492l943011633,946026805l809055543,926168881l942684204,959984181l959198260,943012144l808531255,959461676l825832754,925644337l892547380,842084663l942684204,842085942l946026297,925972786l859385909,842610732l858994740,942421815l942682676,892875571l842610732,942748729l959198263,926496050l909719344,825505580l943273015,962801713l842282546,959984697l959592492,943011633l942420278,959789104l926495287,892483628l825634867,959199286l943075892,842084916l892483884,925906745l929248825,892809524l959983665,842283308l875706422,942421809l925972786,825700404l959789356,926298677l942421296,808662322l909521206,959789100l808466737,962802742l926496050,909719344l825505580,842216757l959197232,875573302l825242169,959592492l825636657,942422065l825635380,892482096l942684204,959984181l946025269,959920176l825242675,842283052l842020145,925643317l876163380,892482614l842610732,825701429l942420274,925972786l808990004,842283052l842019126,962803250l875573302,808988984l825766188,859189557l741486647,943273273l808530741,892939317l943272249,741553714l926233144,842151734l809053237,959787577l1664495921,909194295l858929201,842542131l825701685,741422134l808596536,909588793l926428215,892549173l741946420,892940345l943142968,842542128l892809529,1664104752l842608697,892352821l926428217,842412342l741552177,892418097l942750004,942422072l875901497,959985719l959789356,892877105l942420785,858797623l842477619,842610787l876033077,925644339l842281268,909391410l959461676,909522228l942421561,926431285l909588790,959461676l943010355,942421815l875705650,842610227l959592547,808728369l942421302,959527221l959919408,909261100l909260339,824981559l909455672,808794168l842542129,808924469l741816624,909455929l825308468,809067313l892940601,741749043l926234424,842149943l876031024,842347825l741881910,909259832l892942384,892873777l909588536,741750585l892940345,859255346l892887864,825373497l741355577,825831992l842216503,808987701l926496056,741882162l825832760,926038072l942746677,909194545l876099892,892483884l959461177,962802489l909654064,926364471l859060524,842282802l959199288,876032564l842084408,825505580l825635897,959198006l959527216,859256117l892483628,892482099l946025269,909718839l859256630,859060524l825373745,942422072l925972786,943142196l943011884,959918649l959197490,858928690l858797617,825766188l825635637,1664627251l926496057,892352312l809053239,909523000l741617713,859385913l858993714,959982647l842347314,741356086l909455929,859321140l808987699,859387704l1664234806,892483896l825702452,842607670l842282549,741355576l858929464,842543669l842542128,825243445l741356599,909455929l942683188,959982647l842347314,1664102968l959787577,842543415l842607664,859059765l741684784,808465977l825702708,842542135l825243445,741619764l909455929,842543924l909716532,959721520l1664561463,842150968l892679729,842607670l875836981,741357616l943206456,909195317l842607669,892941366l741751093,909455929l909128500,959982641l808728882,1664169011l825832760,842084409l842607668,842282549l741748792,926494777l859322417,892939317l825832761,741750578l909455929,876098612l842607673,959591478l1664104756,808596536l959854897,809053234l926300216,741684022l858929464,892351029l809053238,942749497l741618225,943206457l808859190,892939320l909260089,1664626743l825636664,959853366l809053234,926300216l741814833,842216505l875704887,926428212l859189558,741488950l943206457,876098870l926428208,808728117l1664169779,825636664l959853366,809053234l892745784,741356600l859189817,909389872l809053238,942749497l741618225,808597816l959658296,876096562l959919154,1664430388l959984952,825570105l959982646,959983666el741356854,926233144l959526454,892873783l842085173,741684281el825832760,959592760l842542136,942682933xl741881394,892483896el808531508,942746672l842151217,825768248xl959461731,875968565el942421048,926298681l909457720,892614700m858993977,925644850l942944564,892614198el959789356,825635381l942421305,842216754m909391154,943011939l959722293,942422326xl942682676,808859188l909261100,825637172el959199280,892483888l875967801,842086444c909588787,942421809,808662322,942946615,959592547,943011633c942422069,892809524,892811064,959789356,808924470,942421809c859125808,876098096,842283308,842150200,824980273,875901240c925906226,876176179,859255347,741945392,808859448,892678707c876096566,825571637,741355576,943273273,959787573,825830451c959787059,741619768,926430520,875771449,926442290,892351801c741487924,808662073,859190583,842607666,875967286,741486898c808597047,876164150,892873776,875704633,741553970,859387192c959656242,842556210,959920436,741748789,892678712,842544176c876096560,926364722,741750584,959591481,909523253,926428217c909326389,741355826,858862647,825308981,926442291,875575093c741749302,909259832,909392176,825764914,926495538,741423160c858927416,943011385,909716536,825832243,741487413,808596536c925971768,809067314,926430521,741881399,842608697,808530230c808987696,875967544,741684020,909521977,859321393,876162099c842544690,741423158,909718841,875705909,892953401,842609977c741488948,808662073,859189553,876162099,892417590,741422648c959983672,926168114,808987697,859387704,741553462,942815544c808661297,926442296,909326389,741749042,909521977,959460657c842607664,842479925,741750839,959984952,842610482,959982644c859321394,741880374,959592760,926429492,876176183,875640374c741945907,909259832,876032049,809053233,875705145,741882165c926233144,942749238,926428216,909523253,741553975,892418097c809056310,946026289,926102834,842348339,842283052,943142708c942421815,892352816,825504307,909261100,842018867,824981041c909455672,825243960,842607665,909718582,1664562480,892679992c825766711,959982640,859256882,741750583,909261112,825702455c942746675,842413361,892352306,892811308,943272758,942420790c909718839,909258807,959461475,842216752,942422323,926102834c959459380,825766188,909259829,741553976,926496057,926234424c926428215,943271990,741488440,960050489,875967032,959996723c875640370,741356852,892418097,808465971,942420789,808924471c808990262,959789356,875640372,942421298,875901492,808661298c842610732,892940344,828586290,909455672,842151736,959982642c876034098,741879864,960050489,926300465,959982643,959658290c741552435,892482616,909391156,942746677,943076657,909390392c842610787,808988980,942421817,842479664,842545208,842283308c842019380,942420535,926364983,808596528,909261100,858927153c942422066,942813748,842478387,842610787,808531251,959199282c842281524,959524912,909261100,959656754,959198768,959789365c892352304,842283052,925905206,942421561,876163641,875836208c892483939,942814262,959199280,876163636,875967796,892811308c842084409,959199539,943143221,808596537,959789356,859322423c959197748,959527221,959459384,859060579,842217266,959198774c876163636,926233398,959461676,825308722,959198262,943012144c925970488,959789356,892877105,959197745,959658288,825766194c959461731,808990773,959199025,959789365,909456690,942684204c959658295,959198512,842281524,925972529,892483628,875968055c942421813,876163641,942946352,842610787,909326388,942420537c859190578,926300212,959789356,926366001,942420021,859190583c875574841,942684204,943206967,959197496,943075892,943075892c892811363,909520951,959199543,875967794,808794164,892483628c825570102,959198258,909325874,925904950,842283052,825440306c942421553,809055543,875704371,842283363,842084916,959199289c926496050,909653810,959789356,808990006,942421555,942944825c942946611,909261100,825768242,959199542,959527221,859320889c959789411,842478133,959198769,959658288,909652784,959789356c825833527,959198262,808531506,892743730,842283308,892416564c942422069,825635380,825505584,824981248,127328,0c129152,0,0,129118,825636460,808203056c892941932,808204080,808662892,824981299,929839159,858994486c942683436,892481900,741815346,842216500,825635180,741880117c942879538,925985841,926102066,842544684,829176116,909587255c876031025,1815295542,926168881,942421302,926496049,892809580c741945394,808532280,925985843,842150453,926496812,829174069c842151223,809053234,1815623987,842348337,959199028,892942640c876032364,741487927,875835697,829175863,825831477,875637812c876032561,926036332,741750576,808859185,829174581,943207218c909192249,943141433,808595820,741881910,875706161,829175602c825571121,925969459,943142197,925970796,741816372,825308977c829174323,926168881,909192245,808466230,925970796,741946420c842151473,829175093,842413873,909192247,926363698,925970796c741683256,959526449,829174321,943273777,909192243,842151729c842281324,741815605,825701169,829175865,858928694,808528944c892678712,892744044,741487159,960049209,909208629,842151733c892352812,829173808,825701686,809053232,1815621936,909456945c942421048,909325881,825635180,741750069,875836467,842099762c842610233,875901228,929837876,926234677,808464684,929838896c859124786,909523244,959867957,741683506,892482873,825636460c959198000,1815425589,892680243,892939319,845951798,943271986c925905452,829174577,943206964,943141420,845953331,909717561c925905708,896284981,943010361,909521708,913059897,876165175c808989484,913060914,926298937,842543916,929837621,926103088l825832236,929837364c942945073,875574316,929837622,808857650,925971500,929837880c858927410,858993708,929837619,943207473,926168108,929838897c909717809,875901996,879506737,925906737,942683692,862729785c892548409,926037548,862728753,825766457,959591980,862729008c909193529,808662572,862729012,875638841,825439788,862729268c825373753,892614188,862730038,842151225,875836972,879507763c842150704,959723052,879507508,842412593,875902508,879505459c926103091,926234156,879507513,875573559,926234156,896283703c926233137,926234156,896283703,808597558,859125292,913060409c808465715,859125292,929837625,926103088,875902508,946615861c808990770,825308716,963391797,942946098,909522220,829175606c926298672,842345529,1815361585,875573553,875311161,959657783c808530284,741357876,825702196,825322548,859321905,808924204c829174837,942682929,909388849,1815294265,859058481,875312695c892613431,875639148,741945909,943011636,825322551,842216761c809055276,829175865,842282290,842345525,1815491633,926233137c892090161,909325106,909259116,741487152,926167605,842099767c875639606,909260076,829173816,959723058,842345522,1815687480c909521457,892088375,959526962,909259116,741357112,842609205c858876977,909457714,842413356,829175352,909523251,825633842c1815099698,942814257,908866871,909587256,875835756,741881908c825504311,875654197,825635125,875968300,829174576,909194548c808987697,1815163185,959722545,959197239,909654325,858993004c741488695,825634865,829175856,892678963,808528947,942879798c858993004,741356597,875966513,829175351,909653554,825306160c892678195,925970796,741946674,909259313,829175097,875706161c825306166,943011640,925970796,741879858,942944561,829175856c959526705,825306166,825702448,925970796,741751089,858796337c829174582,875575089,808528947,959854905,909193580,741945913c892940337,829173813,876163634,808528953,859059507,909259116c741618233,859191609,842099761,876034358,892942636,829174072c842610226,960048180,1815556405,809054769,959198260,892483127c825438572,741815858,892351545,858876982,892417331,875575596c829174839,909522227,892873777,1815098933,909456177,942421555c825307440,892547436,741749558,892679991,858876985,959918389c942946092,829175345,842019891,825699379,1815097913,926036785c908867126,842347320,926036332,741552178,943207222,842099761c925972273,959460908,829175865,858994737,959786041,1815688753c825569585,892089398,858929207,858861932,741552946,925906741c808545332,842545461,808531500,946615859,876164400,909391660c913059893,808465715,959723308,896283952,892809527,959723308c896283952,825833265,842348332,879507769,875573559,842348332c879507769,892351027,842348332,862728246,825571129,808793900c862729529,808858422,892548908,862729785,942750002,825374508c862730040,942879280,909653548,845952304,875574841,926168620c845953329,909587513,825505324,845953081,825242681,909325868c845952049,825242681,959591980,845952822,875574841,926364972c862728759,892482355,825570604,862728504,892875574,875771180c862730546,892810809,909194540,879505969,858928435,842020140c879507254,825701175,943207468,896283700,943076144,943141932c896284983,842019635,926299180,896284211,875575349,892679212c862730294,925972534,808596524,879506230,741617969,842347827c808741938,858535479,959460661,808792684,892546098,1815230769c876163377,825504556,896283185,858535737,875640370,858533996c942813489,943141228,876163628,829176115,741683249,808532018c875654197,841758777,859321399,808530540,808204598,825636460c808203056,942749804,892352310,1815096370,892417333,926494773c825371702,859190322,892940857,825570668,959460661,841758263c909390385,959592755,942763061,926036534,909588784,875835692c825504052,1815425591,842414129,959461170,824981047,825504820c842477876,892759093,741749557,1815621685,842347057,875312948c1815229236,892417585,841758769,825766707,842477932,741815090c875706422,925985849,825636659,909391660,829174582,909587511c825764917,1815558453,842348337,942422320,858796345,892809580c741487154,892811576,925985841,842150453,858798380,829175865c875705655,809053239,1815427385,926168881,824980021,926168113c892431416,875641136,825504044,1815361330,808923697,824981047c892352054,842099763,959985715,959852844,1815623474,909128241c824981560,842281527,825322551,858862903,892809516,1815623477c876032305,824981304,858861879,825322546,892810295,909521196c1815097399,876032305,824981812,892482102,825322549,926037559c842412332,1815557936,943141169,824980784,825831734,825322546c859322679,825635116,1815228983,892482609,824981301,959526707c909208632,808661558,942682412,1815426354,926234161,959197746c892942640,892744044,741487159,808792121,909208624,808531765c808466732,829175857,943076662,959982644,1815491382,892417585c858535477,842282036,959590764,741488950,875836721,892824627c741815608,808464433,842492983,741553460,892745273,842610284c959198513,1815425589,808531510,892939315,862729522,926233912c909457708,842165299,741882160,825700402,875654195,741881906c859322162,959605817,741751088,892809267,959802425,741881138l959854131,926313520c741620024,842020915,959867956,741815859,892483635,808938546c741815094,875641139,825715761,741880883,909389876,842492978c741357104,943141172,842492979,741552689,858993460,825715762c741881908,825701428,825715767,741751089,825505076,825519157c741814327,959983670,959671350,741684021,825700918,959671346c741423154,809054774,959671347,741749041,875574070,959671347c741617968,875639606,959671348,741421620,909456438,959671351c741487157,859059254,808741945,741487155,876164150,825519160c741488178,859059510,859073584,741815094,959919414,926182456c741617713,926364982,825584692,741815602,926364982,909470772c741356088,959657270,859204658,741355573,959657270,808938546c741815094,892613942,842558518,741357624,892416310,842624049c741880887,909522485,808545335,959919666,825373996,829174840c959721521,926166064,1815687991,875573553,875311161,875640631c825307500,741554230,892352308,825322548,825765939,959853612c829174577,926102577,926166070,1815426099,892612913,875313458c926430519,959525228,741487413,959461684,842099768,892482613c825373996,829175348,825701682,842345527,1815491379,808858161c892088882,926364722,909259116,741617971,943075893,842099760c842609718,942814508,829176113,926299698,842345520,1815687480c943075889,892088374,825375026,842215788,741750073,942814773c858876982,842413625,842085932,829173817,926429748,943074357c1815492403,875836465,925644856,892417074,892612972,741422641c808728119,875654195,825635125,825243692,829174065,926495796c892939312,1815492665,926102321,824980024,808531504,858876984c859125043,909127980,1815622452,892547889,824979508,926168624c842099766,808859702,858861868,1815426352,842477873,824981813c959853106,825322549,909390391,942747948,1815622967,842477873c824981552,808989745,825322552,909717815,808530220,1815164728c825700657,824981049,909324337,825322547,859058231,959459628c1815688761,959852849,824981810,892680496,842099760,959723826c858796332,1815295029,959853105,959198258,825439801,909259116c741619513,943012153,842099761,875706678,892942636,829175601c875575602,926493748,1815425590,842085169,959199030,909455412c858993004,741683509,926167097,858876980,825636405,892680236c829173814,859190579,808987702,1815163185,909456177,925644339c959788343,892547436,741947185,825766967,858876982,858927156c959526700,829173810,909586995,943074358,1815229747,842478129c908866352,825767987,825373036,741814583,960049206,825322552c959656760,825832748,829176118,909194545,926231604,1815294520c842215729,892089139,876032055,892350828,741488697,858796342c809004086,741620021,892744759,859204656,741355573,809055287c926247989,741685041,809055287,825584693,741423415,959591735c926182457,741617713,959591735,859073593,741683250,909260087c959671344,741422391,959460663,909339701,741357107,959787831c842230838,741880121,942748215,808676407,741880626,808859702c959605813,741617718,825701430,959605817,741750580,959525942c959605816,741421108,825635638,959605812,741421108,909718070c959605815,741617718,926365493,859008050,741683763,942748981c909339697,741685299,842281781,959671353,741685046,825635125c859073586,741552693,909258805,926182455,741422899,876099636c808807476,741881395,926431028,859139129,741486643,859256372c892693558,741617720,909456692,909339704,741814584,909128244c825519155,858534961,842151221,925906028,892546102,1815687221c842020146,825570092,829174329,741620017,825308211,959802418c842214455,1815359798,825437232,1815622193,741881649,859060530c825322553,841758000,892350776,959721836,926035000,1815296052c909127986,1815096377,943141176,892941369,946614316,943208241c741880377,808545328,892483888,892089396,875836466,909536306c741552177,959867952,741814325,859270192,741815088,1815623473c859256375,808791091,842099768,926167605,859059244,909208626c942748977,858993196,829174072,858927671,943074359,1815688242c926103345,925643062,859190836,876032364,741684791,959787320c925985847,959459893,825833516,829174576,842151223,959982642c1815164215,842348337,959197746,943272752,892809580,741815346c960049209,925985845,842348340,875639084,1815623476,959460657c824980529,926036276,842099764,909586487,909521196,1815295280c942879281,824981816,926038326,842099768,943207984,842477868c1815556660,892809521,824980273,926233911,825322552,926430263c825700652,1815229233,876032305,824980791,808924726,825322544c959722551,842412332,1815426354,909586737,824981298,925905462c825322551,892352567,825635116,1815228729,959918385,824980280c842477878,875654194,926233906,926101804,1815623985,842413617c824979507,892483632,909208629,842151733,959461676,829175097c842478902,809053234,1815097397,926234161,959197233,942747696c892744044,741619766,859191608,909208630,909456689,875836204c829174324,959854898,892415026,1815295028,892876087,808528951c1815556144,892613175,909716531,913061174,892416569,842348844c909536309,741552177,892482873,892875628,959199029,1815295541c959459890,808594488,1815294263,942814257,926035000,1815687992c959461682,808660022,1815688503,892483893,909323320,1815099702c959985462,942877748,1815360048,909326646,942877751,1815229746c859189303,959654967,1815163953,875770167,808725560,1815230004c909128247,825502768,1815296055,842084919,859057203,1815229235c942944567,875834424,1815556407,959525175,892611638,1815425332c808923444,808856631,1815492920,859126067,842411061,1815228727c942815539,842411057,1815294009,825309491,859188278,1815295024c825243955,859188276,1815360561,842283315,875965489,1815557685c842348851,875965490,1815687988,842215476,875965490,1815622713c909259060,892742706,1815098164,859190068,892742711,1815623991c808531764,892742708,1815361335,892481845,892742711,1815361335c842544693,892742704,1815230771,808792886,892742704,1815230771c859189303,892742711,1815491892,943206968,825633840,1815164209c876032569,909454392,1815557686,909258801,892090679,876097842c808530284,741357876,859256628,825322553,809055280,926364716c829174833,943075633,926166067,1815360816,808661297,875311416c858863926,875639148,741750579,875771700,825322549,959591732c892810284,829175608,859126065,959720498,1815623984,875901489c892089650,909390130,892481900,741814583,858993205,842099766c842149942,875705644,829175607,825439794,842345524,1815099446c875967025,892088889,959526962,909259116,741357366,825766453c842099769,808859702,959591724,829174066,892940851,909454390c1815492658,909718321,908866102,809054769,842281324,741685048c926103606,875654198,943207476,875706156,829175089,909194548c909585457,1815294004,825570353,942420278,825307440,875835756c741357369,943273273,858876982,842544947,909127980,1815621681c892547889,824980277,859059760,858876984,808727859,909127980c1815492404,943075889,824979510,892351281,825322549,959787575c842150188,1815427382,842477873,824981044,892811313,825322552c942682679,875639084,1815621688,825700657,824981049,926429233c825322545,909717815,808530220,1815295539,808923441,824980276c909719856,825322553,959592758,959459628,1815098677,959590961c824981812,875901744,842099763,875706678,909719852,829174067c926496306,960048180,1815164981,959853105,959198258,925971769c959590764,741618736,842413881,858876981,926298673,808728876c829175349,825570099,809053237,1815361332,909456177,942420278c808858933,892547436,741749558,825307192,858876977,909325877c892811052,829176117,925971763,876031033,1815490872,808727345c925643570,808597809,842215788,741750327,892549174,842099762c858796599,942880300,829174072,825700658,808856631,1815623993c859320625,892090675,959852857,892416364,741619249,842544949c825322547,858993203,808924460,829174839,943273264,825633842c1815491376,959787064,876031028,1815098678,808792886,876031024c1815425081,925972277,876031029,1815425081,959918389,892808241c1815689522,808531764,892808244,1815689522,808596276,892808245c1815098930,892811571,892808241,1815427376,909325875,859253808c1815492917,825831987,842476600,1815558193,858927155,943074360c1815425078,808859954,875965492,1815687479,926169394,875965494c1815623985,808728882,859188273,1815359798,808728882,842411057c1815557689,808859954,926231604,1815230263,842216243,892677173c1815164977,942880307,859122741,1815687732,926300467,825568309c1815228726,842347316,808791091,1815557682,926103348,942943281c1815360568,909324341,926166072,1815689016,808661813,909388850c1815491383,808990005,892611636,1815623221,825767475,842279991c1815295536,875639092,892678956,879505970,741750576,808793395c892496953,858534448,842608949,959525228,875768884,1815228721c741816629,825635379,741370932,842084659,925985848,959589432c1815687988,892350769,825766444,829175088,741882164,942946098c825388083,741946928,909536304,741552177,825781296,825833016c808202289,808464748,875901497,842345524,842282036,825636460c808203056,892941932,808204080,808662892,824981299,929839159c858994486,942683436,892481900,741815346,842216500,825635180c741880117,942879538,925985841,926102066,842544684,829176116c909587255,876031025,1815295542,926168881,942421302,926496049c892809580,741945394,808532280,925985843,842150453,926496812c829174069,842151223,809053234,1815623987,842348337,959199028c892942640,876032364,741487927,875835697,829175863,825831477c875637812,876032561,926036332,741750576,808859185,829174581c943207218,909192249,943141433,808595820,741881910,875706161c829175602,825571121,925969459,943142197,925970796,741816372c825308977,829174323,926168881,909192245,808466230,925970796c741946420,842151473,829175093,842413873,909192247,926363698c925970796,741683256,959526449,829174321,943273777,909192243c842151729,842281324,741815605,825701169,829175865,858928694c808528944,892678712,892744044,741487159,960049209,909208629c842151733,892352812,829173808,825701686,809053232,1815621936c909456945,942421048,909325881,825635180,741750069,875836467c842099762,842610233,875901228,929837876,926234677,808464684c929838896,859124786,909523244,959867957,741683506,892482873c825636460,959198000,1815425589,892680243,892939319,845951798c943271986,925905452,829174577,943206964,943141420,845953331c909717561,925905708,896284981,943010361,909521708,913059897c876165175,808989484,913060914,926298937,842543916,929837621c926103088,825832236,929837364,942945073,875574316,929837622c808857650,925971500,929837880,858927410,858993708,929837619c943207473,926168108,929838897,909717809,875901996,879506737c925906737,942683692,862729785,892548409,926037548,862728753c825766457,959591980,862729008,909193529,808662572,862729012c875638841,825439788,862729268,825373753,892614188,862730038c842151225,875836972,879507763,842150704,959723052,879507508c842412593,875902508,879505459,926103091,926234156,879507513c875573559,926234156,896283703,926233137,926234156,896283703c808597558,859125292,913060409,808465715,859125292,929837625c926103088,875902508,946615861,808990770,825308716,963391797c942946098,909522220,829175606,926298672,842345529,1815361585c875573553,875311161,959657783,808530284,741357876,825702196c825322548,859321905,808924204,829174837,942682929,909388849c1815294265,859058481,875312695,892613431,875639148,741945909c943011636,825322551,842216761,809055276,829175865,842282290c842345525,1815491633,926233137,892090161,909325106,909259116c741487152,926167605,842099767,875639606,909260076,829173816c959723058,842345522,1815687480,909521457,892088375,959526962c909259116,741357112,842609205,858876977,909457714,842413356c829175352,909523251,825633842,1815099698,942814257,908866871c909587256,875835756,741881908,825504311,875654197,825635125c875968300,829174576,909194548,808987697,1815163185,959722545c959197239,909654325,858993004,741488695,825634865,829175856c892678963,808528947,942879798,858993004,741356597,875966513c829175351,909653554,825306160,892678195,925970796,741946674c909259313,829175097,875706161,825306166,943011640,925970796c741879858,942944561,829175856,959526705,825306166,825702448c925970796,741751089,858796337,829174582,875575089,808528947c959854905,909193580,741945913,892940337,829173813,876163634c808528953,859059507,909259116,741618233,859191609,842099761c876034358,892942636,829174072,842610226,960048180,1815556405c809054769,959198260,892483127,825438572,741815858,892351545c858876982,892417331,875575596,829174839,909522227,892873777c1815098933,909456177,942421555,825307440,892547436,741749558c892679991,858876985,959918389,942946092,829175345,842019891c825699379,1815097913,926036785,908867126,842347320,926036332c741552178,943207222,842099761,925972273,959460908,829175865c858994737,959786041,1815688753,825569585,892089398,858929207c858861932,741552946,925906741,808545332,842545461,808531500c946615859,876164400,909391660,913059893,808465715,959723308c896283952,892809527,959723308,896283952,825833265,842348332c879507769,875573559,842348332,879507769,892351027,842348332c862728246,825571129,808793900,862729529,808858422,892548908c862729785,942750002,825374508,862730040,942879280,909653548c845952304,875574841,926168620,845953329,909587513,825505324c845953081,825242681,909325868,845952049,825242681,959591980c845952822,875574841,926364972,862728759,892482355,825570604c862728504,892875574,875771180,862730546,892810809,909194540c879505969,858928435,842020140,879507254,825701175,943207468c896283700,943076144,943141932,896284983,842019635,926299180c896284211,875575349,892679212,862730294,925972534,808596524c879506230,741617969,842347827,808741938,858535479,959460661c808792684,892546098,1815230769,876163377,825504556,896283185c858535737,875640370,858533996,942813489,943141228,876163628c829176115,741683249,808532018,875654197,841758777,859321399c808530540,808204598,825636460,808203056,825242732,842283062c808204087,842083692,875574069,808596280,875835692,825504052c1815425591,858929204,909718580,825371696,859190322,892940857c808202348,808202348,859060588,892875313,959198775,808662578c842084400,842610796,825833520,942422323,925972786,909457461c892811372,909455415,942420021,859321655,858928180,959592556c859060017,942420786,909456690,809055545,943011948,825635385c824981043,825569592,926495798,876112953,825569586,741945911c943206457,926103350,892955705,842151737,741356592,842609976c875640117,876047416,842150961,741815350,892940345,926495026c842624053,892877109,741553208,926038328,842347828,959999028c942748722,741488944,825831992,808858935,809004089,909718840c741423415,960050489,875967032,942763065,959591729,825241652c842283052,859321395,963393331,842281524,808662320,892483628c825308981,946616626,808989241,808990009,825505580,825702452c963392565,892746037,859388213,892483884,943011897,963393588c909194802,892352055,959789356,909194804,946615863,925972786c926494773,842610732,842019128,946615609,808662322,842412342c859060524,959525937,946614324,959920176,942814258,825505580c959918390,946616119,942682676,892482613,959592492,942946097c963393843,809055538,942880566,959461676,842152241,946615860c842086709,909522739,943011884,876032569,929839158,876163380c942945335,842283052,842019126,946615602,925972786,859191349c859060524,859125552,963393591,909718834,875967545,909261100c808923952,963392052,926496050,909719344,825505580,875705653c946616115,926298681,892877113,959592492,943011633,963392310c876163636,926494774,892483884,876164665,946615094,825373236c959592245,892483884,925906745,929838649,943075636,875835445c909261100,909719858,946616121,925972786,942684211,892811308c842478392,963392307,959527216,959722034,842610732,926431030c963393072,926496050,909719344,825505580,942944568,946616371c959789104,825503799,959592492,909457201,946616112,960051248c858862896,959461676,842152241,946615604,942682676,892352310c892483884,925906745,929838649,892678452,858993204,892483884c808597305,946616113,925972786,842150708,842610732,926431030c946616368,909654069,960050480,859060524,842151730,963393332c842348848,808858161,825505580,859190579,946616371,875901492c859124019,959592492,808793905,946615097,926167604,842021176c959461420,842216752,829174835,875901240,942880562,842607669c875770422,1815164465,825832761,876033849,808987702,892744760c1815228727,926038328,875574324,876031028,892678961,1815163704c842347064,892743988,809053239,942682681,1815229238,808859448c842086713,809053237,959526713,1815492917,825831992,875771191c959982647,943142450,1815360820,926234424,943208502,942746678c842151217,842609721,959461740,808988983,942421302,943273010c892481584,959789164,842609968,959198005,825242420,842610225c875706476,858863673,959197488,809055538,875837748,892811372c842412087,959197234,959527221,892350520,825766252,909259829c741617974,859124280,858797367,959999024,959658290,741814579c808661305,925970742,892890160,909719352,741487667,858928184c876099636,876178484,876165170,741552945,942748727,808858929c892890165,809054521,741685301,892874808,925906489,876112950c943011633,741816119,943207736,808727350,876112952,825766450c741618227,925971512,926365749,892955702,943011385,741946160c809054264,842544181,892890168,892548408,741423156,926496057c876099640,876112952,808531506,741880368,892876088,943273267c809004089,892678201,741882167,825439289,808792628,892890168c875771192,741946937,926234424,926102576,892890166,926430009c741355573,892876088,859256115,876112948,926167858,741619248c825831481,943012146,892890160,892548408,741421879,892678712c892351536,892890167,859191352,741881396,859125560,808596273c876112948,858862642,741617713,892874808,892548921,926444598c825307957,741881137,859387192,909193778,842558513,876032821c741488437,859125560,842608945,876112946,909193778,741553202c909457208,943075380,926444596,858862389,741879858,959787577c926036535,842558518,959460149,741749552,859125560,959853105c959999031,925971506,741816112,959787577,909455671,809069620c926300216,741750579,926494777,808859953,959999024,825506098c741619249,943206457,909653558,876112951,909652018,741620017c909259832,825571632,809069622,892745784,741880888,926430520c942880825,842558518,842217525,741355571,943206457,842086198c892890161,943009849,741814834,809054264,942683445,809069620c909523000,741945398,943011640,959853875,926444601,859189558c741880889,943206457,876098870,842624050,960049718,741618740c959592760,909193524,809069620,909523000,741882160,909718841c825243445,892890162,926496568,741619249,943206457,959460918c876178488,909392178,741486902,808596536,942945592,809069620c909523000,741486641,909652024,909128246,809069625,892482361c741356084,943206457,926103350,876178489,859255347,741423159c926233144,942944560,809069620,909523000,741879862,808859448c876098355,876112949,892874802,741356599,943206457,942880566c926444593,858992694,741684280,808662073,825701943,809069622c892745784,741750837,909259832,909392176,959999025,942945586c741749047,943206457,943011126,876112948,959460914,741422644c825831481,943012146,809069616,926300216,741947187,876163129c859059765,876178487,892418098,741356595,943206457,959788342c842558514,959853877,741685301,808858169,942880819,959999024c809054258,741356084,842412601,808925497,876112946,959524914c741357617,959525943,959526708,876178480,942946098,741552434c859124280,875901490,809004088,892678201,741357618,859189817c825701430,842558518,909586745,741683505,926496057,842346802c842624049,909521206,741619248,892418097,926496051,963393849c959527216,825374003,892811308,959525171,946616370,809055543c859322672,943011884,959526456,929837619,842281268,842346803c892483628,808661816,946614833,842216754,926168370,959461676c842479669,946614837,892483893,842348597,959592492,808793905c946614841,875770420,959853879,909261100,808859185,829174583c892678456,959526965,959982647,808728882,1815296309,859125560c909521201,876162103,825700915,1815296313,875706680,809054520c876031024,859321905,1815361079,909457208,875772211,876096569c960049202,1815492151,959787577,926036535,892873783,942815544c1815622196,825831992,875771191,876096567,808595506,1815228468c858928184,842347828,942746674,892679473,808728887,959789164c943274033,942422320,942682681,859386681,942684268,842021177c959199285,892483888,909193529,825505644,959985716,942422068c909587762,859124790,842283116,926497072,942422326,842610736c909260596,842283372,892612920,942422064,925972786,858861878c959461740,892548406,942421045,875770420,808596789,825766252c859189557,741946420,892941625,825372985,959999031,959983666c741945401,909717561,859124277,892955700,909456953,741355571c875639863,942749752,892955698,809055545,741355831,909457208c959525941,959999026,825309234,741617971,859387192,809054514c842558512,892809529,741422387,959591481,858993972,876112946c909587506,741355574,892418097,859124276,946614835,926233906c859124528,892483884,808662070,946614838,959920181,808530231c842610732,959590710,929837623,842281268,825505330,892483628c825700403,946614841,892745015,859386164,942684204,875901497c963392057,943143221,909456185,959592492,859125553,963392053c875639604,859321905,942684204,959984181,963393076,943075892c842150962,943011884,808663353,929838128,892678452,825635891c892811308,892745273,946615089,925972786,959789109,892811308c925970489,946616116,842348592,875837752,959461676,892811317c963391537,892483888,909193529,825505580,825701683,946614833c909522992,926495281,959592492,808793905,946615097,942944825c926364467,842283052,858994736,946615608,876163641,876034097c892483884,925906745,929838649,876032308,808532025,909261100c876163636,946616632,925972786,825636917,942684204,842479925c946616121,808662322,943075638,842283308,842283062,963392049c926496050,909719344,825505580,808531255,963393848,943075892c925971506,959592492,808728369,963391799,842348853,892352310c892483628,825634867,946615862,959527221,875966512,892483884c925906745,929838649,892678452,808464947,808859948,842609712c946614576,925972786,942747958,842283052,842019126,946615602c842348592,859126072,942684204,875772215,946614576,892416564c842347056,825505580,875967545,946615602,875901497,825372983c959592492,892614449,946614328,825635380,909259312,808859948c825766960,829173816,825569592,808923958,892939314,859125817c1815425073,825832761,909260857,842542131,926299957,1815425586c842608697,825309493,876031030,942749233,1815294770,892678712c875966775,876096561,960049202,1815557687,943011640,875836723c809053241,943207737,1815099447,825831992,959460663,809053232c959787577,1815688496,825636664,808530486,942746675,959722801c943208497,842610796,943141941,959199544,959527221,858862904c909588588,808661808,942420535,875901497,909325367,825505644c909259316,959198772,892614960,909719094,943011948,959854392c959198775,842217776,926365749,892483692,909325362,942420537c925972786,892743732,959789164,892352817,959199543,909325874c943142450,825766252,943207989,741421109,892678712,959459383c842624055,892614197,741421361,825831481,825439545,926444598c808924981,741356082,892417079,943075893,876112952,942683698c741422393,943207736,926496311,809069622,842151225,741880631c859387192,809054514,842558512,876032313,741683763,892874808c959592249,892890168,943206713,741685042,892418097,959723057c963392568,926496050,859388208,942684460,859256376,963393335c926036788,943206964,842283308,808989751,929837617,876163380c859189558,959461676,892680497,946615095,842216754,859125042c892811308,926299705,963392311,875639604,943206706,959592492c892614449,946616375,842610741,825375031,909261100,909194034c829174576,859124024,842215734,892939320,926431033,1815557424c943206457,808531510,809053236,875705145,1815556915,858929464c842412597,842607664,859059765,1815294776,926429240,892744505c959982642,942945586,1815490871,909455929,808989236,959982640c842347314,1815097912,926233144,876032304,842607664,875836981c1815558192,858929464,842543669,842607664,825702709,1815097912c909455929,909128500,909716533,959721520,1815556407,926233144c942944560,842607668,859059765,1815360056,808465977,825702708c876096567,909193778,1815491893,909455929,942683188,808987696c943011896,1815426609,875967033,959788345,842607670,859059765c1815164464,959592760,875769908,892873777,809054521,1815360049c909455929,808989236,809053238,942749497,1815425848,892941625c926036281,842607670,875836981,1815688248,875967033,959723826c876096560,959524914,1815230774,943206457,859191094,959982645c842347314,1815491888,926494777,842086449,809053236,909523000c1815621686,892941625,808924722,926428216,859189558,1815230774c943206457,842086198,876162103,842478131,1815360562,825636664c959853366,809053234,892745784,1815098424,909457208,926101556c926428209,859189558,1815230774,943206457,876098870,842607664c808465206,1815492148,926494777,842086449,959982644,959983666c1815230771,875705400,825506103,892873781,859388216,1815490869c808597816,892746040,842542128,909522741,1815558449,825832760c842084409,959982644,959983666,1815491894,892941625,926167353c809053237,942749497,1815099443,808597816,892746040,876096565c892874802,1815556921,892483896,808597556,959982644,959983666c1815622449,842412601,926300217,892873778,892678713,1815490873c859125560,825504049,926428213,926103605,1815492916,926430520c842282809,926428208,858862389,1815490610,960050489,942747698c892873779,876165432,1815622192,859125560,909521201,809053236c909259577,1815360305,808662073,942747953,926428208,842085173c1815492401,808662073,909522487,876162097,909586483,1815359538c859125560,876163633,892873781,959983929,1815623986,859124280c909260848,959982648,909391154,1815097393,892418097,959984178c959197496,943012144,876098614,842610796,959985462,942421557c892941620,942814003,825505644,909522996,959198516,842348853c892940598,892483692,892482099,942421556,859125813,959854900c842283116,909391920,959197238,959723058,942682422,959461740c892941618,942421046,959656497,925972023,892483692,959918131c942422068,925972786,943011893,825505900,926430519,959198519c892746037,925970487,942684268,842019637,959198264,825766452c858862130,825766252,892482613,741553968,842216505,808465207c926444601,842215478,741750069,959788088,808988981,892955696c842348601,741554485,808661305,943208757,892890164,909719352c741487667,909521977,825439281,842624054,808465206,741945394c875639863,842610488,959999024,859387442,741487925,926429240c959656761,876047411,808793905,741685301,926234424,842413104c876112950,959460914,741488180,842414392,909718328,959999025c943142450,741553460,892940345,943142968,876112948,876097586c741879865,909718841,842348341,942763060,842282289,943141687c842283052,825504052,963393842,909392181,808923441,875706412c808532025,946616116,808793394,808597556,842283052,943142708c963393079,909586996,825634867,909261100,892744496,963392563c943012144,876099384,892811308,909456184,946614841,808793394c842346548,825766188,892482613,1815165237,825832760,875574578c808987702,825833272,1815361840,842281777,943142705,1815096372c859256370,943207992,1815096368,909257776,943010101,1815491894c808661305,892679988,892873778,909719352,1815229491,808661305c943208757,842607668,909130037,1815294770,943272505,808531763c842607664,825241910,1815426357,825439289,909193524,842607668c808465206,1815228720,808597816,858863928,842542137,892809529c1815491896,926234424,892745008,926428208,875771957,1815294516c825831992,842216503,842542131,959853877,1815099701,959984952c858863154,942746678,909194545,959920436,842283116,925971761c959199538,909654064,959918903,959789420,808596023,942420020c892483893,942944565,825505644,909259316,959199028,842348848c892811569,892483948,943011897,942420788,876032569,875705653c842610796,808988980,942420537,925972786,959460917,942684268c926300469,959197497,943274293,959723058,825766252,876163637c741421104,858928184,858994740,876178487,808596530,741356341c892678712,842084663,959999033,959461426,741357621,875639863c892417848,892955700,892679737,741554489,959787577,876098872c842624056,926298422,741683254,876164409,926298422,842558518c892809529,741816624,942815544,959590449,842558517,909128501c741488177,825439289,876163380,809004080,842610488,741880372c909194295,926496561,876112951,892874802,741683764,825831992c859321399,842624057,909130037,741880631,825831481,875704889c892890166,858927417,741750327,959984952,909391666,876047416c926169393,741880884,909259832,842149937,842558517,892809529c741553720,808662073,926102839,842624056,959854901,741619252c808858169,875575091,842624050,808925493,741751095,892417079c859058741,959999031,959919666,741685305,825831992,909653303c876178483,909392178,741816624,959787577,909392182,876112947c892416562,741945911,959787577,959918135,876047414,892876337c741618736,842412601,959854905,842558519,859255097,741879864c943011640,858928947,809069619,842608953,741946418,909261112c808925239,842624054,808925493,741751095,942748727,859321393c809004088,926496056,741422128,825831992,808858935,809004087c809056568,741552437,825831481,875704889,876112949,909652018c741683255,959787577,959918135,876047414,875902257,741552946c959787577,825242167,842558519,876032313,741487155,909261112c808925239,892890168,808859704,741947701,842216505,875704887c809069623,825374009,741357106,858862647,858994229,876112952c859059506,741553457,825831992,959460663,876112947,943141938c741486649,809054264,858927925,942763060,842282289,892875575c909261100,825504562,963391798,959527221,909391671,942684204c926234164,946614833,876032569,875835444,825505580,943011123c946614579,875705650,926234161,959461676,909652018,946614835c959460919,892481849,959461676,892940599,946615865,925972786c926167861,842610732,876099382,946615349,909587767,909654072c825766188,959590965,1815230772,926494777,909129777,842542133c808991028,1815425584,809055544,892483893,876162099,825307187c1815230774,959722040,808661304,842607665,875575605,1815360569c926234424,842151472,892939312,943272249,1815425072,892418097c909521460,942421041,926102834,808661045,842610796,859386681c959199025,909128497,808923441,943011948,859191607,942420532c875770420,875837496,842283372,825506104,925643571,825766196c892352053,959789164,892352817,942421304,959789104,909586486c825505900,926430519,942421815,909654069,942683187,842283116c858863666,942421042,892809524,909588280,959789420,808990006c942422323,892352816,942815284,943011948,875901749,959197496c943143221,942946360,842283116,808464694,942422066,859125813c959985973,959461484,926233904,959199289,875639604,942683442c943011948,959722293,942422326,808924471,909587252,959789164c892811315,942420016,859125813,875771701,842283116,808924211c959198262,842086704,808990009,943011948,926233397,942420275c808793394,926232628,943011948,875771448,942422070,825439543c875573811,842283116,825438516,942421040,959789104,909456183c892811372,825307443,942422069,842217781,825635122,892483692c892614451,942420535,825439543,842152241,842283116,842412338c942420788,875967799,876099120,892811372,842215731,959199280c926496050,909586994,892483692,809054259,942421555,825439543c926496306,842610796,808923444,959199031,926496050,875967793c942684524,859256376,959198775,825702704,808465977,842610796c825308217,959198262,909654064,926300214,842283116,825636912c942421049,808858164,909194553,942684524,943011384,942422068c959920181,909652792,892483692,858927928,959197232,909654064c825372983,959789164,842544432,942421810,892352816,876097589c942684524,909522488,942422320,859321655,960050741,909588588c959657521,959199284,909654064,842283061,909261164,876165426c942421044,876163641,875966769,942684524,808859192,959199289c892746037,842084407,943011948,825702711,959198262,909654064c943271990,842283372,909521977,942420529,942682676,876098613c942684524,825636408,942420528,909522992,959852594,959461740c875901491,959197234,909654064,959918903,859060588,926103346c942420280,808924466,876098609,942684524,909522488,942422064c858797623,892614707,842283116,926234672,959197236,909654064c825766711,909588588,942879536,959198516,925905716,909195062c942684524,892679736,942421560,808858164,825635897,842610796c926430261,959198769,909654064,876098869,842283116,876163126c959197494,842086704,808990009,942684524,859256376,959199543c892614960,926102582,842283372,859124024,959197236,909654064c842609973,892483692,892941877,959198520,858797618,808989496c842610796,875575600,959197234,959591986,842020665,842283116c825831728,925642808,876163380,809054519,842283372,842544183c942420785,842216754,942945586,959461484,842347824,959197240c909325874,909195060,959592556,825636657,959198513,842479925c825374001,909261164,808859185,824980534,859124024,959920437c809069625,859386169,741421621,859125560,842608945,926444600c808466741,741554233,943207736,859386166,876047410,858928177c741487921,943010360,825242419,842558514,842150709,741815349c892940345,892483384,892890162,892678713,741487928,825831992c959460663,876112946,926167858,741946933,825635385,925906486c942763059,892679473,926495032,842610732,892351545,946615097c825439543,926299697,859060524,959526706,946615097,942944825c808466737,825505580,926103606,946615350,859190583,959722297c842283052,926497072,963393078,926496050,926364210,943011884c876098105,946616370,925972786,926167861,842283052,875573808c946614832,875770420,842151221,825766188,926233909,1815098425c825832760,808991032,959982649,959983666,1815296307,959983672c892481593,809053240,959787577,1815490865,875639863,876165176c842542136,909522741,1815295284,808596536,909588793,808987705c875706680,1815491127,942814265,808793137,842542136,909586745c1815294257,909717561,892678965,876096564,892613426,1815097909c892418097,875771441,959199540,959789365,925970993,842610796c960051248,959199536,892746032,875771186,959789420,859190582c925642800,942944564,842543416,959789420,925907253,942420017c892745015,842608948,842610796,858861880,942421041,842217781c808466737,959592556,859125553,959197493,876163636,842216245c842283116,909522740,824979504,875901240,858993970,842558514c808924469,741553459,909455929,909128500,892890162,926496568c741355825,909261112,926495281,876047410,842150961,741422134c859124280,959526704,926444594,875902517,741554481,959983672c959722802,892955698,959985465,741750067,825831992,892548407c876178482,825504051,741554230,892874808,876165170,876178486c842544690,741487156,959984952,808465209,876047412,859125041c741422644,959788856,825570870,842558515,892809529,741946680c959788856,876032304,809004087,942814520,741618745,892940345c825571128,809069616,959787577,741749041,858862647,825308981c809004082,825636408,741816626,825831992,959460663,959999027c859321394,741816115,808596536,942879544,959999029,825506098c741619512,959787577,959918135,876047414,959723313,741355832c875967033,942946610,842558521,892809529,741422648,892874808c959592249,842558519,909128501,741881393,909259833,825373752c842624050,808925493,741751095,925971511,942682421,876178489c842544690,741814580,825831992,925905975,892955697,909260089c741683255,859124280,909194800,892890166,809054521,741619248c959787577,959918135,876047414,859125041,741355570,808465977c808597812,842558513,909586745,741880113,909259832,842149937c809004085,942814520,741553465,926429240,808727353,876112945c808792370,741487922,959525943,842282548,959999029,926168370c741421617,825831992,943010871,876112944,808531506,741749298c808465977,942749748,942763056,909194545,842020659,959789356c825439544,963392816,959527221,859189816,892483628,842479159c963392818,892483888,909193529,825505580,842543414,946615091c926233906,825505329,842283052,926497072,946616118,859321655c959722549,959461676,926431285,946614328,925972786,809054261c959461676,809055538,946616629,909194807,858796338,825766188c825832501,1815623736,892483896,943208244,892939321,943272249c1815294261,808859448,925905715,959982642,926168370,1815491380c875639863,875967026,809053238,909456441,1815492918,943207736c926496311,809053238,892482361,1815557944,842347064,959853364c842542130,876032313,1815426608,825832760,926232633,842607673c842412854,1815623478,892418097,892876854,942420272,926233906c926494768,892483948,825570358,959197489,959527216,909194037c892811372,842020663,925642802,892678452,943207986,842283116c959983670,942420277,926431285,909588790,959461740,926036533c942422067,842217781,808466737,959592556,859060017,942421298c959789104,943272503,959789164,842545201,824980791,825569592c943273014,842624052,808925493,741554489,943206457,926103350c876178487,876032563,741881906,926037049,825243700,876047410c909392177,741553713,825831481,926233913,842558515,842150709c741553461,959788856,926365238,876178483,842281267,741881905c825831992,926233655,892890168,926038328,741421625,842412601c808857907,942763059,909325617,942814001,959789356,808925239c963393333,909654064,875573558,959461676,859058739,946616115c892547641,808597042,892483884,942879798,946615091,959920176c842348083,842610732,926430261,963393073,875967794,808466482c842610732,942814515,946614322,808924466,808728369,892483884c808727606,946616120,892547641,808597554,892483884,942749497c963391538,875967794,892743731,808859948,926495792,946616113c808924466,876098609,892483884,942879798,963392562,875573302c925972281,842283052,892743986,963393077,875967794,808988724c942684204,825767224,963392822,959723058,909718837,892483884c808662070,946614582,876163641,825504560,959789100,825243953c963392562,875967794,909129778,959461676,943206711,963392819c959789365,909586993,892483884,942945334,963393844,842282546c809055289,842283052,909717808,963392057,909654064,892548663c842610732,808596787,963393077,825702704,875704632,942684460c909522488,963393584,842348853,942683958,909588524,909325873c963392057,909654064,926036279,859060524,842151730,946615348c909194807,842610227,942684460,943011384,946614324,875967799c825701168,909588524,909325873,963392057,909654064,808728629c909261100,875573299,963393078,825702704,875704632,842610732c859387952,946614841,926167604,892417081,943011884,892549433c946615857,942682681,808793657,892483628,825636407,946616121c959527221,875704624,842610732,909719600,963393077,959789365c892810289,959461676,859320631,946614328,942682681,892679737c842283052,959789104,946616115,875901497,875573816,842610732c825833520,963393587,959591986,842479160,959789100,959788338c946615857,825439543,892417073,892811308,876032824,946615865c959920181,808596535,892811308,842215731,963393072,842610997c859320624,943011884,808728889,946616370,825439543,875968049c959461676,825635379,963392563,825242420,808988977,892811308c825372979,963393079,925905716,825636406,859060524,842413872c946615344,825439543,892614962,959789100,842610737,946616377c808662322,943075896,842610732,825635893,829173808,842346808c943274034,809053233,909653305,1815361588,909261112,892942391c876096566,859126069,1815622195,875639863,875968056,892939317c909260089,1815427377,859124280,875901490,892873782,875771192c1815688761,808596536,909521976,842607664,909718582,1815621681c842608697,909457717,825764916,926495538,1815556406,859124280c876164912,842542136,892809529,1815622968,925971512,926365749c892939317,926234169,1815556400,892874808,942813235,876162100c842086450,1815294258,892418097,808792628,959198007,926036788c959459379,909588588,892482352,942421557,892941620,808466481c959789420,892482872,959198009,892351281,876099641,943011948c859191607,959197748,825636404,909194036,909261164,842018867c925645104,942944564,808597815,842610796,892549430,942420533c959920176,859386675,825505644,892351799,942421304,808924471c909260340,842283116,876163126,942420534,942814777,825637171c842610796,876099382,959198005,943012144,876099384,842283116c959723568,959199280,892746037,875705655,825766252,926037045c741881651,875705400,842085425,892955705,825635897,741357361c959722040,875573560,842558519,875574581,741356088,875705400c926431031,876178486,859191090,741422640,808858169,859125299c809069620,943207737,741619767,943011640,959853875,842558514c875574581,741487920,892418097,892678708,946614585,842086709c909389877,942684204,808532279,946615353,959459892,943077177c909261100,909588017,946615600,892352821,875835961,959461676c909652018,963393074,876032564,926366008,943011884,825440569c946615865,925972786,842477620,943011884,909587001,963391799c925905716,959787828,825766188,943207989,1815229490,825635385c875770672,842607669,859059765,1815230000,825832760,859320377c926428214,842215478,1815361075,909194295,959919160,892939313c926431033,1815097907,959787577,876098872,892939319,959788089c1815296312,943010360,825570099,842542134,876032313,1815492405c825373752,842150197,892939315,842545465,1815229494,892418097c842282545,942421297,875770420,926102328,959789420,926366001c959198772,926036788,842348338,842610796,892940344,925642808c825766196,909390645,808860012,842609712,959199536,943273266c892614709,842283116,859321395,942420020,859190583,876097593c825766252,858928693,741750580,876164409,892743734,842558519c808991028,741945909,808858169,926037555,876112950,960049202c741619255,892940345,942945848,809069623,825374009,741751089c892418097,842348850,963391544,926429748,825766457,875706412c942749753,963393073,858797618,909259576,842283052,926497072c963393590,808596276,876099895,842283052,943142708,829175862c892678456,909522485,959982640,959461426,1815163445,959722040c926036024,842607667,858993206,1815163193,859124280,892678706c842607666,808662070,1815295538,926233144,892743728,942746674c842151217,858993209,909588588,858927920,942421296,943273010c825833264,942684268,926167609,942421554,842216754,875836722c959789420,892482103,942420277,825504308,842216242,825766252c909259829,741618995,892940345,859256376,842558519,825768244c741882162,959787577,909391152,842558514,842150709,741422389c858929464,909455925,842558519,892548661,741749041,892418097c926429746,963393842,825833781,892875576,875706412,842020921c946614328,926167604,943142967,892811308,825505078,963392569c858928690,909130035,909261100,942747697,829174832,909455672c943272754,876096565,858862642,1815556406,959722040,808794423c959982647,859321394,1815229238,842608697,842414128,876096569c825569586,1815294775,876164409,926298422,842542134,892809529c1815558448,875705400,809056311,808987698,859123769,1815360306c892418097,859257136,959199033,858928690,825635124,959789420c842479921,959198003,876032564,909719095,842610796,808727607c925643828,825635124,909522745,959789164,909195569,959199280c808597808,808662584,959461740,909522228,942422328,859321655c875573814,959592556,859060017,959198258,892877109,943274036c842610796,808792372,824981042,842346808,842020153,959999032c909588530,741816368,892874808,892942386,942763057,892679473c875835702,842610732,825438518,963392823,825702704,825439542c858863916,825308720,946615351,825504313,959853878,842283052c943207475,963392564,859126064,959460150,825505580,825374005c946616119,942944825,859256882,842610732,909457208,963393586c959527221,959590457,825766188,892940853,1815163957,876164409c959985973,808987696,876164408,1815623732,892418097,842283314c959198006,825766452,926233140,909261164,808792880,824979504c909455672,960051000,892955698,825635897,741488694,909652024c842018870,942763058,943076657,858797368,842610732,942880820c963392313,842217776,808596275,825766188,960049205,1815228471c960050489,909391160,876162098,926365746,1815622711,892418097c808465971,959199284,842217776,909391414,842283372,926365496c824979765,842346808,876034354,892890166,959983929,741552179c909718841,909718581,942763063,909194545,859126067,892811308c825243447,946616118,842479664,808858933,825766188,808661557c1815359536,825831481,875706418,842542135,842020149,1815623223c892418097,808859954,942421301,942682676,959527220,959789164c842478896,824980272,842346808,858929458,876178485,875837746c741815861,943011640,842282035,942763060,892679473,925905974c959789356,825569845,946615607,825635385,942880305,825766188c892482613,1815229235,959983672,875836210,808987700,909457464c1815163702,892418097,959592756,942420018,842086709,926298166c842283116,808530228,824979766,842346808,842479666,876178487c892418098,741946165,875705400,892350769,942763063,959591729c959459380,892483628,876163123,946614585,942750005,943141432c825766188,892940853,1815360048,842347064,892941108,892873781c943206713,1815492402,892418097,892352051,942420278,942813748c892416819,892811372,875902521,824981816,892678456,943077173c876112949,942945074,741422392,959788856,959722806,942763056c943076657,943208759,842283052,875901234,946615863,909718839c809055285,825766188,842151477,1815294263,842608697,909130037c959982640,842282802,1815490615,892418097,825768240,942421046c959527221,943075376,842610796,926037047,824979761,909455672c960049970,809004081,825439544,741619255,926038328,808923700c942763064,909325617,892547889,842610732,942749748,946615604c876032569,825308978,825766188,825635637,1815425843,892482616c959853620,959982643,842282802,1815359543,892418097,925905714c942420279,959920176,909654066,842610796,926037047,824980528c842346808,926363699,892890161,959983929,741552179,926038328c825700916,942763057,959722801,842610737,859060524,959852594c946616374,859190578,808728627,825766188,875966773,1815687218c808859448,909455923,809053241,875902009,1815230771,892418097c909587765,959198776,892483888,825243704,842610796,909130032c942422327,959460919,842283063,942684268,842019637,925643832c892547380,909588535,959789164,909522226,942422066,842216754c859125042,959461484,842347824,959197240,909325874,909195060c959592556,942946097,959198003,925905716,858994229,909261164c808859185,824981302,859124024,825765942,809004086,825636408c741816626,859125560,825504049,892890166,859191352,741749305c909457208,875641139,876047416,808793905,741947189,926234424c808923447,842558512,842150709,741946421,892941625,859255097c959999026,808532018,741619762,825831992,808858935,892890168c909259065,741684784,926496057,959721522,942763064,842413361c876099891,892811308,875638841,946616632,942682681,808793657c959461676,825243955,946614323,942944825,808466737,825505580c892612920,946615096,960051253,892351027,842283052,926497072c946615862,875639348,842283321,892811308,909455415,946615348c925972786,925906485,892483628,926495540,946615353,875770420c875705653,825766188,960049205,1815491636,959788856,842020662c959982645,943206450,1815689272,892941625,909719090,809053234c959787577,1815490865,858862647,909326133,842542134,909522741c1815295284,808596536,909588793,808987705,959789112,1815228471c892941625,842477881,842542132,876032313,1815492144,959592760c892874804,809053233,875902009,1815099699,892418097,909261108c959199285,825702704,825373496,942684524,825636408,942420528c892352816,959854388,842283116,858863666,925643826,943075636c942944309,909261164,909324337,942421552,892745015,943272244c859060588,876032050,942421559,808924471,909455670,959592556c808793905,959199544,959527216,942945588,959461740,875903029c824981301,842346808,808465465,842558516,808924469,741553459c875705401,926036018,842558520,925905717,741356596,943011640c892810547,876047414,926233393,741946931,842216505,926036791c892890163,909588536,741488697,892482616,876164148,809069623c926036281,741357625,892418097,909193782,946614584,875901497c959985719,875706412,842020921,946616119,892352821,808859449c943011884,959854392,946615352,842479664,959789111,959461676c959918641,829173816,875901240,808727097,876162100,892809267c1815689272,959722040,825571639,959982640,825570098,1815164978c859124280,875901490,892939321,926431033,1815426869,825373752c942747701,942746680,842282289,842543927,842283116,943142708c942420791,943273010,875835441,842610796,858861880,942420785c842216754,842347826,842283372,909260854,942422327,859190583c876097593,825766252,825374261,741881910,926233144,892743728c842558519,825768244,741946416,875967033,858929458,842558515c842150709,741684277,926494777,825767729,809004085,808662328c741356082,892418097,892680498,946616627,842610736,825504819c875706412,842020921,963393079,825702704,909457465,892483628c892482099,963392309,959789365,943011634,959789356,909718836c829175858,808792376,926300217,892939319,809055545,1815164473c959722040,825766200,926428210,825243957,1815360567,808596536c909588793,926428211,909129525,1815623478,926494777,892877105c842542130,876032313,1815557680,875967033,808662585,909716534c942944304,1815099441,892418097,959723057,959197496,892877109c892350771,959789420,842545457,959199285,926496050,959854385c959789420,925907253,925643830,825635124,909326136,842283116c942879028,942420280,926431285,825768246,909261164,909654322c942420791,842479664,909588536,959592556,859125553,942422324c926233906,960049200,959461484,842216752,824981299,859124024c858992950,809069618,909456441,741816113,875705401,926036018c809004088,943011896,741552953,892483896,859060020,876047414c959723313,741881141,859124280,959526704,892890162,909588536c741816121,859385913,926430514,959999031,825309234,741487920c825831992,825308727,842624055,825702709,741553719,808859448c858796339,942763059,959722801,842479664,942684204,859255351l963392820,875967794l808924467,942684204l943143221,946616624l825373236,943208245l825505580,858797367l946616114,875901497l876032313,842283052l926497072,946614838l959920181,960050486l842283308,858798136l946614320,925972786l842477620,892483628l909127735,946616373l892876848,825439798l825766188,858928693l1815296313,859387192l842412082,959982645l809054258,1815426870l943273273,892875317l959982647,909194290l1815361075,909194295l875706673,876096569l875836722,1815688249l859124280,875901490l892873783,859388216l1815294002,959983672l909390898,842542128l876032313,1815687992l842216505,909259575l842542132,858994229l1815229496,892418097l858863924,959198775l943143221,875966519l909588588,808530736l824981554,808792376l926300217,809004088l842610488,741750840l808859448,842019123l942763060,842282289l825765941,892483884l842151737,946616119l858797623,959590449l825766188,892482613l1815164976,960050489l942880817,959982649l942684210,1815163954l892418097,892942390l942420530,859125808l875968305,842610796l842543160,824980532l909455672,842348856l809004082,909718840l741750578,942815544l875706416,942763061l959460657,808663352l842610732,892416312l946614583,808989241l825504312,825766188l926037045,1815492403l859385913,926430514l892873781,859124281l1815621688,892418097l959592756,942421809l859321650,926431537l842283116,909522740l824979504,892678456l959526965,892890163l926038328,741684529l808662073,909325367l942763056,842282289l943140917,942684204l960050488,946615349l909718839,842609717l825766188,926430773l1815689012,825635385l959658294,926428212l892746037,1815361844l892418097,959656502l942421304,842479664l842545208,959789164l842545201,824980279l859124024,959920437l809004088,942815032l741488696,875705400l892350769,942763063l892679473,959985207l942684204,960050488l963392565,858928690l875574833,825766188l808661557,1815295538l842150968,875705905l959982643,926365234l1815295793,892418097l959723057,959199031l943206964,925905712l959789164,926036529l824979764,909455672l859256632,842624050l808465206,741815860l892678712,808663094l942763065,842151217l909260600,842283052l859255859,946615857l959920176,825831473l825766188,926233909l1815230518,825635385l875770672,876162104l859060530,1815164978l892418097,892352051l959199286,842217776l825504564,909261164l808859185,824980023l909455672,825243960l809004086,825636408l741552440,859385913l892876856,942763056l959722801,859321137l942684204,808466745l946615600,825635385l909325873,825766188l858928693,1815163442l926233144,926168886l876096565,959918642l1815165241,892418097l892680498,942421555l859190583,842608697l842610796,959985462l942421557,808794423l808925493,825505644l892351799,942421559l959920176,892941107l842610796,959854900l942420789,859125813l942945332,842283116l959983670,959199540l842348853,942813749l892811372,943207991l824980536,842346808l842479666,876047409l909195313,741945910l909455928,926102835l876047417,808923953l741487417,808596536l892744760,842624057l892877109,741880888l892941625,859060536l942763058,943076657l943208759,842610732l925906227,946616630l909587762,875836470l959592492,808793905l929839160,943206708l875966770,842283308l808858681,946616377l942880050,859320376l825505580,959853625l946616370,943142194l909718065,909588524l825570865,946615607l808597552,926364979l892483884,892483385l946616376,825635380l875837232,825766188l909717557,1815492403l876164409,926103861l926428215,909326389l1815228983,926234424l875967792,942746676l842151217,842609721l942684268,892416821l824979505,808792376l926103097,809004081l876164920,741487156l892418097,859191600l946615607,959920181l892680246,892483884l876164665,963392310l808859952,942946353l825505580,959591733l829174069,909455672l943075634,876096565l926167858,1815557424l859125560,876163633l942746680,842151217l909324857,842610796l892809524,942421304l892809524,959854392l892483692,926299703l942421808,926167604l842217783,825505644l808792376,942420025l808924471,842150966l892483948,943011897l942422324,859190578l959788598,959461740l909195571,942420022l925972786,842544436l959461740,892811317l942420273,909587762l925972788,825766252l943011125,741553460l858928184,858994740l876178487,842150962l741356083,926430520l875771449,809069621l876099893,741750066l943011640,825374259l808741936,925972017l741815604,859139120l909588018,741879862l741370928,859386421l926037043,825846834l926167091,741487925l926430520,875771449l825846834,959787059l741619768,959787577l858928688,842624051l926103609,741355569l825635385,892678448l876178485,825504051l741619249,859189817l825241648,959999026l959983666,741946161l825831992,892876087l926444598,892352309l741356854,943011640l842282035,842558515l876032313,741552691l892678712,959789366l892890160,909261112l741749553,892418097l959723057,946616631l892416564,959592241l942684460,859256376l963393847,842479925l808726578,959789100l825570610,929839156l842281268,926168626l959461676,959525429l963392823,943273266l859060277,842610732l892679223,946615346l825504313,842608696l959592492,909457201l946616624,959789104l825833270,959789356l909260857,829176116l842346808,808465465l876096561,942945074l1815556915,875705401l859123762,842542128l825701685,1815687729l942815544,943012144l876031024,926430257l1815360817,909718841l960050485,842607667l892877109,1815622712l825635385,808859446l892939317,825635897l1815492406,825831992l959460663,959982647l808532018,1815427378l859124280,909194800l876162098,825504051l1815098425,926429240l842281529,876031032l925972017,1815557945l808596536,842282296l842542133,876032313l1815687992,959787577l859256368,809053240l842608953,1815491634l825832760,909587250l892873782,926038328l1815623220,959525943l875837236,876096568l808531506,1815425586l825831992,909653303l876162099,892809267l1815623475,959787577l909392182,842607668l926101558,1815229488l959787577,959918135l876031030,842347825l1815556916,909261112l943274295,842542133l892809529,1815295544l959591481,959460916l842607671,959854901l1815295540,842150968l842478897,842607673l808925493,1815492919l909194295,875574584l842607668,960049718l1815558454,825831992l808989495,926428216l926103605,1815294770l825831481,875704889l959982649,943142450l1815490615,959787577l959918135,876031030l875640881,1815622456l892874808,875575097l842542129,892809529l1815556150,959983672l825569337,809053235l842608953,1815426098l808596536,808924728l842607669,808925493l1815492919,892417079l858928181,842607667l842479925,1815556400l825831992,842216503l959982642,943142450l1815621687,943207736l959787062,876162105l842478131,1815557170l892940345,909259058l876031024,909456177l1815622451,892482616l892416820,842542131l892809529,1815296304l875705400,809056311l808987698,859123769l1815360306,892418097l859255348,959198520l858928690,825635124l959789420,926366001l942421556,909391920l842086197,842610796l808727607,925643828l892547380,825440309l892483692,909194290l959199029,808597808l842217016,909588588l825833776,959198514l825702704,909718841l959592556,859125553l942421812,926298681l875902008,892811372l943207991,824981048l842346808,959723826l809069618,942749497l741684784,959722040l842018872,892890165l959787065,741553458l808662073,959852849l842558514,825768244l741421107,959787577l876164144,926444596l909129525,741356082l825832761,808466489l942763061,842282289l875640374,892483628l808793907,946614323l859386425,925971257l858863916,825308720l946614327,959920181l842281782,842283052l943207475,963392564l959984180,858992948l825505580,909455672l946615600,959527221l892876080,942684204l808859957,946615863l892809524,926365496l943011884,875771448l946616368,942813748l875705137,825505836l926430519,963393079l892746037,959655992l959461420,942945584l946616370,859125813l825766965,959789356l943208503,946616372l825635380,942813232l943011884,959787829l946616632,892352816l943273781,859060524l892482609,946616368l859125813,959854900l892811308,859058231l946615863,942881077l808465719,943011884l926233397,946615347l875770420,875966519l959461676,892940849l946614328,859125813l825440053,892483628l808726581,946616117l909654069,943076403l892811308,842215731l946615344,825504308l875573555,942684204l859257141,946615861l825439543,943010097l959789100,825373235l946614582,926102834l842478900,892811308l959525171,946614834l825373236,859058742l892811308,909128758l946615352,825439543l942682675,892483884l842151737,946615863l808662322,909324345l892811308,909259059l946616121,825504313l926363703,892483884l892417849,963392566l909654064,909587255l959461676,909717815l946614320,876163641l875966769,942684460l943076920,946616118l942682676,876163382l842283052,892940342l963393073,909654064l942946357,943011884l859322679,946615864l859321650,808465202l942684460,825701944l946614578,892352821l926036536,959461420l808793392,963392568l909654064,959460918l892811308,909456184l946616633,909194807l942946611,942684460l943011384,963392052l959591986,875836473l842610732,825308217l963392566,909654064l943271990,959789356l808924470,946614833l959920181,875966775l942684460,808859192l963393593,876163636l842085942,842283052l875903024,963392568l909654064,842019126l942684204,808597046l963393846,842217776l808596533,942684460l859256376,963393847l926036788,825767731l892483628,875638839l963392568,909654064l942683702,909588524l942879536,946615604l942682676,808728373l942684460,859256376l946614584,858797623l892614707,859060524l926299952,963393073l909654064,909653301l842283052,876163126l946614582,875901497l909195064,942684460l892679736,946615352l808858164,825635897l959461676,892940849l963391544,909654064l959918903,959461676l875967796,963393331l825766452,808727349l942684460,892679736l946614841,909456690l892876089,909261100l859321136,946614328l959459897,808596528l909261100,926497074l946614832,825242164l808988985,825505580l825701433,963391545l876032564,858862136l892483628,892482099l946616372,892352816l808989237,909261100l926168627,946615857l925972786,892416310l959789356,892416567l963391794,909194802l875966518,825766188l959787829,1815689527l825831481,842347321l926428209,825307957l1815622201,959788856l943271984,892873779l825636920,1815229241l875639863,892416818l842542130,858994741l1815228720,859124280l875901490,809053239l926430521,1815229746l842609976,892876085l842542130,892809529l1815230768,858928184l909457204,842607673l909521206,1815295792l892418097,825767221l942421817,876163641l859387184,892811372l909193523,959199030l926036788,859388209l842610796,959526964l925642800,943075636l875968307,892811372l859386678,942422324l959459892,909522745l892483948,842151737l942421815,842610741l942814264,959592556l859125553,942421812l842019380,842019888l842283116,892679219l824980018,892678456l876164917,892890160l959983929,741945400l808597816,959658296l809004083,809056568l741881138,842608697l825309493,876047414l943207473,741880889l926233144,892614198l876112947,960049202l741946935,959983672l842478642,876178486l875640882,741879861l825831992,825308727l809069619,859125305l741618997,858928184l842347828,942763056l909194545,959722547l959789356,842086709l946616113,942682681l959461689,959461676l892482870,963392563l892746037,808465206l825505580,825767988l963392056,959789365l808531760,892811308l825505078,946614841l825766457,875639601l959789100,959525427l946614320,925972786l825570101,842283308l859124793,946614835l926167604,808465974l825766188,892482613l1815229235,892678712l892547127,842607667l859059765,1815230000l926430520,825308985l959982640,842085938l1815230265,875639863l875967026,842542129l925905717,1815230769l909457208,959525941l808987699,892483896l1815230772,926496057l892549432,842542134l892809529,1815229747l825439289,943075636l808987699,942814520l1815491641,909259833l842281528,892873778l859388216,1815359536l892417079,909390645l926428209,909523253l1815294261,825831992l892876087,926428217l825243957,1815557175l892874808,876165170l809053236,926430521l1815097653,842608697l825309493,876031030l926233393,1815228721l909652024,959590710l842542135,892809529l1815296304,875706680l926102328,876096567l859320370,1815427123l959592760,926429492l842607668,808925493l1815492919,925971511l825768244,842607664l959591478,1815689268l825831992,909653303l808987697,926496056l1815558450,859124280l909194800,876162104l876099122,1815228722l959787577,959918135l876031030,825571121l1815689264,909259833l825504312,842542135l876032313,1815164720l892941625,808924722l842542133,909128501l1815492145,825832760l909127737,842607668l808925493,1815492919l892417079,808596277l909716528,959721520l1815162930,825831992l825308727,876096568l808531506,1815425586l892874808,892942386l808987699,859387704l1815162932,825373752l892481589,876031026l909392177,1815425588l892483896,842086196l842542129,876032313l1815099445,909259832l842149937,909716534l942944304,1815099441l892418097,926103089l959197744,892877109l892350771,959789420l842545457,942420790l909587762,892482103l959461740,825832754l925644337,825635124l858993208,892483692l909195061,942420276l959459892,926299961l892811372,875901752l959199540,943012144l808990520,959592556l808793905,959197241l892483888,959787065l909588588,825374257l824980272,875901240l943206713,959999032l926168370,741947448l825832761,825571385l926444595,858992694l741488432,892483896l859060020,876047414l842150961,741749814l876163129,959854133l892890166,909588536l741750585,859385913l926430514,842558519l859058741,741488950l825831992,909128759l892890165,809054521l741947189,859189817l926298678,942763064l943076657,825242936l892483628,808466229l963393337,875967794l825307445,959461676l859126065,946615857l926364983,808596016l825505580,909260085l946616376,808858164l825571640,943011884l959854392,963393079l842348848,942880562l959789100,959525427l946614320,925972786l892482356,942684204l842479925,946616377l942750005,892809784l825766188,875966773l1815361593,959787577l960049207,809053235l926300216,1815557939l842216505,942814263l876162104,942946098l1815228720,959525943l909194804,809053235l892940601,1815295797l859124280,892678706l926428211,909523253l1815295799,825439289l942748212,842542136l876032313,1815623477l959984952,842610482l842607665,825438774l1815294006,892418097l858863155,959199282l943143221,926232631l942684524,825636408l959198256,842217776l926102324,842610796l909260083,959197234l875967794,858994739l942684268,909326647l942420533,875901497l909195064,892483948l942814262,942420016l892547641,808597554l892483692,925970487l959197236,875967794l926429236,842610796l942814515,959197234l926496050,808597553l892483948,808662070l959198518,875573302l925972281,892483692l875638839,959198264l875967794,875706419l808860012,926495792l942421809,825373236l909456694,892483948l808727606,942420024l892876848,892743992l909261164,892680500l959198777,875967794l825634867,842610796l858797113,942420276l959527221,875704624l892483948,942814262l959198768,825702704l892549176,959789420l842086709,959198775l875967794,959723572l909261164,876163636l942420025,825242164l842610233,942684524l909588024,942421299l892547641,909455410l959461740,825766199l959198258,909654064l942683702,959789420l926298677,942422064l909194807,842610227l942684524,825701944l959199026,926036788l875835954,909588588l909325873,959197753l909654064,808728629l892811372,858797110l942420279,909194807l842610227,942684524l943011384,959197236l808662578,909521968l959461740,825766199l942421042,942682681l842609465,842283116l876164916,942421297l960051253,909194547l842610796,909719600l942420021,909587762l926495030,959789164l825243953,942421042l942682681,909456953l959789420,875641141l959198519,825702704l808989496,842610796l909719600,942421301l942682676,926103861l842610796,842544181l942421040,942682681l942879033,909261164l909654322,942420535l892483893,909195573l892811372,875639091l942421297,859321655l909718583,943011948l876034359,942420018l825439543,909128243l959789420,825242169l942420792,960051253l942813236,892811372l909193523,959198262l842217776,875770166l859060588,825307440l942420024,825439543l909586738,859060588l909522736,959197494c925905716,875573814,892811372,959590707,942421300,942750005c943272505,892483692,842543155,942422070,875901497,808464694c825766252,942813749,741423161,892940345,942945848,959999028c943142450,741750073,959788088,842216245,876047416,909653041c741684278,892941625,959526450,842558517,842150709,741749813c892876088,909718579,876112953,876097586,741357110,875967033c808531513,809069624,959787577,741619253,858927416,825636665c842558519,925905717,741880889,825831992,892876087,876112952c943011633,741685047,909718841,825243445,809004087,808662328c741619762,942814265,825373233,942763059,842282289,859254837c859060524,808662834,946616624,858797623,909456690,892614700c942748985,963391536,892877109,859387186,858863916,943273264c946615352,959920181,842281782,909392172,859058486,963393073c808662578,959459888,825505580,959920180,946614322,959853113c842347827,942684204,858994999,929837881,892809524,892876080c892811308,909389879,946615858,808858164,842413113,909719596c959658034,946614582,926298681,859124792,959461676,926431285c946615352,942682676,942684468,959789356,892810550,829174834c875901240,926103346,876096568,875639858,1815687729,876164409c925970742,842542128,825768244,1815557168,892678712,842544176c876096560,926364722,1815492408,926037049,909128502,842607665c909324342,1815360309,892940345,943142968,926428212,892549173c1815230774,892678712,892351536,942746674,842282289,825832757c959789164,808792625,942421556,959920176,876163121,842283116c926497072,959199286,909194802,892352055,959789164,842609968c959198260,808597808,909260344,842283372,959984695,942421815c960051253,909717811,959592556,808728369,942420535,842610741c825701943,859060588,859060016,824981813,909455672,875706424c842624050,858796342,741684275,909455929,909128500,892890162c809054521,741749560,808859448,909324851,876047412,876099121c741423415,926496057,842217272,842624048,892877109,741815352c876164409,959985973,842558515,858994741,741749045,825831992c926233655,876112950,825569586,741552690,960050489,875967032c942763058,909194545,892416564,842283052,859321395,963393331c959527221,909391671,859060524,926037810,946614837,808989241c808990009,825505580,859124024,963393076,875573302,959459897c892483884,943011897,946615604,875770420,808727352,892811308c809055030,829174840,909455672,926167858,892939318,808858681c1815557430,959722040,842346552,842607673,909324342,1815492402c808596536,909588793,809053236,909653305,1815558196,892940345c959525170,942746678,959591729,808989237,842283372,842610488c942420280,943273010,909195313,909261164,859321136,942421554c959459892,943077177,859060588,959918130,942421048,926167604c943077431,825766252,909456693,741357110,942815544,842348848c842558513,808991028,741553970,842412601,825832243,842558513c842150709,741487925,875967033,909258803,842558515,808466229c741487926,892418097,842609202,946615091,858797623,892351282c875706412,925907001,946614585,842610736,909260596,892483628c892482099,963392564,842479925,825570610,842283052,858927412c829174323,875901240,892548658,809053236,909653305,1815556919c959722040,959590712,842607672,892352821,1815230004,859124280c892678706,959982641,842347314,1815557685,909455928,825308467c942746678,842151217,959592248,959789420,859320633,942421304c943273010,808989232,842283116,943142708,942422071,892745015c876163380,909261164,959656754,959198768,808531506,875575345c825766252,858928693,741685305,875705400,825635633,842558519c959920436,741814325,875706680,859190072,809069618,942682681c741945910,825373752,859255093,892955699,825635897,741750582c825831992,959460663,876112951,943141938,741486649,809054264c858927925,942763060,959460657,926495543,909261100,825504562c963391798,959527221,858993207,842283308,909587511,946615865c876032569,875835444,825505580,926495030,946615862,959527221c942683697,959461676,909652018,963391539,892614960,959985206c892811308,842412856,946615344,925972786,875705140,959789356c942945592,946616377,825504313,909258805,825766188,892940853c1815622192,942815544,942683703,808987703,942814520,1815164217c892418097,825636149,942421044,825635385,892809523,959461740c892743991,959197491,909128497,876032305,842610796,892743988c942422326,875770420,875837496,959461740,859190069,925645104c892678452,926363954,842610796,942815284,942420791,926429753c942814773,959789420,809056561,824981810,842346808,875902265c892955697,959788089,741357880,892874808,942945337,942763064c959591729,859189812,842283308,842281272,963393333,858797618c808464437,825766188,926430773,1815230777,876164409,943075638c808987698,808859192,1815228976,892418097,892876854,942420784c942944825,859387955,959461740,858993203,824979506,808792376c808925497,892955698,892877113,741488180,942814265,876033847c942763064,909325617,942944304,959461676,909521459,963393076c926429748,825571127,825766188,959590965,1815491639,825832760c808663352,892939315,875902521,1815557689,892418097,959657521c942420789,926364983,926298416,942684268,892678711,824979510c842346808,808464435,809069620,942813497,741815346,892678712c909586992,942763064,959591729,892678198,842283052,959723568c946616625,892352821,858796599,825766188,959590965,1815425842c959591481,909456436,926428215,875771957,1815360052,892418097c875967797,959199024,842348853,892809525,842610796,909193526c824981555,875901240,858993970,809004082,858929464,741618740c943206456,859190837,942763057,959722801,808597810,959789100c808858161,946616118,825504308,825634865,825766188,942813749c1815556663,942814265,859125041,876096569,825308210,1815557424c892418097,808728882,942422320,808662322,825832505,959789164c842545201,824981559,842346808,842020153,842558516,859058741c741684537,825832760,926038072,942763062,909325617,825636144c842283052,858994738,946615601,909718839,959984693,825766188c926233909,1815427126,858928184,892876852,926428209,892746037c1815099700,892418097,959920182,942422072,825373236,909587509c892811372,875902521,824979513,909455672,825700914,809069619c959787577,741357104,926038328,808923700,942763062,959460657c875966776,959789100,808466737,946616374,876032569,825308978c825766188,858928693,1815165241,892874808,909586739,959982644c842282802,1815621687,892418097,858863155,942421299,942944825c892614705,842610796,926037047,824979761,859124024,858992950c876112949,875836722,741554486,926038328,808923700,942763060c858928433,825702192,942684204,942815543,946615864,876032569c875575090,825766188,808661557,1815164727,825832760,808663352c959982643,842282802,1815163191,892418097,942750004,959197753c808596276,943077686,892483692,942879542,824979508,825569592c808596534,926444601,842215478,741946933,876163129,959657013c942763058,892679473,909653559,959461676,943207730,946614576c959459897,959919664,909588524,943143216,946614836,859125808c876098096,825505580,943142195,946615863,892483893,942814774c892483628,892482099,946615093,892352816,808989237,909261100c926168627,946615857,925972786,858994740,859060524,909457200c963392307,909194802,926298166,825766188,808858421,1815490872c909652024,959590710,926428215,825307957,1815490868,943207736c842609462,926428214,959657525,1815622705,925971511,926232629c926428217,825702197,1815097399,859124280,875901490,892939321c825832761,1815229239,942815544,942813233,842542132,892809529c1815621686,825832760,909129266,892939317,808597305,1815623988c892418097,959656502,942421048,809055543,959984689,842610796c909719600,959197237,959658288,808661296,842610796,959526964c925642800,825766196,859321652,943011948,842217785,942421296c959459892,909522745,842283116,960050225,942420532,808924471c875836981,959592556,909457201,942421808,859059506,876164921c842283116,892679219,824980530,808792376,875837753,926444598c926300469,741683760,808597816,943208504,892955705,909260089c741488185,842608697,825309493,876047414,926233393,741750323c926233144,892614198,876112947,960049202,741946935,943206456c808925493,892955698,825832761,741618231,825831992,909128759c959999030,808728882,741422392,876163129,959657013,942763056c959722801,943011378,959461676,859320631,963391794,909654064c842019126,959461420,926168368,946616630,942813748,875705137c825505580,808794166,963393588,808531506,909129267,892811308c825505078,963393593,808596276,909587511,892811308,825634871c946615861,925972786,959983669,959461676,892614961,963393588c943012144,926233653,825766188,876163637,1815359536,892678712c892547127,876162099,808596530,1815623474,859124280,875837232c926428208,892549173,1815491895,858862647,909326133,876162105c859255347,1815295794,943207736,943273527,876096562,875836722c1815557177,825831481,943273778,942746672,842413361,825767473c842610796,943141941,942422328,943273010,926364208,959789164c926496048,942420022,926431285,876099894,942684268,943141431c959199541,842086704,808991031,825766252,842609717,741617716c808662073,943207735,842558521,959920436,741355829,858929464c942813493,842558513,842150709,741946421,926496057,926234424c876112949,808792370,741881905,892418097,859255348,946614840c926167604,859256887,875706412,808532025,946615348,825766457c858862385,892483628,892482099,963392053,943075892,959919666c892811308,809055030,829174840,909455672,943075634,842542136c808466229,1815557430,959722040,875573560,842607673,959591478c1815294770,859124280,875901490,809053237,925972281,1815425336c892874808,842149939,942746672,959591729,959657269,942684268c875770425,942420276,943273010,909586992,959461740,943272247c942421557,842216754,859125042,959789420,926038325,959199285c892614965,942814777,825766252,943271989,741816118,892941625c909717561,842558513,825768244,741486904,959788856,876032304c876112948,960049202,741553719,926234424,926299696,809069624c959526713,741487928,825831992,909128759,842624055,909718582c741748787,808465977,942749748,942763056,909194545,825768244c959789356,825439544,963392816,959527221,943010360,892483884c925972281,963393846,959789365,875968304,825505580,926429494c946615859,825504308,825767987,943011884,959854392,963391800c959591986,859256376,942684204,943206967,946615863,925972786c959722293,892483628,808466229,946616633,892352816,926102067c825766188,825635637,1815229235,876163129,925972021,876162103c808596530,1815623474,943206456,859387957,959982643,926168370c1815491380,925971511,892680500,842542136,925905717,1815230769c943207736,926496311,809053239,892482361,1815557944,942815544c892350769,842542130,909586745,1815556401,959787577,909586743c926428211,825438262,1815294768,892418097,942684468,942420535c842479664,892613431,892483948,892548150,942420023,959789104c959461431,842283116,926232882,925644856,892809524,926036784c842610796,825832501,942421047,959459892,842413881,943011948c892746039,959199545,943206964,808465200,959592556,808728369c942420535,808924466,943011376,942684268,909522232,824979763c909455672,960049970,892890163,808596281,741683766,808597816c926298169,892955701,842348601,741815608,875706680,909325873c876047412,959526449,741946418,892482616,876164148,842558521c842150709,741815349,959984952,808596281,809004083,875706680c741357108,825831992,859321399,876178489,859255347,741619250c909455928,876098355,942763058,959722801,909587249,959789356c808925239,946615350,858797623,942813233,825766188,943271989c1815623478,926429240,943206969,926428214,825438262,1815360048c892418097,808792628,959197496,926496050,926364210,909588588c808530736,824981810,875901240,942683442,892955697,942750009c741947443,942815544,875706416,942763057,943076657,842151225c942684204,925971253,946615350,808989241,875835960,825766188c959985205,1815228981,892874808,926037561,959982646,942684210c1815426098,892418097,959985968,942420019,825766457,825701681c842610796,842543160,824979764,875901240,926103346,809069622c892482361,741685048,842609976,808989493,942763064,959722801c925972786,892483628,959525688,946616120,926167604,808465974c825766188,943011125,1815296305,959984952,892417842,876162101c876032051,1815098931,892418097,808792628,942422071,892876848c875903289,892811372,875902521,824980025,909455672,926168888c842624057,959852854,741620019,959788856,959722806,942763060c842413361,892877107,942684204,943206967,946614840,942750005c859255352,825766188,959787829,1815623991,926429240,943208498c876096562,825308210,1815557424,892418097,909587765,942422328c892876848,875903289,909261164,909194034,824980528,842346808c909258803,876112947,909193778,741553202,909261112,925972279c942763059,909194545,926366004,842283308,858798136,946616112c842086709,825505586,825766188,926430773,1815229239,859189817c909389872,842542135,943076661,1815687219,892418097,926429746c942421554,875770420,909194039,942684268,808532279,824979769c892678456,943077173,842624050,858796342,741880883,959591481c942814004,942763057,909325617,943076656,959461676,859058739c963391796,909194802,842477622,825766188,959985205,1815490864c909652024,825766198,809053235,943207225,1815098680,892418097c858863924,942420792,960051248,892350512,842610796,909193526c824981043,909455672,842150706,842558513,926299957,741685044c842150968,960051511,942763057,959591729,909325621,892811308c809055030,946614841,926298681,909457720,959920172,959787061c929837111,892809524,909587760,942684204,858994999,946615609c959722041,859126070,943011884,875836213,946616372,808858164c959723832,959789356,842347061,946616370,909587767,876099640c825766188,942813749,1815163447,942748727,842413617,842542137c892548661,1815689011,858862647,859385911,876096562,876097586c1815688502,959787577,876098872,892939320,959984953,1815229236c892418097,959920182,942422072,892547641,959854384,892483692c875968055,942421044,925972786,943206453,825505644,825374776c959198262,876163636,943271990,892483692,808990771,925643576c876163380,942815542,892483692,842086455,942421561,909194807c892809525,942684268,892547122,959199031,926496050,943207730c842283116,925905206,824980532,808792376,926103097,892955702c959788089,741816115,943011640,842479155,926444594,892352309c741618742,892418097,876163634,946614841,859125808,808531249c825766188,909717557,1815164723,926429240,842282041,942746674c959460657,892810038,943011948,943077687,959198517,909718834c859190329,959461740,942747702,925644852,892678452,825571634c825766252,825374261,741685302,858928184,892352308,926444599c842085173,741880889,892418097,842609202,946615859,825504313c892876087,825505836,926430519,946616630,909587762,925906742c842283052,959919924,929837619,825766196,809054261,892811308c875966519,963392050,943273266,959723573,892483628,909521718c963393845,959658288,808859185,959592492,892614449,963392056c943012144,825308471,892483628,959723063,829175601,892678456c892614709,876096563,942945074,1815556915,875705401,842215986c892873776,909719352,1815426099,942815544,943012144,876031024c926430257,1815360817,942815544,926232881,842607670,892877109c1815163960,825373752,892612661,892873779,943273784,1815099443c825831992,909653303,926428213,892352309,1815426358,809054264c858927925,942746681,842282289,892875575,909261164,943207985c942420280,943273010,825372720,909261164,825767473,942420785c859058745,909194289,892811372,825308214,942421555,808793394c875835444,825766252,825635637,741356339,959983672,959853362c842558519,825768244,741815344,858929464,892351029,876112948c960049202,741553719,960050489,825701688,892955701,842348601c741618744,892418097,875770422,963392567,842086704,825504312c875706412,892418105,946614326,942813748,926037297,892483628c892482099,946614581,909654069,858798386,842610732,892940344c829175345,909455672,926167858,926428215,842215478,1815425075c959722040,808661304,892873780,825636920,1815689016,859124280c875901490,959982646,808532018,1815427378,892940345,959525170c942746678,959460657,960049975,909588588,858927920,942421296c943273010,842086449,842610796,825374772,942420528,842216754c959722802,909261164,892810032,942422325,825504308,842216242c825766252,926233909,741749561,825439289,909193524,842558521c808991028,741619767,943010360,859255091,842558516,842150709c741749813,859387192,926298674,842558521,892548661,741749041c892418097,959984178,946615096,942944825,959460914,875706412c858863673,963391792,842348853,925906742,959461676,909652018c946614835,909522992,943011121,842283308,875706422,829174321c875901240,892548658,842607668,875770422,1815164465,825832761c876033849,959982646,842283314,1815098422,926038328,875574324c876031028,926430257,1815688497,926429240,842084921,809053233c942682681,1815360054,892874808,909586739,808987701,909521976c1815229239,825831992,892876087,876162103,909586483,1815230006c960050489,875967032,942746676,959722801,842543921,842610796c892809524,942421304,859125813,926364725,842283116,808597554c959198771,959789365,875968304,825505644,959985716,942420021c859321655,825374518,842610796,909390392,925644594,825766196c942683701,942684268,875836980,942420787,959722036,859322674c825505644,875771189,942420022,876032569,859255349,842283116c842019126,959198264,959527221,858862904,825766252,892482613c741947445,892874808,825569587,959999024,959658290,741683507c926037560,842348850,842624050,858993206,741486905,876163129c808924981,876112952,892743986,741947698,942748727,909193784c842558512,808466229,741486644,909457208,959525941,876047413c825767985,741748793,859387192,909193778,892955698,892352057c741814584,925971511,942682421,959999032,959461426,741815858c943273273,842281520,876047413,825767985,741880625,943273273c858862645,842624049,858862390,741356085,909194295,842018866c876112948,808595506,741683513,943273273,892942134,876047414c892418097,741946680,875706680,859190072,809004085,942881080c741749813,942748727,959460657,926444596,825505333,741946161c926233144,909587761,876047409,808990769,741554232,859385913c926431544,876112950,842609714,741881657,858862647,808531765c876178484,825504051,741488433,875705400,926495289,876047417c842347825,741947446,959984952,909390649,842558512,892417845c741488183,942748727,809054520,842558520,825243445,741880372c926233144,909587761,876047415,825571121,741947440,892678712c925906224,842558518,959526197,741815601,942748727,842216497c892955703,859322681,741357366,909718841,892547383,876047408c876099121,741421616,926233144,825831472,892955704,825701945c741749811,875639863,892416818,809004084,875900985,741619511c909718841,875770167,876047415,959723313,741422128,892679992c925905975,892955696,825701945,741815347,909194295,909719345c926444600,959657525,741748790,909718841,875770167,876047416c825373745,741356086,876163129,859059765,892955704,825701945c741422387,875639863,892417848,892890167,959787065,741618994c926429240,876163380,876047413,926430257,741684529,825636664c892417078,842558512,959526197,741357105,875639863,925972536c892890168,959787065,741355829,809055544,943010615,876047412c892418097,741620016,960050489,825506097,842624052,842543414c741750068,909194295,825702193,842624051,875967286,741488697c892678712,959853624,876047410,892418097,741486646,859189817c943273014,809069618,808924217,741488439,858862647,942683701c892955704,926234169,741357362,842609976,892744752,876047416c892678961,741553973,909718841,926037813,809004080,942881080c741749813,942748727,959460657,959999028,858863154,741487673c892482616,825571381,876047416,926233393,741618230,875706680c825439793,876112944,875705906,741946416,942748727,943206456c809067319,842151225,741685300,892874808,858993972,892939317c959527225,741750326,859124280,960049975,842542134,876032313c741356600,926496057,842346802,842621745,909521206,741619248c892418097,959920182,942420281,926233911,859125043,892811308c825307443,942420278,875967799,825439792,892483628,892809267c929247280,892678452,808661556,842610732,858928435,942422064c842216754,942945586,892483628,959788599,959199539,892877109c842085939,959592492,892614449,962803511,808531506,926364978c909261100,808859185,824979511,875901240,959460914,959982649c842085938,741552441,859125560,892613425,842607672,808662070c1664692533,892941625,842151218,876031032,926430257,741552436c876164409,943075638,876096564,960049202,741881399,875706680c825635384,842542131,859255605,1664497977,825831992,875771191c842542136,825243445,741488694,858928184,842347828,942746679c959722801,959918897,942684204,825767224,942420278,942682681c842545208,909261155,926168627,959197746,892483888,909193529c825505580,959918390,959197495,925905716,859387957,842283052c926497072,942420022,808858164,942749497,842283363,892612920c942422064,925972786,858861878,909261100,909719858,942422073c875770420,808596789,825766188,926430773,741357620,808662073c943207735,959996729,943206450,741619507,859124280,842020151c876096566,892416562,741881911,925971511,925904949,876162099c875640882,741553975,943207736,943273527,876110642,858862642c741683766,808596536,859387192,842542130,859255097,741814584c875967033,876034354,876162104,876032051,741815603,892418097c875706676,946025264,859321655,892744758,892483884,942945334c942421557,825504313,876032055,842610732,959590710,925643319c842281268,825505330,942684204,825766455,946026801,892745015c892940596,892483628,825570102,942421298,875705650,842610227c959592492,808728369,959198518,959723058,909719349,842610732c859386681,828584497,875901240,909521465,842607669,842019126c741421619,959722040,842018872,808987700,825439544,741617717c943207736,943273527,892873780,892481849,1664300080,825831481c943273778,942746672,842413361,842347570,842610732,943141941c942422328,926495794,942683449,909261100,909653553,942421042c959459892,909522745,942684259,926496056,942420528,909654069c943077425,825766188,909259829,741487923,875705400,926431031c842542131,825768244,741552440,943273273,808530741,842556214c842150709,741946421,859385913,959655993,876162097,926168882c741880889,892418097,959590966,942421814,926167604,859256887c875706412,892418105,946025013,943274032,892614457,892483628c892482099,959197749,825702704,892418103,942684204,842019637c824979506,825569592,842478646,842542136,808466229,1664562486c959722040,875573560,809053241,875705145,741815091,859124280c875901490,892873783,943009849,741421874,876164409,842414389c942746680,943076657,825636664,959789411,942814520,942422324c943273010,808532017,842610732,875575350,942421561,959459892c808859449,959789356,942879287,942421554,959920181,842216246c825766243,892940853,741945904,943273273,808530741,892939317c943272249,741881138,875901496,808991027,809053233,959787577c741749041,909194295,825571633,876176179,842084403,741553457c808596536,909588793,926428209,909129525,741881654,959592760c859189812,842542134,892809529,741421110,892679992,808858935c842621746,859386934,741880887,892418097,892678708,942420025c942682676,959852853,959789356,809056561,959197235,892614960c842085429,943011884,808663353,929248304,943075636,959460659c909261100,808924721,942421817,926431285,808991030,892483628c875967286,942421296,943075897,909324848,959592492,942880561c946025521,959527221,959919408,942684204,926365753,824980016c825569592,942748470,809053237,909456441,741816113,909455929c858993716,892939321,943208249,1664300083,892483896,859060020c876031030,926169393,741685297,926233144,909719094,892873783c909588536,741488697,959984952,892417842,892939318,909260089c1664102455,825831992,825766711,809053232,909653305,741685561c808662073,892548151,942746680,842151217,926168889,842283052c825767732,959199538,909654064,842347318,892483683,959919671c942421816,926102834,909324339,825505580,892612920,959198008c875573302,909128249,892483628,892482099,959197749,892746037c808859446,892483683,926036792,942422068,925972786,942747958c959461676,892614961,959198516,858928690,875574833,825766188c876163637,741356085,842150968,842478897,959996729,959983666c741946161,808859448,892351027,959982645,808792882,741880376c875639863,959854648,892873783,909719352,741487667,809054264c942683184,876045110,808597041,741421616,926038328,892810292c892873785,875573817,741750070,858862647,926233909,808987699c892678201,741816370,842412601,943273780,876045113,892876337c741422128,809054264,942814517,842542135,876098869,741554486c875639863,825504562,892939317,825832761,741684023,825635385c892613176,876045111,925972017,741552439,892941625,859255097c892873781,859254841,741554485,909194295,892482360,809053232c808858169,741816368,909718841,875770167,876045108,842150961c741423411,876164409,909520950,809053235,959656761,741421111c858862647,808531765,892939319,926431033,741421880,842150968c859320371,876045112,808990769,741421617,926037049,825374772c808987701,909588024,741814324,942748727,842412088,808987702c959789112,741486647,909718841,825767216,876045107,925972017c741880119,926233144,859058480,892939312,892352057,741814584c925971511,943009845,892939312,892482873,741487673,909718841c825767216,876045110,825373745,741879857,909455928,859190579c892939320,892352057,741486904,875639863,808530226,809053240c942749497,741357360,909718841,825767216,876045109,925972017c741880119,859189817,959722806,892873779,942682169,741356848c909194295,909587256,876162099,942946098,741423161,859385913c959854899,876045111,892876337,741947698,842150968,943141176c892939313,825701945,741553459,909194295,875574584,842542134c892548661,741683761,809055544,943010615,876045110,842347825c741554486,842608697,808990773,842607669,842543414,741684532c875639863,959984178,926428217,960049206,741749558,943206456c926168880,876045110,825767985,741685555,875967033,842019123c892873784,959656249,741945905,875639863,875968056,892873779c909455929,741488435,909261112,892678969,876045112,925972017c741356087,876163129,959854133,809053234,959656761,741617719c942748727,943010865,809053236,942813497,741618738,892678712c892418353,892887861,875771192,741422649,825373752,842150197c842607665,909130037,741880368,892483896,808531508,942746674c943076657,825373239,842283052,825242160,946026036,926233906c842608688,959592492,859060017,925645106,842412340,925970480c892483628,842543155,959197489,808991029,942748722,842283052c875835698,828585269,859124024,959920437,842542136,926102581c741487410,892418097,825373238,925643577,943206708,959723057c959789100,892352048,942420019,842216754,859125042,825505891c808990007,942420016,892547641,909588272,959789356,942748215c959198771,858797618,808464437,825766188,909718069,741487920c825831481,943273778,942760758,959460657,926364470,942684204c892416821,824979505,808792376,926103097,809053233,842348089c741357618,892874808,858927155,842542131,859255097,1664364600c909259832,943077424,876031032,942749233,741422135,943011640c892941619,825830455,808857651,741617716,926430520,875771449c825830450,959787059,1664366648,959787577,858928688,842607667c926103609,741355569,825635385,892678448,876162101,825504051c741619249,859189817,825241648,959982642,959983666,1664693041c825831992,892876087,926428214,892352309,741356854,943011640c842282035,842542131,876032313,741552691,892678712,959789366c892873776,909261112,1664496433,892418097,959723057,942422327c892416564,959592241,942684460,859256376,959199543,842479925c808726578,959789100,825570610,925644852,842281268,926168626c959461731,959525429,959198519,943273266,859060277,842610732c892679223,942421042,825504313,842608696,959592492,909457201c942422320,959789104,825833270,959789411,909260857,824981812c842346808,808465465,876096561,942945074,741815091,875705401c859123762,842542128,825701685,741945905,942815544,943012144c876045104,926430257,741618993,909718841,960050485,842607667c892877109,741880888,825635385,808859446,892939317,825635897c741750582,825831992,959460663,959996727,808532018,741685554c859124280,909194800,876162098,825504051,741356601,926429240c842281529,876031032,925972017,741816121,808596536,842282296l842556213,876032313l741946168,959787577l859256368,809053240l842608953,741749810l825832760,909587250l892873782,926038328l741881396,959525943l875837236,876110648l808531506,741683762l825831992,909653303l876162099,892809267l741881651,959787577l909392182,842607668l926101558,741487664l959787577,959918135l876045110,842347825l741815092,909261112l943274295,842542133l892809529,741553720l959591481,959460916l842607671,959854901l741553716,842150968l842478897,842621753l808925493,741751095l909194295,875574584l842607668,960049718l741816630,825831992l808989495,926428216l926103605,741552946l825831481,875704889l959996729,943142450l741748791,959787577l959918135,876031030l875640881,741880632l892874808,875575097l842542129,892809529l741814326,959983672l825569337,809067315l842608953,741684274l808596536,808924728l842607669,808925493l741751095,892417079l858928181,842607667l842479925,741814576l825831992,842216503l959996722,943142450l741879863,943207736l959787062,876162105l842478131,741815346l892940345,909259058l876031024,909456177l741880627,892482616l892416820,842556211l892809529,741554480l875705400,809056311l808987698,859123769l741618482,892418097l859255348,959198520l858928690,825635124l959789356,926366001l946026036,909391920l842086197,842610732l808727607,925643828l892547380,825440309l892483628,909194290l959199029,808597808l842217016,909588524l825833776,962802994l825702704,909718841l959592492,859125553l942421812,926298681l875902008,892811308l943207991,824981048l842346808,959723826l809053234,942749497l1664431664,959722040l842018872,892873781l959787065,741553458l808662073,959852849l842542130,825768244l741421107,959787577l876164144,926428212l909129525,1664102962l825832761,808466489l942746677,842282289l875640374,892483628l808793907,942420019l859386425,925971257l858863916,825308720l942420023,959920181l842281782,842283107l943207475,959198260l959984180,858992948l825505580,909455672l942421296,959527221l892876080,942684204l808859957,942421559l892809524,926365496l943011939,875771448l942422064,942813748l875705137,825505836l926430519,959198775l892746037,959655992l959461420,942945584l942422066,859125813l825766965,959789411l943208503,942422068l825635380,942813232l943011884,959787829l942422328,892352816l943273781,859060524l892482609,942422064l859125813,959854900l892811363,859058231l942421559,942881077l808465719,943011884l926233397,942421043l875770420,875966519l959461676,892940849l942420024,859125813l825440053,892483683l808726581,942421813l909654069,943076403l892811308,842215731l942421040,825504308l875573555,942684204l859257141,942421557l825439543,943010097l959789155,825373235l942420278,926102834l842478900,892811308l959525171,942420530l825373236,859058742l892811308,909128758l942421048,825439543l942682675,892483939l842151737,942421559l808662322,909324345l892811308,909259059l942421817,825504313l926363703,892483884l892417849,959198262l909654064,909587255l959461731,909717815l942420016,876163641l875966769,942684460l943076920,942421814l942682676,876163382l842283052,892940342l959198769,909654064l942946357,943011939l859322679,942421560l859321650,808465202l942684460,825701944l942420274,892352821l926036536,959461420l808793392,959198264l909654064,959460918l892811363,909456184l942422329,909194807l942946611,942684460l943011384,959197748l959591986,875836473l842610732,825308217l959198262,909654064l943271990,959789411l808924470,942420529l959920181,875966775l942684460,808859192l959199289,876163636l842085942,842283052l875903024,959198264l909654064,842019126l942684259,808597046l959199542,842217776l808596533,942684460l859256376,959199543l926036788,825767731l892483628,875638839l959198264,909654064l942683702,909588579l942879536,942421300l942682676,808728373l942684460,859256376l942420280,858797623l892614707,859060524l926299952,959198769l909654064,909653301l842283107,876163126l942420278,875901497l909195064,942684460l892679736,942421048l808858164,825635897l959461676,892940849l959197240,909654064l959918903,959461731l875967796,959199027l825766452,808727349l942684460,892679736l942420537,909456690l892876089,909261100l859321136,942420024l959459897,808596528l909261155,926497074l942420528,825242164l808988985,825505580l825701433,959197241l876032564,858862136l892483628,892482099l942422068,892352816l808989237,909261155l926168627,942421553l925972786,892416310l959789356,892416567l959197490,909194802l875966518,825766188l959787829,741947703l825831481,842347321l926442289,825307957l741880377,959788856l943271984,892873779l825636920,741487417l875639863,892416818l842542130,858994741l741486896,859124280l875901490,809067319l926430521,741487922l842609976,892876085l842542130,892809529l741488944,858928184l909457204,842607673l909521206,741553968l892418097,825767221l946026297,876163641l859387184,892811308l909193523,959199030l926036788,859388209l842610732,959526964l925642800,943075636l875968307,892811308l859386678,946026804l959459892,909522745l892483884,842151737l942421815,842610741l942814264,959592492l859125553,942421812l842019380,842019888l842283052,892679219l828584498,892678456l876164917,892873776l959983929,741945400l808597816,959658296l808987699,809056568l741881138,842608697l825309493,876031030l943207473,1664627769l926233144,892614198l876096563,960049202l741946935,959983672l842478642,876162102l875640882,741879861l825831992,825308727l809053235,859125305l1664365877,858928184l842347828,942746672l909194545,959722547l959789356,842086709l942421809,942682681l959461689,959461676l892482870,959198259l892746037,808465206l825505635,825767988l959197752,959789365l808531760,892811308l825505078,942420537l825766457,875639601l959789100,959525427l942420016,925972786l825570101,842283363l859124793,942420531l926167604,808465974l825766188,892482613l741487411,892678712l892547127,842607667l859059765,741488176l926430520,825308985l959996720,842085938l741488441,875639863l875967026,842542129l925905717,741488945l909457208,959525941l808987699,892483896l741488948,926496057l892549432,842556214l892809529,741487923l825439289,943075636l808987699,942814520l741749817,909259833l842281528,892873778l859388216,741617712l892417079,909390645l926442289,909523253l741552437,825831992l892876087,926428217l825243957,741815351l892874808,876165170l809053236,926430521l741355829,842608697l825309493,876045110l926233393,741486897l909652024,959590710l842542135,892809529l741554480,875706680l926102328,876096567l859320370,741685299l959592760,926429492l842621748,808925493l741751095,925971511l825768244,842607664l959591478,741947444l825831992,909653303l808987697,926496056l741816626,859124280l909194800,876176184l876099122,741486898l959787577,959918135l876031030,825571121l741947440,909259833l825504312,842542135l876032313,741422896l892941625,808924722l842556213,909128501l741750321,825832760l909127737,842607668l808925493,741751095l892417079,808596277l909716528,959721520l741421106,825831992l825308727,876110648l808531506,741683762l892874808,892942386l808987699,859387704l741421108,825373752l892481589,876031026l909392177,741683764l892483896,842086196l842556209,876032313l741357621,909259832l842149937,909716534l942944304,741357617l892418097,926103089l959197744,892877109l892350771,959789356l842545457,946025270l909587762,892482103l959461676,825832754l925644337,825635124l858993208,892483628l909195061,942420276l959459892,926299961l892811308,875901752l962804020,943012144l808990520,959592492l808793905,959197241l892483888,959787065l909588524,825374257l824980272,875901240l943206713,959982648l926168370,1664694328l825832761,825571385l926428211,858992694l741488432,892483896l859060020,876031030l842150961,741749814l876163129,959854133l892873782,909588536l1664497465,859385913l926430514,842542135l859058741,741488950l825831992,909128759l892873781,809054521l741947189,859189817l926298678,942746680l943076657,825242936l892483683,808466229l959199033,875967794l825307445,959461676l859126065,942421553l926364983,808596016l825505580,909260085l942422072,808858164l825571640,943011939l959854392,959198775l842348848,942880562l959789100,959525427l942420016,925972786l892482356,942684204l842479925,942422073l942750005,892809784l825766243,875966773l741619769,959787577l960049207,809053235l926300216,741816115l842216505,942814263l876162104,942946098l741486896,959525943l909194804,809067315l892940601,741553973l859124280,892678706l926428211,909523253l741553975,825439289l942748212,842542136l876032313,741881653l959984952,842610482l842621745,825438774l741552182,892418097l858863155,959199282l943143221,926232631l942684460,825636408l959198256,842217776l926102324,842610732l909260083,962801714l875967794,858994739l942684204,909326647l942420533,875901497l909195064,892483884l942814262,942420016l892547641,808597554l892483628,925970487l962801716,875967794l926429236,842610732l942814515,959197234l926496050,808597553l892483884,808662070l959198518,875573302l925972281,892483628l875638839,962802744l875967794,875706419l808859948,926495792l942421809,825373236l909456694,892483884l808727606,942420024l892876848,892743992l909261100,892680500l962803257,875967794l825634867,842610732l858797113,942420276l959527221,875704624l892483884,942814262l959198768,825702704l892549176,959789356l842086709,962803255l875967794,959723572l909261100,876163636l942420025,825242164l842610233,942684460l909588024,942421299l892547641,909455410l959461676,825766199l962802738,909654064l942683702,959789356l926298677,942422064l909194807,842610227l942684460,825701944l959199026,926036788l875835954,909588524l909325873,962802233l909654064,808728629l892811308,858797110l942420279,909194807l842610227,942684460l943011384,959197236l808662578,909521968l959461676,825766199l946025522,942682681l842609465,842283052l876164916,942421297l960051253,909194547l842610732,909719600l942420021,909587762l926495030,959789100l825243953,946025522l942682681,909456953l959789356,875641141l959198519,825702704l808989496,842610732l909719600,942421301l942682676,926103861l842610732,842544181l946025520,942682681l942879033,909261100l909654322,942420535l892483893,909195573l892811308,875639091l942421297,859321655l909718583,943011884l876034359,946024498l825439543,909128243l959789356,825242169l942420792,960051253l942813236,892811308l909193523,959198262l842217776,875770166l859060524,825307440l946024504,825439543l909586738,859060524l909522736,959197494l925905716,875573814l892811308,959590707l942421300,942750005l943272505,892483628l842543155,946026550l875901497,808464694l825766188,942813749l741423161,892940345l942945848,959982644l943142450,741750073l959788088,842216245l876031032,909653041l1664431158,892941625l959526450,842542133l842150709,741749813l892876088,909718579l876096569,876097586l741357110,875967033l808531513,809053240l959787577,1664366133l858927416,825636665l842542135,925905717l741880889,825831992l892876087,876096568l943011633,741685047l909718841,825243445l808987703,808662328l1664366642,942814265l825373233,942746675l842282289,859254837l859060524,808662834l942422320,858797623l909456690,892614700l942748985,959197232l892877109,859387186l858863971,943273264l942421048,959920181l842281782,959920172l875900981,959197749l925905716,842217013l909261100,842282547l925643313,909128246l808728884,959789155l842281521,942420791l842217781,842609457l875706412,892942137l942421552,808793394l808597556,842283052l943142708,959198775l892940852,959854137l892811363,842412856l925642801,892547380l858861879,892811308l909389879,942421554l808858164,842413113l842086444,943143219l942420280,959656497l943207734,859191651l892418355,942420531l942682676,842477877l959461676,926365749l959199286,909261104l808464689,942684204l875836980,959198515l825636404,858994740l842283363,909260854l959197496,892746037l959722038,959789356l875706677,959197753l825242420,858994225l909392172,943010102l942420278,842610736l825701428,942684259l909326647,942420789l825766457,942682929l892811308,842412856l959198769,825636404l809054261,892483884l926037817,942421560l842610741,875706679l842610787,909326388l942422066,876163641l926365745,909392172l859058486,942422322l825635380,825505584l959461676,892613171l942422073,909587762l943206710,892811363l926299705,824980279l909455672,825243960l842542135,859255605l741487927,875705400l926431031,808987703l859123769,741422130l859189817,825372720l942760758,943076657l825307193,909261100l808859956,942421813l926233911,808532019l842610732,926103352l942421559,926298681l858863416,825766188c842151477,1664430135,909457208,909654323,926428211,926300469c741749296,809054264,858927925,842542137,876032821,741945392c892418097,943075892,959198007,943143221,926364983,909588579c943208752,959197751,943274293,859059762,842610732,875835702c824979509,859124024,892350518,926428211,909129525,741357622c876164409,842281270,876110645,842282290,741356337,942815544c842348848,942746681,943076657,842150455,842610732,942946104c959199280,825833781,859256377,842610732,859386681,946025265c875901492,892744757,876032812,942750008,842283052,892743986c942421296,842610741,825701943,842610732,858993977,959199289c808596276,959722040,825505635,892680246,942421040,909718839c959721528,875772204,808794418,808202553,909127980,808530224c741749555,741368624,926232625,892743992,959198775,875574065c842347831,943011884,859191607,959197748,892351281,876099641c892483884,842412089,962802483,859322674,808464695,909261100c892416049,959198517,875639604,875966769,909261100,808464435c942420529,942682681,959656249,959592492,943011633,946026037c808924471,808793653,892811308,875836216,942420786,925972786c858927924,892483628,892941877,942420025,842610741,909324598c825766188,875966773,1664694073,825373752,842477877,809053241c926300216,741947187,926496057,875573810,892873776,892678713c741880881,875639863,875967026,809053239,825374009,1664431929c959787577,876098872,959982643,892614450,741618229,875706680c959461425,842542130,892809529,741945398,892874808,959919673c892939313,842545465,1664693302,892418097,808728882,942420272c875770420,926102328,842283308,892351028,942420019,926233906c959590705,842610732,892940344,925642808,942944564,875901239c959789411,959788342,959198009,943273266,942946357,909261100c909588017,959198512,909392181,909588017,959592492,808793905c942421817,825766457,892940848,892483683,825634867,959197750c875639604,808728881,942684204,875706679,925644850,825635124c926366007,842283052,875903024,942421298,925972786,959658036c892483939,926298169,959199283,959527216,909390386,959789100c926102065,942421558,842610741,943076407,825505580,876033081c942422068,825635380,892482096,959592547,943011633,959198006c925905716,943141685,892483884,876164665,959198262,858797618c842281015,892483884,925906745,925644345,892678452,926102578c842610787,960050998,942421304,925972786,859191349,842283308c808858681,959199033,909718834,859190329,842283052,926232882c959199538,926496050,909719344,825505635,808794166,959198260c959591986,926496313,959592492,942880561,942422064,859321655c858993207,959461676,842152241,942422324,926298681,909129528c892483939,925906745,925644345,825766196,942880820,942684204c808925493,942420276,925972786,925906485,942684204,892352825c959198001,959527216,892613170,842283107,926300208,959198512c926496050,909719344,825505580,842282293,959198003,926496050c925970482,959592492,859060017,942420530,926298681,942683960c943011939,892352056,959199545,926036788,926167602,959461676c842084917,925642806,892547380,942879542,842283052,825439285c942420789,925972786,859385909,842283107,959985460,942420528c892352816,875770419,825766188,926037045,741685299,842412601c909194291,892939313,926495033,741749815,876097592,825701686c959996722,875837234,741618736,858862647,859321653,842542129c825504309,741815606,842608697,859191344,926428210,960049206c741683761,926494777,959789361,842556214,892809529,741815347c909261112,892614711,926428212,943077173,741750840,892418097c876163634,959197753,825702704,892743736,875706412,808466489c946025778,892352821,859124281,859060524,909193520,942420537c943273010,825242417,892483884,959721529,942421044,808924471c808596022,959789356,808991025,828585264,875901240,825636402c842542132,892810037,741356336,959592760,825440563,825830455c825634867,741357361,926430520,875771449,876096562,942945074c1664365624,942814265,858862649,876031027,892418097,741683254c825832760,943009849,808987701,909718840,741750576,925971512c926365749,892873783,859191352,1664626740,842150968,842215736c876096564,943011633,741750583,909718841,858798133,808987705c875900985,741880376,892876088,942945587,892939313,943208249c1664627768,909259832,842018865,892873784,892548408,741947449c809054264,959919413,876162104,842281267,741879861,892876088c909718579,926428217,875575093,1664497459,859387192,808793912c892873776,892548408,741618487,858928184,909129524,809053236c959590713,741357621,892876088,859256115,842542129,875574581c1664562480,943207736,909390646,926428216,858862389,741617714c875705400,808530737,808987700,926496056,741750067,859125560c892416305,892873784,842150713,1664169521,859124280,926233655c926428210,825307957,741487161,842150968,875705905,926428211c808728117,741619766,859125560,808596273,842607672,842479925c1664497458,859124280,858798384,926428214,842085173,741816630c875706680,925906737,842607671,825702709,741619253,943206457c926103350,809053238,959526713,1664102454,959592760,909193524c809053236,909523000,741815864,808596536,959526456,876096564c959460914,741749045,943206457,876098870,892873784,943273784c1664497715,943010360,808661555,809053232,926300216,741421617c809055544,842151989,808987703,892678201,741619760,943206457c808859190,926428217,892549173,1664694582,825636664,876163894c809053240,892745784,741487672,842412601,875837753,959982644c825506098,741619249,943206457,959460918,892939320,926234169c1664233776,926430520,909195065,809053236,909523000,741882160c959591481,825636404,876096562,892874802,741619764,943206457c808531510,808987698,842413624,1664693808,859385913,842282290c809053232,926300216,741947187,842216505,943141687,842542129c825243445,741619764,943206457,808859190,926428216,858992694c1664431160,808596536,876033336,809053232,926300216,741423155c808859448,876098355,876162101,909586483,741749047,943206457c943011126,876096566,959460914,1664169524,892483896,825702452c809053238,892745784,741619765,909259832,909392176,809053233c959590713,741357621,943206457,926103350,809053241,909456441c1664561972,942814265,875771185,809053232,892745784,741488949c892678712,943012150,842607669,942878774,741357619,808597816c842281017,842607664,960049718,1664233527,808596536,942750001c876031024,926169393,741357873,926037049,825374772,842542131c842150709,741880885,809054264,942814517,842607664,875967286c1664495927,825831992,825308727,892939317,825374521,741421621c825635385,909129270,942746676,892548401,960051001,959461676c892549425,942420274,825439543,942815537,892811363,959459385c942420792,909654069,842217777,825505580,825438772,942420533c859321650,842084403,892483628,892482099,959199028,943012144c842347063,959789155,943011122,942420533,925972786,842608693c842283052,892810291,959199542,909194802,859254838,825766188c943011125,741816625,959592760,959787060,926442291,825307957c741815862,842216505,960049463,959982643,825766962,741355577c909194295,909587256,926428212,959657525,741946419,808596536c909588793,842621750,842479925,741816114,959984952,842283058c842542136,892809529,741815347,808596536,808726578,876096562c892613426,741487157,892418097,959919413,946024500,942750005c959461433,842610732,859387952,942420793,960051248,943010352c959461676,825832754,925644337,942944564,942946616,892483628c875968055,946025269,959459892,959854393,942684204,926167609c959198770,825766452,942683444,959592492,825636657,959198001c892746032,875902259,842283052,892679219,828583986,825569592c875836214,892939321,825832761,741814578,808597816,809056568c809053241,842348089,741618485,909718841,808662581,876031024c943207473,1664235569,892941625,825700409,926428208,875902517c741488945,942815544,825438513,892873780,825373497,741355577c825831992,892548407,876162097,892614962,1664234291,875705400c808859191,942746672,842282289,842216245,892483628,858797877c959198005,875967794,842412083,943011884,825702711,942420017c825635385,842479922,825505635,909259316,942420276,808662322c842608951,892811308,825505078,942420793,842610736,842609717c959789356,859387959,942421557,925972786,842347317,859060579c909194289,942420792,842348592,909392184,842283308,875706422c942420530,960051253,875573299,825505580,875771189,942420278c909718839,858862902,959592547,943011633,942422325,809055543c926168881,942684204,959984181,959198260,943012144,808531255c959461676,825832754,925644337,892547380,842084663,942684259c842085942,942421817,925972786,859385909,842610732,858994740c942421815,942682676,892875571,842610732,942748729,959198263c926496050,909719344,825505635,943273015,959197233,842282546c959984697,959592492,943011633,942420278,959789104,926495287c892483628,825634867,959199286,943075892,842084916,892483939c925906745,925644345,892809524,959983665,842283308,875706422c942421809,925972786,825700404,959789356,926298677,942421296c808662322,909521206,959789155,808466737,959198262,926496050c909719344,825505580,842216757,959197232,875573302,825242169c959592492,825636657,942422065,825635380,892482096,942684259c959984181,942420789,959920176,825242675,842283052,842020145c925643317,876163380,892482614,842610732,825701429,942420274c925972786,808990004,842283107,842019126,959198770,875573302c808988984,825766188,859189557,741486647,943273273,808530741c892939317,943272249,741553714,926233144,842151734,809067317c959787577,741749041,909194295,858929201,842542131,825701685c741422134,808596536,909588793,926428215,892549173,741946420c892940345,943142968,842556208,892809529,741357872,842608697c892352821,926428217,842412342,741552177,892418097,942750004c942422072,875901497,959985719,959789356,892877105,946025265c858797623,842477619,842610732,876033077,925644339,842281268c909391410,959461676,909522228,942421561,926431285,909588790c959461676,943010355,946026295,875705650,842610227,959592492c808728369,942421302,959527221,959919408,909261100,909260339c824981559,909455672,808794168,842542129,808924469,1664563504c909455929,825308468,809053233,892940601,741749043,926234424c842149943,876031024,842347825,741881910,909259832,892942384c892873777,909588536,1664497465,892940345,859255346,892873784c825373497,741355577,825831992,842216503,808987701,926496056c741882162,825832760,926038072,942746677,909194545,876099892c892483939,959461177,959198009,909654064,926364471,859060524c842282802,959199288,876032564,842084408,825505580,825635897c959198006,959527216,859256117,892483683,892482099,942420789c909718839,859256630,859060524,825373745,942422072,925972786c943142196,943011884,959918649,959197490,858928690,858797617c825766243,825635637,741880371,926496057,892352312,809053239c909523000,741617713,859385913,858993714,959982647,842347314c741356086,909455929,859321140,809001779,859387704,741487926c892483896,825702452,842607670,842282549,741355576,858929464c842543669,842542128,825243445,741356599,909455929,942683188c959996727,842347314,741356088,959787577,842543415,842607664c859059765,741684784,808465977,825702708,842542135,825243445c741619764,909455929,842543924,909730612,959721520,741814583c842150968,892679729,842607670,875836981,741357616,943206456c909195317,842607669,892941366,741751093,909455929,909128500c959996721,808728882,741422131,825832760,842084409,842607668c842282549,741748792,926494777,859322417,892939317,825832761c741750578,909455929,876098612,842621753,959591478,741357876c808596536,959854897,809053234,926300216,741684022,858929464c892351029,809053238,942749497,741618225,943206457,808859190c892953400,909260089,741879863,825636664,959853366,809053234c926300216,741814833,842216505,875704887,926428212,859189558c741488950,943206457,876098870,926442288,808728117,741422899c825636664,959853366,809053234,892745784,741356600,859189817c909389872,809053238,942749497,741618225,808597816,959658296c876110642,959919154,741683508,959984952,825570105,959982646c959983666,741356854,926233144,959526454,892873783,809054521c741618225,808597816,892746040,892953398,825832761,741685044c926494777,942880817,959982640,959983666,741684534,808596536c859387192,959982647,942945586,741617714,808597816,858863928c842621752,943272502,741488438,842609976,825832757,926428214c825307957,741683508,943011640,959723315,892873782,926496568c741356084,859125560,808596273,892953398,808597817,741554225c959984952,842019897,926428216,825307957,741619254,859385913c858863154,876162100,825307187,741357617,859125560,925970993c876176182,909586483,741422646,808662073,808597047,926428212c842085173,741684281,825832760,959592760,842542136,942682933c741881394,892483896,808531508,942760752,842151217,825768248c959461676,875968565,942421048,926298681,909457720,892614700c858993977,925644850,942944564,892614198,959789356,825635381c946025785,842216754,909391154,943011884,959722293,942422326c942682676,808859188,909261100,825637172,959199280,892483888c875967801,842086444,909588787,946026289,808662322,942946615c959592492,943011633,942422069,892809524,892811064,959789356c808924470,942421809,859125808,876098096,842283308,842150200c828584753,875901240,925906226,876162099,859255347,741945392c808859448,892678707,876096566,825571637,741355576,943273273c959787573,825830451,959787059,1664366648,926430520,875771449c876162098,875640374,741749043,859189817,808595504,876031033c926430257,741356089,909261112,892678969,808987698,859387704c1664301363,925971511,943009845,926428213,875575093,741749302c909259832,909392176,959982642,859320886,741422649,909261112c892614711,809053235,943207737,1664366647,808596536,809055288c892939320,926234169,741618229,892418097,859255348,942422071c825504308,959590708,959789356,825308724,942420023,943273010c926167089,892483683,942944309,942420018,926167604,909588535c842283308,808662583,959197494,858797618,875771190,959461676c926431285,942421048,859321655,842610229,892483683,808726581c824980021,875901240,959788338,892873777,892481849,741749808c926429240,959459641,876096564,960049202,741881399,825635385c808859446,892887861,959787065,741618738,842608697,842414128c876162102,942946098,741816121,959984952,959525689,842542134c876032313,741488432,959984952,926299954,876176177,876032051c741946675,892418097,842545206,959197748,808531506,892613427c892483884,808662070,942420534,959527221,909326384,909588524c858927920,929248310,943075636,825833268,959789356,859256887c959197234,943273266,926169141,959789356,943273268,942420793c859321650,909194547,959592492,892614449,946026039,892416564c858927665,959789356,909260857,824980020,825569592,825373750c876096565,942945074,741815091,825832761,876033849,876162102c842478131,1664234807,942815544,943012144,876031024,892418097c741749811,808465977,808597812,842607673,892877109,741684280c858928184,875771956,926428208,959657525,1664366640,892418097c875770422,959198775,909392181,926234160,875706412,892352569c959199538,858797618,909586998,842283052,926497072,959198262c943012144,926430262,959461731,825307701,824981049,842346808c942814521,876162096,959920178,741423154,959722040,825766200c842607670,942878774,741749299,808596536,909588793,876176184c925905459,741619769,875705400,909653815,942746680,892679473c808859190,842610732,892940344,942420274,943273010,859255344c909261100,959656754,946024753,842216754,842347826,909261100c842019636,942420790,808924466,842348080,825766188,959590965c741552946,808859448,808661555,842542133,808991028,1664170295c959983672,842478642,842542134,842150709,741618741,926496057c892678706,876096561,842085426,741487411,892418097,859189812c959198261,943012144,926103350,875706467,842086457,959199289c809055538,842413109,892483628,892482099,942420277,892547641c926299442,892483628,825570102,824981041,842346808,842479666c892953401,942750009,741685299,959722040,942813240,876096560c926364722,741881656,909457208,959525941,842607668,858993206c741748793,825635385,808988976,942760756,842413361,892877107c842283052,909324596,942421809,926495794,925906233,842610732c909326388,959197747,808597808,959591992,842283052,925971761c962802483,909392181,909588017,959592492,808793905,942421817c926167604,842021176,959461420,842216752,824980531,808792376c959657785,842607671,875770422,1664169521,825832761,858928953c876162099,926168882,741751094,926038328,875574324,876031028c959526449,741750327,825832760,808857913,809053240,942682681c1664103222,876163129,943076917,926428217,909326389,741617714c825831992,842216503,892939316,875903033,741882168,875706680c842020145,942746678,959591729,942813237,842610787,808859448c942421816,842348592,825571640,825766188,909456693,741618737c909261112,925971249,809053237,909195065,741421877,808661305c925970742,959996724,909194290,741946933,858928184,876099636c809053236,909325625,741945395,892417079,925970997,959982647c842544178,741553976,942815544,842413367,892953400,960049465c741945904,892418097,892680498,959197492,892614965,809056313c942684204,875837749,824981560,842346808,909259833,876162099c875640882,1664562482,808858169,808465715,942746672,943076657c842610999,959789356,909194804,942420536,909522992,842149936c825766188,943207989,741552181,875706680,959984440,809067315c858927929,741356083,892418097,926497072,959197744,943274293c842413109,842283308,926365496,824981556,859124024,875573302c809053240,909259577,1664496694,942814265,892811063,942746673c842151217,909391673,959789100,859387953,959198000,892746037c926300468,825766188,859189557,741553465,926234424,909193271c809001783,892483384,741357109,892418097,808465202,959198256c842086704,926167608,892483628,926036021,824981558,842346808c892352057,876096565,876097586,1664692537,809055544,808597301c942746675,842151217,892547641,842283308,892613689,942421814c859321655,875705396,825766188,909456693,741814324,892941625c925971762,959996725,825308722,741880630,892418097,859124276c942420531,842610736,875836467,942684204,909522232,824979763c875901240,842609209,892873776,909259065,1664562736,875705400c909127985,942746673,842151217,926037816,842283308,892678456c942422323,825504308,926232625,825766188,876163637,741945392c859124280,959723824,892887857,943206713,741881650,892418097c808794418,942421042,875705650,892680499,959789100,842545201c824981047,859124024,909455414,876096561,859320882,1664430387c959788856,942945590,942746681,892679473,892876343,842283052c943207475,942420277,909718839,809055285,825766188,926430773c741881913,842150968,926168369,926442294,892746037,741357876c892418097,926036534,959198001,892483888,808857657,842610732c926037047,824981040,808792376,909195321,892873780,809054521c1664628272,926038328,825700916,942746673,842413361,825833779c942684204,925971253,942421046,876032569,942683954,825766188c825635637,741684019,875706680,876097848,959996725,842282802c741421367,892418097,858863155,942421299,875901492,859387444c842610732,926037047,824980528,842346808,926363699,808987697c842610488,1664497720,926038328,808923700,942746676,858928433c825702192,959789100,859387953,942420784,876032569,825308978c825766188,825832501,741488952,842216505,909719088,842556216c858994229,741356600,892418097,842282545,942422320,858797623c959853874,959461676,859059508,824980025,892678456,943077173l809053238,943010361l1664167992,808597816l926298169,926428217l926494774,741487672l892874808,942813235l876031028,926233393l741750584,842609976l842413621,842542136l842150709,1664300341l809054264,942814517l842607664,875967286l741749047,825831992l859321399,876162099l892809267,741552950l825635385,909129270l942746679,909325617l909195312,942684259l842085942,942421817l825439543,909194289l943011884,959657528l942421554,859190583l942944569,825505580l892351799,942422327l926364983,808466225l892483683,892482099l959199540,959789365l842217265,842610732l842019128,942421048l925972786,942683701l959789100,808858161l959198518,842479925l943273008,825766243l858928693,741619769l959788856,942944560l959982649,959983666l741356854,859385913l858861625,959982640l825766962,741355577l942748727,943010865l892887859,859388216l741683250,808596536l909588793,876096566l959721778,741487673l926234424,875967792l842542132,892809529l741814326,875901496l959920435,876110644l892613426,741618229l892418097,876165424l942421556,909718839l892481591,842610732l943208496,959199544l842348853,842414390l959461676,825832754l929248817,892547380l909521719,892483628l875968055,942420789l959459892,959854393l942684204,926496056l959197744,959789365l875706161,959592492l808728369,946026038l876163641,825571376l959461676,859059508l824979513,875901240l892744249,809053240l942749497,741421619l943206457,808531510l808987698,875900985l1664693815,842150968l842215736,876031028l892876337,741880880l825635385,808858416l926428214,875902517l741882161,842216505l926168880,926428214l909129525,1664496945l825831992,942683447l809053241,876163385l741880885,892940345l892613944,942746679l959591729,875573300l892483628,858797877l959198005,842281524l943141424,892483683l876032051,942420020l859321655,909457205l825505580,859256115l959199542,926036788l859255347,943011884l959854392,942420536l875901492,926169396l959461731,959918641l824979512,909455672l943075634,959982641l926168370,741947448l959722040,926036024l892873783,959787065l741357111,943207736l943273527,809001780l926037816,741946680l825831481,943273778l942746672,959722801l875574322,859060524l943011632,942422328l926495794,808531257l842610732,842085683l946024760,842216754l959722802,959789356l892811319,942421303l892416564,943206704l825766188,926037045l741488691,875705400l926431031,842542131l825768244,1664365616l942815544,825438513l842542131,842150709l741487925,909259833l926298680,926428217l959657525,741619760l892418097,909193782l942422072,808924466l926234160,875706467l808532025,959199540l842282546,858993209l892483628,892482099l959198516,825702704l892418103,942684204l842019637,824979506l842346808,859125049l809001785,858929464l741422132,959722040l926036024,809053238l959526713,741750072l859124280,892678706l892939315,842609977l741881143,876164409l842414389,942760760l959460657,926365240l959789356,959461685l942420278,943273010l842086449,892811308l925970489,942421044l959459892,859191097l892811308,909520951l962803767,825702704l842348601,959592492l808728369,959199030l959723058,909128502l808859948,825766960l824979512,825569592l943273014,892939313l859125817,1664430129l825832761,892483641l842607672,825702709l741946935,892941625l909586489,876031028l942749233,741749559l875705400,943207217l892873777,909588536l1664170041,842412601l926300217,808987699l942815032,741750584l825831992,875771191l842542137,808924469l741947696,809054264l858927925,942746679l909325617,842216241l959461731,825636148l959199031,842281524l943141424,942684204l959984952,942420787l875901497,909325367l825505580,892941367l942422069,808662322l842608951,943011939l959854392,959199031l842217776,926365749l842610732,808530232l942420533,925972786l925970742,892483884l925972281,942420790l858797623,858992689l825766243,809055285l741488440,926429240l875771698,842607669l859059765,741357365l892874808,808990521l876096569,892416562l741881911,925971511l842215477,959996727l959722802,741619505l808596536,909588793l892873778,909719352l741947701,942814265l808661048,842542128l876032313,741488432l926233144,892743728l809001784,909457464l741421878,892418097l959656502,942420793l842217781,892483120l842610732,909130032l959198519,892877109l926234674,842610732l859189556,929248310l825635124,959722041l842283052,959722549l942422324,842216754l926168370,943011884l842217785,942420784l842610736,808858676l959592492,942946097l962804019,926036788l875967027,892483628l942879542,824980020l875901240,926101817l892939318,926431033l741619248,808859448l842019123,942746680l959460657,943142456l942684259,942815543l942421560,858797623l875704369,825766188l892482613,741423152l959787577,926036535l926428215,825438262l741945904,892418097l808792628,962801976l825833781,959984440l842610732,842543160l824979764,909455672l842348856,808987698l825439544,741619255l942815544,875706416l942746676,943076657l842151225,942684259l842414389,942421559l808989241,892613176l825766188,943271989l741356345,942815544l926232881,959982641l942684210,741422130l892418097,859255348l962803255,842217776l892811317,959789100l942880050,824981552l875901240,825831993l842542135,825440309l741816377,875705400l808859191,942746672l892679473,859386168l943011939,825700921l959198517,925905716l808858420,825766188l892482613,741881648l943206456,892942645l926428212,892746037l741488948,892418097l876034102,962804023l909194802,876163897l892811308,875902521l824980537,909455672l943272754,808987701l942815032,741488696l825832760,926038072l942746675,892548401l943273785,942684259l943206967,942420536l825504308,926232625l825766188,926233909l741947446,943206456l892942645,842607668l825438774,741617718l892418097,842019634l946025270,825373236l859058742,842610732l825702198,824980279l825569592,926495798l876162103,808990770l741814323,825832760l876032562,942746673l943076657,842217271l909261155,875573299l942421814,909456690l959460152,825766188l942813749,741749303l858928184,825440052l808987702,825833272l741423408,892418097l909587765,962802232l808531506,942945075l842283308,842216505l824979768,859124024l909455414,809053240l875705145,741422131l825635385,925906486l942746674,943076657l909193273,942684259l942749238,959198001l942881072,808794168l825766188,825832501l741554227,959983672l808464441,959982645l825308722,741749558l892418097,842215990l946024754,909587762l892810295,842283052l960050994,824979769l842346808,859125049l926428214,959657525l741488944,909261112l892942391,926428214l892351801,1664104249l925971511,926232629l808987702,859387704l741685555,875706680l892941881,892873779l875771192,741880884l909259832,876165168l892939321,892482873l1664627250,926234424l943208502,942746676l842151217,825374520l825505580,909521208l942422322,859190578l959918901,825505580l959461171,942420531l942682676,959788596l892483939,943011897l959199284,943012149l842216505,825766188l926430773,741881913l858929464,909586485l842542137,909522741l741618740,825831992l942683447,876045112l842545201,741619249l959591481,959460916l842542136,943207221l741554224,959525943l842610228,842542136l825767733,741751090l825636664,925971766l809001781,858796600l741816117,959787577l943010359,876096568l808531506,741618743l892418097,859191600l959198775,892614965l926364473,892811308l926298936,946025010l808924471,875836981l825766188,959590965l741488948,892874808l825569587,942746672l959460657,825701174l942684204,875837751l824980018,808792376l926103097,892887861l909719352,741684536l959787577,909392182l809053235,825243193l741880888,892417079l892940853,942746673l842413361,892876337l842283052,808924211l946026293,825439543l942946610,825766188l959590965,741749554l875706680,943011633l876096565,943011633l741946935,926233144l808924726,876096567l926364722,1664234297l942748727,959460657l926428208,909129525l741487156,959787577l876098872,842542137l909325877,741946678l859385913,909521209l842542128,876032313l1664235573,892940345l825571128,842542129l875968309,741814585l892418097,876098869l942420789,875770420l926102328,842283308l858927668,942420018l959920181,892613430l842610787,892940344l925642808,942944564l875901239,842610732l892416312,959198775l943273266,825505845l842283052,875574577l942420789,959920181l808989496,959592547l943011633,942421302l808924471,892679733l959461420,842216752l824981811,875901240l942880562,842607669l943075638,741423160l959722040,842018872l842621745,943075638l741552433,875706680l825504051,926428214l825505333,741749553l892678712,875574320l942746676,909325617l808661809,942684204l909324857,946026297l943273010,926167089l842610732,808596787l942421045,959459892l859191097,959789356l926234681,959198513l892877109,875837490l825766188,858928693l1664366388,825831481l875706418,842542129l825768244,741357109l842150968,842346808l842542135,842150709l741422389,943207736l809054774,959982643l959461426,1664495925l892418097,875770422l942421815,858797623l892351282,875706412l858863673,942421040l909654069,959920177l892483628,892482099l942421556,825766457l892940848,959461731l825307701,824981049l808792376,959657785l926428217,842215478l741683251,959722040l825766200,959982642l842544178,741486641l859124280,875901490l842621753,926101558l741946677,875705400l858993201,942746674l892679473,909326647l859060524,825308209l942422326,943273010l876099376,892483628l925971256,946025523l842216754,909391154l959789100,909259315l942422327,859190578l909193525,825766188l942813749,741554233l875706680,808858168l842542137,825768244l1664167987,892941625l808924722,809053239l942682681,741487414l909652024,892678454l876162104,842544690l741486900,892418097l859189812,959198261l858928690,825635124l959789411,926366001l942421556,876163641l808728114,842610732l808727607,925643828l942944564,959787319l942684204,825375031l959197490,808597808l875705912,942684259l925971253,942421302l909391920,842217270l959592492,943011633l959199029,925905716l842413622,959789356l909260857,824980532l875901240,942879033l959996722,925971506l741685301,892876088l926168371,876096567l842543666,741749552l892941625,909586489l876031028,943207473l741356857,943011640l842479155,959996721l875706418,741814838l942748727,808858929l808987704,875967544l741552948,875705400l943272505,876031027l859125041,741357108l926038328,926037300l876110643,808531506l741619762,825832761l825571385,942746675l842282289,959984949l942684204,892416821l942420017,859386425l892416825,842414124l892940855,962802226l858928690,842086707l959461676,926364980l942422064,909193780l960049717,825505580l825374776,942420022l808924466,842019888l892811308,825505078l929248569,943206708l909130033,959789100l825373235,959197750l808859957,925972533l825505580,808531255l942422072,808989241l926298681,959789356l875704376,929248562l943206708,942879025l959789356,825505080l959197491,825439794l808596787,825505580l808464950,942421042l842019380,892418352l959789356,959919672l929248821,825766196l959789109,842610732l909326388,942421299l859387952,909391160l825505580,808792376l942421049,875967799l959656241,892483628l926232887,929247542l943206708,859322416l959461676,943274035l942421559,959722036l943143218,825505580l825701683,959198256l875639604,842477873l842283052,959592756l929249591,892678452l959985202,943011884l875772217,942420022l825701682,842413877l825505580,959526968l942422064,808924466l942814257,892483628l926232887,929249078l892809524,959983665l892483628,808792117l942421559,825570610l926232889,825505580l859058488,959199026l943274293,808924723l959789356,858863414l929247285,943075636l825372724,892483628l959459383,959199281l926300469,909390641l825505580,825438772l942421045,892352816l876033844,959789356l858863414,929249076l876032308,825503801l892811308,808728373l959197239,926300469l926167857,825505580l959918390,942422070c859190583,909129273,959789356,858863414,929249332,842281268c808597041,959461676,875967796,959199283,926300469,825570097c825505580,825702452,942421813,892352821,875901497,942684204c959525943,929248564,942944564,892678455,909588524,825505329c942420021,825570610,808857913,825505580,825767988,942422071c892352821,808531257,959789100,892548912,929248312,825766196c876163125,959789356,876163385,959198257,942749234,909456434c825505580,926363958,959198001,909325874,842545460,892483628c909391925,929247801,825766196,842020405,909261100,959723059c959197752,926169392,842479408,825505580,808858931,959199288c892746037,808923703,959789100,909389874,929249333,892547380c859256117,959789356,842478902,942420023,859387952,909391160c825505580,808792376,942421049,825635385,842283315,842283052c892876085,929249329,892547380,875705911,842610732,859189556c942420017,842412596,959721524,825505580,942684216,959199032c842348848,892875826,942684204,859124789,962802995,825833781c909522489,892483628,959657779,942421561,925972786,808728628c959789356,892416567,959197490,909194802,875966518,825766188c926430773,1664170297,892679992,892678967,926428211,825307957c741422641,909457208,859189300,842542129,925905717,741355573c892417079,858928181,959982640,842347314,1664626739,859124280c875901490,842542136,892745525,741946169,943273273,825635637c842542130,876032313,741816117,825635385,926233136,842607671c909521206,1664104240,892418097,808858164,942422329,825635385c858863922,892811308,875770163,959199285,859059762,959526192c959789356,842347061,925644850,942944564,858862647,959789411c909194804,942421048,959459892,943077177,842610732,909260852c942420785,926102834,909719859,959592492,859125553,942422068c808924466,842544689,842283107,892679219,824981298,875901240c926101817,808987705,943011896,741422641,808597816,943208504c842607666,875967286,741487159,842608697,825309493,876045110c925972017,741422905,808662073,959984951,876096563,960049202c741357111,909259832,825702704,876162104,875640882,741879861c825831992,825308727,842621747,960049718,741882166,858928184c842347828,942746672,943076657,808989751,859060524,943011632c942422328,942682681,876032824,892483628,808793907,946026034c825373236,943208245,825505580,808465719,959198007,825766452c859256628,943011884,959854392,942420536,825504308,892483123c842283052,959789104,946025011,925972786,925972531,909261100c926495284,959199284,925905716,926233396,825766188,842609717c741552180,943011640,909391411,842607669,875836981,1664496952c875706680,925906737,959982644,842085938,741488441,875639863c875967026,808987697,942815032,741945649,909457208,959525941c842542133,892548661,1664430641,842347064,959853364,842542130c876032313,741684784,875967033,959919417,959982646,959658290c741486899,892418097,909261108,959198518,808531506,825373490c875706467,808466489,942421042,859125808,875574577,943011884c959854392,942421048,842086709,859058229,959461676,959918641c824979512,909455672,892613170,959996722,926168370,741947448c959722040,808794423,842607672,943075638,741618230,808596536c909588793,808987702,959789112,741486647,943207736,909652278c942760760,842282289,842347318,842283052,943142708,942420791c943273010,858863665,959789356,825439544,942421552,842216754c959722802,959461676,858798387,962801977,876032564,942946615c825766188,842151477,741815865,875705400,926431031,842542131c825768244,741487925,959983672,876034360,842542133,842150709c1664234805,926494777,825767729,808987701,808662328,741356082c892418097,926168625,942422066,808924466,926234160,875706412c808532025,959199540,842217776,926102324,892483683,892482099c942421812,892352821,825438776,959789356,909718836,824981554c909455672,909588536,892939313,842348601,741946424,959722040c825766200,959996720,808990258,741751092,808596536,909588793c892939312,858928953,741749304,926430520,858994233,942746674c959591729,959590453,959789356,825439544,962802992,959527221c943010360,892483628,943272756,959197488,892483888,909193529c825505580,892940598,959198001,825242420,859124018,842283052c926497072,946024758,808924471,943142454,842610732,909259833c942421555,925972786,825243189,892811308,909457205,959197744c959723058,942946099,825766188,892482613,1664104757,808596536c909194552,892939321,960049465,741356336,876163129,825505077c892873778,859388216,741617712,909194295,808792888,842607673c926298422,1664563504,943207736,943273527,842542128,909325877c741683252,909261112,858927160,842542134,859255097,741617976c825832760,926232633,808987705,926431544,1664233527,892418097c825439793,959198520,892614960,926363958,892483884,859059254c959199539,943143221,859059000,842610732,876033077,925644339c876163380,892875063,892483683,959854135,942421814,926431285c842545462,943011884,825700921,959198773,842348853,808466230c959592492,942880561,959197233,943012144,892942646,859060579c859060016,824981557,842346808,876034354,876096567,943141938c741945905,943206457,892548662,842542130,926299957,741816377c859124280,858796855,876045110,875640881,741554229,808465977c808597812,842542134,842150709,741487925,909718841,909588021c842542128,842217525,741880887,825831992,825308727,809067320c876163385,741684277,842412601,808857907,942746676,959591729c808596788,842283052,926232882,942422322,942682681,959656249c909588524,808596272,946025781,892547641,942815280,825505580c909654068,942421817,959920181,842281782,959461420,808726576c925644344,842412340,825372720,842610732,926168119,946026805c808597813,909456948,825505580,892679475,942420791,892352816c926429749,909261100,959919154,925645112,943075636,825503797c959461420,842347824,946026296,943011122,859387444,825505580c875770420,959198513,959789365,892548913,909261100,875706417c925644597,825635124,858863415,959789356,925972789,946025779c925907253,859387187,825505580,842217526,959197237,909261104c926429232,959789356,858863414,925643828,842281268,825832242c959789356,909129268,962802486,858994992,825243449,825505580c825701683,959199024,943143221,825440311,842283052,942682930c925644851,943206708,825372976,842283308,842544183,946025777c926300208,925905974,825505580,909129784,942421554,892876848c842020665,959789356,943009846,925643569,825635124,942749495c892483628,875638839,962801715,808859957,925972533,825505580c892351799,959197240,842348853,842283317,959789356,943009846c925644337,842281268,942682417,892483628,909456182,962803763c808859957,842086453,825505580,825307700,959199280,825702704c808923192,959789356,943009846,925644081,825635124,942749495c909261100,875902515,946025273,808466741,808792120,825505580c926103606,959198006,876032564,825768248,959461676,909718323c925644601,943075636,960049717,842283052,925972530,962801976c926300469,859124529,825505580,808794166,942421556,859190578c892481845,959789100,892548912,925644344,892678452,859387442c959461676,943207730,962802992,942749234,892679218,825505580c942813748,942422329,959460919,909325881,942684204,876032056c925644343,943206708,892941105,909261100,808530740,946026546c858863925,959590713,825505580,909522996,942420788,892483893c842478390,842610732,892549430,925644853,825635124,808597303c959461676,909522228,962802233,858994992,875575097,825505580c892612920,959198264,842086704,875835960,892483628,825831733c942421301,859125813,825637172,842283052,842085681,962801970c809055538,942813238,842610732,825635893,824980016,909455672c842151736,876096561,808595506,741749809,892678712,959459383c842542130,876032313,1664692787,909194295,825241650,842542135c942682933,741421362,943273273,825504304,876096568,875639346c741684532,892418097,926496051,942422073,859059506,842215991c825766243,842151477,741554481,942748727,875966776,892873785c808857657,741356341,859124280,892678706,876096563,943011633c741355568,858929464,926363701,892953398,825374521,741749560c808858169,808465715,942746672,959591729,842346550,959461676c959918641,824981048,808792376,926103097,808987703,825439544c1664102709,892418097,859191600,959197495,892746032,808989234c942684204,842019637,942420787,925972786,875575347,842283052c909652022,925644856,825635124,825505592,892811363,959787832c959199029,909128497,875574320,943011884,859191607,959197748c892351281,876099641,892483884,842412089,959198003,859322674c808464695,909261155,892416049,959198517,875639604,875966769c909261100,808464435,942420529,942682681,959656249,959592492c943011633,942421557,808924471,808793653,892811363,875836216c942420786,925972786,858927924,892483628,892941877,942420025c842610741,909324598,825766188,875966773,741947193,825373752c842477877,809067321,926300216,741947187,926496057,875573810c892873776,892678713,741880881,875639863,875967026,809053239c825374009,741685049,959787577,876098872,959996723,892614450c741618229,875706680,959461425,842542130,892809529,741945398c892874808,959919673,892939313,842545465,741946422,892418097c808728882,946024752,875770420,926102328,842283308,892351028c942420019,926233906,959590705,842610732,892940344,925642808c942944564,875901239,959789356,959788342,962802489,943273266c942946357,909261100,909588017,959198512,909392181,909588017c959592492,808793905,942421817,825766457,892940848,892483628c825634867,962802230,875639604,808728881,942684204,875706679c925644850,825635124,926366007,842283052,875903024,942421298c925972786,959658036,892483884,926298169,962803763,959527216c909390386,959789100,926102065,942421558,842610741,943076407c825505580,876033081,942422068,825635380,892482096,959592492c943011633,962802486,925905716,943141685,892483884,876164665c959198262,858797618,842281015,892483884,925906745,925644345c892678452,926102578,842610732,960050998,946025784,925972786c859191349,842283308,808858681,959199033,909718834,859190329c842283052,926232882,959199538,926496050,909719344,825505580c808794166,962802740,959591986,926496313,959592492,942880561c942422064,859321655,858993207,959461676,842152241,942422324c926298681,909129528,892483884,925906745,929248825,825766196c942880820,942684204,808925493,942420276,925972786,925906485c942684204,892352825,959198001,959527216,892613170,842283052c926300208,962802992,926496050,909719344,825505580,842282293c959198003,926496050,925970482,959592492,859060017,942420530c926298681,942683960,943011884,892352056,962804025,926036788c926167602,959461676,842084917,925642806,892547380,942879542c842283052,825439285,942420789,925972786,859385909,842283052c959985460,946025008,892352816,875770419,825766188,926037045c741685299,842412601,909194291,892939313,926495033,741749815c876097592,825701686,959982642,875837234,1664365616,858862647c859321653,842542129,825504309,741815606,842608697,859191344c926428210,960049206,741683761,926494777,959789361,842542134c892809529,1664562227,909261112,892614711,926428212,943077173c741750840,892418097,876163634,959197753,825702704,892743736c875706412,808466489,942421298,892352821,859124281,859060579c909193520,942420537,943273010,825242417,892483884,959721529c942421044,808924471,808596022,959789356,808991025,824980784c875901240,825636402,842556212,892810037,741356336,959592760c825440563,825830455,825634867,741357361,926430520,875771449c876096562,942945074,741618744,942814265,858862649,876045107c892418097,741683254,825832760,943009849,808987701,909718840c741750576,925971512,926365749,892873783,859191352,741879860c842150968,842215736,876110644,943011633,741750583,909718841c858798133,808987705,875900985,741880376,892876088,942945587c892939313,943208249,741880888,909259832,842018865,892887864c892548408,741947449,809054264,959919413,876162104,842281267c741879861,892876088,909718579,926428217,875575093,741750579c859387192,808793912,892887856,892548408,741618487,858928184c909129524,809053236,959590713,741357621,892876088,859256115c842542129,875574581,741815600,943207736,909390646,926442296c858862389,741617714,875705400,808530737,808987700,926496056c741750067,859125560,892416305,892873784,842150713,741422641c859124280,926233655,926442290,825307957,741487161,842150968c875705905,926428211,808728117,741619766,859125560,808596273c842607672,842479925,741750578,859124280,858798384,926442294c842085173,741816630,875706680,925906737,842607671,825702709c741619253,943206457,926103350,809053238,959526713,741355574c959592760,909193524,809067316,909523000,741815864,808596536c959526456,876096564,959460914,741749045,943206457,876098870c892873784,943273784,741750835,943010360,808661555,809067312c926300216,741421617,809055544,842151989,808987703,892678201c741619760,943206457,808859190,926428217,892549173,741947702c825636664,876163894,809067320,892745784,741487672,842412601c875837753,959982644,825506098,741619249,943206457,959460918c892939320,926234169,741486896,926430520,909195065,809067316c909523000,741882160,959591481,825636404,876096562,892874802c741619764,943206457,808531510,808987698,842413624,741946928c859385913,842282290,809067312,926300216,741947187,842216505c943141687,842542129,825243445,741619764,943206457,808859190c926428216,858992694,741684280,808596536,876033336,809067312c926300216,741423155,808859448,876098355,876162101,909586483c741749047,943206457,943011126,876096566,959460914,741422644c892483896,825702452,809067318,892745784,741619765,909259832c909392176,809053233,959590713,741357621,943206457,926103350c809053241,909456441,741815092,942814265,875771185,809067312c892745784,741488949,892678712,943012150,842607669,942878774c741357619,808597816,842281017,842607664,960049718,741486647c808596536,942750001,876045104,926169393,741357873,926037049c825374772,842542131,842150709,741880885,809054264,942814517c842607664,875967286,741749047,825831992,825308727,892953397c825374521,741421621,825635385,909129270,942746676,892548401c960051001,959461676,892549425,942420274,825439543,942815537c892811308,959459385,946025272,909654069,842217777,825505580c825438772,942420533,859321650,842084403,892483628,892482099c959199028,943012144,842347063,959789100,943011122,946025013c925972786,842608693,842283052,892810291,959199542,909194802c859254838,825766188,943011125,741816625,959592760,959787060c926428211,825307957,1664562742,842216505,960049463,959982643c825766962,741355577,909194295,909587256,926428212,959657525c741946419,808596536,909588793,842607670,842479925,1664562994c959984952,842283058,842542136,892809529,741815347,808596536c808726578,876096562,892613426,741487157,892418097,959919413c942420020,942750005,959461433,842610787,859387952,942420793c960051248,943010352,959461676,825832754,925644337,942944564c942946616,892483628,875968055,942420789,959459892,959854393c942684259,926167609,959198770,825766452,942683444,959592492c825636657,959198001,892746032,875902259,842283052,892679219c824979506,825569592,875836214,892953401,825832761,741814578c808597816,809056568,809053241,842348089,741618485,909718841c808662581,876031024,943207473,741488689,892941625,825700409c926442288,875902517,741488945,942815544,825438513,892873780c825373497,741355577,825831992,892548407,876162097,892614962c741487411,875705400,808859191,942760752,842282289,842216245c892483628,858797877,959198005,875967794,842412083,943011884c825702711,942420017,825635385,842479922,825505580,909259316c946024756,808662322,842608951,892811308,825505078,942420793c842610736,842609717,959789356,859387959,942421557,925972786c842347317,859060524,909194289,946025272,842348592,909392184c842283308,875706422,942420530,960051253,875573299,825505580c875771189,942420278,909718839,858862902,959592492,943011633c946026805,809055543,926168881,942684204,959984181,959198260c943012144,808531255,959461676,825832754,925644337,892547380c842084663,942684204,842085942,946026297,925972786,859385909c842610732,858994740,942421815,942682676,892875571,842610732c942748729,959198263,926496050,909719344,825505580,943273015c962801713,842282546,959984697,959592492,943011633,942420278c959789104,926495287,892483628,825634867,959199286,943075892c842084916,892483884,925906745,929248825,892809524,959983665c842283308,875706422,942421809,925972786,825700404,959789356c926298677,942421296,808662322,909521206,959789100,808466737c962802742,926496050,909719344,825505580,842216757,959197232c875573302,825242169,959592492,825636657,942422065,825635380c892482096,942684204,959984181,946025269,959920176,825242675c842283052,842020145,925643317,876163380,892482614,842610732c825701429,942420274,925972786,808990004,842283052,842019126c962803250,875573302,808988984,825766188,859189557,741486647c943273273,808530741,892939317,943272249,741553714,926233144c842151734,809053237,959787577,1664495921,909194295,858929201c842542131,825701685,741422134,808596536,909588793,926428215c892549173,741946420,892940345,943142968,842542128,892809529c1664104752,842608697,892352821,926428217,842412342,741552177c892418097,942750004,942422072,875901497,959985719,959789356c892877105,942420785,858797623,842477619,842610787,876033077c925644339,842281268,909391410,959461676,909522228,942421561c926431285,909588790,959461676,943010355,942421815,875705650c842610227,959592547,808728369,942421302,959527221,959919408c909261100,909260339,824981559,909455672,808794168,842542129c808924469,741816624,909455929,825308468,809067313,892940601c741749043,926234424,842149943,876031024,842347825,741881910c909259832,892942384,892873777,909588536,741750585,892940345c859255346,892887864,825373497,741355577,825831992,842216503c808987701,926496056,741882162,825832760,926038072,942746677c909194545,876099892,892483884,959461177,962802489,909654064c926364471,859060524,842282802,959199288,876032564,842084408c825505580,825635897,959198006,959527216,859256117,892483628c892482099,946025269,909718839,859256630,859060524,825373745c942422072,925972786,943142196,943011884,959918649,959197490c858928690,858797617,825766188,825635637,1664627251,926496057c892352312,809053239,909523000,741617713,859385913,858993714c959982647,842347314,741356086,909455929,859321140,808987699c859387704,1664234806,892483896,825702452,842607670,842282549c741355576,858929464,842543669,842542128,825243445,741356599c909455929,942683188,959982647,842347314,1664102968,959787577c842543415,842607664,859059765,741684784,808465977,825702708c842542135,825243445,741619764,909455929,842543924,909716532c959721520,1664561463,842150968,892679729,842607670,875836981c741357616,943206456,909195317,842607669,892941366,741751093c909455929,909128500,959982641,808728882,1664169011,825832760c842084409,842607668,842282549,741748792,926494777,859322417c892939317,825832761,741750578,909455929,876098612,842607673c959591478,1664104756,808596536,959854897,809053234,926300216c741684022,858929464,892351029,809053238,942749497,741618225c943206457,808859190,892939320,909260089,1664626743,825636664c959853366,809053234,926300216,741814833,842216505,875704887c926428212,859189558,741488950,943206457,876098870,926428208c808728117,1664169779,825636664,959853366,809053234,892745784c741356600,859189817,909389872,809053238,942749497,741618225l808597816,959658296el876096562,959919154c1664430388,959984952,825570105,959982646,959983666,741356854c926233144,959526454,892873783,809054521,741618225,808597816c892746040,892939318,825832761,1664431924,926494777,942880817c959982640,959983666,741684534,808596536,859387192,959982647c942945586,741617714,808597816,858863928,842607672,943272502c1664235318,842609976,825832757,926428214,825307957,741683508c943011640,959723315,892873782,926496568,741356084,859125560c808596273,892939318,808597817,1664301105,959984952,842019897c926428216,825307957,741619254,859385913,858863154,876162100c825307187,741357617,859125560,925970993,876162102,909586483c1664169526,808662073,808597047,926428212,842085173,741684281c825832760,959592760,842542136,942682933,741881394,892483896c808531508,942746672,842151217,825768248,959461731,875968565c942421048,926298681,909457720,892614700,858993977,925644850c942944564,892614198,959789356,825635381,942421305,842216754c909391154,943011939,959722293,942422326,942682676,808859188c909261100,825637172,959199280,892483888,875967801,842086444c909588787,942421809,808662322,942946615,959592547,943011633c942422069,892809524,892811064,959789356,808924470,942421809c859125808,876098096,842283308,842150200,824980273,875901240c925906226,876176179,859255347,741945392,808859448,892678707c876096566,825571637,741355576,943273273,959787573,825830451c959787059,741619768,926430520,875771449,926442290,892351801c741487924,808662073,859190583,842607666,875967286,741486898c808597047,876164150,892873776,875704633,741553970,859387192c959656242,842556210,959920436,741748789,892678712,842544176c876096560,926364722,741750584,959591481,909523253,926428217c909326389,741355826,858862647,825308981,926442291,875575093c741749302,909259832,909392176,825764914,926495538,741423160c858927416,943011385,909716536,825832243,741487413,808596536c925971768,809067314,926430521,741881399,842608697,808530230c808987696,875967544,741684020,909521977,859321393,876162099c842544690,741423158,909718841,875705909,892953401,842609977c741488948,808662073,859189553,876162099,892417590,741422648c959983672,926168114,808987697,859387704,741553462,942815544c808661297,926442296,909326389,741749042,909521977,959460657c842607664,842479925,741750839,959984952,842610482,959982644c859321394,741880374,959592760,926429492,876176183,875640374c741945907,909259832,876032049,809053233,875705145,741882165c926233144,942749238,926428216,909523253,741553975,892418097c809056310,946026289,926102834,842348339,842283052,943142708c942421815,892352816,825504307,909261100,842018867,824981041c909455672,825243960,842607665,909718582,1664562480,892679992c825766711,959982640,859256882,741750583,909261112,825702455c942746675,842413361,892352306,892811308,943272758,942420790c909718839,909258807,959461475,842216752,942422323,926102834c959459380,825766188,909259829,741553976,926496057,926234424c926428215,943271990,741488440,960050489,875967032,959996723c875640370,741356852,892418097,808465971,942420789,808924471c808990262,959789356,875640372,942421298,875901492,808661298c842610732,892940344,828586290,909455672,842151736,959982642c876034098,741879864,960050489,926300465,959982643,959658290c741552435,892482616,909391156,942746677,943076657,909390392c842610787,808988980,942421817,842479664,842545208,842283308c842019380,942420535,926364983,808596528,909261100,858927153c942422066,942813748,842478387,842610787,808531251,959199282c842281524,959524912,909261100,959656754,959198768,959789365c892352304,842283052,925905206,942421561,876163641,875836208c892483939,942814262,959199280,876163636,875967796,892811308c842084409,959199539,943143221,808596537,959789356,859322423c959197748,959527221,959459384,859060579,842217266,959198774c876163636,926233398,959461676,825308722,959198262,943012144c925970488,959789356,892877105,959197745,959658288,825766194c959461731,808990773,959199025,959789365,909456690,942684204c959658295,959198512,842281524,925972529,892483628,875968055c942421813,876163641,942946352,842610787,909326388,942420537c859190578,926300212,959789356,926366001,942420021,859190583c875574841,942684204,943206967,959197496,943075892,943075892c892811363,909520951,959199543,875967794,808794164,892483628c825570102,959198258,909325874,925904950,842283052,825440306c942421553,809055543,875704371,842283363,842084916,959199289c926496050,909653810,959789356,808990006,942421555,942944825c942946611,909261100,825768242,959199542,959527221,859320889c959789411,842478133,959198769,959658288,909652784,959789356c825833527,959198262,808531506,892743730,842283308,892416564c942422069,825635380,825505584,859060579,875968304,942421808c808793394,875836981,909588524,808661808,959197496,842281524c943075378,892483628,859124534,942420024,942944825,909717554c959789411,892483893,959198773,825242420,858994225,959789356c808991025,959198768,809055538,909195061,859060524,909194289c942421304,942944825,942946611,909588579,909391409,959198518c959527221,842412600,943011884,909588791,942422065,942813748c892416049,842610732,959658036,959199284,809055538,892614454c892483939,859059254,942421300,926298681,842347576,909261100c892481585,942422071,825635380,909719344,808859948,959460656c959199289,842281524,875574065,892483939,926037817,942421560c959527221,959722289,842283052,858994738,942420535,892876848c825767480,959789356,809056561,959198003,825702704,875771960c959789155,858798385,942422322,942813748,909193523,909261100c942814002,959197752,959527221,942880057,909261100,808859956c959197237,825702704,875836217,892483683,909455413,942421044c959920176,909521204,959789356,842545457,959197238,959789365c909654321,909261100,859191604,959198001,959789365,909456690c842283363,892352568,959197494,842281524,875966514,959789100c909193779,942421301,960051253,925905459,959789356,925972020c942420020,892416564,825504306,842283363,858927668,959198258c959591986,825767480,959461676,892940849,942422066,942944825c942946611,892483884,926298169,959198516,875967794,892613428c892483683,825636407,959198777,943206964,808597552,842283308c842283062,942422070,842610736,859386933,842283308,842019380c959198775,926496050,909653810,892483939,875966521,959198520c943075892,943075892,842610732,942814515,959198514,959527221c825241656,959789356,842478133,942421553,825635385,808923443c842283107,825440306,959198769,808662578,942682672,959789356c892877105,959197745,959723058,808792118,959461676,859386167c942421044,808793394,875836981,842283107,842151986,959198009c959527221,858796088,909261100,808859956,959197237,926496050c842544176,959789356,892483893,942421557,909130037,925970480c842283363,892351028,959197235,959591986,825767480,842283308c959658038,959197238,825242420,942946609,842610732,808596787c959198773,959527221,892613945,909261155,926298928,959199288c909194802,842020407,959789356,925972020,942420020,942682676c925972788,892483884,942814262,942421552,875901497,808989495c842283363,892942136,942420532,942813748,909193523,892483628c842609460,959198520,842281524,959985456,892483884,926037817c942421560,942881077,959461685,842283107,825440306,959198769c943274293,808858677,842283308,892351028,942422066,892547641c909195314,892811308,875575095,942422321,909587762,842347062c909261155,808923952,925644084,943075636,960049717,842283052c909259060,959197488,959527216,825831988,842610732,909456697c959199033,959723058,858992693,825505635,943273015,942421297c959460919,842609975,892483628,909193271,959198776,960051509c909258809,892811308,842478392,925643827,825635124,909326136c943011939,909260344,942421812,842217781,859125297,842283052c892876085,942420785,808793394,959460148,825505580,909455672c942421552,808858164,926496312,959789155,858863921,959198260c875836978,876164404,808859948,842609712,925644336,943075636c825636659,909261100,926169396,959199031,943143221,825635641c842283107,892876085,942422065,808989241,959591737,825505580c859124024,959199028,909261104,842084657,842610732,926167350c959197489,875836978,909718836,859060579,825702192,925643575c892809524,808728624,842610732,808988980,942421817,909194807c875771443,859191596,808597811,942421813,808924466,875575090c842610787,926102583,942421555,808924471,842085430,942684204c875968052,959199544,825636404,842020405,842610732,942814515c942420274,842086709,825766452,959789155,892352048,959198258c959527216,808596787,909392172,942944566,959197492,926036788c808529971,892483628,875705394,942421809,942944825,876099635c959789411,892416567,959199538,825636404,942945077,942684204c875835961,942420279,959789104,842149942,959789356,859387959c942421557,960051248,892481585,959592547,808793905,942422072c809055543,808727089,892483628,875967286,942420528,875901492c842215730,842610732,808464696,824981299,808792376,909195321c892953392,842609977,741357111,875901496,909455412,842542131c808663093,741684532,909455928,909653043,942746679,959460657c892875065,909261100,892351284,946024498,926364983,959722545c909588524,892746032,959197750,876163636,876032053,825766188c808858421,741881397,942814265,909259825,892873781,842414136c1664693302,808859448,842019123,959982647,942748722,741816624c892418097,808792628,942422071,859321650,808859442,859060524c943271984,942422324,943274032,825243447,959461731,943206711c824979508,875901240,808727097,842607664,825702709,741486901c859189817,876033334,959982649,859256882,741554231,825832760c892547385,942760754,842413361,876099121,842283052,959460657c942422070,825373236,909326133,909588524,892746032,959198262c825242420,858994225,825766188,842609717,1664561204,926494777c876099633,892873777,943273784,741552945,959983672,808924984c926428213,808466741,741685305,892418097,842150454,942420016c926429753,943206454,842283363,892679225,942421816,859386425c858862393,859060524,842543154,824981812,909455672,825700914c809053234,959787577,741487416,808596536,909654065,959996725c859256882,741619767,892483896,808728628,942746680,943076657c859255353,959461420,842282288,959198262,825833781,858862649c909588524,825374257,946025520,942813748,926298673,825766188c825374261,741685302,942815544,942683703,809053240,942749497c741947189,875967033,825374770,926428215,892810549,1664301360c892418097,875706676,942420784,942881077,842608951,942684204c959658295,942420529,926429753,909588275,842610732,876098613c824981552,859124024,825438262,892887857,942815544,741619761c825831481,842348850,808987700,859123769,741749554,892941625c825700409,942746675,959460657,892613689,842610732,808859448c946026552,892483893,892416310,842283052,825373749,942422322c926233911,825767220,825766188,926233909,741618228,842216505c859256624,809053238,809055033,1664496694,875967033,825374770c892873782,842414136,741947443,892418097,892941619,942422067c808924471,808465461,942684204,925905717,942421811,943274032c808466231,909261155,808859956,824981045,875901240,959983929c892873777,892481849,741357109,875706680,808662577,959982645c859256882,741619767,825373752,825700405,942760755,909194545c892744756,959789100,842281521,959197240,858928690,892679731c909261100,842543668,942420017,808662322,926234935,825766188c942813749,1664432185,825373752,909717557,926428216,892352309c741683257,875967033,825374770,808987697,942815032,741814577c892418097,892417587,942420025,842086709,808858933,942684259c842414389,942420791,808858164,842479159,842283052,960050996c824980786,875901240,808727097,892873778,875704633,741357618c926430520,942880825,842621748,942814262,741617970,808596536c925971768,942746675,892679473,875902008,892811308,909520951c959197240,809055538,926103350,842283052,909586486,946024759c808924466,959461170,825766188,825635637,741816112,842216505c892614192,842607671,858796342,741356851,809054264,858927925c892939320,909260089,1664299319,892418097,859257136,959199289c959789365,808859442,959461676,892549425,942421042,892352816c909324851,959461676,808661557,824979504,892678456,943077173c809001784,909718840,741749557,892941625,892614194,926428214c909717558,741619253,876164409,825831478,942746676,959722801c959854640,859060524,875966514,946026293,959460919,808925240c842610732,926103352,959198264,926036788,876099379,825766188c842609717,741946678,808662073,909324337,808987696,825636408c1664431413,809054264,858927925,842607666,808465206,741749042c892418097,875771441,942420276,892352816,875836725,842283052c959526193,942422328,943274032,858797879,842610787,842544950c824979760,859124024,943010102,876162100,909128243,741815604c943206456,959527221,842607664,942814262,741814578,892483896c925972788,942760755,943076657,909260089,892483628,909521718c942421046,909194807,876165171,959461420,842216752,942420020c876032569,876099381,825766188,959590965,1664497972,875705400c808858161,926428209,926103605,741553463,960050489,875967032c842542132,909129013,741882160,892418097,808531507,959198007c808596276,926233654,959789411,959460916,942422065,859386425c808596281,909261100,825504562,824981814,842346808,842479666c842607664,808662070,741356085,825831481,909129017,809001781c859123769,741749554,892940345,808465202,942746672,842413361c876099891,959789356,875641141,942420280,859190578,875574326c909588524,892746032,946025014,926429753,842020916,825766188c825635637,741881909,842216505,892614192,808987703,825439544c741355829,959983672,959854392,876096568,858862642,1664365110c892418097,926431286,942420533,942881077,858863925,842283052c842151986,942420025,892352816,842215987,909261100,842018867c824981041,909455672,825243960,876110641,909193778,741683253c825439289,943075636,876096567,842282290,741945905,842347064c875836212,942746677,909325617,943207729,859060524,875966514c946026293,892876848,809054521,909261100,842543668,942421553c960051253,876164658,825766188,909259829,741617713,892874808c859125305,926428214,858992694,1664496435,809054264,858927925c842607666,808465206,741749042,892418097,959723057,942422327c892876848,942945337,909588524,859322672,942421301,909194807c825241906,959461731,875968565,824980280,875901240,926429241c876162097,909128243,741815604,808662073,842084657,926428214c909717558,741750325,876164409,825831478,942760756,909194545c943076404,842610732,942880820,942421561,808924466,842347570c959461420,842216752,942422067,876032569,876099381,825766188c825635637,1664694325,842608697,859322677,809053234,842609465c741750577,809054264,858927925,892939315,809055545,741552439c892418097,876165424,959198516,808596276,926233654,909261155c858992689,942420021,892352816,825504307,959461676,875967796c824979764,892678456,825833013,876162102,875640882,741684786c926234424,942747959,809001781,859123769,741487410,926038328c943142196,942746676,858928433,859256624,842610732,926431030c959197745,825242420,808792370,842283052,909586486,962804022c926429748,876033848,825766188,960049205,741553204,892874808c825767737,876096566,825766450,741814576,909259832,909522736c909716532,959721520,1664626999,892418097,876098098,942420279c959789104,909325622,842283308,808465719,942420272,858797623c875704369,909261100,859387441,824980281,808792376,959854905c842621751,926101558,741946416,859124280,926364727,876096562c842282290,741421873,825373752,808923189,942746681,842413361c959461170,959461420,842282288,962802742,825766452,925971764c842283052,909586486,942421046,909718839,909652535,825766188c809055285,741422904,943010360,960049459,842542130,942682933c1664561719,959592760,825440563,842542135,876032821,741421621c892418097,875771441,942421300,859190578,892875573,959461676c842609201,959197239,876032564,909588022,842610787,876098613c959197488,892350518,825241649,959789356,925972020,942420020c875901497,892482617,842283308,842019380,942421047,859059506c859059513,842283363,892678456,942421811,825766457,842478385c959789356,859387188,959198520,842281524,842610480,959461676c808727862,942422326,825373236,926365495,892483683,909455413c942421044,859059506,842479416,842283308,892351028,942420787c842217781,808793649,842283052,875837488,942420784,942944825c842610227,842610787,808597556,959199545,959527221,942813241c859060524,825372976,942421044,875770420,859189303,959789356c825833527,959198262,825242420,842150193,842283363,892351028c959198003,926496050,909653810,842283052,909652022,942420793c942813748,909193523,842610732,842019128,959197497,959527221c842282297,959461731,942946609,942420528,892483893,942880820c892483628,842413623,959197749,825242420,892481841,825505580c909521208,959198514,959789365,808859442,959789411,808925239c959197238,875836978,892941620,892483628,959918131,925644597c825766196,842414133,842283052,892743986,959198512,875573302c859190329,959789411,809056569,942421810,909587762,842414390c825505580,892679475,959199031,959527216,892940852,959461676c842479669,959198773,875836978,909718836,959789411,892810550c925644082,876163380,959525942,942684204,892746037,959198771c943012144,859387704,842283052,808727094,942421045,926167604c892483897,825505635,825635128,959198257,943274293,842348852c842283052,808663090,942422069,892678708,808596792,842610732c892940344,925645106,825766196,926167861,942684259,892746037c942421555,842479664,943142198,909588524,959590705,942421556c825635385,909259827,825505580,825702452,942421813,825504313c926494776,959789411,876163385,959198001,825636404,875705140c842283308,808465719,959198512,909392181,858993713,842283052c925905206,942420531,942881077,842348855,909392227,808792374c959199033,892350518,942944817,859060524,858796336,959197749c909392181,909588017,892483628,926036792,959198261,859322674c825505336,842283363,892613689,959198262,876163636,909194806c842610732,909326388,942422066,909718839,892678200,909392172c808792374,959198009,892614965,842610745,959789411,859059512c959198009,943075892,875573812,909261100,909588017,959199536c959656758,876032051,892483628,875968055,959197749,943075892c875836467,959789411,875706677,942420537,859190578,926234166c859191596,858929459,942421296,876032569,842215478,892811308c842149945,942422325,942813748,842346547,842610787,842610486c942422321,925972786,808532019,892483628,892941877,942420537c859321655,875639350,842610732,859386681,942420274,859321650c825636658,825766243,909456693,741486644,892874808,825767737c808987702,909455417,741881397,809054264,875705141,876096561c942945074,741947440,892418097,858797619,962804016,825702704c825505848,942684204,892483126,942420280,858797623,875704369c859060524,876032050,824980279,842346808,825569331,959982643c825506098,1664430646,926233144,808726576,842607673,942814262c741879858,959788856,825569840,942746679,858928433,959854384c842283308,892678456,942421044,859059506,858862904,842610787c926103352,942420024,926102834,926495795,825766188,926494773c741421108,943010360,960049459,959982642,942945586,741814324c825636664,959459894,959996727,875640370,741488185,892418097c842609202,942421299,808924471,808465461,942684204,825832760c959197497,876032564,842479158,842283052,842151986,946026808c825373236,892613174,842610732,909326388,942420537,959920181c926365751,959789356,808991025,942421296,909718839,876164919c842283052,808595764,962802488,825242420,942946609,892483628c926036023,959197489,842281524,925970480,892483628,859124534c942421304,926167604,842152249,892483628,909455413,962802740c892483888,909194041,842283308,842019380,942421559,909522992c842150706,842283052,959983670,942420277,825766457,842478385c892483628,808792117,962803767,842281524,859387696,842283052c925905206,942421555,808858164,925972281,959789356,876165175c942420018,942881077,959789367,842283308,892416564,962803509c926496050,909653810,842283052,859255859,942421809,909130037c943207728,959461676,842283313,959199544,842281524,842610480c842283052,892875827,962802233,959658288,876097842,842283052c858994738,942420535,808924471,842150966,842283308,892351028c959197235,892350518,859124273,892811308,842217269,946026809c808793394,875836981,892811308,825308983,959199544,842281524c943141424,959461676,943206711,942422323,909654069,842021170c959789356,892483893,962803253,825242420,858994225,842283308c858927668,942421298,892352816,859059509,909261100,943207985c959197496,943075892,943075892,959789356,825505849,962801976c959527221,808858168,859060524,825372976,942421044,859125808c892678705,959789356,925972020,942420020,859321650,875902770c892483884,859059254,946026291,875901497,808989495,842283052c909391920,959198006,943075892,943075892,842283052,959789104c959197748,842281524,925972529,892483884,926037817,946026040c942881077,959461685,842283052,925905206,942421561,960051253c808728372,842283308,942748212,959198513,943075892,909588018c842610732,892679992,946024759,825635380,909719344,842283308c926430263,959199538,959527221,859189816,909261100,808859956c959197237,825702704,875836217,892483628,909455413,962802740c926036788,892416051,959789356,842479921,942420787,942813748c909391154,959789356,909391929,959199033,959789365,909456690c859060524,909193520,962802483,842281524,943141424,959789356c825833527,959198256,959723058,926429749,842610732,909326388c942420537,859190578,926300212,959789356,842610993,962803256c925905716,842610741,842283052,959723568,942421553,942944825c942946611,892483884,926298169,959198516,875967794,892613428c842610732,892940344,962802738,943274293,892745267,842283052c858994738,942420535,808924471,842150966,842283308,942748212l959199536,926496050m909653810,892483628l875573303,962802736" fillcolor="#962e36" stroked="f" o:allowincell="f" style="position:absolute;left:4307;top:642;width:274;height:2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39" coordsize="113284,230568" path="l59131,0l58661,5194l57874,10351l57378,15545l41046,32562l25044,49936l18237,59499l11722,68554l9563,76758l9537,84150l9537,93866l13513,102374l17640,108496l21552,114325l25336,117690l25222,117653l26035,118186l39700,127152l55956,138302l58763,140233l61557,142189l64364,144119l81559,156083l99670,169240l107823,177038l110375,179819l112293,180860l113233,185255l113246,185471l113284,185927l113284,186512l112738,198259l101219,210083l101447,210210l101435,210235l95669,218630l87859,230568l87706,227037l87630,223494l88265,220027l88633,217995l87769,216395l86499,215354l90830,208851l93764,204584l93929,204381l93904,204381l96469,201434l99047,197497l101600,193751l104978,191326l103772,186639l103734,186575l103682,186512l103619,186436l103188,185864l102336,184962l101231,183908l99034,181787l95707,178994l91745,175857l83769,169570l73101,161861l62459,154419l41173,139484l20028,125628l19469,125209l19177,124828l241,108889l25,84150l0,74828l2934,64401l10477,53924l19152,41897l40030,19659l59131,0l45154304,0l-1400504320,1444330406l1068433408,-449161866l1684631988,1752375869c1600483425,1226842672,1394752836,1701863784,574042912,1869570848c1769170034,574449018,959461429,942877744,573649208,1952542752c1830960488,808204600,942812524,741421362,761477171,909129521c808791088,892808492,942420530,741685555,875837229,959523894c1815621940,892614445,959523897,1664626996,842348333,808660018c741815860,808923437,757870646,892810802,841821232,825307704c909258028,1815425591,741617977,926298669,828585266,741620017c943272493,908866871,858535993,959787826,875639084,842609196c762066488,825374770,959589425,1664497714,909193773,841757496c942944825,909192492,741619769,842347570,825044019,825702710c876163372,762066993,943273521,959523892,1664626996,959852845c824980536,892482356,825371948,741554230,892810553,942812460c741421362,859190585,741880684,859190585,908865635,741815091c741617969,876098353,741947436,577075248,1818846752,1819239276c574452335,842414371,573977445,1920234272,1684368239,577118781c1631219488,2003790956,1701015145,574450796,1931485798,1701607796c1869619773,1769236851,1631219311,1819243362,996504693,1952867692c942945338,1869888312,842349168,1769421620,979924068,1748709433c1751607653,808860276,1869835579,1634891565,1953705328,979725433c1701736302,1949136443,762607717,1751346785,1832546927,1818518633c1936538469,1869622639,1769236851,1747807855,2053730927,1635020399c1701981548,1769234796,1832543606,1768387169,1010705006,1768307318c1864395884,1952801850,1836344165,1702065519,1667853411,1948401003c2037653538,574449008,1768714099,1663050340,1919904879,589446450c828651830,790772067,980827198,1869771891,1663067499,1919904879c857940541,1630877236,1780490804,1936615791,1701607796,1869750845c577007221,1684956448,1030775139,1634493986,1043276404,0c0,0,2162688,0,-1857683456,1444329650c1068433408,-449161866,29108,0,205586432,0c-2039480320,1444141725,482344960,2124639295,0,0c0,0,741605376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892350516,842216496,875637808,858993716c909128752,909128044,858993720,741879860,959722541,942749233c13878,0,69206016,0,136314880,0c0,132907008,896270336,825438521,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l1815098673,876031024l1815622200,875772210c875836972,829174064,926364720,959657260,829174834,842346809c942748716,879507257,808661040,909717804,896284981,825438521c879505452,875901237,741617715,825060400,892350516,842216496c875637808,858993716,909128752,909128044,858993720,741879860c959722541,942749233,829175350,909391926,943272243,925969464c926102069,959854645,808857955,859321392,741683764,909259313c909259832,824980023,926169395,859320885,925969462,909652272c876099379,876033324,959591472,824980017,892941880,876097591c925983544,925972790,875769904,876033324,809055284,959199281c909392181,959591473,842283308,926365496,892089396,875967287c942682681,892940588,842282290,1664234807,808663089,875574841c942422072,808597552,808465972,842283308,892481848,925643826c842281268,842412849,825636652,825702196,959197495,842086704c825374009,942684259,808532279,942422072,808989241,842609720c842283308,892351028,925642803,943075636,892679477,892811308c842478392,959199538,842348853,876165171,825766243,825374261c741356601,909261112,875836465,892939317,858928441,741816632c875968049,959853110,942421561,875770420,858993464,942684204c808465974,929249329,825766196,808859701,942684204,875770425c925644595,926431029,909391408,842610732,942682424,942420528c842543412,842215985,892483628,926363699,962802736,892483888c942813240,825766188,892482613,741423413,909194295,926496561c842607671,943272502,741946934,892875320,909260088,876031030c808597041,1664561456,842216505,959722039,809053235,909523000c741422904,892876088,960050483,892939315,926431033,741749304c909457208,942684467,876096564,959460914,1664497969,808597047c942945846,842542136,876032821,741357367,892941625,842283320c909192245,959722550,875640631,959461676,926103857,942420791c892809524,909718583,842283363,942945337,959198514,959527216c842609714,825505580,926495030,942422326,875770420,808924471c892483628,808727600,942422321,808924466,808531762,909588579c858994225,925643319,909128246,859388214,859060524,892548914c959197490,842348853,842610739,909521196,909260340,741751097c943273273,876098101,842556213,808991028,741749557,875706680c892547640,842542134,825701173,741880889,892417079,858928181c959982640,808532018,741553461,942814265,909390385,876045104c825373745,741488179,825832760,943009849,876031029,808990769c741619766,825832760,943009849,809053237,892745784,741684022c942748727,959460657,876045105,925972017,741946937,808859448c892549177,876031027,926169393,741749556,808924981,875705655c942746680,876099633,842348342,825766188,959656505,1664497458c875837237,858993205,876096565,875639858,741422899,959657781c875837239,959523893,858927154,842478132,943075628,943076148c741946162,825702197,943142961,909206321,825372979,943207481c808464940,809056051,741750073,825243441,825569584,892089652c892613687,909719344,859386156,892875825,741882167,825243441c926363702,2113943097,0,0,469762048,2124639295c0,0,205520896,0,267386880,0c0,265617408,896270336,825438521,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892350516,842216496,875637808,858993716c909128752,909128044,858993720,741879860,959722541,942749233c829175350,909391926,943272243,925969464,926102069,959854645c808857955,859321392,741683764,909259313,909259832,824980023c926169395,859320885,925969462,909652272,876099379,876033324c959591472,824980017,892941880,876097591,925983544,925972790c875769904,876033324,809055284,959199281,909392181,959591473c842283308,926365496,892089396,875967287,942682681,892940588c842282290,1664234807,808663089,875574841,942422072,808597552c808465972,842283308,892481848,925643826,842281268,842412849c825636652,825702196,959197495,842086704,825374009,942684259c808532279,942422072,808989241,842609720,842283308,892351028c925642803,943075636,892679477,892811308,842478392,959199538c842348853,876165171,825766243,825374261,741356601,909261112c875836465,892939317,858928441,741816632,875968049,959853110c942421561,875770420,858993464,942684204,808465974,929249329c825766196,808859701,942684204,875770425,925644595,926431029c909391408,842610732,942682424,942420528,842543412,842215985c892483628,926363699,962802736,892483888,942813240,825766188c892482613,741423413,909194295,926496561,842607671,943272502c741946934,892875320,909260088,876031030,808597041,1664561456c842216505,959722039,809053235,909523000,741422904,892876088c960050483,892939315,926431033,741749304,909457208,942684467c876096564,959460914,1664497969,808597047,942945846,842542136c876032821,741357367,892941625,842283320,909192245,959722550c875640631,959461676,926103857,942420791,892809524,909718583c842283363,942945337,959198514,959527216,842609714,825505580c926495030,942422326,875770420,808924471,892483628,808727600c942422321,808924466,808531762,909588579,858994225,925643319c909128246,859388214,859060524,892548914,959197490,842348853c842610739,909521196,909260340,741751097,943273273,876098101c842556213,808991028,741749557,875706680,892547640,842542134c825701173,741880889,892417079,858928181,959982640,808532018c741553461,942814265,909390385,876045104,825373745,741488179c825832760,943009849,876031029,808990769,741619766,825832760c943009849,809053237,892745784,741684022,942748727,959460657c876045105,925972017,741946937,808859448,892549177,876031027c926169393,741749556,808924981,875705655,942746680,876099633c842348342,825766188,959656505,1664497458,875837237,858993205c876096565,875639858,741422899,959657781,875837239,959523893c858927154,842478132,943075628,943076148,741946162,825702197c943142961,909206321,825372979,943207481,808464940,809056051c741750073,825243441,825569584,892089652,892613687,909719344c859386156,892875825,741882167,825243441,926363702,828585529c909719096,926366001,925969459,858929462,825571382,859189548c959525425,741421363,959526961,858993714,959197750,808793657c859387444,892940588,926300210,1664235830,959591481,858993972c942746680,943208758,842085176,842283052,825832499,824981558c876164663,842412338,926493744,875706681,741881392,942946097c876163127,828584755,909194551,892745520,808987699,808859704c741750578,959854641,892678968,824981815,942945078,909455673c959523893,808923957,942814005,959920428,875901495,828584755c925970487,808662579,959523890,858863924,859059254,842413868c926363702,824981297,858862903,943142452,942746677,875901491c926038326,825766188,942748984,1664299830,909326641,876098357c824981814,909719096,859189810,925969465,858929462,825571382c876032300,925906999,741684536,859123762,959460151,824981298c808792886,959655986,925983545,943272240,942945585,909586732c875770425,741751095,842217521,909325365,824981040,859321911c909195064,808528953,808923185,909127733,909586732,925905720c1664626995,875968561,943012147,824980536,942814521,892875056c942746672,875771443,892743988,808923436,892743730,741945653c926299697,875771192,824979761,876098617,808464688,808608563c892745523,942880051,876033324,809055284,824981552,926430775c959460401,909192249,892351286,808727344,825831724,875575609c741947192,876165173,892614196,842556208,825570872,741356344c925907255,909128247,943270967,926038064,741882161,959854641c942749495,824979769,808662582,959723318,959523897,809056561c959920180,926234723,892351545,824979764,942682934,858928951c925969462,959721528,875575344,859386156,892417590,741423415c825243441,926363702,824981049,926496312,876097589,926245685c925904951,741421618,876099121,875967801,824981556,925905712c858862903,909192249,959722547,909654323,875573548,909586995c741617716,741368624,825371696,943075894,741354552,892875053c859321911,741750068,875836465,909718067,828583989,876099120c808727347,875375672,909195572,909522993,825831980,808204336c892351020,875968565,808202803,808594787,942946611,808596272c875835692,825504052,741683767,858929204,909718580,825371696c859190322,892940857,808202284,808202339,825505580,859123766c942421559,875901497,825372983,909261100,959919154,925644088c943206708,825570865,892811363,842149945,942421813,825570610c926232889,825505580,943273015,959199280,892614960,858929461c842610732,959854900,925644340,825635124,909326136,959789155c842545203,959197745,909586996,842412083,825505580,808792376c959197241,842479925,959592499,892483628,892482099,925643573c942944564,959787319,842610787,842020918,942421556,892940857c808466229,892483884,892548150,959198263,825242420,942880305c959789100,825635377,942421042,959460919,926299446,825766243c943271989,741553974,825635385,876098096,876162097,825767986c741881392,825831992,892548407,892873776,842414136,741947704c808596536,825309489,942760758,909325617,825439025,892811308c859321913,942421296,842348592,875837752,959461676,892875063c942421048,825504313,808597046,875706412,808466489,946024754c825373236,926495798,842610732,959854900,925645108,876032308c892679481,959461676,926300213,942421811,892941620,858992689c842283052,875574577,962802485,926496050,842217264,825766188l892940853,741750834l926430520,825636665l842542136,909128501l741684785,909717561l942813749,842607664l892941366,1664497973l959722040,808794423l959982644,925971506l741487672,909261112l892678969,876031028l808793905,741553968l859387192,858861874l959982647,859320886l1664366641,825832760l959459641,808987702l909260600,741880376l892418097,926169394l942420023,926298681l875902008,892811308l943141686,959198513l943274293,842152243l959789155,943273264l942420018,943273010l875771184,892483628l842543155,942420529l943142194,892351281l825505580,909521977l942421815,892876848l959592760,859191651l858929459,942420529l842610736,959592244l959789356,942814520l824980532,808792376l825505849,876162104l808726835,741552441l959722040,926036024l892887860,926496568l741947192,859124280l892678706,959982642l808532018,741487408l960050489,942880817l942746672,943076657l808989751,842283052l825242929,946025273l943273010,825766448l959461676,808596790l942421042,842216754l875836722,943011884l842217785,942420784l926429753,842346549l825766188,909259829l1664365875,842150968l842478897,842542137l825768244,741618736l825635385,926103606l842542134,842150709l741684277,808859448l959461433,959982649l892811314,1664234800l892418097,909522229l942421302,825373236l959592245,875706412l892352569,942421555l926233906,842479664l892483628,892482099l959198772,943206964l842413360,859060579l842151730,824981043l909455672,959723576l876096568,876097586l741421108,925971512l842021173,876162101l842544690,741422641l892874808,858993972l842621745,943075638l741552433,892874808l926167091,942746678l959460657,808793655l892811308,943207222l942420787,892809524l858796088,943011884l825700921,946025269l892940857,825243445l825505580,959853625l959198259,892746032l876032562,909392172l859058486,959198002l943143221,825307449xl942684204,892417590xl828586036,909455672l825373752,825833524m842607672,825241910l741946677,892940345l943011896,876096568c909457201,3355191,472921906,0,532676608,0c0,527630336,896270336,825438521,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892350516,842216496,875637808,858993716c909128752,909128044,858993720,741879860,959722541,942749233c829175350,909391926,943272243,925969464,926102069,959854645c808857955,859321392,741683764,909259313,909259832,824980023c926169395,859320885,925969462,909652272,876099379,876033324c959591472,824980017,892941880,876097591,925983544,925972790c875769904,876033324,809055284,959199281,909392181,959591473c842283308,926365496,892089396,875967287,942682681,892940588c842282290,1664234807,808663089,875574841,942422072,808597552c808465972,842283308,892481848,925643826,842281268,842412849c825636652,825702196,959197495,842086704,825374009,942684259c808532279,942422072,808989241,842609720,842283308,892351028c925642803,943075636,892679477,892811308,842478392,959199538c842348853,876165171,825766243,825374261,741356601,909261112c875836465,892939317,858928441,741816632,875968049,959853110c942421561,875770420,858993464,942684204,808465974,929249329c825766196,808859701,942684204,875770425,925644595,926431029c909391408,842610732,942682424,942420528,842543412,842215985c892483628,926363699,962802736,892483888,942813240,825766188c892482613,741423413,909194295,926496561,842607671,943272502c741946934,892875320,909260088,876031030,808597041,1664561456c842216505,959722039,809053235,909523000,741422904,892876088c960050483,892939315,926431033,741749304,909457208,942684467c876096564,959460914,1664497969,808597047,942945846,842542136c876032821,741357367,892941625,842283320,909192245,959722550c875640631,959461676,926103857,942420791,892809524,909718583c842283363,942945337,959198514,959527216,842609714,825505580c926495030,942422326,875770420,808924471,892483628,808727600c942422321,808924466,808531762,909588579,858994225,925643319c909128246,859388214,859060524,892548914,959197490,842348853c842610739,909521196,909260340,741751097,943273273,876098101c842556213,808991028,741749557,875706680,892547640,842542134c825701173,741880889,892417079,858928181,959982640,808532018c741553461,942814265,909390385,876045104,825373745,741488179c825832760,943009849,876031029,808990769,741619766,825832760c943009849,809053237,892745784,741684022,942748727,959460657c876045105,925972017,741946937,808859448,892549177,876031027c926169393,741749556,808924981,875705655,942746680,876099633c842348342,825766188,959656505,1664497458,875837237,858993205c876096565,875639858,741422899,959657781,875837239,959523893c858927154,842478132,943075628,943076148,741946162,825702197c943142961,909206321,825372979,943207481,808464940,809056051c741750073,825243441,825569584,892089652,892613687,909719344c859386156,892875825,741882167,825243441,926363702,828585529c909719096,926366001,925969459,858929462,825571382,859189548c959525425,741421363,959526961,858993714,959197750,808793657c859387444,892940588,926300210,1664235830,959591481,858993972c942746680,943208758,842085176,842283052,825832499,824981558c876164663,842412338,926493744,875706681,741881392,942946097c876163127,828584755,909194551,892745520,808987699,808859704c741750578,959854641,892678968,824981815,942945078,909455673c959523893,808923957,942814005,959920428,875901495,828584755c925970487,808662579,959523890,858863924,859059254,842413868c926363702,824981297,858862903,943142452,942746677,875901491c926038326,825766188,942748984,1664299830,909326641,876098357c824981814,909719096,859189810,925969465,858929462,825571382c876032300,925906999,741684536,859123762,959460151,824981298c808792886,959655986,925983545,943272240,942945585,909586732c875770425,741751095,842217521,909325365,824981040,859321911c909195064,808528953,808923185,909127733,909586732,925905720c1664626995,875968561,943012147,824980536,942814521,892875056c942746672,875771443,892743988,808923436,892743730,741945653c926299697,875771192,824979761,876098617,808464688,808608563c892745523,942880051,876033324,809055284,824981552,926430775c959460401,909192249,892351286,808727344,825831724,875575609c741947192,876165173,892614196,842556208,825570872,741356344c925907255,909128247,943270967,926038064,741882161,959854641c942749495,824979769,808662582,959723318,959523897,809056561c959920180,926234723,892351545,824979764,942682934,858928951c925969462,959721528,875575344,859386156,892417590,741423415c825243441,926363702,824981049,926496312,876097589,926245685c925904951,741421618,876099121,875967801,824981556,925905712c858862903,909192249,959722547,909654323,875573548,909586995c741617716,741368624,825371696,943075894,741354552,892875053c859321911,741750068,875836465,909718067,828583989,876099120c808727347,875375672,909195572,909522993,825831980,808204336c892351020,875968565,808202803,808594787,942946611,808596272c875835692,825504052,741683767,858929204,909718580,825371696c859190322,892940857,808202284,808202339,825505580,859123766c942421559,875901497,825372983,909261100,959919154,925644088c943206708,825570865,892811363,842149945,942421813,825570610c926232889,825505580,943273015,959199280,892614960,858929461c842610732,959854900,925644340,825635124,909326136,959789155c842545203,959197745,909586996,842412083,825505580,808792376c959197241,842479925,959592499,892483628,892482099,925643573c942944564,959787319,842610787,842020918,942421556,892940857c808466229,892483884,892548150,959198263,825242420,942880305c959789100,825635377,942421042,959460919,926299446,825766243c943271989,741553974,825635385,876098096,876162097,825767986c741881392,825831992,892548407,892873776,842414136,741947704c808596536,825309489,942760758,909325617,825439025,892811308c859321913,942421296,842348592,875837752,959461676,892875063c942421048,825504313,808597046,875706412,808466489,946024754c825373236,926495798,842610732,959854900,925645108,876032308c892679481,959461676,926300213,942421811,892941620,858992689c842283052,875574577,962802485,926496050,842217264,825766188c892940853,741750834,926430520,825636665,842542136,909128501c741684785,909717561,942813749,842607664,892941366,1664497973c959722040,808794423,959982644,925971506,741487672,909261112c892678969,876031028,808793905,741553968,859387192,858861874c959982647,859320886,1664366641,825832760,959459641,808987702c909260600,741880376,892418097,926169394,942420023,926298681c875902008,892811308,943141686,959198513,943274293,842152243c959789155,943273264,942420018,943273010,875771184,892483628c842543155,942420529,943142194,892351281,825505580,909521977c942421815,892876848,959592760,859191651,858929459,942420529c842610736,959592244,959789356,942814520,824980532,808792376c825505849,876162104,808726835,741552441,959722040,926036024c892887860,926496568,741947192,859124280,892678706,959982642c808532018,741487408,960050489,942880817,942746672,943076657c808989751,842283052,825242929,946025273,943273010,825766448c959461676,808596790,942421042,842216754,875836722,943011884c842217785,942420784,926429753,842346549,825766188,909259829c1664365875,842150968,842478897,842542137,825768244,741618736c825635385,926103606,842542134,842150709,741684277,808859448c959461433,959982649,892811314,1664234800,892418097,909522229c942421302,825373236,959592245,875706412,892352569,942421555c926233906,842479664,892483628,892482099,959198772,943206964c842413360,859060579,842151730,824981043,909455672,959723576c876096568,876097586,741421108,925971512,842021173,876162101c842544690,741422641,892874808,858993972,842621745,943075638c741552433,892874808,926167091,942746678,959460657,808793655c892811308,943207222,942420787,892809524,858796088,943011884c825700921,946025269,892940857,825243445,825505580,959853625c959198259,892746032,876032562,909392172,859058486,959198002c943143221,825307449,942684204,892417590,828586036,909455672c842150706,808987697,875706680,741619769,825373752,825833524c842607672,825241910,741946677,892940345,943011896,876096568c909457201,1664299575,926496057,959590962,876162096,825373235c741486904,909194295,943141944,808987702,875967544,741749817c909521977,825308721,892873780,876165432,1664234290,959787577c943271991,942746680,842282289,892875575,959461676,842545205c942420024,926102834,892352305,842610732,825308217,942420017c909718839,808597048,825505891,809055543,942420787,875901497c825242680,959461420,909719088,925642802,892547380,875836214c859060524,875966514,959197237,959656758,926496561,892811363c859321913,942421808,926233911,875575347,825766188,825635637c741947445,909259832,909392176,808987701,876164408,741947444c926233144,808924726,892953400,943011385,741880883,925971512c876033845,876162100,959920178,741488951,926494777,825831987c876031027,909392177,741487417,909457208,859322419,909730612c842609459,741553717,825635385,959461174,842607671,892941366c741356080,892418097,876098869,959197749,959527216,892744243c875706412,892942137,946025520,825766457,825503792,942684204c859124789,959199538,875639604,808596019,892483628,925971256c824980530,875901240,842084665,842607667,825241910,1664300341c959722040,842018872,892873779,809054521,741356600,892874808c858993972,926428215,825702197,741947702,909717561,909259317c942746680,842282289,959854646,959461731,859058739,942421811c943273010,875704368,892483628,942683957,942420535,875903024c808661813,959789356,875967029,959197493,892746032,943075890c825766243,825832501,741357619,875901496,892483635,842542135c825768244,741357109,909717561,808661813,808987700,892613944c741487411,859385913,808531250,926442294,926494774,741749560c892418097,808465202,942422320,942682676,825242676,875706412c926496569,942420790,892352816,842215477,808859948,892614192c929249334,825635124,808989752,892483884,892483385,959199538c959656758,909325107,892483884,926298169,959197492,875639604c875966769,825766188,825635637,1664693304,808859448,825438771c842607667,959854901,741422644,842412601,926299187,842607671c858796342,741357110,959722040,825766200,842607668,875770422c1664365369,842609976,959524919,876031026,825373745,741683249c926037049,858929460,825830451,808857651,741356849,926496057c942684216,926428210,825243957,1664627250,892418097,876034102c959198775,926496050,808728368,943011884,892352056,942421305c959460919,925972024,942684204,808793652,942421040,943273010c875902257,842283107,858992948,959197750,875903285,808989232c825505580,959853625,942420531,875770420,926232631,959592492c825636657,959197745,909325874,825637171,892811363,909389879c824979506,909455672,808596018,876031024,842150961,741356337c842216505,875836976,876096569,859126069,741749555,808859448c909456953,942760757,959460657,859256376,909588524,808530736c824980530,909455672,808596018,926428208,842479413,741355826c943011640,926496307,842542130,876032313,1664366128,859189817c842478646,892939312,926234169,741357106,825831992,859321399c876096564,909390642,741945400,926037049,825702452,926428214c925906233,1664562482,909652024,875573558,809053232,925972281c741617720,842414392,943273016,842542129,942879797,741421621c892942136,892613936,926428210,825243957,1664561970,909194295c825702193,842542133,808857653,741355572,858929464,825569333c876096566,909193778,741751092,909457208,808990515,892873784c859388216,1664495927,825831481,892811314,809053234,942813497c741618736,959984952,842478393,876031024,959920177,741357112c926496057,875901490,876162097,959723314,1664299826,926430001c741354552,808597814,909193270,824979500,825439795,808990772c811806764,842215724,808923193,942422064,926037561,909325104c892483628,892875572,942420274,942814777,943076914,892483628c875967286,962803760,842348853,943206710,909261100,959919154c925644856,825635124,842085689,842610732,825701429,959197490c875705906,892877111,825505580,909195320,946024757,809055543c926233138,892483628,825831733,925644597,876032308,942684217c959461676,959788340,942420786,959722041,909392182,825505580c926429494,946026035,942881077,842084920,842283308,808662583c925643318,825766196,809054261,959789356,942879287,942422322c842216754,859125042,825505580,825702452,946026805,943075897c909390384,842610732,926233913,959197232,875967794,876033331c859060524,909193520,942422067,842086709,875704630,909588524c892746032,828585782,808792376,926300217,842607667,842019126c741422136,942814265,909127992,842542136,892809529,741356851c943207736,959984182,876096569,959524914,1664495921,892418097c858863155,942420275,909718839,892351288,942684204,959984181c959198260,825702704,876098872,842610732,909521204,942420018c943273010,825372720,842283107,875966770,942421817,959722041c959723830,825505580,892941367,959198517,943012144,926103350c892614700,808531257,942420787,892416564,859124784,892483939c925906745,824980019,842346808,942814521,892873782,926496568c741880118,859124280,909194800,809053237,842348089,741357618c875967033,959788345,842556214,959920436,741617717,875706680c876099377,959982642,859387442,741618997,925971511,925904949c892873779,825373497,741815089,842414392,942748472,892887860c825831737,741751088,926429240,842544690,942746680,959591729c808924980,842610732,876099382,942421045,859190583,892418103c959789356,959658041,946025010,892352821,808597561,875706412c892352569,942421043,808662322,842084920,892483628,858863671c925644080,876163380,926365238,942684204,959984952,962804018c959656758,842085170,942684204,926167609,959199538,892877109c875837490,825766188,943271989,741880116,825439289,825831476c842542131,808991028,1664366386,926430520,926431033,842542137c842150709,741487925,942815544,858796081,892939314,942750009c741357619,892418097,876034102,942420024,892416564,859386160c875706467,842020921,959197496,892746032,875704370,892483628c892482099,942421044,960051253,858796595,842610732,808793912c824980021,875901240,892548658,876110644,892416562,741945911c959722040,875573560,842607668,943075638,741750579,859124280c875901490,926428213,943271990,741947696,942815544,892351799c942760754,892679473,892745270,842283052,926232882,942422322c943273010,909325616,892483628,942683957,942420535,842216754c909391154,842283308,892352568,962802230,926036788,909324850c825766188,943207989,741882164,808596536,808727608,876096561c959788849,741683760,909259833,909193784,808987697,892613944c1664168755,825635385,825309238,808987699,808662328,741750580c892418097,909588784,942420021,859190583,858994744,825505836c808990007,942420784,842610741,859124023,842610787,926233913c925643056,876163380,875772214,959461676,842151222,959198263c825636404,858927924,959789356,825833527,942420273,909522992c942945585,825766243,858928693,741421618,959983672,943273010c876096564,942944562,741880121,825635385,892678448,809053241c943207737,741881909,925971512,842479157,892953395,842151737c741357874,842216505,825766194,876031026,876099121,741750839c876097592,876164150,876162102,909194806,741617969,959984952c858928185,842621746,808925493,741881913,892418097,859255348c959198520,943012144,808989240,892483628,925972275,942421296c876163641,808530225,892811308,909653561,946024498,892809524c858992697,842610732,876098613,942420272,909130032,808597049c825505580,859190579,959198260,808596276,808793142,859191596c925972787,946026297,909718839,925905720,892811308,942880565c824980528,859124024,943010102,876096569,959460914,741684788c892874808,942945337,842542137,909522741,1664626743,909718841c875771957,876096568,926234417,741618743,942814265,959920439c809053234,842217273,741552441,959525943,859387444,926428210c942880309,1664365368,858994233,909455929,842607667,926298422c741816624,875967033,842020153,942746672,892679473,842347576c959461676,842217777,942421302,926495794,875574585,842610787c808464696,942420276,875903024,959591221,859060524,842216497c942420018,859321650,875706161,825766188,825832501,741552689c825635385,892678448,842556211,808991028,741552688,825832760c876097593,808987696,892613944,741815091,926234424,959852855c809053241,842348089,741881394,892418097,943075892,962804022c842217776,926102324,875706412,808466489,942421042,926233906c842479664,942684204,859124789,959197235,842348853,825570358c959461676,842151222,828586038,875901240,942879033,842542128c942879797,741815602,959722040,909455672,809053232,859125305c741617715,892874808,858993972,809053234,892482361,1664495665c808859448,859322169,942746678,858928433,959459376,842283052c875837488,942420272,926495794,859191097,959461420,808793392c959197747,909127734,943076660,825505635,876097846,959197240c926496050,959591730,859191596,858994995,959198771,809055538c825505590,859060524,825308209,824980534,859124024,876097846c926442297,842215478,741552435,959787577,909392182,842607665c875770422,741816118,825635385,909521712,842542128,825768244c741617976,842412601,859386931,892887860,808923705,741488945c875639863,808530226,876162101,959723314,741552946,808661305c892416054,892939312,943208249,741488688,959788856,842150192c942760760,943076657,909587511,892483884,925906745,942420020c909654069,892941616,909588524,909654320,942421809,909391920c875573301,875706412,892418105,946025525,825504308,842412851c959789356,842019893,925642808,876163380,842217782,842283052c808924211,942421813,925972786,842084662,909261100,959657523c946024758,808924471,808597044,825766188,842151477,741355570c875639863,858862130,876162096,909128243,741946420,959788088c858993461,926428214,909717558,1815426613,892418097,909654320c942420791,858797623,875704369,825766252,842151477,741355570c926234424,825373239,926442288,909326389,741488441,825831992c909128759,842607668,875967286,741356087,909718841,909260597c842542128,876032313,741618488,858928184,808990260,876176185c942946098,741749047,892942136,892483376,808987703,825636408c741356592,926494777,808990513,959982644,876098102,741423161c875901496,842348595,926442289,892351801,741487924,959788856c858927408,876031031,925972017,741683511,808792632,808726582c959982640,808792882,741749045,842150968,959723057,926442294c926103093,741879864,959984952,825701177,809053238,942813497c741487927,825831481,875575346,892873780,859388216,741356087c942748727,909654327,892953392,842151737,741422133,926037049c858929460,842542131,892809529,741356851,859385913,842608953c876162102,842478131,741553202,959787577,909392182,876019764c943207473,741880889,926233144,892614198,876112947,960049202c741946935,959983672,842478642,876178486,875640882,741879861c1005597240,0,1056964608,0,0,1053097984c896270336,825438521,896282668,825636408,959526188,926247988c741619512,892547121,926247985,741881651,875902257,825519157c741749808,909455923,892496946,741618736,859388212,942763062c741815090,959723829,825322553,741487159,892680246,892955700c925643574,943011638,859126124,876096567,1815098673,926102841c942881068,829175350,858862899,842019116,1815361331,875968305c808528944,909718584,892416620,824980021,842216497,892496949c741749555,909586737,845951033,842150453,925970732,1815295286c858797618,825306165,909652280,926495596,824979504,892417842c892693554,741750073,859321137,896283184,859191096,808726828c1815294770,892678454,875637815,959983922,859059820,824980534c825308212,825781305,741946677,808858929,963392312,808924729c959852844,1815098418,943140913,824980274,858797879,825322552c892810032,959918380,1815687480,842150193,824980281,909652024c825322544,858993203,892875052,1815426354,842215729,824981044c926168376,825322545,876098099,892875052,1815556665,842215729c824980536,825570872,825322546,942880562,943272236,1815688498c842084401,841759025,942682161,808545331,926168113,808530476c1815097650,875638833,841758003,858927153,892955701,741946934c909652274,946614323,959789111,808661548,1815623221,808924984c842148918,926101559,909588588,841756723,959722290,943221812c741684786,808464946,946616114,858994232,925970988,1815427385c909588280,825371705,892941110,875968620,841759033,892548401c809069620,741356344,943206450,963391797,875968307,875573804c1815361589,842609465,808594489,825766708,959658348,841757744c942879792,909732913,741946932,875638834,963392563,926167097c926495020,1815558452,909193265,824979504,892810041,808545329c943143220,825831724,1815491123,926101553,824980023,859190840c808545337,875771699,909652268,1815426869,909324337,824980024c825570872,808545330,959526451,909652268,1815491380,825438257c824981560,909653304,808545332,909325106,876097836,1815230009c842084401,824979763,809055032,960064568,741618480,925972529c963393336,925906741,943141164,1815361849,876032313,925969461c926234677,926103660,824981814,926234934,859270192,741421105c942749233,913060150,959788082,875901228,1815687476,925970740c858860595,876098617,808465004,824981554,842413362,959540280c741946932,842347057,829176112,926363961,875704620,1815622200c741422130,943206449,845953336,876096565,1815098673,876031024c1815622200,875772210,875836972,829174064,926364720,959657260c829174834,842346809,942748716,879507257,808661040,909717804c896284981,825438521,879505452,875901237,741617715,825060400c892350516,842216496,875637808,858993716,909128752,909128044c858993720,741879860,959722541,942749233,829175350,909391926c943272243,925969464,926102069,959854645,808857955,859321392c741683764,909259313,909259832,824980023,926169395,859320885c925969462,909652272,876099379,876033324,959591472,824980017c892941880,876097591,925983544,925972790,875769904,876033324c809055284,959199281,909392181,959591473,842283308,926365496c892089396,875967287,942682681,892940588,842282290,1664234807c808663089,875574841,942422072,808597552,808465972,842283308c892481848,925643826,842281268,842412849,825636652,825702196c959197495,842086704,825374009,942684259,808532279,942422072c808989241,842609720,842283308,892351028,925642803,943075636c892679477,892811308,842478392,959199538,842348853,876165171c825766243,825374261,741356601,909261112,875836465,892939317c858928441,741816632,875968049,959853110,942421561,875770420c858993464,942684204,808465974,929249329,825766196,808859701c942684204,875770425,925644595,926431029,909391408,842610732c942682424,942420528,842543412,842215985,892483628,926363699c962802736,892483888,942813240,825766188,892482613,741423413c909194295,926496561,842607671,943272502,741946934,892875320c909260088,876031030,808597041,1664561456,842216505,959722039c809053235,909523000,741422904,892876088,960050483,892939315c926431033,741749304,909457208,942684467,876096564,959460914c1664497969,808597047,942945846,842542136,876032821,741357367c892941625,842283320,909192245,959722550,875640631,959461676c926103857,942420791,892809524,909718583,842283363,942945337c959198514,959527216,842609714,825505580,926495030,942422326c875770420,808924471,892483628,808727600,942422321,808924466c808531762,909588579,858994225,925643319,909128246,859388214c859060524,892548914,959197490,842348853,842610739,909521196c909260340,741751097,943273273,876098101,842556213,808991028c741749557,875706680,892547640,842542134,825701173,741880889c892417079,858928181,959982640,808532018,741553461,942814265c909390385,876045104,825373745,741488179,825832760,943009849c876031029,808990769,741619766,825832760,943009849,809053237c892745784,741684022,942748727,959460657,876045105,925972017c741946937,808859448,892549177,876031027,926169393,741749556c808924981,875705655,942746680,876099633,842348342,825766188c959656505,1664497458,875837237,858993205,876096565,875639858c741422899,959657781,875837239,959523893,858927154,842478132c943075628,943076148,741946162,825702197,943142961,909206321c825372979,943207481,808464940,809056051,741750073,825243441c825569584,892089652,892613687,909719344,859386156,892875825c741882167,825243441,926363702,828585529,909719096,926366001c925969459,858929462,825571382,859189548,959525425,741421363c959526961,858993714,959197750,808793657,859387444,892940588c926300210,1664235830,959591481,858993972,942746680,943208758c842085176,842283052,825832499,824981558,876164663,842412338c926493744,875706681,741881392,942946097,876163127,828584755c909194551,892745520,808987699,808859704,741750578,959854641c892678968,824981815,942945078,909455673,959523893,808923957c942814005,959920428,875901495,828584755,925970487,808662579c959523890,858863924,859059254,842413868,926363702,824981297c858862903,943142452,942746677,875901491,926038326,825766188c942748984,1664299830,909326641,876098357,824981814,909719096c859189810,925969465,858929462,825571382,876032300,925906999c741684536,859123762,959460151,824981298,808792886,959655986c925983545,943272240,942945585,909586732,875770425,741751095c842217521,909325365,824981040,859321911,909195064,808528953c808923185,909127733,909586732,925905720,1664626995,875968561c943012147,824980536,942814521,892875056,942746672,875771443c892743988,808923436,892743730,741945653,926299697,875771192c824979761,876098617,808464688,808608563,892745523,942880051c876033324,809055284,824981552,926430775,959460401,909192249c892351286,808727344,825831724,875575609,741947192,876165173c892614196,842556208,825570872,741356344,925907255,909128247c943270967,926038064,741882161,959854641,942749495,824979769c808662582,959723318,959523897,809056561,959920180,926234723c892351545,824979764,942682934,858928951,925969462,959721528c875575344,859386156,892417590,741423415,825243441,926363702c824981049,926496312,876097589,926245685,925904951,741421618c876099121,875967801,824981556,925905712,858862903,909192249c959722547,909654323,875573548,909586995,741617716,741368624c825371696,943075894,741354552,892875053,859321911,741750068c875836465,909718067,828583989,876099120,808727347,875375672c909195572,909522993,825831980,808204336,892351020,875968565c808202803,808594787,942946611,808596272,875835692,825504052l741683767,858929204l909718580,825371696l859190322,892940857l808202284,808202339l825505580,859123766l942421559,875901497l825372983,909261100l959919154,925644088l943206708,825570865l892811363,842149945l942421813,825570610l926232889,825505580l943273015,959199280l892614960,858929461l842610732,959854900l925644340,825635124l909326136,959789155l842545203,959197745l909586996,842412083l825505580,808792376l959197241,842479925l959592499,892483628l892482099,925643573l942944564,959787319l842610787,842020918l942421556,892940857l808466229,892483884l892548150,959198263l825242420,942880305l959789100,825635377l942421042,959460919l926299446,825766243l943271989,741553974l825635385,876098096l876162097,825767986l741881392,825831992l892548407,892873776l842414136,741947704l808596536,825309489l942760758,909325617l825439025,892811308l859321913,942421296l842348592,875837752l959461676,892875063l942421048,825504313l808597046,875706412l808466489,946024754l825373236,926495798l842610732,959854900l925645108,876032308l892679481,959461676l926300213,942421811l892941620,858992689l842283052,875574577l962802485,926496050l842217264,825766188l892940853,741750834l926430520,825636665l842542136,909128501l741684785,909717561l942813749,842607664l892941366,1664497973l959722040,808794423l959982644,925971506l741487672,909261112l892678969,876031028l808793905,741553968l859387192,858861874l959982647,859320886l1664366641,825832760l959459641,808987702l909260600,741880376l892418097,926169394l942420023,926298681l875902008,892811308l943141686,959198513l943274293,842152243l959789155,943273264l942420018,943273010l875771184,892483628l842543155,942420529l943142194,892351281l825505580,909521977l942421815,892876848l959592760,859191651l858929459,942420529l842610736,959592244l959789356,942814520l824980532,808792376l825505849,876162104l808726835,741552441l959722040,926036024l892887860,926496568l741947192,859124280l892678706,959982642l808532018,741487408l960050489,942880817l942746672,943076657l808989751,842283052l825242929,946025273l943273010,825766448l959461676,808596790l942421042,842216754l875836722,943011884l842217785,942420784l926429753,842346549l825766188,909259829l1664365875,842150968l842478897,842542137l825768244,741618736l825635385,926103606l842542134,842150709l741684277,808859448l959461433,959982649l892811314,1664234800l892418097,909522229l942421302,825373236l959592245,875706412l892352569,942421555l926233906,842479664l892483628,892482099l959198772,943206964l842413360,859060579l842151730,824981043l909455672,959723576l876096568,876097586l741421108,925971512l842021173,876162101l842544690,741422641l892874808,858993972l842621745,943075638l741552433,892874808l926167091,942746678l959460657,808793655l892811308,943207222l942420787,892809524l858796088,943011884l825700921,946025269l892940857,825243445l825505580,959853625l959198259,892746032l876032562,909392172l859058486,959198002l943143221,825307449l942684204,892417590l828586036,909455672l842150706,808987697l875706680,741619769l825373752,825833524l842607672,825241910l741946677,892940345l943011896,876096568l909457201,1664299575l926496057,959590962l876162096,825373235l741486904,909194295l943141944,808987702l875967544,741749817l909521977,825308721l892873780,876165432l1664234290,959787577l943271991,942746680l842282289,892875575l959461676,842545205l942420024,926102834l892352305,842610732l825308217,942420017l909718839,808597048l825505891,809055543l942420787,875901497l825242680,959461420l909719088,925642802l892547380,875836214l859060524,875966514l959197237,959656758l926496561,892811363l859321913,942421808l926233911,875575347l825766188,825635637l741947445,909259832l909392176,808987701l876164408,741947444l926233144,808924726l892953400,943011385l741880883,925971512l876033845,876162100l959920178,741488951l926494777,825831987l876031027,909392177l741487417,909457208l859322419,909730612l842609459,741553717l825635385,959461174l842607671,892941366l741356080,892418097l876098869,959197749l959527216,892744243l875706412,892942137l946025520,825766457l825503792,942684204l859124789,959199538l875639604,808596019l892483628,925971256l824980530,875901240l842084665,842607667l825241910,1664300341l959722040,842018872l892873779,809054521l741356600,892874808l858993972,926428215l825702197,741947702l909717561,909259317l942746680,842282289l959854646,959461731l859058739,942421811l943273010,875704368l892483628,942683957l942420535,875903024l808661813,959789356l875967029,959197493l892746032,943075890l825766243,825832501l741357619,875901496l892483635,842542135l825768244,741357109l909717561,808661813l808987700,892613944l741487411,859385913l808531250,926442294l926494774,741749560l892418097,808465202l942422320,942682676l825242676,875706412l926496569,942420790l892352816,842215477l808859948,892614192l929249334,825635124l808989752,892483884l892483385,959199538l959656758,909325107l892483884,926298169l959197492,875639604l875966769,825766188l825635637,1664693304l808859448,825438771l842607667,959854901l741422644,842412601l926299187,842607671l858796342,741357110l959722040,825766200l842607668,875770422l1664365369,842609976l959524919,876031026l825373745,741683249l926037049,858929460l825830451,808857651l741356849,926496057l942684216,926428210l825243957,1664627250l892418097,876034102l959198775,926496050l808728368,943011884l892352056,942421305l959460919,925972024l942684204,808793652l942421040,943273010l875902257,842283107l858992948,959197750l875903285,808989232l825505580,959853625l942420531,875770420l926232631,959592492l825636657,959197745l909325874,825637171l892811363,909389879l824979506,909455672l808596018,876031024l842150961,741356337l842216505,875836976l876096569,859126069l741749555,808859448l909456953,942760757l959460657,859256376l909588524,808530736l824980530,909455672l808596018,926428208l842479413,741355826l943011640,926496307l842542130,876032313l1664366128,859189817l842478646,892939312l926234169,741357106l825831992,859321399l876096564,909390642l741945400,926037049l825702452,926428214l925906233,1664562482l909652024,875573558l809053232,925972281l741617720,842414392l943273016,842542129l942879797,741421621l892942136,892613936l926428210,825243957l1664561970,909194295l825702193,842542133l808857653,741355572l858929464,825569333l876096566,909193778l741751092,909457208l808990515,892873784l859388216,1664495927l825831481,892811314l809053234,942813497l741618736,959984952l842478393,876031024l959920177,741357112l926496057,875901490l876162097,959723314l1664299826,926430001l741354552,808597814l909193270,824979500l825439795,808990772l811806764,842215724l808923193,942422064l926037561,909325104l892483628,892875572l942420274,942814777l943076914,892483628l875967286,962803760l842348853,943206710l909261100,959919154l925644856,825635124l842085689,842610732l825701429,959197490l875705906,892877111l825505580,909195320l946024757,809055543l926233138,892483628l825831733,925644597l876032308,942684217l959461676,959788340l942420786,959722041l909392182,825505580l926429494,946026035l942881077,842084920l842283308,808662583l925643318,825766196l809054261,959789356l942879287,942422322l842216754,859125042l825505580,825702452l946026805,943075897l909390384,842610732l926233913,959197232l875967794,876033331l859060524,909193520l942422067,842086709l875704630,909588524l892746032,828585782l808792376,926300217l842607667,842019126l741422136,942814265l909127992,842542136l892809529,741356851l943207736,959984182l876096569,959524914l1664495921,892418097l858863155,942420275l909718839,892351288l942684204,959984181l959198260,825702704l876098872,842610732l909521204,942420018l943273010,825372720l842283107,875966770l942421817,959722041l959723830,825505580l892941367,959198517l943012144,926103350l892614700,808531257l942420787,892416564l859124784,892483939l925906745,824980019l842346808,942814521l892873782,926496568l741880118,859124280l909194800,809053237l842348089,741357618l875967033,959788345l842556214,959920436l741617717,875706680l876099377,959982642l859387442,741618997l925971511,925904949l892873779,825373497l741815089,842414392l942748472,892887860l825831737,741751088l926429240,842544690l942746680,959591729l808924980,842610732l876099382,942421045l859190583,892418103l959789356,959658041l946025010,892352821l808597561,875706412l892352569,942421043l808662322,842084920l892483628,858863671l925644080,876163380l926365238,942684204l959984952,962804018l959656758,842085170l942684204,926167609l959199538,892877109l875837490,825766188l943271989,741880116l825439289,825831476l842542131,808991028l1664366386,926430520l926431033,842542137l842150709,741487925l942815544,858796081l892939314,942750009l741357619,892418097l876034102,942420024l892416564,859386160l875706467,842020921l959197496,892746032l875704370,892483628l892482099,942421044l960051253,858796595l842610732,808793912l824980021,875901240l892548658,876110644l892416562,741945911l959722040,875573560l842607668,943075638l741750579,859124280l875901490,926428213l943271990,741947696l942815544,892351799l942760754,892679473l892745270,842283052l926232882,942422322l943273010,909325616l892483628,942683957l942420535,842216754l909391154,842283308l892352568,962802230l926036788,909324850l825766188,943207989l741882164,808596536l808727608,876096561l959788849,741683760l909259833,909193784l808987697,892613944l1664168755,825635385l825309238,808987699l808662328,741750580l892418097,909588784l942420021,859190583l858994744,825505836l808990007,942420784l842610741,859124023l842610787,926233913l925643056,876163380l875772214,959461676l842151222,959198263l825636404,858927924l959789356,825833527l942420273,909522992l942945585,825766243l858928693,741421618l959983672,943273010l876096564,942944562l741880121,825635385l892678448,809053241l943207737,741881909l925971512,842479157l892953395,842151737l741357874,842216505l825766194,876031026l876099121,741750839l876097592,876164150l876162102,909194806l741617969,959984952l858928185,842621746l808925493,741881913l892418097,859255348l959198520,943012144l808989240,892483628l925972275,942421296l876163641,808530225l892811308,909653561l946024498,892809524l858992697,842610732l876098613,942420272l909130032,808597049l825505580,859190579l959198260,808596276l808793142,859191596l925972787,946026297l909718839,925905720l892811308,942880565l824980528,859124024l943010102,876096569l959460914,741684788l892874808,942945337l842542137,909522741l1664626743,909718841l875771957,876096568l926234417,741618743l942814265,959920439l809053234,842217273l741552441,959525943l859387444,926428210l942880309,1664365368l858994233,909455929l842607667,926298422l741816624,875967033l842020153,942746672l892679473,842347576l959461676,842217777l942421302,926495794l875574585,842610787l808464696,942420276l875903024,959591221l859060524,842216497l942420018,859321650l875706161,825766188l825832501,741552689l825635385,892678448l842556211,808991028l741552688,825832760l876097593,808987696l892613944,741815091l926234424,959852855l809053241,842348089l741881394,892418097l943075892,962804022l842217776,926102324l875706412,808466489l942421042,926233906l842479664,942684204l859124789,959197235l842348853,825570358l959461676,842151222l828586038,875901240l942879033,842542128l942879797,741815602l959722040,909455672l809053232,859125305l741617715,892874808l858993972,809053234l892482361,1664495665l808859448,859322169l942746678,858928433l959459376,842283052l875837488,942420272l926495794,859191097l959461420,808793392l959197747,909127734l943076660,825505635l876097846,959197240l926496050,959591730l859191596,858994995l959198771,809055538l825505590,859060524l825308209,824980534l859124024,876097846l926442297,842215478l741552435,959787577l909392182,842607665l875770422,741816118l825635385,909521712l842542128,825768244l741617976,842412601l859386931,892887860l808923705,741488945l875639863,808530226l876162101,959723314l741552946,808661305l892416054,892939312l943208249,741488688l959788856,842150192l942760760,943076657l909587511,892483884l925906745,942420020l909654069,892941616l909588524,909654320l942421809,909391920l875573301,875706412l892418105,946025525l825504308,842412851l959789356,842019893l925642808,876163380l842217782,842283052l808924211,942421813l925972786,842084662l909261100,959657523l946024758,808924471l808597044,825766188l842151477,741355570l875639863,858862130l876162096,909128243l741946420,959788088l858993461,926428214l909717558,1815426613l892418097,909654320l942420791,858797623l875704369,825766252l842151477,741355570l926234424,825373239l926442288,909326389l741488441,825831992l909128759,842607668l875967286,741356087l909718841,909260597l842542128,876032313l741618488,858928184l808990260,876176185l942946098,741749047l892942136,892483376l808987703,825636408l741356592,926494777l808990513,959982644l876098102,741423161l875901496,842348595l926442289,892351801l741487924,959788856l858927408,876031031l925972017,741683511l808792632,808726582l959982640,808792882l741749045,842150968l959723057,926442294l926103093,741879864l959984952,825701177l809053238,942813497l741487927,825831481l875575346,892873780l859388216,741356087l942748727,909654327l892953392,842151737l741422133,926037049l858929460,842542131l892809529,741356851l859385913,842608953l876162102,842478131l741553202,959787577l909392182,842621748l842019126,741946928l943273273,875967541l808987701,926234680l741684537,859387192l959656242,876031026l859321905,741619255l842608697,825440565l809067315,959787577l741487416,959722040l842018872,842607667l959852854,741685555l859387192,943206450l842607669,959854901l741488180,909717561l926036533,926442290l960049206,741947187l808859448,842216243l892939316,825832761l741488436,959722040l825241656,959982647l825506098,741357624l808859448,959788857l842621745,859322677l741618741,959787577l959918647,926428208l959854389,741617721l808859448,842216243l808987700,892678201l741619762,825832761l942815545,809067313l842609465,741423153l892941625,926167353l876096563,859320882l741879859,859189817l959722806,959982646l959983666,741751091l959788856,942815030l876176183,842544690l741423158,959592760l943009844,876096568l842543666,741357874l875968049,942945074l942421808,909522992l959983667,892811308l942946101,962801972l842281524,842477618l942684204,892811573l942420533,909391920l842479925,842283052l858994738,942422064l942944825,942946353l892483884,942879798l946026034,942813748l943075889,842283052l942813492,942422324l859190578,842348086l892483628,825372727l959198777,959527221l892941367,842283052l926300208,946025520l926102834,959459380l842283308,842283062l942422325,859125808l959918642,842283308l808596020,942420535l943274032,825504313l842283052,926494774l946024498,942813748l942682931,842610732l808531251,959199282l875967794,858798130l859060524,909457200l942421555,926298681l926364729,842610732l858861880,946026544l926167604,842609464l959789356,892942641l942422067,875770420l859125816,909588524l825570865,942420279l909587762,859058742l892483628,842282803l929247542,892547380l825243190,959461676l825308722,942420529l859321655,892744758l842610732,859386681l942421809,842610741l825504824,825505580l909521208,946025011l909718839,959721528l959789356,825439544l959197233,842281524l825636145,892811308l875575095,942420018l960051253,875967539l842283308,842283062l946025520,909391920l876034357,959592748l859386930,942422322l909587762,909717814l942684204,926496056l959197488,943075892l875573812,892811308l875575095,962802994l875967794,892941620l909261100,808530740l959199538,959658288l942683185,842283052l925905206,959197747l943075892,875705394l842283308,892351028l946026546,875901492l842085427,842283052l959787314,942421304l942944825,942814771l909261100,909325875l959199545,808989238l909326130,842610732l942880820,962803768l825766452,808727091l892483628,825636407l942422072,942944825l858863154,825505580l875770420,959198001l959527216,892940852l909261100,892746036l946024758,808858164l825701943,859060524l892483378,925643312l876163380,875772214l842610732,859125560l959197234,909261104l943206448,909588524l808530736,946024499l959789104,825503799l909521196,825636148l741750068,842150968l808793649,892939317l842151737,741946160l809054264,858927925l809053237,858928441l1664102448,875639863l809054770,959982644l909588530,741881904l808465977,942944309l959982643,959658290l741683507,875967033l858796339,876031027l959723313,1664364595l876163129,808597301l876162104,876099122l741815860,808859448l909456953,892939316l808858681,741617977l875968049,959920436l942422326,959789104l926167095,842283363l943010873,942421556l875901492,909324594l909588524,942814000l925643058,892547380l926298935,842610732l909194297,942421298l942813748,808596275l959461731,842152241l959198516,842479925l808793394,892811308l909128758,959197491l909392181,909588017l909261100,942878769l959199029,842281524l825833264,842610787l892940344,959198258l825702704,859321656l842283052,858994738l959198006,876163636l926102325,959789356l892877105,959198257l842348853,909193783l842283107,926494774l942421041,808793394l808990005,909261100l808794420,959197235l842281524,909259570l892811308,875575095l942420018,842610736l825701428,842610787l909326388,942422066l842479664,808465975l842283308,858927668l942420274,842610736l909521972,942684204l925971253,959197750l943012144,959919416l943011939,842283321l959198514,875967794l959525683,959461676l842543665,942421556l942881077,875639352l959789100,892352048l942421042,875901497l875641144,959789411l876034353,942420025l875770420,859125816l842283052,925905206l959199539,842348848l909717809,959461676l858797618,925642804l892809524,926494769l859060579,842217266l942420791,959460919l825241912,842283052l842413365,942420785l960051248,942813233l825505580,892941367l942421813,808924471l808990262,842610787l909587509,942420020l875901492,875770162l892483628,825307191l925643575,943206708l959985712,842610732l808923444,942422327l842610741,825766200l959789411,909260857l942420020,859125808l942747698,825505580l875771189,959197494l825766452,892744244l959461676,858798387l942421304,875574839l875573557,892483683l926103347,925644084l942944564,959918392l892483628,926036792l959197238,808465204l959723577,909588524l808530736,942422322l960051248,959854384l825505635,926495030l942421558,859321650l808859442,859060524l943271984,942422324l892352816,926102067l842610732,926233655l925643832,943075636l842149940,842283363l926430263,959199026l909392181,926234160l909588524,825570352l959198512,926496050l925970482,825505580l959853625,942421811l892876848,942945337l842610787,825832501l942421815,858797623l926036017,909261100l859387441,925643577l876032308,909456697l942684204,959722041l942420280,808924471l892679733,842283363l909521975,942420024l959460919,858994233l842283052,859321395l942420532,909587762l943206710,959789356l892745014,824980784l875836982,892614457l926442296,926103605l741815090,959984952l808596281,926428213l909717558,741684789l909457208,892877107l876031032,842150961l741947704,909718841l943142709,926442289l926103605,741946162l892941625,959984434l892873779,926038328l741618993,875705400l858863671,876162098l892809267,741880374l808662073,875640375l876045112,909392177l741488177,926233144l959525424,876162103l842281267,741422649l842608697,842217008l842542129,842478389l741947193,842216505l942946096,809001777l875967544,741356601l809054264,892352053l876031025,808793905l741553968,842347064l875836212,842542129l959853877,741619765l808597816,892746040l959996722,858863154l741816374,926494777l875772209,892873780l909652793,741750065l942815544,842544439l876031029,842545201l741815857,842347064l875836212,842621745l859190070,741486647l858861874,808662073l808204089,875311148l909588790,942944306l842084908,959657524l1664432434,741354544l892678194,959983666l741354550,859256370l943207992,1664101424l909257776,925972021l741879860,842414392c858992695,842542134,942879797,741421621,842414392,909521464c842542136,909325877,1664626740,892941625,942749234,842607672c926167606,741881913,909194295,825571633,959982642,926168370c741421617,842412601,943273780,876031029,825767985,1664169270c959788856,892482096,842542135,959526197,741815601,925971511c808991028,809053240,892679225,741552697,875706680,876164665c876031030,942749233,1664496439,859387192,825374776,876162098c859191090,741488176,942748727,959460657,892939312,858928953c741945912,859124280,892678706,876031027,926430257,1664693553c909261112,875704376,959982646,892680498,741355575,909455929c926233396,876162100,825307187,741880630,825832760,842085938c926428212,909717558,1664562741,892418097,909654320,959198007c808531506,825505842,842283308,808532024,942422070,925972786c808792885,943011884,942814776,942422329,825242164,909193529c825766243,825635637,741421875,959788856,808663094,808987701c942814520,741618745,926494777,943011889,959982644,909194290c741356086,959722040,842018872,876110641,909193778,741816628c875706680,876164665,876031033,959723313,741684533,892940345c859256376,876096567,825571637,741552944,825373752,892612661c842621747,808925493,741487415,892418097,842348850,942421560c959920181,942749239,892483628,825634867,959198518,892746032c808989234,909261100,892680500,946026041,926495794,875574585c842610732,943141172,942420532,959853113,875902259,825505580c808465719,942420791,842217781,926101809,909719596,825440306c946025528,959527221,909717553,942684204,943075895,824981554c842346808,926364729,959982640,943142450,741618996,909457208c825767731,892939317,859322681,1664234041,809055544,842545461c842542128,808991028,741618485,859124280,825374768,842542130c825767733,741683251,959525943,926299700,808987703,943011896c1664692793,858994233,825438777,808987698,875706680,741945911c943273273,876098101,942746676,959460657,942748728,859060524c959460401,942420785,943273010,876032560,943011939,943143223c942422327,842216754,842347826,842610732,808464696,959197747c825833781,808989496,825766188,926430773,741357620,825373752c959524917,842556211,808991028,741423154,909717561,842019381c842542132,842150709,741618741,959984952,808596281,959982643c892811314,741487920,892418097,859189812,946025525,825373236c959592245,875706412,808532025,959198260,909194802,909587256c892483628,892482099,942421300,959460919,960049208,842610732c808793912,828584501,892678456,909522485,876096565,892416562c741945911,959722040,859123768,842542134,808924469,741488440c859124280,875901490,876162102,808990770,1664235061,842216505c858927671,942746678,943076657,943273016,842283052,875837488c942420272,892809524,892481593,842283308,825374774,942420278c875903024,825439029,909261155,825767473,942420785,859125808c909587504,825766188,926494773,741356854,909457208,859322419c876096563,943011633,741552176,959984952,892417842,959996723c892680498,741421111,959525943,859387444,809053236,842348089c741619506,909521977,842216497,892939315,959985465,741421361c909652024,875901238,942760760,842413361,825373235,942684204c959722041,942421048,875639348,942750008,909261100,892416049c959199541,943012144,943207736,825505836,926299447,962802482c842479925,809054770,859060524,942748210,925643313,943075636c909653812,942684204,959723060,959198772,825636404,875639094c943011884,842283321,962802227,926496050,943208752,825766188c926037045,741685299,892940345,942815288,842542128,825701173c741683255,959592760,825307444,926428208,943077685,1664102966c925971512,858798389,959982643,942945586,741421108,809054264c842414390,876031024,909456177,741618739,842216505,892614192c909716528,825832243,1664563511,959788856,808663094,926428215c859256117,741617720,892418097,892417587,942422328,808858164c892744761,942684204,875837749,942422328,909587762,942683958c959789411,859321654,942422068,892809524,875837239,842283308c926496568,959197753,859257136,858863922,825505580,959853625c942420531,859190583,875771960,859191651,892483891,959198006c909194802,926494775,909261100,808794420,824979506,892678456c892614709,809053234,859386169,741684786,959722040,808794423c959996724,808532018,741422128,892874808,842216756,876162105c859058483,741356082,943010360,842477875,942746676,959722801c858927409,909261100,892416049,946025269,943273010,858927152c959789100,942684465,942420020,875903024,926102325,892811308c909195063,959199545,892746032,943075890,825766188,909259829c1664693816,859385913,858993714,842542135,808991028,741618224c892678712,926429239,808987698,892613944,741356339,892941625c892614194,809053233,842348089,1664628274,892418097,858863924c942420024,859059506,926233144,875706412,892418105,959197238c892746032,875574067,942684204,859124789,959197747,842217776c909127989,909588579,943143216,824981043,842346808,808464435c876096569,876097586,741421108,959722040,909588791,808987699c892678201,741487408,808465977,909456438,876045112,942749233c741357620,959787577,842347063,909716537,859386675,741749555c959787577,876033584,876162097,825504051,741619249,892418097c942749235,946026804,858797623,858862386,892483884,876164665c959197494,858928690,926365236,909261100,909324337,942420022c943273010,875640881,909261100,959722290,946025523,926038325c842608944,825505580,825307700,959198512,876032564,858993209c858863916,825243184,959197237,943143221,842543160,892811308c842084409,828586034,909455672,926168888,842607670,808925493c741356599,943207736,959787062,926428213,943271990,741814582c876097592,808465718,842542132,825768244,1664365877,875705400c909325105,892939314,808727865,741357618,959525943,859387444c876096562,926167858,741815600,825831992,825308727,842607666c859190070,1664169529,926234424,842413104,942746672,842413361c808464946,825505580,825373236,959197235,808596276,959722550c892614700,858993977,942421555,959460919,892745014,825766243c943271989,741553974,808859448,842019123,942746676,842413361c808464946,892811308,842151735,942420017,859321655,842479926c959592492,808728369,962802742,909325874,808597300,959789356c842478902,942420022,925972786,875771956,842283052,943076403c959199536,876032564,909195064,959920172,842477621,946026293c909522992,808726577,959461676,943141175,942421040,942814777c825768244,892483628,892875572,942420274,808794423,842347573c892811308,842084409,929249075,825635124,892417847,892483628c875574832,942420016,892547641,909194544,842283052,875966770c942421561,859190583,942684215,943011884,926103865,962803249c842086704,842348344,959461676,808989233,942421044,960051253c808597299,825505580,943273784,959197238,842479925,825505074c842283308,842609719,946025267,925972786,808792885,959461676c959527219,959198770,926036788,859058738,892483884,876164665c959198262,808531506,959852594,959789356,909391160,946025780c892876848,892680503,959789100,858862131,925643321,943075636c875968307,959461676,859387186,959198001,892483888,842217529c875706412,808466489,962802482,909194802,892941113,959789100c942682675,959198520,909718834,842413113,959461676,842151222c942420535,959460919,959918905,909588524,858993456,962802738c959789365,842478641,875706412,808466489,942421809,876163641c808990769,909588524,892811568,959197497,943273266,875836723c892483884,926037817,946024505,909587767,875575609,909588524c858993456,942421042,892352816,876098101,959789356,842610993c959197496,959658288,825766194,959789356,875641141,946025271c942813748,942682931,909261100,875902515,942421561,942682681c909718329,892811308,842479161,959199032,943075892,825767474c842610732,892351545,946026552,942813748,809054770,909521196c875770420,741814328,909652024,942682934,926428217,876033333c741422136,875705401,925905458,808987698,926496056,1664234805c876097592,926496054,876096562,859320882,741879859,875706680c876097848,842607672,859059765,741749304,842150968,909259064c876096568,842085426,1664693304,909455928,892745267,842542130c842020661,741751089,825832761,959723321,876096565,909652018c741617719,859124280,808465463,876162105,876099122,1664693554c892874808,926036531,876162105,842150962,741488432,959983672c875706680,876096561,959460914,741356087,842150968,808661816c959982648,825570098,1664627248,909455929,808989236,876162099c892809267,741749558,909261112,926169399,959982647,825309234c741879859,875705400,959658039,892939314,960049465,1664627509c858928184,892876852,926428211,892743990,741422897,926233144c875705910,842542131,876032821,741422642,858862647,808859189c809053233,825635385,1664233777,943011640,909391411,959982645c959658290,741814579,959984952,875837490,876031025,909195313c741487414,959788856,875575350,892939321,859125817,1664102705c875705401,909455666,926428209,808924981,741356084,959984952c909390649,876162100,876099122,741617714,876097592,926496054c842607668,959722041,1664692787,926233144,959526454,808987702c959789112,741421111,909259833,808596536,926428212,808924981c741683764,909455929,959788084,842607669,825439286,1664692784c859385913,808726841,876096568,808531506,741487415,909259833c842281528,876162100,808596530,741880373,892482616,825504564c876096562,892416562,1664432185,875706680,842412856,842607672c859190070,741947702,942814777,859255344,959982646,859321394c741881912,942814265,875705137,842542128,909522741,1664628785c875706680,825635384,876031027,858928177,741552436,825831481c959591481,842607669,909718582,741422645,909259832,926299952c876162097,842478131,1664233525,959525943,859387444,959982644c892811314,741356083,842608697,942682166,926428216,825438262c741356336,892874808,875575097,909192241,909456438,909456433c842283107,892743986,959198512,842479925,959655986,959461420c842216752,959198515,842348848,808464435,825505580,959590964c942421040,926429753,943206454,808860003,875574576,942420792c859386425,892416825,909261100,808530740,925643571,876032308c875574073,959461676,842478900,959199280,943075892,926299188c909588579,892746032,959198262,909392181,875641136,909521196c926495796,741946937,892874808,875575097,876162103,892614962c741749816,892482616,858862132,926442294,842215478,741421624c858862647,909326133,959982647,825506098,741683766,842150968c842216248,809053232,842608953,741684274,926496057,892678706c926442288,808728117,741421878,876164409,926298422,842607670c858796342,741815608,875705401,959918130,959982641,959461426c741618229,926494777,943011889,876110643,859320882,741553715c959591481,858993972,892939319,943272249,741617973,892941625c825374514,876096566,959460914,741617975,892678712,943011120c842621744,892941366,741356336,875705401,842215986,926428214c808924981,741356084,959983672,926168114,959982641,859321394c741880374,926429240,808859442,876176176,842150962,741421619c959983672,909390898,808987702,825439544,741488183,892940345c926234680,892873785,876165432,741683762,909455929,825439028c809067321,942813497,741749810,859387192,825374776,892873780c808857657,741618229,892483896,825833524,892939316,926495033c741357876,858928184,892876852,876110643,808531506,741946167c892940345,959525170,809053238,808858169,741356595,925971511c959459637,876162103,859255347,741553970,808859448,808532025c876110641,909456690,741552434,959983672,842019129,876031032c959723313,741815605,926234424,943076912,959982640,926168370c741356598,892482616,858862132,842556212,825243445,741553969c942748727,943206456,959982649,925971506,741947184,959984952c942749746,892939313,842545465,741356598,892874808,825242163c876045112,859125041,741422644,942814265,909259825,809053237c809055033,741685299,808859448,808531252,842542132,859255605c741684279,875639863,925972536,842556217,842217525,741357111c808662073,876099888,926428217,825438262,741945904,959983672c909586489,876031033,959526449,741750327,943010360,909586995c876176176,959459379,741946424,809054264,858927925,959982647c892614450,741619767,909194295,842019896,876162098,942946098c741814839,876164409,892743734,926442295,892612662,741683249c959787577,825242167,876031031,909392177,741815097,943206456c875837749,959982648,959722802,741816113,808859448,842019123c842621751,959852854,741554483,925971511,892680500,808987702c875706680,741423161,926234424,892745008,876162101,909391666c741357622,808859448,859191609,876110643,942945074,741487667c926233144,942749238,892939320,909456953,741683253,875968049c876034356,942422069,859321655,926102071,943011884,842217785c946025776,959460919,892745014,892811308,943272758,925644853c842281268,960051250,959789356,926364982,942420280,859321655c959656503,959789356,942879285,946025273,842610741,875901239c842283052,825767732,959197747,925905716,942814773,859060524c825636656,925644852,876163380,842412342,892483628,825372727c962803513,875639604,825637170,959461676,859189298,942420274c926102834,959920434,859060524,876032050,942420280,909391920c808728884,959461420,808858928,929247541,892809524,859254832c892483628,875770930,942420276,909456690,876098873,842610732c909719600,942420533,825635385,926430771,959461676,859386167c946025524,942881077,909455670,842610732,943011640,925644082c943206708,926298418,892483628,875770930,959197492,909325874c842020659,942815276,892680245,962804018,825702704,909717561c909261100,808859187,959197488,909718834,959788089,943011884c876163641,942420534,926233906,842543921,959789100,892942385c962803764,842348853,892482613,825505580,858862132,959198006c842348853,825637174,943011884,926103865,959198257,959527221c808793911,942684204,909326647,946026293,942881077,875836471c842610732,892351545,959199288,808662578,808530480,909521196c892547636,741356344,892941625,942944569,892873777,859388216c1664235321,926037049,943076916,876162096,942682675,741881143c808596536,925971768,876096566,859320882,741487920,943010360c959722035,842542137,825768244,1664628021,825636664,909521974c876096563,842085426,741880627,875967033,876032825,926428212c909129525,741423158,942748727,959656248,876162098,909392178c1664563504,825636664,842085174,842542135,876098872,741684535c825831481,892679225,959982641,892614450,741356085,959983672c959854392,808987705,959789112,3420215,842019126,959198770c875573302,808988984,825766252,859189557,741486647,943273273c2062562101,0,2107637760,0,0,2105540608c896270336,825438521,896282668,825636408,959526188,926247988c741619512,892547121,926247985,741881651,875902257,825519157c741749808,909455923,892496946,741618736,859388212,942763062c741815090,959723829,825322553,741487159,892680246,892955700c925643574,943011638,859126124,876096567,1815098673,926102841c942881068,829175350,858862899,842019116,1815361331,875968305c808528944,909718584,892416620,824980021,842216497,892496949c741749555,909586737,845951033,842150453,925970732,1815295286c858797618,825306165,909652280,926495596,824979504,892417842c892693554,741750073,859321137,896283184,859191096,808726828c1815294770,892678454,875637815,959983922,859059820,824980534c825308212,825781305,741946677,808858929,963392312,808924729c959852844,1815098418,943140913,824980274,858797879,825322552c892810032,959918380,1815687480,842150193,824980281,909652024c825322544,858993203,892875052,1815426354,842215729,824981044c926168376,825322545,876098099,892875052,1815556665,842215729c824980536,825570872,825322546,942880562,943272236,1815688498c842084401,841759025,942682161,808545331,926168113,808530476c1815097650,875638833,841758003,858927153,892955701,741946934c909652274,946614323,959789111,808661548,1815623221,808924984c842148918,926101559,909588588,841756723,959722290,943221812c741684786,808464946,946616114,858994232,925970988,1815427385c909588280,825371705,892941110,875968620,841759033,892548401c809069620,741356344,943206450,963391797,875968307,875573804c1815361589,842609465,808594489,825766708,959658348,841757744c942879792,909732913,741946932,875638834,963392563,926167097c926495020,1815558452,909193265,824979504,892810041,808545329c943143220,825831724,1815491123,926101553,824980023,859190840c808545337,875771699,909652268,1815426869,909324337,824980024c825570872,808545330,959526451,909652268,1815491380,825438257c824981560,909653304,808545332,909325106,876097836,1815230009c842084401,824979763,809055032,960064568,741618480,925972529c963393336,925906741,943141164,1815361849,876032313,925969461c926234677,926103660,824981814,926234934,859270192,741421105c942749233,913060150,959788082,875901228,1815687476,925970740c858860595,876098617,808465004,824981554,842413362,959540280c741946932,842347057,829176112,926363961,875704620,1815622200c741422130,943206449,845953336,876096565,1815098673,876031024c1815622200,875772210,875836972,829174064,926364720,959657260c829174834,842346809,942748716,879507257,808661040,909717804c896284981,825438521,879505452,875901237,741617715,825060400c892350516,842216496,875637808,858993716,909128752,909128044c858993720,741879860,959722541,942749233,829175350,909391926c943272243,925969464,926102069,959854645,808857955,859321392c741683764,909259313,909259832,824980023,926169395,859320885c925969462,909652272,876099379,876033324,959591472,824980017c892941880,876097591,925983544,925972790,875769904,876033324c809055284,959199281,909392181,959591473,842283308,926365496c892089396,875967287,942682681,892940588,842282290,1664234807c808663089,875574841,942422072,808597552,808465972,842283308c892481848,925643826,842281268,842412849,825636652,825702196c959197495,842086704,825374009,942684259,808532279,942422072c808989241,842609720,842283308,892351028,925642803,943075636c892679477,892811308,842478392,959199538,842348853,876165171c825766243,825374261,741356601,909261112,875836465,892939317c858928441,741816632,875968049,959853110,942421561,875770420c858993464,942684204,808465974,929249329,825766196,808859701c942684204,875770425,925644595,926431029,909391408,842610732c942682424,942420528,842543412,842215985,892483628,926363699c962802736,892483888,942813240,825766188,892482613,741423413c909194295,926496561,842607671,943272502,741946934,892875320c909260088,876031030,808597041,1664561456,842216505,959722039c809053235,909523000,741422904,892876088,960050483,892939315c926431033,741749304,909457208,942684467,876096564,959460914c1664497969,808597047,942945846,842542136,876032821,741357367c892941625,842283320,909192245,959722550,875640631,959461676c926103857,942420791,892809524,909718583,842283363,942945337c959198514,959527216,842609714,825505580,926495030,942422326c875770420,808924471,892483628,808727600,942422321,808924466c808531762,909588579,858994225,925643319,909128246,859388214c859060524,892548914,959197490,842348853,842610739,909521196c909260340,741751097,943273273,876098101,842556213,808991028c741749557,875706680,892547640,842542134,825701173,741880889c892417079,858928181,959982640,808532018,741553461,942814265c909390385,876045104,825373745,741488179,825832760,943009849c876031029,808990769,741619766,825832760,943009849,809053237c892745784,741684022,942748727,959460657,876045105,925972017c741946937,808859448,892549177,876031027,926169393,741749556c808924981,875705655,942746680,876099633,842348342,825766188c959656505,1664497458,875837237,858993205,876096565,875639858c741422899,959657781,875837239,959523893,858927154,842478132c943075628,943076148,741946162,825702197,943142961,909206321c825372979,943207481,808464940,809056051,741750073,825243441c825569584,892089652,892613687,909719344,859386156,892875825c741882167,825243441,926363702,828585529,909719096,926366001c925969459,858929462,825571382,859189548,959525425,741421363c959526961,858993714,959197750,808793657,859387444,892940588c926300210,1664235830,959591481,858993972,942746680,943208758c842085176,842283052,825832499,824981558,876164663,842412338c926493744,875706681,741881392,942946097,876163127,828584755c909194551,892745520,808987699,808859704,741750578,959854641c892678968,824981815,942945078,909455673,959523893,808923957c942814005,959920428,875901495,828584755,925970487,808662579c959523890,858863924,859059254,842413868,926363702,824981297c858862903,943142452,942746677,875901491,926038326,825766188c942748984,1664299830,909326641,876098357,824981814,909719096c859189810,925969465,858929462,825571382,876032300,925906999c741684536,859123762,959460151,824981298,808792886,959655986c925983545,943272240,942945585,909586732,875770425,741751095c842217521,909325365,824981040,859321911,909195064,808528953c808923185,909127733,909586732,925905720,1664626995,875968561c943012147,824980536,942814521,892875056,942746672,875771443c892743988,808923436,892743730,741945653,926299697,875771192c824979761,876098617,808464688,808608563,892745523,942880051c876033324,809055284,824981552,926430775,959460401,909192249c892351286,808727344,825831724,875575609,741947192,876165173c892614196,842556208,825570872,741356344,925907255,909128247c943270967,926038064,741882161,959854641,942749495,824979769c808662582,959723318,959523897,809056561,959920180,926234723c892351545,824979764,942682934,858928951,925969462,959721528c875575344,859386156,892417590,741423415,825243441,926363702c824981049,926496312,876097589,926245685,925904951,741421618c876099121,875967801,824981556,925905712,858862903,909192249c959722547,909654323,875573548,909586995,741617716,741368624c825371696,943075894,741354552,892875053,859321911,741750068c875836465,909718067,828583989,876099120,808727347,875375672c909195572,909522993,825831980,808204336,892351020,875968565l808202803,808594787c942946611,808596272,875835692,825504052,741683767,858929204c909718580,825371696,859190322,892940857,808202284,808202339c825505580,859123766,942421559,875901497,825372983,909261100c959919154,925644088,943206708,825570865,892811363,842149945c942421813,825570610,926232889,825505580,943273015,959199280c892614960,858929461,842610732,959854900,925644340,825635124c909326136,959789155,842545203,959197745,909586996,842412083c825505580,808792376,959197241,842479925,959592499,892483628c892482099,925643573,942944564,959787319,842610787,842020918c942421556,892940857,808466229,892483884,892548150,959198263c825242420,942880305,959789100,825635377,942421042,959460919c926299446,825766243,943271989,741553974,825635385,876098096c876162097,825767986,741881392,825831992,892548407,892873776c842414136,741947704,808596536,825309489,942760758,909325617c825439025,892811308,859321913,942421296,842348592,875837752c959461676,892875063,942421048,825504313,808597046,875706412c808466489,946024754,825373236,926495798,842610732,959854900c925645108,876032308,892679481,959461676,926300213,942421811c892941620,858992689,842283052,875574577,962802485,926496050c842217264,825766188,892940853,741750834,926430520,825636665c842542136,909128501,741684785,909717561,942813749,842607664c892941366,1664497973,959722040,808794423,959982644,925971506c741487672,909261112,892678969,876031028,808793905,741553968c859387192,858861874,959982647,859320886,1664366641,825832760c959459641,808987702,909260600,741880376,892418097,926169394c942420023,926298681,875902008,892811308,943141686,959198513c943274293,842152243,959789155,943273264,942420018,943273010c875771184,892483628,842543155,942420529,943142194,892351281c825505580,909521977,942421815,892876848,959592760,859191651c858929459,942420529,842610736,959592244,959789356,942814520c824980532,808792376,825505849,876162104,808726835,741552441c959722040,926036024,892887860,926496568,741947192,859124280c892678706,959982642,808532018,741487408,960050489,942880817c942746672,943076657,808989751,842283052,825242929,946025273c943273010,825766448,959461676,808596790,942421042,842216754c875836722,943011884,842217785,942420784,926429753,842346549c825766188,909259829,1664365875,842150968,842478897,842542137c825768244,741618736,825635385,926103606,842542134,842150709c741684277,808859448,959461433,959982649,892811314,1664234800c892418097,909522229,942421302,825373236,959592245,875706412c892352569,942421555,926233906,842479664,892483628,892482099c959198772,943206964,842413360,859060579,842151730,824981043c909455672,959723576,876096568,876097586,741421108,925971512c842021173,876162101,842544690,741422641,892874808,858993972c842621745,943075638,741552433,892874808,926167091,942746678c959460657,808793655,892811308,943207222,942420787,892809524c858796088,943011884,825700921,946025269,892940857,825243445c825505580,959853625,959198259,892746032,876032562,909392172c859058486,959198002,943143221,825307449,942684204,892417590c828586036,909455672,842150706,808987697,875706680,741619769c825373752,825833524,842607672,825241910,741946677,892940345c943011896,876096568,909457201,1664299575,926496057,959590962c876162096,825373235,741486904,909194295,943141944,808987702c875967544,741749817,909521977,825308721,892873780,876165432c1664234290,959787577,943271991,942746680,842282289,892875575c959461676,842545205,942420024,926102834,892352305,842610732c825308217,942420017,909718839,808597048,825505891,809055543c942420787,875901497,825242680,959461420,909719088,925642802c892547380,875836214,859060524,875966514,959197237,959656758c926496561,892811363,859321913,942421808,926233911,875575347c825766188,825635637,741947445,909259832,909392176,808987701c876164408,741947444,926233144,808924726,892953400,943011385c741880883,925971512,876033845,876162100,959920178,741488951c926494777,825831987,876031027,909392177,741487417,909457208c859322419,909730612,842609459,741553717,825635385,959461174c842607671,892941366,741356080,892418097,876098869,959197749c959527216,892744243,875706412,892942137,946025520,825766457c825503792,942684204,859124789,959199538,875639604,808596019c892483628,925971256,824980530,875901240,842084665,842607667c825241910,1664300341,959722040,842018872,892873779,809054521c741356600,892874808,858993972,926428215,825702197,741947702c909717561,909259317,942746680,842282289,959854646,959461731c859058739,942421811,943273010,875704368,892483628,942683957c942420535,875903024,808661813,959789356,875967029,959197493c892746032,943075890,825766243,825832501,741357619,875901496c892483635,842542135,825768244,741357109,909717561,808661813c808987700,892613944,741487411,859385913,808531250,926442294c926494774,741749560,892418097,808465202,942422320,942682676c825242676,875706412,926496569,942420790,892352816,842215477c808859948,892614192,929249334,825635124,808989752,892483884c892483385,959199538,959656758,909325107,892483884,926298169c959197492,875639604,875966769,825766188,825635637,1664693304c808859448,825438771,842607667,959854901,741422644,842412601c926299187,842607671,858796342,741357110,959722040,825766200c842607668,875770422,1664365369,842609976,959524919,876031026c825373745,741683249,926037049,858929460,825830451,808857651c741356849,926496057,942684216,926428210,825243957,1664627250c892418097,876034102,959198775,926496050,808728368,943011884c892352056,942421305,959460919,925972024,942684204,808793652c942421040,943273010,875902257,842283107,858992948,959197750c875903285,808989232,825505580,959853625,942420531,875770420c926232631,959592492,825636657,959197745,909325874,825637171c892811363,909389879,824979506,909455672,808596018,876031024c842150961,741356337,842216505,875836976,876096569,859126069c741749555,808859448,909456953,942760757,959460657,859256376c909588524,808530736,824980530,909455672,808596018,926428208c842479413,741355826,943011640,926496307,842542130,876032313c1664366128,859189817,842478646,892939312,926234169,741357106c825831992,859321399,876096564,909390642,741945400,926037049c825702452,926428214,925906233,1664562482,909652024,875573558c809053232,925972281,741617720,842414392,943273016,842542129c942879797,741421621,892942136,892613936,926428210,825243957c1664561970,909194295,825702193,842542133,808857653,741355572c858929464,825569333,876096566,909193778,741751092,909457208c808990515,892873784,859388216,1664495927,825831481,892811314c809053234,942813497,741618736,959984952,842478393,876031024c959920177,741357112,926496057,875901490,876162097,959723314c1664299826,926430001,741354552,808597814,909193270,824979500c825439795,808990772,811806764,842215724,808923193,942422064c926037561,909325104,892483628,892875572,942420274,942814777c943076914,892483628,875967286,962803760,842348853,943206710c909261100,959919154,925644856,825635124,842085689,842610732c825701429,959197490,875705906,892877111,825505580,909195320c946024757,809055543,926233138,892483628,825831733,925644597c876032308,942684217,959461676,959788340,942420786,959722041c909392182,825505580,926429494,946026035,942881077,842084920c842283308,808662583,925643318,825766196,809054261,959789356c942879287,942422322,842216754,859125042,825505580,825702452c946026805,943075897,909390384,842610732,926233913,959197232c875967794,876033331,859060524,909193520,942422067,842086709c875704630,909588524,892746032,828585782,808792376,926300217c842607667,842019126,741422136,942814265,909127992,842542136c892809529,741356851,943207736,959984182,876096569,959524914c1664495921,892418097,858863155,942420275,909718839,892351288c942684204,959984181,959198260,825702704,876098872,842610732c909521204,942420018,943273010,825372720,842283107,875966770c942421817,959722041,959723830,825505580,892941367,959198517c943012144,926103350,892614700,808531257,942420787,892416564c859124784,892483939,925906745,824980019,842346808,942814521c892873782,926496568,741880118,859124280,909194800,809053237c842348089,741357618,875967033,959788345,842556214,959920436c741617717,875706680,876099377,959982642,859387442,741618997c925971511,925904949,892873779,825373497,741815089,842414392c942748472,892887860,825831737,741751088,926429240,842544690c942746680,959591729,808924980,842610732,876099382,942421045c859190583,892418103,959789356,959658041,946025010,892352821c808597561,875706412,892352569,942421043,808662322,842084920c892483628,858863671,925644080,876163380,926365238,942684204c959984952,962804018,959656758,842085170,942684204,926167609c959199538,892877109,875837490,825766188,943271989,741880116c825439289,825831476,842542131,808991028,1664366386,926430520c926431033,842542137,842150709,741487925,942815544,858796081c892939314,942750009,741357619,892418097,876034102,942420024c892416564,859386160,875706467,842020921,959197496,892746032c875704370,892483628,892482099,942421044,960051253,858796595c842610732,808793912,824980021,875901240,892548658,876110644c892416562,741945911,959722040,875573560,842607668,943075638c741750579,859124280,875901490,926428213,943271990,741947696c942815544,892351799,942760754,892679473,892745270,842283052c926232882,942422322,943273010,909325616,892483628,942683957c942420535,842216754,909391154,842283308,892352568,962802230c926036788,909324850,825766188,943207989,741882164,808596536c808727608,876096561,959788849,741683760,909259833,909193784c808987697,892613944,1664168755,825635385,825309238,808987699c808662328,741750580,892418097,909588784,942420021,859190583c858994744,825505836,808990007,942420784,842610741,859124023c842610787,926233913,925643056,876163380,875772214,959461676c842151222,959198263,825636404,858927924,959789356,825833527c942420273,909522992,942945585,825766243,858928693,741421618c959983672,943273010,876096564,942944562,741880121,825635385c892678448,809053241,943207737,741881909,925971512,842479157c892953395,842151737,741357874,842216505,825766194,876031026c876099121,741750839,876097592,876164150,876162102,909194806c741617969,959984952,858928185,842621746,808925493,741881913c892418097,859255348,959198520,943012144,808989240,892483628c925972275,942421296,876163641,808530225,892811308,909653561c946024498,892809524,858992697,842610732,876098613,942420272c909130032,808597049,825505580,859190579,959198260,808596276c808793142,859191596,925972787,946026297,909718839,925905720c892811308,942880565,824980528,859124024,943010102,876096569c959460914,741684788,892874808,942945337,842542137,909522741c1664626743,909718841,875771957,876096568,926234417,741618743c942814265,959920439,809053234,842217273,741552441,959525943c859387444,926428210,942880309,1664365368,858994233,909455929c842607667,926298422,741816624,875967033,842020153,942746672c892679473,842347576,959461676,842217777,942421302,926495794c875574585,842610787,808464696,942420276,875903024,959591221c859060524,842216497,942420018,859321650,875706161,825766188c825832501,741552689,825635385,892678448,842556211,808991028c741552688,825832760,876097593,808987696,892613944,741815091c926234424,959852855,809053241,842348089,741881394,892418097c943075892,962804022,842217776,926102324,875706412,808466489c942421042,926233906,842479664,942684204,859124789,959197235c842348853,825570358,959461676,842151222,828586038,875901240c942879033,842542128,942879797,741815602,959722040,909455672c809053232,859125305,741617715,892874808,858993972,809053234c892482361,1664495665,808859448,859322169,942746678,858928433c959459376,842283052,875837488,942420272,926495794,859191097c959461420,808793392,959197747,909127734,943076660,825505635c876097846,959197240,926496050,959591730,859191596,858994995c959198771,809055538,825505590,859060524,825308209,824980534c859124024,876097846,926442297,842215478,741552435,959787577c909392182,842607665,875770422,741816118,825635385,909521712c842542128,825768244,741617976,842412601,859386931,892887860c808923705,741488945,875639863,808530226,876162101,959723314c741552946,808661305,892416054,892939312,943208249,741488688c959788856,842150192,942760760,943076657,909587511,892483884c925906745,942420020,909654069,892941616,909588524,909654320c942421809,909391920,875573301,875706412,892418105,946025525c825504308,842412851,959789356,842019893,925642808,876163380c842217782,842283052,808924211,942421813,925972786,842084662c909261100,959657523,946024758,808924471,808597044,825766188c842151477,741355570,875639863,858862130,876162096,909128243c741946420,959788088,858993461,926428214,909717558,1815426613c892418097,909654320,942420791,858797623,875704369,825766252c842151477,741355570,926234424,825373239,926442288,909326389c741488441,825831992,909128759,842607668,875967286,741356087c909718841,909260597,842542128,876032313,741618488,858928184c808990260,876176185,942946098,741749047,892942136,892483376c808987703,825636408,741356592,926494777,808990513,959982644c876098102,741423161,875901496,842348595,926442289,892351801c741487924,959788856,858927408,876031031,925972017,741683511c808792632,808726582,959982640,808792882,741749045,842150968c959723057,926442294,926103093,741879864,959984952,825701177c809053238,942813497,741487927,825831481,875575346,892873780c859388216,741356087,942748727,909654327,892953392,842151737c741422133,926037049,858929460,842542131,892809529,741356851c859385913,842608953,876162102,842478131,741553202,959787577c909392182,842621748,842019126,741946928,943273273,875967541c808987701,926234680,741684537,859387192,959656242,876031026c859321905,741619255,842608697,825440565,809067315,959787577c741487416,959722040,842018872,842607667,959852854,741685555c859387192,943206450,842607669,959854901,741488180,909717561c926036533,926442290,960049206,741947187,808859448,842216243c892939316,825832761,741488436,959722040,825241656,959982647c825506098,741357624,808859448,959788857,842621745,859322677c741618741,959787577,959918647,926428208,959854389,741617721c808859448,842216243,808987700,892678201,741619762,825832761c942815545,809067313,842609465,741423153,892941625,926167353c876096563,859320882,741879859,859189817,959722806,959982646c959983666,741751091,959788856,942815030,876176183,842544690c741423158,959592760,943009844,876096568,842543666,741357874c875968049,942945074,942421808,909522992,959983667,892811308c942946101,962801972,842281524,842477618,942684204,892811573c942420533,909391920,842479925,842283052,858994738,942422064c942944825,942946353,892483884,942879798,946026034,942813748c943075889,842283052,942813492,942422324,859190578,842348086c892483628,825372727,959198777,959527221,892941367,842283052c926300208,946025520,926102834,959459380,842283308,842283062c942422325,859125808,959918642,842283308,808596020,942420535c943274032,825504313,842283052,926494774,946024498,942813748c942682931,842610732,808531251,959199282,875967794,858798130c859060524,909457200,942421555,926298681,926364729,842610732c858861880,946026544,926167604,842609464,959789356,892942641c942422067,875770420,859125816,909588524,825570865,942420279c909587762,859058742,892483628,842282803,929247542,892547380c825243190,959461676,825308722,942420529,859321655,892744758c842610732,859386681,942421809,842610741,825504824,825505580c909521208,946025011,909718839,959721528,959789356,825439544c959197233,842281524,825636145,892811308,875575095,942420018c960051253,875967539,842283308,842283062,946025520,909391920c876034357,959592748,859386930,942422322,909587762,909717814c942684204,926496056,959197488,943075892,875573812,892811308c875575095,962802994,875967794,892941620,909261100,808530740c959199538,959658288,942683185,842283052,925905206,959197747c943075892,875705394,842283308,892351028,946026546,875901492c842085427,842283052,959787314,942421304,942944825,942814771c909261100,909325875,959199545,808989238,909326130,842610732c942880820,962803768,825766452,808727091,892483628,825636407c942422072,942944825,858863154,825505580,875770420,959198001c959527216,892940852,909261100,892746036,946024758,808858164c825701943,859060524,892483378,925643312,876163380,875772214c842610732,859125560,959197234,909261104,943206448,909588524c808530736,946024499,959789104,825503799,909521196,825636148c741750068,842150968,808793649,892939317,842151737,741946160c809054264,858927925,809053237,858928441,1664102448,875639863c809054770,959982644,909588530,741881904,808465977,942944309c959982643,959658290,741683507,875967033,858796339,876031027c959723313,1664364595,876163129,808597301,876162104,876099122c741815860,808859448,909456953,892939316,808858681,741617977c875968049,959920436,942422326,959789104,926167095,842283363c943010873,942421556,875901492,909324594,909588524,942814000c925643058,892547380,926298935,842610732,909194297,942421298c942813748,808596275,959461731,842152241,959198516,842479925c808793394,892811308,909128758,959197491,909392181,909588017c909261100,942878769,959199029,842281524,825833264,842610787c892940344,959198258,825702704,859321656,842283052,858994738c959198006,876163636,926102325,959789356,892877105,959198257c842348853,909193783,842283107,926494774,942421041,808793394c808990005,909261100,808794420,959197235,842281524,909259570c892811308,875575095,942420018,842610736,825701428,842610787c909326388,942422066,842479664,808465975,842283308,858927668c942420274,842610736,909521972,942684204,925971253,959197750c943012144,959919416,943011939,842283321,959198514,875967794c959525683,959461676,842543665,942421556,942881077,875639352c959789100,892352048,942421042,875901497,875641144,959789411c876034353,942420025,875770420,859125816,842283052,925905206c959199539,842348848,909717809,959461676,858797618,925642804c892809524,926494769,859060579,842217266,942420791,959460919c825241912,842283052,842413365,942420785,960051248,942813233c825505580,892941367,942421813,808924471,808990262,842610787c909587509,942420020,875901492,875770162,892483628,825307191c925643575,943206708,959985712,842610732,808923444,942422327c842610741,825766200,959789411,909260857,942420020,859125808c942747698,825505580,875771189,959197494,825766452,892744244c959461676,858798387,942421304,875574839,875573557,892483683c926103347,925644084,942944564,959918392,892483628,926036792c959197238,808465204,959723577,909588524,808530736,942422322c960051248,959854384,825505635,926495030,942421558,859321650c808859442,859060524,943271984,942422324,892352816,926102067c842610732,926233655,925643832,943075636,842149940,842283363c926430263,959199026,909392181,926234160,909588524,825570352c959198512,926496050,925970482,825505580,959853625,942421811c892876848,942945337,842610787,825832501,942421815,858797623c926036017,909261100,859387441,925643577,876032308,909456697c942684204,959722041,942420280,808924471,892679733,842283363c909521975,942420024,959460919,858994233,842283052,859321395c942420532,909587762,943206710,959789356,892745014,824980784c875836982,892614457,926442296,926103605,741815090,959984952c808596281,926428213,909717558,741684789,909457208,892877107c876031032,842150961,741947704,909718841,943142709,926442289c926103605,741946162,892941625,959984434,892873779,926038328c741618993,875705400,858863671,876162098,892809267,741880374c808662073,875640375,876045112,909392177,741488177,926233144c959525424,876162103,842281267,741422649,842608697,842217008c842542129,842478389,741947193,842216505,942946096,809001777c875967544,741356601,809054264,892352053,876031025,808793905c741553968,842347064,875836212,842542129,959853877,741619765c808597816,892746040,959996722,858863154,741816374,926494777c875772209,892873780,909652793,741750065,942815544,842544439c876031029,842545201,741815857,842347064,875836212,842621745c859190070,741486647,858861874,808662073,808204089,875311148c909588790,942944306,842084908,959657524,1664432434,741354544c892678194,959983666,741354550,859256370,943207992,1664101424c909257776,925972021,741879860,842414392,858992695,842542134c942879797,741421621,842414392,909521464,842542136,909325877c1664626740,892941625,942749234,842607672,926167606,741881913c909194295,825571633,959982642,926168370,741421617,842412601c943273780,876031029,825767985,1664169270,959788856,892482096c842542135,959526197,741815601,925971511,808991028,809053240c892679225,741552697,875706680,876164665,876031030,942749233c1664496439,859387192,825374776,876162098,859191090,741488176c942748727,959460657,892939312,858928953,741945912,859124280c892678706,876031027,926430257,1664693553,909261112,875704376c959982646,892680498,741355575,909455929,926233396,876162100c825307187,741880630,825832760,842085938,926428212,909717558c1664562741,892418097,909654320,959198007,808531506,825505842c842283308,808532024,942422070,925972786,808792885,943011884c942814776,942422329,825242164,909193529,825766243,825635637c741421875,959788856,808663094,808987701,942814520,741618745c926494777,943011889,959982644,909194290,741356086,959722040c842018872,876110641,909193778,741816628,875706680,876164665c876031033,959723313,741684533,892940345,859256376,876096567c825571637,741552944,825373752,892612661,842621747,808925493c741487415,892418097,842348850,942421560,959920181,942749239c892483628,825634867,959198518,892746032,808989234,909261100c892680500,946026041,926495794,875574585,842610732,943141172c942420532,959853113,875902259,825505580,808465719,942420791c842217781,926101809,909719596,825440306,946025528,959527221c909717553,942684204,943075895,824981554,842346808,926364729c959982640,943142450,741618996,909457208,825767731,892939317c859322681,1664234041,809055544,842545461,842542128,808991028c741618485,859124280,825374768,842542130,825767733,741683251c959525943,926299700,808987703,943011896,1664692793,858994233c825438777,808987698,875706680,741945911,943273273,876098101c942746676,959460657,942748728,859060524,959460401,942420785c943273010,876032560,943011939,943143223,942422327,842216754c842347826,842610732,808464696,959197747,825833781,808989496c825766188,926430773,741357620,825373752,959524917,842556211c808991028,741423154,909717561,842019381,842542132,842150709c741618741,959984952,808596281,959982643,892811314,741487920c892418097,859189812,946025525,825373236,959592245,875706412c808532025,959198260,909194802,909587256,892483628,892482099c942421300,959460919,960049208,842610732,808793912,828584501c892678456,909522485,876096565,892416562,741945911,959722040c859123768,842542134,808924469,741488440,859124280,875901490c876162102,808990770,1664235061,842216505,858927671,942746678c943076657,943273016,842283052,875837488,942420272,892809524c892481593,842283308,825374774,942420278,875903024,825439029c909261155,825767473,942420785,859125808,909587504,825766188c926494773,741356854,909457208,859322419,876096563,943011633c741552176,959984952,892417842,959996723,892680498,741421111c959525943,859387444,809053236,842348089,741619506,909521977c842216497,892939315,959985465,741421361,909652024,875901238c942760760,842413361,825373235,942684204,959722041,942421048c875639348,942750008,909261100,892416049,959199541,943012144c943207736,825505836,926299447,962802482,842479925,809054770c859060524,942748210,925643313,943075636,909653812,942684204c959723060,959198772,825636404,875639094,943011884,842283321c962802227,926496050,943208752,825766188,926037045,741685299c892940345,942815288,842542128,825701173,741683255,959592760c825307444,926428208,943077685,1664102966,925971512,858798389c959982643,942945586,741421108,809054264,842414390,876031024c909456177,741618739,842216505,892614192,909716528,825832243c1664563511,959788856,808663094,926428215,859256117,741617720c892418097,892417587,942422328,808858164,892744761,942684204c875837749,942422328,909587762,942683958,959789411,859321654c942422068,892809524,875837239,842283308,926496568,959197753c859257136,858863922,825505580,959853625,942420531,859190583c875771960,859191651,892483891,959198006,909194802,926494775c909261100,808794420,824979506,892678456,892614709,809053234c859386169,741684786,959722040,808794423,959996724,808532018c741422128,892874808,842216756,876162105,859058483,741356082c943010360,842477875,942746676,959722801,858927409,909261100c892416049,946025269,943273010,858927152,959789100,942684465c942420020,875903024,926102325,892811308,909195063,959199545c892746032,943075890,825766188,909259829,1664693816,859385913c858993714,842542135,808991028,741618224,892678712,926429239c808987698,892613944,741356339,892941625,892614194,809053233c842348089,1664628274,892418097,858863924,942420024,859059506c926233144,875706412,892418105,959197238,892746032,875574067c942684204,859124789,959197747,842217776,909127989,909588579c943143216,824981043,842346808,808464435,876096569,876097586c741421108,959722040,909588791,808987699,892678201,741487408c808465977,909456438,876045112,942749233,741357620,959787577c842347063,909716537,859386675,741749555,959787577,876033584c876162097,825504051,741619249,892418097,942749235,946026804c858797623,858862386,892483884,876164665,959197494,858928690c926365236,909261100,909324337,942420022,943273010,875640881c909261100,959722290,946025523,926038325,842608944,825505580c825307700,959198512,876032564,858993209,858863916,825243184c959197237,943143221,842543160,892811308,842084409,828586034c909455672,926168888,842607670,808925493,741356599,943207736c959787062,926428213,943271990,741814582,876097592,808465718c842542132,825768244,1664365877,875705400,909325105,892939314c808727865,741357618,959525943,859387444,876096562,926167858c741815600,825831992,825308727,842607666,859190070,1664169529c926234424,842413104,942746672,842413361,808464946,825505580c825373236,959197235,808596276,959722550,892614700,858993977c942421555,959460919,892745014,825766243,943271989,741553974c808859448,842019123,942746676,842413361,808464946,892811308c842151735,942420017,859321655,842479926,959592492,808728369c962802742,909325874,808597300,959789356,842478902,942420022c925972786,875771956,842283052,943076403,959199536,876032564c909195064,959920172,842477621,946026293,909522992,808726577c959461676,943141175,942421040,942814777,825768244,892483628c892875572,942420274,808794423,842347573,892811308,842084409c929249075,825635124,892417847,892483628,875574832,942420016c892547641,909194544,842283052,875966770,942421561,859190583c942684215,943011884,926103865,962803249,842086704,842348344c959461676,808989233,942421044,960051253,808597299,825505580c943273784,959197238,842479925,825505074,842283308,842609719c946025267,925972786,808792885,959461676,959527219,959198770c926036788,859058738,892483884,876164665,959198262,808531506c959852594,959789356,909391160,946025780,892876848,892680503c959789100,858862131,925643321,943075636,875968307,959461676c859387186,959198001,892483888,842217529,875706412,808466489c962802482,909194802,892941113,959789100,942682675,959198520c909718834,842413113,959461676,842151222,942420535,959460919c959918905,909588524,858993456,962802738,959789365,842478641c875706412,808466489,942421809,876163641,808990769,909588524c892811568,959197497,943273266,875836723,892483884,926037817c946024505,909587767,875575609,909588524,858993456,942421042c892352816,876098101,959789356,842610993,959197496,959658288c825766194,959789356,875641141,946025271,942813748,942682931c909261100,875902515,942421561,942682681,909718329,892811308c842479161,959199032,943075892,825767474,842610732,892351545c946026552,942813748,809054770,909521196,875770420,741814328c909652024,942682934,926428217,876033333,741422136,875705401c925905458,808987698,926496056,1664234805,876097592,926496054c876096562,859320882,741879859,875706680,876097848,842607672c859059765,741749304,842150968,909259064,876096568,842085426c1664693304,909455928,892745267,842542130,842020661,741751089c825832761,959723321,876096565,909652018,741617719,859124280c808465463,876162105,876099122,1664693554,892874808,926036531c876162105,842150962,741488432,959983672,875706680,876096561c959460914,741356087,842150968,808661816,959982648,825570098c1664627248,909455929,808989236,876162099,892809267,741749558c909261112,926169399,959982647,825309234,741879859,875705400c959658039,892939314,960049465,1664627509,858928184,892876852c926428211,892743990,741422897,926233144,875705910,842542131c876032821,741422642,858862647,808859189,809053233,825635385c1664233777,943011640,909391411,959982645,959658290,741814579c959984952,875837490,876031025,909195313,741487414,959788856c875575350,892939321,859125817,1664102705,875705401,909455666c926428209,808924981,741356084,959984952,909390649,876162100c876099122,741617714,876097592,926496054,842607668,959722041c1664692787,926233144,959526454,808987702,959789112,741421111c909259833,808596536,926428212,808924981,741683764,909455929c959788084,842607669,825439286,1664692784,859385913,808726841c876096568,808531506,741487415,909259833,842281528,876162100c808596530,741880373,892482616,825504564,876096562,892416562c1664432185,875706680,842412856,842607672,859190070,741947702c942814777,859255344,959982646,859321394,741881912,942814265c875705137,842542128,909522741,1664628785,875706680,825635384c876031027,858928177,741552436,825831481,959591481,842607669c909718582,741422645,909259832,926299952,876162097,842478131c1664233525,959525943,859387444,959982644,892811314,741356083c842608697,942682166,926428216,825438262,741356336,892874808c875575097,909192241,909456438,909456433,842283107,892743986c959198512,842479925,959655986,959461420,842216752,959198515c842348848,808464435,825505580,959590964,942421040,926429753c943206454,808860003,875574576,942420792,859386425,892416825c909261100,808530740,925643571,876032308,875574073,959461676c842478900,959199280,943075892,926299188,909588579,892746032c959198262,909392181,875641136,909521196,926495796,741946937c892874808,875575097,876162103,892614962,741749816,892482616c858862132,926442294,842215478,741421624,858862647,909326133c959982647,825506098,741683766,842150968,842216248,809053232c842608953,741684274,926496057,892678706,926442288,808728117c741421878,876164409,926298422,842607670,858796342,741815608c875705401,959918130,959982641,959461426,741618229,926494777c943011889,876110643,859320882,741553715,959591481,858993972c892939319,943272249,741617973,892941625,825374514,876096566c959460914,741617975,892678712,943011120,842621744,892941366c741356336,875705401,842215986,926428214,808924981,741356084c959983672,926168114,959982641,859321394,741880374,926429240c808859442,876176176,842150962,741421619,959983672,909390898c808987702,825439544,741488183,892940345,926234680,892873785c876165432,741683762,909455929,825439028,809067321,942813497c741749810,859387192,825374776,892873780,808857657,741618229c892483896,825833524,892939316,926495033,741357876,858928184c892876852,876110643,808531506,741946167,892940345,959525170c809053238,808858169,741356595,925971511,959459637,876162103c859255347,741553970,808859448,808532025,876110641,909456690c741552434,959983672,842019129,876031032,959723313,741815605c926234424,943076912,959982640,926168370,741356598,892482616c858862132,842556212,825243445,741553969,942748727,943206456c959982649,925971506,741947184,959984952,942749746,892939313c842545465,741356598,892874808,825242163,876045112,859125041c741422644,942814265,909259825,809053237,809055033,741685299c808859448,808531252,842542132,859255605,741684279,875639863c925972536,842556217,842217525,741357111,808662073,876099888c926428217,825438262,741945904,959983672,909586489,876031033c959526449,741750327,943010360,909586995,876176176,959459379c741946424,809054264,858927925,959982647,892614450,741619767c909194295,842019896,876162098,942946098,741814839,876164409c892743734,926442295,892612662,741683249,959787577,825242167c876031031,909392177,741815097,943206456,875837749,959982648c959722802,741816113,808859448,842019123,842621751,959852854c741554483,925971511,892680500,808987702,875706680,741423161c926234424,892745008,876162101,909391666,741357622,808859448c859191609,876110643,942945074,741487667,926233144,942749238c892939320,909456953,741683253,875968049,876034356,942422069c859321655,926102071,943011884,842217785,946025776,959460919c892745014,892811308,943272758,925644853,842281268,960051250c959789356,926364982,942420280,859321655,959656503,959789356c942879285,946025273,842610741,875901239,842283052,825767732c959197747,925905716,942814773,859060524,825636656,925644852c876163380,842412342,892483628,825372727,962803513,875639604c825637170,959461676,859189298,942420274,926102834,959920434c859060524,876032050,942420280,909391920,808728884,959461420c808858928,929247541,892809524,859254832,892483628,875770930c942420276,909456690,876098873,842610732,909719600,942420533c825635385,926430771,959461676,859386167,946025524,942881077c909455670,842610732,943011640,925644082,943206708,926298418c892483628,875770930,959197492,909325874,842020659,942815276c892680245,962804018,825702704,909717561,909261100,808859187c959197488,909718834,959788089,943011884,876163641,942420534c926233906,842543921,959789100,892942385,962803764,842348853c892482613,825505580,858862132,959198006,842348853,825637174c943011884,926103865,959198257,959527221,808793911,942684204c909326647,946026293,942881077,875836471,842610732,892351545c959199288,808662578,808530480,909521196,892547636,741356344c892941625,942944569,892873777,859388216,1664235321,926037049c943076916,876162096,942682675,741881143,808596536,925971768c876096566,859320882,741487920,943010360,959722035,842542137c825768244,1664628021,825636664,909521974,876096563,842085426c741880627,875967033,876032825,926428212,909129525,741423158c942748727,959656248,876162098,909392178,1664563504,825636664c842085174,842542135,876098872,741684535,825831481,892679225c959982641,892614450,741356085,959983672,959854392,808987705c959789112,1664364599,925971511,926232629,892939320,875903033c741422134,909261112,909719607,842542136,825768244,741683512c959591481,925906228,809053240,892679225,1664300854,892941625c959984434,808987699,858929464,741815609,942814265,808465457c892939317,808597817,741880372,959788856,959721776,842542133c876098872,1664431415,959787577,942944311,808987703,842413624c741947189,892941625,959984434,892873776,859191352,741618233c809055544,892483893,876096564,858862642,1664628280,859189817c808923958,842542130,825768244,741816626,943207736,809054774c876162099,842281267,741487924,926037049,926299700,926428215c825243957,1664170292,808858169,842217523,842542134,909522741c741881905,926037049,943274036,909192244,959591478,808663097c959461676,909521459,942420276,959460919,926233400,875706467c942749753,959198257,825702704,909717561,959789100,943274033c959197233,909718834,892744761,943011884,876163641,942420534c926233906,842543921,909588579,858927920,959197232,809055538c960051510,825505580,892614710,942421555,842086709,842413875c959789356,825243188,942420277,943273010,943272497,942684259c942815543,959198776,892746037,909654325,892483884,892549177c959198516,926036788,808727090,842283308,892679225,959198520c943012144,842217270,892811363,875575095,925644082,892809524c892940337,842283052,892809522,959197490,842217776,892744501c875706412,808532025,942420020,842217781,825309489,959461731c808794417,942421046,842348592,859126072,942684204,825438777c959198520,842086704,858994487,959461676,926300213,959197747c809055538,808597301,909521251,909260340,741685561,959788856c909457462,876162097,842084403,741815345,959722040,859123768c876162102,875640882,741421621,942815544,892351799,876176182c909391666,741488438,926234424,875835703,959982643,859060018c741881913,959983672,859058994,959982646,859060018,741356343c959525943,892745012,842621747,960049718,741816630,926234424c959525175,842542130,959920436,741422647,808859448,825636921c808987703,875967544,741881910,909652024,909457456,959996723c892614450,741552693,942814265,892350520,926428209,858992694c741618227,809054264,942814517,842542132,825768244,741487925c875967033,926363699,892953397,808858681,741421108,825831481c875704889,959982649,825570098,741750834,926429240,875771698c842542132,825440309,741618231,892679992,808858935,876045113c926169393,741488945,825636664,925971766,959982643,875640370c741751089,892482616,808597045,842542136,808924469,741488440c858862647,875771445,842621748,925907253,741684530,825831481c875706418,876162103,808923699,741815865,808858169,909129779c876031028,842545201,741422641,943273273,875967541,876176177c959723314,741685556,959722040,909588791,808987705,842413624c741488693,926496057,825439026,892939320,858928441,741816632c809054264,909456949,892953393,808597817,741357617,842412601c842478643,959982643,825570098,741684277,959722040,909588791c876162100,842544690,741618489,959984952,892942386,842621745c959854901,741488180,926496057,842346802,926428216,892810549c741618739,859387192,892417592,959982646,925971506,741357877c875639863,825504562,842556213,859058741,741422132,859189817c808923958,842542130,825768244,741946416,875967033,825439801c926428210,926494774,741947445,842412601,943076660,842621749c875575605,741422393,875639863,825635122,926428216,960049206c741421617,959788856,808990518,842542129,825768244,741750069c959787577,825701680,892887858,842414136,741552185,825831481c875704889,892939321,842151737,741815349,909717561,842216501c926428211,859256117,741880885,892940345,960050744,876045109c925972017,741749047,858862647,842414134,842542132,825701173c741751094,808662073,959984951,876031028,875901745,741487925c942815544,892351799,892887859,825373497,741421369,925971511c909127733,926428216,909326389,741684788,926494777,909129777c842542135,859321656,741947449,808859448,842086713,809001776c926037816,741815347,859125560,926299447,809053234,892940601c741488437,892940345,960049714,842542131,825440309,741357625c842543160,858993712,959996726,825570098,741356080,959788856c909457462,808987701,842019384,741552184,892874808,943141945c876162103,909392178,741421366,892874808,926037561,926442290c892549173,741488950,892678712,892351536,876031026,859321905c741815863,959984952,808597810,809053236,942749497,741357621c859124280,959852855,892887862,809054521,741487155,959592760c892874804,808987703,842019384,741619762,842543160,858993200c842542137,892351797,741357621,825832760,909587250,876176182c825373746,741946677,959788856,959721776,842542135,842478389c741554233,842608697,808530230,892939312,959527225,741618993c909455929,942683188,876176184,909128243,741879863,892678712c909652023,959982645,825309234,741553715,825373752,876165428c876162101,825373746,741552440,892678712,825634871,842621744c842215990,741947448,892678712,943011120,876162096,859255347c741683504,825832761,942815545,959982640,875640370,741357113c959984952,909392178,876110641,808531506,741487415,943273273c809055285,842607664,875836981,741356595,909455928,842085683c809053236,909259577,741749553,926496057,892418360,876110645c892613938,741552178,825832761,876033849,809053237,909653305c741751097,875705400,942682673,842542131,892351797,741357621c926429240,926102073,892953398,926495033,741422130,875705400c842610999,892939317,842609977,741947700,875706680,842412856c959982648,842544178,741947696,909455929,926233396,876176179c875837746,741619253,926496057,825440056,876096569,808531506c741816375,808596536,825831474,876162104,825373746,741750069c959592760,892874804,809001783,909521976,741945906,875706680c943207224,959982644,942945586,741356849,825832761,909260857c842542131,842281525,741356084,942814265,808661048,892953397c959985465,741355569,909455928,926102835,876162103,825373746c741487664,876164409,825831478,842607673,960049718,741749812c926233144,875705910,876176179,825700915,741947449,892417079c926495541,842542132,892548661,741685299,808859448,959461433c926428214,842412342,741816624,926233144,943273782,876045110c825767985,741488947,943010360,960049459,959982642,942945586c741814324,942815544,926364471,876096566,875639858,741749553c959525943,808924980,809001780,909718840,741749557,859124280c942946608,876162105,808859442,741881143,859385913,825636146c842542135,959657013,741683760,942815544,808661297,892887864c825373497,741552441,875705401,959590706,876096566,942945074c741488949,943011640,892811059,892939314,825635897,741750582c942815544,909129015,876176179,825373746,741880880,892678712c825439280,808987699,926496056,741749808,926234424,825505328c808987698,909521976,741947444,808858681,892810290,842556212c859255605,741749554,875967033,959919417,876096568,808531506c741487415,943273273,809055285,842607664,892614197,741879857c808859448,808661555,959996728,959919666,741423156,876164409c926298422,842607670,808465206,741552434,875705401,825766194c959982641,825506098,741356086,959984952,943075897,876110649c859320882,741487920,892679992,926233655,909716535,842020914c741685300,875967033,892352057,876096560,925970994,741619250c926233144,942749238,959999032,808728882,741553464,925971511c859320373,842624052,808662070,741356085,909455928,909522483c876112949,842282290,741749553,825831481,808794162,876047409c876099121,741685303,926494777,909457201,876178481,858863666c741946423,909259832,909522736,959999028,825506098,741750323c875968049,959920436,963392311,842479925,808726578,942684204c875837751,963392306,943274293,875836978,892483884,892417849c929838640,942944564,842479159,959461676,825308722,946614833c926298681,959854904,909588524,808530736,946616370,959920176c892352819,825505580,959657269,946616374,942881077,842608951c943011884,942749240,963392567,943274293,926168626,959789100c942682675,829175352,859059766,875968054,842542129,842217525c1815098935,876164409,875968821,808987697,926431544,1815228471c842608697,808857654,876031024,808990769,1815492403,875706680c959461425,842607671,959852854,1815361843,875705401,842018866c842607667,943272502,1815164982,959788856,808464944,959982648c825309234,1815621683,825439289,943075636,892939318,943272249c1815294261,842216505,959591479,876096563,842346802,1815295026c926496057,892418360,876162101,859255347,1815361074,875705401c825241650,876162104,859255347,1815097648,926234424,942747959c959982644,859321394,1815622198,892482616,892416820,876162101c808596530,1815687733,825439289,959525428,959982644,825570098c1815164978,892678712,943011120,809053232,825374009,1815557945c875705401,825766194,959982645,909588530,1815622712,892941625c909587001,892873776,825831737,1815164214,959984952,892614962c876162105,808596530,1815687733,909259832,859254833,892939318c842609977,1815360562,926496057,892549432,876162102,875640882c1815097909,959722040,859123768,808987698,842610488,1815492403c892678712,876098864,926428217,842412342,1815359537,926429240c859321906,876031029,842347825,1815163956,926496057,875573810c842607664,909324342,1815360048,942815544,909653816,842607664c909718582,1815623221,959525943,959526708,892873778,875704633c1815099442,909261112,808925239,892939318,842545465,1815229494c892874808,825242163,876031032,926430257,1815621684,808465977c942944309,876162105,808990770,1815556408,926037049,926299700c876162098,909586483,1815557430,959983672,892811576,876096561c859320882,1815229744,842347064,842609204,876162105,892481590c1815295794,842216505,825242423,842542128,909522741,1815622708c876164409,926298422,808987702,909718840,1815099703,875705401c875573554,876096562,909193778,1815360823,943011640,842479155c876162098,825307187,1815361592,842150968,943142705,876162101c808596530,1815361591,875967033,892811570,876096563,909390642c1815688245,926233144,942749238,809053240,959787577,1815687736c875968049,943011379,942421303,892416564,943077680,842283116c943208244,942421817,875901492,926101810,892483692,842544695c925643828,825635124,909326136,892483692,859124534,959198520c808531506,909129267,842283116,825373749,942421043,892416564c959461168,825505644,842283062,942421815,892876848,942945337c959789420,875640372,959198003,943274293,959723058,842610796c858861880,824980529,842282550,808989747,959999024,942748722c741816624,892940345,842150450,876178489,825373746,741486643c859124280,858927927,892955702,842609977,741684274,926234424c825505328,959999026,842347314,741946933,875705401,892678450c842624053,858993206,741748793,875705400,909523255,959999028c859321394,741880374,875706680,959459896,892955705,943272249c741488439,842216505,909719088,876112948,858862642,741357107c809055544,926232630,876112953,825569586,741356343,959722040c875573560,809069619,892679225,741488438,926496057,926233394c926444598,909717558,741881397,808859448,943011641,876047414c825373745,741879857,959787577,825569591,876112946,825372722c741553969,825636664,808530486,876112945,875836722,741357878c875639863,875967026,959999025,876034098,741879864,959984952c926495545,876112946,825374258,741684279,808662073,859190583c876047416,842347825,741552948,942815544,808989751,842624056c926298422,741423408,926037049,926299700,892955704,808858681c741815606,926429240,892744505,959999029,825309234,741879859c842216505,842151728,876178482,808596530,741816375,942815544c842348848,892890164,909719352,741881904,808662073,943206705c842558516,808466229,741421625,808858681,909260082,959999033c808728882,741815608,842347064,875836212,842558517,892351797c741357621,943273273,842412853,892955701,943272249,741946674c926038328,858797620,926444594,842215478,741488181,859385913c925971001,892890162,943009849,741750836,825832761,808466489c876178482,859058483,741421618,859124280,875837232,963409977c943075892,875573812,842610732,892809524,1819815993,892875320c858797624,809053238,892679225,1815230262,859124280,892810039c842542130,858994741,1832137269,909259832,926299952,842542130c825504309,1815097657,959525943,926299700,959982647,808728882c1815426099,808662073,959983921,926428214,909717558,1664628277c876163129,808597301,858991665,959526197,926166065,825375026c741748793,859122736,909588018,741879862,741368624,909586997c858992691,959982646,808923702,741749555,875901496,842348595c959982641,842543670,741881398,909455928,808728115,892953400c909260089,741881905,842412601,943273780,876031032,959526449c741486901,892483896,842086196,842607665,926167606,741685305c942748727,892743992,926442289,842021173,741815602,892678712c892418353,876031031,959723313,741879864,876163129,842609973c959982643,909718578,741749817,909194295,859256881,892887862c943207225,741486898,926037049,909128502,876031026,892418097c741357872,926496057,842543922,842542137,842150709,741553461c875639863,892417848,959996729,808990258,741749810,959592760c808924469,842607664,859059765,741619509,808662073,859189553c892873784,909259065,741618225,808859448,909456953,942760759c959460657,859256376,909261100,942813233,959197492,943206964c943075377,959592492,859125553,942420021,909654069,960051250c842283052,825831728,828585521,859124024,858992950,926428209c943077685,741683251,892874808,876165170,809053236,942749497c741619765,875706680,842413617,842542128,808991028,1664168496c842150968,959723057,959982647,909718578,741946425,925971511c892680500,809053237,909653305,741815095,959788088,858796341c876096563,808792370,1664300340,959787577,859254839,942746674c959591729,909652533,943011884,909588791,942422065,808662322c892743990,959461676,842151222,959197240,959723058,909718837c875706467,892942137,942421040,825504313,842283063,842610732c892549430,925643829,892809524,859254832,959789100,825307699c942421811,942814777,876097843,959789155,808532273,942421561c842479664,942815286,825766188,876163637,741357367,909261112c892614711,926428212,926103093,741683512,960050489,842609464c892887858,959787065,741356088,959722040,859123768,842542132c942682933,741486898,926233144,808661304,876031029,909392177c741816118,943206456,842610741,909730617,842609459,741486899c959983672,842478642,892939321,842348601,741618744,892418097c876099888,959199281,875639604,858863920,875706412,842020921c946025527,959920181,959920183,892483628,892482099,942420533c825766457,842215472,959789356,859320633,824979512,909455672c942946104,876096560,808792370,1664301361,959722040,942813240c809053233,842348089,741618224,859124280,875901490,892873780c859388216,741552178,942815544,892351799,942746674,842282289c875901750,842283107,926232882,942422322,943273010,875835441c909261100,859321905,942421559,842216754,892613938,909588524c808991024,942422329,926429753,842346549,825766243,909456693c741684790,842150968,842478897,842542137,808991028,741749557c892678712,926429239,842542130,842150709,741749813,942814265c909455416,876176178,842478131,741749554,892418097,876099638c942422073,942682676,825242676,825505836,809055543,959198514c943075892,825635122,942684204,859124789,962801971,909194802c858861880,942684204,875574069,824981047,808792376,892745529c926428208,942880309,741552952,925971512,808466485,892873779c926038328,1664300337,959592760,808924469,876031025,909392177c741618489,909717561,926036533,876162100,875640374,741552691c926496057,825309496,808987697,825636408,1664627765,892418097c842215990,942420274,842610736,876099892,842283052,959984689c959199281,808531506,959788337,959461676,892876853,942422072c892809524,858928950,959789411,842150455,959197241,842150708c842086449,825505580,926169142,942421560,909391920,909392180c909392172,825635126,942421041,960051253,842215988,892483939c959461177,824981560,875901240,942880562,809053237,943207737c741357618,859124280,808923447,959982645,825506098,741355825c959788856,842414134,876110640,959788849,741552944,892483896c808728628,808987697,959852601,741356086,858862647,875771445c876162100,909128243,741356852,858994233,959918393,926442295c943077685,741814323,892679992,808989495,942746676,909325617c959984945,842283052,876163126,942421302,959789104,959984692c892483628,926299703,962803760,892746037,942945080,825505836c926364983,959198260,926429748,842610489,959461676,959591223c925643569,876163380,842217782,892811308,943207222,962802739c959656758,859190578,909261100,808924721,959199033,959723058c808595509,825766188,943011125,741487924,825831481,909259577c842542133,959920436,1664364597,942815544,875573297,808987697c892613944,741945907,825439289,842150708,842542128,825440309c741618231,892418097,825309492,959198002,808531506,859125041c875706467,808466489,942420786,959527221,808728624,942684204c859124789,942421811,926364983,960050737,959461676,842151222c824981558,875901240,909653554,809067321,875705145,741815091c959722040,842018872,842542132,808924469,741488440,892874808c858993972,892939312,909260089,741422388,909717561,909259317c942760760,959722801,808989489,892483628,842543924,942421813c943273010,808858929,959461676,858993974,942421040,875903024c842216245,959461676,825569843,946026032,959460919,909326391c825766188,808661557,741945392,808596536,808727608,842542129c959920436,741553719,809054264,858797365,909716530,875966512c1664628277,909194295,942946353,842607664,842479925,741945909c858994233,858993465,842607670,909130037,741422135,825439289c909193524,942746676,909325617,959723569,909588579,858927920c959198001,909718834,825635897,909261100,909390642,959199031c808531506,808859187,875706412,942749753,959198257,858928690c875772212,959789155,825243442,925643321,842281268,892350769c842283308,842609719,959198003,909128497,808792368,959789356c808990775,942420536,809055543,942813745,825766243,926430773c741750580,959787577,876032055,892873776,808859704,741685557c808859448,825636921,808987703,892744760,741617712,959722040c892678456,876110644,858862642,741488179,892941625,942813236c876031024,909392177,741487417,858928184,892352308,842542135c909586745,741486897,859189817,909718326,926442289,875575093c741356086,892418097,842150454,925642800,842281268,808661298c859060524,875966514,942422324,892941620,909325107,909588524c892746032,828585270,808792376,926300217,926428211,825438262c741618224,892418097,842150454,942420016,926364983,808530482c892811308,959853368,942420535,925972786,875966516,909261155c926168627,959197234,892746037,808858167,959592492,942946097c942421043,875770420,959461430,842283308,926430263,942421553c808794423,926233143,942684259,808531510,959197236,825702704c875575351,909719596,959723570,942420280,859059506,825374008c959920172,875900981,942420533,809055543,926102065,825505635c926363958,942421297,909129010,808465456,842610732,892351795c942421553,825373236,909718582,892811308,943141686,942422064c960051253,909195059,959461731,926429745,959197749,842086704c875835448,943011884,926103865,925642802,926429492,808859705c959789356,892482103,959197492,876032564,858993209,959592547c859125553,959197237,959658288,909261105,859060524,842151730c959198004,909718834,875967545,909261100,808595505,959199542c892877109,892614196,942684259,959919416,942421301,842217781c842609457,825505580,926103606,959198262,892483888,858862393c959461676,943273266,942420531,943273010,858927152,909261155c859387441,942421305,842217781,892876848,892483884,876164665c959197750,892746032,842478130,909588524,859388208,942422327c858797623,875705139,959789411,875641141,942420535,943273010c925970480,842610732,942748729,942420024,959460919,825832759c892483884,892549177,959198260,926496050,809056050,892811363c960050743,942421040,858797623,875705139,959461420,842347824c959198264,959527221,825766457,959461676,825375027,959197496c959789365,859255857,842283107,858994738,959199280,909325874c909718581,842610732,859387952,942421561,909718839,926429751c842283308,909260854,942420280,876163641,943207728,842283107c842151986,824979513,842282550,808989747,808987703,859190840c741947440,892679992,876098615,876162097,842150962,741488432c892874808,892679993,809001778,892744760,741488441,842150968c808661816,959982648,825766962,741880888,909455929,842543924c876096566,825766450,741881394,875705400,876098097,842556217c909325877,741487926,926233144,959525424,892939318,926495033c741685556,808596536,808924728,842542132,876032821,741945392c909259833,892482616,809001785,842216760,741947186,875705401c925905458,808987698,959985976,741422130,909259832,842479920c876096560,859320882,741879859,858929464,842019125,842621752c842282549,741552184,808662073,859190583,959982646,959919666c741816116,942815544,808661297,876096568,943141938,741488947c825832761,859126073,876110648,942945074,741553464,825636664c925971766,842542129,909522741,741553202,859124280,909259831c876031025,909456177,741421110,842608697,825307446,926442290c909326389,741684788,959592760,825440563,892873783,942815544c741422132,942748727,859190833,926428210,943077685,741946416c943273273,825307957,876176176,825373746,741422645,926234424c842281015,892873776,859388216,741619252,909259833,808596536c808987700,892744760,741619513,842609209,842217780,842556217c909522741,741751089,943206456,808925493,876162097,876099122c741617714,926234424,842281015,842607669,875836981,741685557c875967033,842019123,809067321,825832249,741879860,909259832c859254833,876162098,842544690,741618228,875705401,842346546c876096568,859059506,741486900,842150968,943273265,959996725c859321394,741880374,859189817,959853366,909716537,842020914c741749559,875706680,943207224,876162104,858863666,741356594c926233144,942749238,959996728,842544178,741552438,875639863c825504562,809053235,876163385,741685554,875967033,909456953c876096561,925906482,741422902,842216505,808792631,876045106c909392177,741618489,942815544,842216759,809053232,808858169c741881904,808859448,858796339,808987696,926496056,741422128c875968049,875640373,946026037,825373236,892351798,959789356c808596023,942422323,892352816,892547635,959461676,808661557c925642800,842281268,875575602,842610732,808859448,962803768c892350518,859321392,842610732,859386681,959198513,859059762c858992689,825505580,859386935,959198256,892614960,942682679c842283308,875837494,946026294,959460919,875967798,959789356c959460916,824980529,875836982,909719353,808987705,926496056c741815344,959591481,876098868,876096566,842282290,1664496433c808859448,842543667,876031025,926233393,741815859,959592760c842412340,876096565,859320882,741356083,825831481,875704889c892939317,842151737,1664103733,909457208,859189300,892939313c825635897,741750582,825635385,892875568,876162103,808596530c741423415,942815544,842348848,809053236,942749497,1664301109c842150968,909325112,876162099,892614962,741815091,825832761c825571385,892939316,926037305,741749042,909259832,825702704c842542132,892351797,1664104501,875967033,858797369,876162096c842150962,741749299,926234424,842281015,808987696,875706680c741422900,875706680,842412856,808987704,926037816,1664102454c875705401,842215986,808987697,875706680,741750324,892874808c909586739,809053234,943207737,741947189,959984952,842150969c842607669,859059765,1664692531,825831481,875706418,892873782c943207225,741617970,809055544,842346550,959982644,942945586c741617977,825832761,959723321,876096560,942945074,1664300344c909259832,859254833,809053241,825374009,741751089,842608697c875769910,876031024,825571121,741816624,842216505,926036791c926428211,943271990,1664167985,892482616,825374261,808987699c825833784,741880368,925971511,892680500,926428215,909129525c741357622,892483896,875968308,876096560,842282290,1664365361c926233144,925970736,876031027,808990769,741947448,875706680c925906737,892873785,942815544,741423153,960050489,875967032c808987696,842216760,1664626992,892417079,909390645,876162097c875640882,741684786,859385913,942878777,926428213,892612662c741617713,859124280,876032823,876031029,943207473,1664694065c943010360,909586995,876162096,959459379,741946424,808859448c842019123,808987705,809056568,741946935,909194295,909588785c842542134,842217525,1664103991,808662073,876099888,808987705c859123769,741815090,926038328,943142196,876031028,876099121c741487152,926037049,842479668,892939319,808858681,1664562486c808859448,808531252,842607669,842479925,741814576,959525943c859387444,808987703,959789112,741880884,892483896,925972788c926428215,825438262,1664561712,825635385,959658294,876031027c959723313,741750069,959983672,943273010,926428209,892352309c741684534,926037049,943076916,926428208,960049206,1664299830c858928184,875771956,842542130,909522741,741881905,909718841c808793653,909192245,959722550,943010871,892811308,842478392c942421811,960051253,892351027,909588579,892746032,942421302c859190583,943011897,825505580,942813748,959199545,892746037c825767735,892811308,842478392,959199539,842348853,859387955c943011939,825700921,942421045,926167604,842215736,859060524c909457200,959199282,925905716,942944566,825505580,825635897c942420534,808924466,926495026,859060579,959591473,959197494c808597808,825373494,892483628,959592243,959199543,808596276c825766967,942684204,959723060,942420020,892352816,825569334c825505635,808465719,942420791,875705650,825504819,892483628c892941877,942421048,942682681,842348089,842610732,909324598c959199032,825702704,875836217,959789155,825636915,942421557c926429753,892483637,825505580,825374776,942421814,875705650c825504819,909261100,926103091,942420528,943011890,959591733c959461731,809054519,959198777,909325874,825241654,892483884c876164665,942422325,842610741,842413113,892483628,858863413c942420536,942750005,942945593,959789411,875901493,925644082c842281268,859190065,959789356,959853109,942420278,960051253c875640627,959789356,926366001,942420021,959920176,926234163c959789155,876034099,942421044,876163641,943207728,909261100c842018867,824979505,842282550,859321651,892939312,825832761c741423156,959984952,926495545,876176178,909391666,741357622c842216505,892811312,876096568,892874802,741750577,842150968c892351288,842542130,842217525,741947700,959722040,892678456c926442296,875966774,741553718,875705400,858993201,842607672c859386934,741618743,926234424,943076912,876031025,825767985c741488947,959591481,959460916,926442295,859189558,741814833c892875320,892810296,809053237,876163385,741422389,926038328c842347828,808987696,926431544,741947702,943206456,808925493c876045108,808793905,741881653,943273273,875967541,959982641c943142450,741881401,959722040,825766200,876162101,892614962c741881648,876163129,926299445,892953395,858928441,741554488c959983672,892941106,876162103,875640882,741683248,960050489c842281010,926428216,825243957,741685556,892875320,892810296c842621749,808925493,741816372,909652024,926233142,892939321l858928441,741357880c943207736,842609462,892873780,959787065,741618994,875705400c909652785,842621752,859190070,741486647,959722040,959590712c892873783,842414136,741552185,825439289,892613172,876162098c909391666,741816118,959788856,959721776,842621745,942878774c741749299,926233144,942749238,876162104,942946098,741619769c875968049,943274290,959197235,842217776,825505334,909588524c859322672,946026293,943273010,875640881,959461676,809054519c942421561,942750005,808532025,892483884,876164665,942421302c842610741,842413113,892483628,858863413,946025016,858797623c808465202,892483884,959852601,925645113,943075636,909325620c959789100,926102065,959197750,909392181,825569584,875706412c842086457,946026553,959920176,909654066,959789356,959788342c959198776,943273266,892613939,859060524,842151730,959197236c876163636,892876085,959461676,926300213,946025011,926364983c892482608,825505580,808531255,942421305,825373236,825374007c959461676,859124275,942421302,943273010,808726577,959789100c959525427,962801969,959527216,875966517,942684204,959984181c942420789,842610736,892875059,959461676,926364209,959198003c943012144,842217270,892483884,926232633,828583986,909391414c960050738,926428213,943077685,741422645,808662073,875639345c842542135,808991028,741749557,942814265,842347569,959982641c892811314,1664496944,926037049,926299700,926428210,825702197c741553204,926038328,943272756,808987704,858929464,741749556c926038328,859255604,876031024,892614961,1664300342,842412601c959854905,926428215,825702197,741488945,959722040,909588791c926428209,943271990,741814582,876097592,943076406,808987704c942683704,1664300597,926038328,842347828,876162099,808990770c741422384,808859448,842216243,808987700,892678201,741619762c959722040,892678456,842607666,808662070,1664431927,876164409c808726582,809053233,842608953,741946418,858929464,942813493c808987702,926037816,741618739,943010360,842477875,926428212c892810549,1664692278,959525943,959526708,926428210,892743990c741553969,909261112,959525937,876096566,909456690,741879858c892678712,926429239,876031026,909456177,1664365619,959787577c892483376,809053237,942813497,741815346,842216505,909717559c842607671,942878774,741619248,942748727,909193784,892939313c875903033,1664169014,926037049,959723828,842542133,959920436c741946935,909652024,943010358,892939314,858928953,741880115c892941625,959984434,808987703,909455417,1664169525,960050489c942747698,842607664,875770422,741552695,858929464,875901237c842542133,959920436,741619255,909259833,859386424,892873780c942815544,1664169273,959787577,909392182,892939314,825374521c741880373,892679992,875771191,892873780,909652793,741750065c875706680,959788849,876031024,858928177,1664430388,842347064c875836212,842607665,859190070,741486647,959722040,875573560c842607673,909718582,741486899,808859448,943011641,842607673c892613174,1664432182,959787577,892941360,876031025,825373745c741880118,808859448,842086713,926428209,926300469,741421112c959722040,892678456,842607670,892352821,1664233783,943207736c809054774,809053235,842608953,741946418,926496057,875901490c809053239,875902521,741552691,892679992,875901751,809053240c909653305,1664432441,909194295,825702193,876031030,943076145c741618230,859124280,959852855,876162102,892809267,741620024c858862647,892679221,959982642,892811314,1664300336,859387192c825831730,876031025,808793905,741881392,943011640,909391411c809053237,942749497,741815856,892875320,943272760,926428217c960049206,1664102961,926429240,875771698,926428215,892810037c741488438,825831481,926233913,809053234,842151225,741554489c943010360,943272243,808987696,875573816,1664496435,858929464c842019125,926428208,943077685,741684789,842543160,808989232c808987699,876164408,741816375,959591481,825636404,808987697c909718840,1664235314,943011640,959853875,842542130,875574581c741487920,909194295,909587256,892873783,959592760,741617714c926494777,943011889,842542128,825701173,1664497974,825832760c842215481,959982642,808728882,741815608,842543160,942813744c808987700,842019384,741946163,892678712,943011120,892873776c858927417,1664497207,875705401,892678450,926428217,825243957c741816628,859124280,943272503,809053235,825635385,741355569c960050489,892418353,842607668,875836981,1664628784,842216505c808924720,842542136,808924469,741684792,942815544,909324593c876096563,959721778,741684281,875705401,825766194,842542131c808924469,1664102710,842412601,943206963,842542137,892351797c741357621,842216505,825242423,892939317,960049465,741357618c909261112,909718577,892873776,959592760,1664169524,909259832c859254833,892939314,875903033,741355577,909455929,875770932c842542128,892548661,741618225,859385913,858863154,892939318c959985465,1664431409,892482616,808596788,892939315,926495033c741684279,892940345,960050744,876096566,842085426,741554224c892678712,943011120,808987696,842610488,1664497459,825832761c875706169,876096561,959919154,741683769,892941625,959722041c959982649,859321394,741880374,875706680,959459896,842607673c859059765,1664300853,959591481,909456436,892939316,926431033c741945651,909259832,943140913,876096567,808595506,741880121c875705401,892678450,959982646,808728882,1664562488,876097592c842151478,959982649,859321394,741619768,892483896,892418100c892939312,943272249,741553714,842347064,842281524,876162096c808990770,1664430131,926496057,808532280,842542128,892548661c741816115,875705401,875573554,892939314,808858681,741945657c842412601,875837753,842542134,909522741,1664300082,842216505c943272247,876031033,859125041,741619513,909455928,942880051c926428213,943271990,741751088,825636664,959459894,842542135c926299957,1664497721,942748727,959656248,842542130,825440309c741488953,892483896,808728628,959982647,859256882,741750583c875705400,858862641,876031030,926169393,1664364599,892874808c859125305,842542134,959460149,741947444,926037049,892809270c809053240,892482361,741814582,875901496,842021171,959982645c825309234,1664626739,859387192,825831730,876162099,825373746c741751090,858928184,959789108,926428210,926103605,741487927c876164409,926298422,959982646,892811314,1664300592,875705401c875573554,842542136,875574581,741552435,892874808,875575097c926428214,909129525,741486900,876097592,942945846,876162105c875704374,1664365879,859124280,858927927,842607670,892941366c741882167,909259832,859254833,892939314,875903033,741355577c909455929,808531252,926428216,842215478,1664626739,909261112c942946615,892939313,825635897,741750582,859189817,825372720c876162099,825373746,741421368,959592760,842412340,892873776c842611000,1664694326,842150968,892351288,926428210,876033333c741816117,942814777,942944816,842607669,909718582,741356848c842150968,909260593,842542132,909522741,1664628785,959592760c892874804,876031027,808793905,741618488,875967033,842346547c842542128,909325877,741684790,892482616,858862132,809053238c942813497,1664167989,909194295,943141944,809053237,925972281c741422645,942814265,876032817,876096569,925906482,741619254c959592760,909324596,909192246,959722550,859257143,959789411c808596023,942420020,959920176,858928180,959789356,909260857c959198260,926496050,909129009,825505580,909588532,959197751c909261104,842084657,842610787,959985462,942422326,858797623c942813233,942684204,959658295,925644080,892678452,943077683c959789100,825702451,942420537,909654069,876034097,959789411c909260857,942421812,842217781,909654064,909521196,909521716c741422134,943010360,909586995,892939312,959788089,741422134c959983672,808924984,809067314,808858169,741355574,942748727c926101560,959982646,942748722,741816624,825635385,959658294c876162100,808596530,741552688,842412601,943077433,926442289c842021173,741879856,942815544,808661297,876162104,825504051c741750838,825832761,825571385,876162099,876032563,741554482c825373752,875704885,892953395,959985465,741684529,842216505c909259575,876162100,808596530,741880112,842216505,825242423c926428208,825702197,741619761,875706680,842412856,876110648c859059506,741684529,875705401,842346546,876162105,842281267c741620017,858929464,942813493,842542129,892351797,741357621c892940345,926495026,876176183,825373746,741683512,942815544c876099127,892939320,842609977,741357111,825832760,892743993c892873777,959592760,741946676,875705401,842346546,876110649c808531506,741749559,892941625,875704889,892939316,959985465c741750067,942814265,842347569,842542128,808991028,741487413c926429240,926102073,842556214,892351797,741946424,825636664c808530486,808987700,909260600,741684024,892417079,875835957c892939313,842151737,741356592,808858169,842020403,959996724c926431282,741357112,875967033,909456953,876031032,926169393c741488945,825832760,942814258,959982640,943142450,741748791c960050489,875967032,809001778,842216760,741880112,875639863c808728376,909716536,808792112,741947444,942814265,825765944c876162103,909391666,741488438,808662073,892745271,809001783c959985976,741422391,842150968,892351288,842542130,842281525c741945913,808858681,926037298,876162099,859255347,741355824c926233144,875836982,892953400,825635897,741750582,892874808c959919673,876162096,825373746,741487664,842150968,892810801c926428212,909326389,741487159,808662073,943206705,876110644c925970994,741685303,875705401,943140914,842607668,959591478c741553463,858928184,875902516,842542137,909522741,741881905c842608697,842545461,909206329,909325366,892811317,842283052c959460657,942422070,926167604,926496824,842283052,825373749c942421811,909587762,875835960,825505580,926429494,946026035c859190578,892875573,909261100,909324337,942421552,875901492c875770162,842283052,925906225,925645104,943075636,926364212c942684204,876164408,962803764,909392181,858993713,959789356c909260857,942422324,825766457,875639601,909521196,875770420c741355576,875706680,959461425,809053239,842151225,1664692786c875705401,808661298,842542130,859255605,741749554,892941625c875704889,926428213,909129525,741486900,858929464,909455925c876162105,825373746,1664431413,842412601,809055027,876096566c959919154,741619254,875706680,842412856,959982648,842544178c741947696,825832761,926365753,876162098,909128243,1664366137c875705400,909325105,892873776,808857657,741947189,825373752c859255093,842542128,825768244,741553200,876163129,926299445c892939314,858928953,1664497461,808859448,909456953,926428216c926494774,741750837,875639863,808530226,842607672,825702709c741486901,808596536,925970738,926428211,842412342,1664167985c892482616,959853620,876031024,842150961,741422134,942815544c808989751,892873784,859388216,741488441,909259832,876032306c876162101,892809267,1664627510,892417079,859058741,959982643c876034098,741879864,825635385,959461174,876162097,909391666c741881654,876164409,892743734,808987703,859387704,1664431414c942815544,808661297,876162104,925905459,741487154,875705401c943140914,959982647,959461426,741618229,926430520,942683705c876162104,825307187,1664366648,926233144,842608688,876162097c892481590,741946930,959592760,892874804,842542135,859058741c741684276,892678712,943011120,892939312,859125817,1664430646c825832761,892483641,959982649,909391666,741487408,808859448c909455923,809053234,842609465,741488433,809055544,942946357c892939318,943272249,1664233520,825439289,842150708,842542129c925905717,741946420,909259833,808596536,959982644,925971506c741357877,892875320,858797624,809053238,892679225,1664235318c825373752,808923189,808987702,926431544,741816630,926234424c943076912,876031024,959526449,741946935,859124280,892810039c842542130,858994741,1664365109,909259832,926299952,842542130c825504309,741355833,959525943,926299700,959982647,808728882c741684275,808662073,959983921,926428214,909717558,1664628277c876163129,808597301,909192241,959591478,892810553,909261100c808859956,959199029,959789365,842414384,909588524,808597041c942421561,926102834,892547635,825505635,959854644,959198256c959527216,892940852,859060524,959525937,942421044,943274032c842020663,892811308,892810809,925643828,876032308,925972537c959461731,959525429,942421815,808662322,825374520,842610732c926103352,942420024,909194807,842216501,909521196,875770420c741357874,926496057,926234424,876176183,825700915,741423417c926037049,943076916,876096560,842543666,741947442,942815544c926233911,892939317,825635897,741750582,892482616,808596788c876176181,808596530,741618224,825635385,859320880,959982644c842347314,741683251,909259832,859254833,842542130,942682933c741814578,875705401,825241650,809067319,942749497,741946168c892874808,875575097,842542136,892351797,741423416,809054264c875902261,876162099,808596530,741816375,959788856,959721776c842556215,842281525,741357622,876164409,842281270,809053232c959526713,741881904,909455929,808989236,959982642,926168370c741357619,943011640,825374259,892887860,808857657,741618229c959788856,825570870,892939316,926495033,741815090,909718841c892810805,842607672,909718582,741422645,942815544,909324593c892887859,825373497,741552441,875705401,808988978,842607672c858993206,741421369,892679992,875771191,842542135,909522741c741881905,909455928,859190579,876045111,926169393,741684276c842608697,859322677,809053234,842609465,741750577,959983672c808924984,926428209,875966774,741879860,959525943,875837236c842621748,858993206,741618737,959983672,842478642,959982646c859126066,741355572,808662073,942879025,876031029,808990769c741554232,959787577,825569591,926442290,858992694,741684280c825636664,808530486,892939312,808597817,741881649,875639863c892942392,842607665,876164150,741816119,943010360,943272243c926442295,825438262,741814832,859385913,925971001,876031031c926430257,741814580,876163129,808597301,892873784,842150713c741945652,926494777,825634867,876110642,959460914,741946676c892417079,825701173,842542135,892548661,741685299,876164409c925970742,876096564,925906482,741422902,959592760,909324596c876045110,909456177,741357616,875706680,959461425,926428215c943271990,741946936,825832761,876033849,892939321,926037305c741749042,926038328,875705396,926442291,909129525,741486900c959592760,858862132,876162103,892481590,741356085,926233144c892614198,842542135,858797365,741488951,909259833,808596536c892887860,875704633,741947447,825832761,859126073,926428216c959657525,741617718,892874808,825243193,959982649,859321394c741880374,959787577,892481847,842556214,808991028,741356341c959788856,875704624,876096560,876097586,741684790,909259832c909522736,842542135,825504309,741355833,875968049,858796083c962801972,842479925,808726578,842283052,943206704,942420535c926429753,959919923,959461420,892613936,925643058,892547380c808465974,842610732,942946104,946026544,960051253,842479923c909261100,842543668,942421297,808924466,926495026,825505580c926364729,959197744,825702704,825636151,959461676,859387186c838874929,842542131,-124766923,0,-81788928,0c0,-83951616,896270336,825438521,896282668,825636408c959526188,926247988,741619512,892547121,926247985,741881651c875902257,825519157,741749808,909455923,892496946,741618736c859388212,942763062,741815090,959723829,825322553,741487159c892680246,892955700,925643574,943011638,859126124,876096567c1815098673,926102841,942881068,829175350,858862899,842019116c1815361331,875968305,808528944,909718584,892416620,824980021c842216497,892496949,741749555,909586737,845951033,842150453c925970732,1815295286,858797618,825306165,909652280,926495596c824979504,892417842,892693554,741750073,859321137,896283184c859191096,808726828,1815294770,892678454,875637815,959983922c859059820,824980534,825308212,825781305,741946677,808858929c963392312,808924729,959852844,1815098418,943140913,824980274c858797879,825322552,892810032,959918380,1815687480,842150193c824980281,909652024,825322544,858993203,892875052,1815426354c842215729,824981044,926168376,825322545,876098099,892875052c1815556665,842215729,824980536,825570872,825322546,942880562c943272236,1815688498,842084401,841759025,942682161,808545331c926168113,808530476,1815097650,875638833,841758003,858927153c892955701,741946934,909652274,946614323,959789111,808661548c1815623221,808924984,842148918,926101559,909588588,841756723c959722290,943221812,741684786,808464946,946616114,858994232c925970988,1815427385,909588280,825371705,892941110,875968620c841759033,892548401,809069620,741356344,943206450,963391797c875968307,875573804,1815361589,842609465,808594489,825766708c959658348,841757744,942879792,909732913,741946932,875638834c963392563,926167097,926495020,1815558452,909193265,824979504c892810041,808545329,943143220,825831724,1815491123,926101553c824980023,859190840,808545337,875771699,909652268,1815426869c909324337,824980024,825570872,808545330,959526451,909652268c1815491380,825438257,824981560,909653304,808545332,909325106c876097836,1815230009,842084401,824979763,809055032,960064568c741618480,925972529,963393336,925906741,943141164,1815361849c876032313,925969461,926234677,926103660,824981814,926234934c859270192,741421105,942749233,913060150,959788082,875901228c1815687476,925970740,858860595,876098617,808465004,824981554c842413362,959540280,741946932,842347057,829176112,926363961c875704620,1815622200,741422130,943206449,845953336,876096565c1815098673,876031024,1815622200,875772210,875836972,829174064c926364720,959657260,829174834,842346809,942748716,879507257c808661040,909717804,896284981,825438521,879505452,875901237c741617715,825060400,892350516,842216496,875637808,858993716c909128752,909128044,858993720,741879860,959722541,942749233c829175350,909391926,943272243,925969464,926102069,959854645c808857955,859321392,741683764,909259313,909259832,824980023c926169395,859320885,925969462,909652272,876099379,876033324c959591472,824980017,892941880,876097591,925983544,925972790c875769904,876033324,809055284,959199281,909392181,959591473c842283308,926365496,892089396,875967287,942682681,892940588c842282290,1664234807,808663089,875574841,942422072,808597552c808465972,842283308,892481848,925643826,842281268,842412849c825636652,825702196,959197495,842086704,825374009,942684259c808532279,942422072,808989241,842609720,842283308,892351028c925642803,943075636,892679477,892811308,842478392,959199538c842348853,876165171,825766243,825374261,741356601,909261112c875836465,892939317,858928441,741816632,875968049,959853110c942421561,875770420,858993464,942684204,808465974,929249329c825766196,808859701,942684204,875770425,925644595,926431029c909391408,842610732,942682424,942420528,842543412,842215985c892483628,926363699,962802736,892483888,942813240,825766188c892482613,741423413,909194295,926496561,842607671,943272502c741946934,892875320,909260088,876031030,808597041,1664561456c842216505,959722039,809053235,909523000,741422904,892876088c960050483,892939315,926431033,741749304,909457208,942684467c876096564,959460914,1664497969,808597047,942945846,842542136c876032821,741357367,892941625,842283320,909192245,959722550c875640631,959461676,926103857,942420791,892809524,909718583c842283363,942945337,959198514,959527216,842609714,825505580c926495030,942422326,875770420,808924471,892483628,808727600c942422321,808924466,808531762,909588579,858994225,925643319c909128246,859388214,859060524,892548914,959197490,842348853c842610739,909521196,909260340,741751097,943273273,876098101c842556213,808991028,741749557,875706680,892547640,842542134c825701173,741880889,892417079,858928181,959982640,808532018c741553461,942814265,909390385,876045104,825373745,741488179c825832760,943009849,876031029,808990769,741619766,825832760c943009849,809053237,892745784,741684022,942748727,959460657c876045105,925972017,741946937,808859448,892549177,876031027c926169393,741749556,808924981,875705655,942746680,876099633c842348342,825766188,959656505,1664497458,875837237,858993205c876096565,875639858,741422899,959657781,875837239,959523893l858927154,842478132m943075628,943076148l741946162,825702197c943142961,909206321,825372979,943207481,808464940,809056051c741750073,825243441,825569584,892089652,892613687,909719344c859386156,892875825,741882167,825243441,926363702,828585529c909719096,926366001,925969459,858929462,825571382,859189548c959525425,741421363,959526961,858993714,959197750,808793657c859387444,892940588,926300210,1664235830,959591481,858993972c942746680,943208758,842085176,842283052,825832499,824981558c876164663,842412338,926493744,875706681,741881392,942946097c876163127,828584755,909194551,892745520,808987699,808859704c741750578,959854641,892678968,824981815,942945078,909455673c959523893,808923957,942814005,959920428,875901495,828584755c925970487,808662579,959523890,858863924,859059254,842413868c926363702,824981297,858862903,943142452,942746677,875901491c926038326,825766188,942748984,1664299830,909326641,876098357c824981814,909719096,859189810,925969465,858929462,825571382c876032300,925906999,741684536,859123762,959460151,824981298c808792886,959655986,925983545,943272240,942945585,909586732c875770425,741751095,842217521,909325365,824981040,859321911c909195064,808528953,808923185,909127733,909586732,925905720c1664626995,875968561,943012147,824980536,942814521,892875056c942746672,875771443,892743988,808923436,892743730,741945653c926299697,875771192,824979761,876098617,808464688,808608563c892745523,942880051,876033324,809055284,824981552,926430775c959460401,909192249,892351286,808727344,825831724,875575609c741947192,876165173,892614196,842556208,825570872,741356344c925907255,909128247,943270967,926038064,741882161,959854641c942749495,824979769,808662582,959723318,959523897,809056561c959920180,926234723,892351545,824979764,942682934,858928951c925969462,959721528,875575344,859386156,892417590,741423415c825243441,926363702,824981049,926496312,876097589,926245685c925904951,741421618,876099121,875967801,824981556,925905712c858862903,909192249,959722547,909654323,875573548,909586995c741617716,741368624,825371696,943075894,741354552,892875053c859321911,741750068,875836465,909718067,828583989,876099120c808727347,875375672,909195572,909522993,825831980,808204336c892351020,875968565,808202803,808594787,942946611,808596272c875835692,825504052,741683767,858929204,909718580,825371696c859190322,892940857,808202284,808202339,825505580,859123766c942421559,875901497,825372983,909261100,959919154,925644088c943206708,825570865,892811363,842149945,942421813,825570610c926232889,825505580,943273015,959199280,892614960,858929461c842610732,959854900,925644340,825635124,909326136,959789155c842545203,959197745,909586996,842412083,825505580,808792376c959197241,842479925,959592499,892483628,892482099,925643573c942944564,959787319,842610787,842020918,942421556,892940857c808466229,892483884,892548150,959198263,825242420,942880305c959789100,825635377,942421042,959460919,926299446,825766243c943271989,741553974,825635385,876098096,876162097,825767986c741881392,825831992,892548407,892873776,842414136,741947704c808596536,825309489,942760758,909325617,825439025,892811308c859321913,942421296,842348592,875837752,959461676,892875063c942421048,825504313,808597046,875706412,808466489,946024754c825373236,926495798,842610732,959854900,925645108,876032308c892679481,959461676,926300213,942421811,892941620,858992689c842283052,875574577,962802485,926496050,842217264,825766188c892940853,741750834,926430520,825636665,842542136,909128501c741684785,909717561,942813749,842607664,892941366,1664497973c959722040,808794423,959982644,925971506,741487672,909261112c892678969,876031028,808793905,741553968,859387192,858861874c959982647,859320886,1664366641,825832760,959459641,808987702c909260600,741880376,892418097,926169394,942420023,926298681c875902008,892811308,943141686,959198513,943274293,842152243c959789155,943273264,942420018,943273010,875771184,892483628c842543155,942420529,943142194,892351281,825505580,909521977c942421815,892876848,959592760,859191651,858929459,942420529c842610736,959592244,959789356,942814520,824980532,808792376c825505849,876162104,808726835,741552441,959722040,926036024c892887860,926496568,741947192,859124280,892678706,959982642c808532018,741487408,960050489,942880817,942746672,943076657c808989751,842283052,825242929,946025273,943273010,825766448c959461676,808596790,942421042,842216754,875836722,943011884c842217785,942420784,926429753,842346549,825766188,909259829c1664365875,842150968,842478897,842542137,825768244,741618736c825635385,926103606,842542134,842150709,741684277,808859448c959461433,959982649,892811314,1664234800,892418097,909522229c942421302,825373236,959592245,875706412,892352569,942421555c926233906,842479664,892483628,892482099,959198772,943206964c842413360,859060579,842151730,824981043,909455672,959723576c876096568,876097586,741421108,925971512,842021173,876162101c842544690,741422641,892874808,858993972,842621745,943075638c741552433,892874808,926167091,942746678,959460657,808793655c892811308,943207222,942420787,892809524,858796088,943011884c825700921,946025269,892940857,825243445,825505580,959853625c959198259,892746032,876032562,909392172,859058486,959198002c943143221,825307449,942684204,892417590,828586036,909455672c842150706,808987697,875706680,741619769,825373752,825833524c842607672,825241910,741946677,892940345,943011896,876096568c909457201,1664299575,926496057,959590962,876162096,825373235c741486904,909194295,943141944,808987702,875967544,741749817c909521977,825308721,892873780,876165432,1664234290,959787577c943271991,942746680,842282289,892875575,959461676,842545205c942420024,926102834,892352305,842610732,825308217,942420017c909718839,808597048,825505891,809055543,942420787,875901497c825242680,959461420,909719088,925642802,892547380,875836214c859060524,875966514,959197237,959656758,926496561,892811363c859321913,942421808,926233911,875575347,825766188,825635637c741947445,909259832,909392176,808987701,876164408,741947444c926233144,808924726,892953400,943011385,741880883,925971512c876033845,876162100,959920178,741488951,926494777,825831987c876031027,909392177,741487417,909457208,859322419,909730612c842609459,741553717,825635385,959461174,842607671,892941366c741356080,892418097,876098869,959197749,959527216,892744243c875706412,892942137,946025520,825766457,825503792,942684204c859124789,959199538,875639604,808596019,892483628,925971256c824980530,875901240,842084665,842607667,825241910,1664300341c959722040,842018872,892873779,809054521,741356600,892874808c858993972,926428215,825702197,741947702,909717561,909259317c942746680,842282289,959854646,959461731,859058739,942421811c943273010,875704368,892483628,942683957,942420535,875903024c808661813,959789356,875967029,959197493,892746032,943075890c825766243,825832501,741357619,875901496,892483635,842542135c825768244,741357109,909717561,808661813,808987700,892613944c741487411,859385913,808531250,926442294,926494774,741749560c892418097,808465202,942422320,942682676,825242676,875706412c926496569,942420790,892352816,842215477,808859948,892614192c929249334,825635124,808989752,892483884,892483385,959199538c959656758,909325107,892483884,926298169,959197492,875639604c875966769,825766188,825635637,1664693304,808859448,825438771c842607667,959854901,741422644,842412601,926299187,842607671c858796342,741357110,959722040,825766200,842607668,875770422c1664365369,842609976,959524919,876031026,825373745,741683249c926037049,858929460,825830451,808857651,741356849,926496057c942684216,926428210,825243957,1664627250,892418097,876034102c959198775,926496050,808728368,943011884,892352056,942421305c959460919,925972024,942684204,808793652,942421040,943273010c875902257,842283107,858992948,959197750,875903285,808989232c825505580,959853625,942420531,875770420,926232631,959592492c825636657,959197745,909325874,825637171,892811363,909389879c824979506,909455672,808596018,876031024,842150961,741356337c842216505,875836976,876096569,859126069,741749555,808859448c909456953,942760757,959460657,859256376,909588524,808530736c824980530,909455672,808596018,926428208,842479413,741355826c943011640,926496307,842542130,876032313,1664366128,859189817c842478646,892939312,926234169,741357106,825831992,859321399c876096564,909390642,741945400,926037049,825702452,926428214c925906233,1664562482,909652024,875573558,809053232,925972281c741617720,842414392,943273016,842542129,942879797,741421621c892942136,892613936,926428210,825243957,1664561970,909194295c825702193,842542133,808857653,741355572,858929464,825569333c876096566,909193778,741751092,909457208,808990515,892873784c859388216,1664495927,825831481,892811314,809053234,942813497c741618736,959984952,842478393,876031024,959920177,741357112c926496057,875901490,876162097,959723314,1664299826,926430001c741354552,808597814,909193270,824979500,825439795,808990772c811806764,842215724,808923193,942422064,926037561,909325104c892483628,892875572,942420274,942814777,943076914,892483628c875967286,962803760,842348853,943206710,909261100,959919154c925644856,825635124,842085689,842610732,825701429,959197490c875705906,892877111,825505580,909195320,946024757,809055543c926233138,892483628,825831733,925644597,876032308,942684217c959461676,959788340,942420786,959722041,909392182,825505580c926429494,946026035,942881077,842084920,842283308,808662583c925643318,825766196,809054261,959789356,942879287,942422322c842216754,859125042,825505580,825702452,946026805,943075897c909390384,842610732,926233913,959197232,875967794,876033331c859060524,909193520,942422067,842086709,875704630,909588524c892746032,828585782,808792376,926300217,842607667,842019126c741422136,942814265,909127992,842542136,892809529,741356851c943207736,959984182,876096569,959524914,1664495921,892418097c858863155,942420275,909718839,892351288,942684204,959984181c959198260,825702704,876098872,842610732,909521204,942420018c943273010,825372720,842283107,875966770,942421817,959722041c959723830,825505580,892941367,959198517,943012144,926103350c892614700,808531257,942420787,892416564,859124784,892483939c925906745,824980019,842346808,942814521,892873782,926496568c741880118,859124280,909194800,809053237,842348089,741357618c875967033,959788345,842556214,959920436,741617717,875706680c876099377,959982642,859387442,741618997,925971511,925904949c892873779,825373497,741815089,842414392,942748472,892887860c825831737,741751088,926429240,842544690,942746680,959591729c808924980,842610732,876099382,942421045,859190583,892418103c959789356,959658041,946025010,892352821,808597561,875706412c892352569,942421043,808662322,842084920,892483628,858863671c925644080,876163380,926365238,942684204,959984952,962804018c959656758,842085170,942684204,926167609,959199538,892877109c875837490,825766188,943271989,741880116,825439289,825831476c842542131,808991028,1664366386,926430520,926431033,842542137c842150709,741487925,942815544,858796081,892939314,942750009c741357619,892418097,876034102,942420024,892416564,859386160c875706467,842020921,959197496,892746032,875704370,892483628c892482099,942421044,960051253,858796595,842610732,808793912c824980021,875901240,892548658,876110644,892416562,741945911c959722040,875573560,842607668,943075638,741750579,859124280c875901490,926428213,943271990,741947696,942815544,892351799c942760754,892679473,892745270,842283052,926232882,942422322c943273010,909325616,892483628,942683957,942420535,842216754c909391154,842283308,892352568,962802230,926036788,909324850c825766188,943207989,741882164,808596536,808727608,876096561c959788849,741683760,909259833,909193784,808987697,892613944c1664168755,825635385,825309238,808987699,808662328,741750580c892418097,909588784,942420021,859190583,858994744,825505836c808990007,942420784,842610741,859124023,842610787,926233913c925643056,876163380,875772214,959461676,842151222,959198263c825636404,858927924,959789356,825833527,942420273,909522992c942945585,825766243,858928693,741421618,959983672,943273010c876096564,942944562,741880121,825635385,892678448,809053241c943207737,741881909,925971512,842479157,892953395,842151737c741357874,842216505,825766194,876031026,876099121,741750839c876097592,876164150,876162102,909194806,741617969,959984952c858928185,842621746,808925493,741881913,892418097,859255348c959198520,943012144,808989240,892483628,925972275,942421296c876163641,808530225,892811308,909653561,946024498,892809524c858992697,842610732,876098613,942420272,909130032,808597049c825505580,859190579,959198260,808596276,808793142,859191596c925972787,946026297,909718839,925905720,892811308,942880565c824980528,859124024,943010102,876096569,959460914,741684788c892874808,942945337,842542137,909522741,1664626743,909718841c875771957,876096568,926234417,741618743,942814265,959920439c809053234,842217273,741552441,959525943,859387444,926428210c942880309,1664365368,858994233,909455929,842607667,926298422c741816624,875967033,842020153,942746672,892679473,842347576c959461676,842217777,942421302,926495794,875574585,842610787c808464696,942420276,875903024,959591221,859060524,842216497c942420018,859321650,875706161,825766188,825832501,741552689c825635385,892678448,842556211,808991028,741552688,825832760c876097593,808987696,892613944,741815091,926234424,959852855c809053241,842348089,741881394,892418097,943075892,962804022c842217776,926102324,875706412,808466489,942421042,926233906c842479664,942684204,859124789,959197235,842348853,825570358c959461676,842151222,828586038,875901240,942879033,842542128c942879797,741815602,959722040,909455672,809053232,859125305c741617715,892874808,858993972,809053234,892482361,1664495665c808859448,859322169,942746678,858928433,959459376,842283052c875837488,942420272,926495794,859191097,959461420,808793392c959197747,909127734,943076660,825505635,876097846,959197240c926496050,959591730,859191596,858994995,959198771,809055538c825505590,859060524,825308209,824980534,859124024,876097846c926442297,842215478,741552435,959787577,909392182,842607665c875770422,741816118,825635385,909521712,842542128,825768244c741617976,842412601,859386931,892887860,808923705,741488945c875639863,808530226,876162101,959723314,741552946,808661305c892416054,892939312,943208249,741488688,959788856,842150192c942760760,943076657,909587511,892483884,925906745,942420020c909654069,892941616,909588524,909654320,942421809,909391920c875573301,875706412,892418105,946025525,825504308,842412851c959789356,842019893,925642808,876163380,842217782,842283052c808924211,942421813,925972786,842084662,909261100,959657523c946024758,808924471,808597044,825766188,842151477,741355570c875639863,858862130,876162096,909128243,741946420,959788088c858993461,926428214,909717558,1815426613,892418097,909654320c942420791,858797623,875704369,825766252,842151477,741355570c926234424,825373239,926442288,909326389,741488441,825831992c909128759,842607668,875967286,741356087,909718841,909260597c842542128,876032313,741618488,858928184,808990260,876176185c942946098,741749047,892942136,892483376,808987703,825636408c741356592,926494777,808990513,959982644,876098102,741423161c875901496,842348595,926442289,892351801,741487924,959788856c858927408,876031031,925972017,741683511,808792632,808726582c959982640,808792882,741749045,842150968,959723057,926442294c926103093,741879864,959984952,825701177,809053238,942813497c741487927,825831481,875575346,892873780,859388216,741356087c942748727,909654327,892953392,842151737,741422133,926037049c858929460,842542131,892809529,741356851,859385913,842608953c876162102,842478131,741553202,959787577,909392182,842621748c842019126,741946928,943273273,875967541,808987701,926234680c741684537,859387192,959656242,876031026,859321905,741619255c842608697,825440565,809067315,959787577,741487416,959722040c842018872,842607667,959852854,741685555,859387192,943206450c842607669,959854901,741488180,909717561,926036533,926442290c960049206,741947187,808859448,842216243,892939316,825832761c741488436,959722040,825241656,959982647,825506098,741357624c808859448,959788857,842621745,859322677,741618741,959787577c959918647,926428208,959854389,741617721,808859448,842216243c808987700,892678201,741619762,825832761,942815545,809067313c842609465,741423153,892941625,926167353,876096563,859320882c741879859,859189817,959722806,959982646,959983666,741751091c959788856,942815030,876176183,842544690,741423158,959592760c943009844,876096568,842543666,741357874,875968049,942945074c942421808,909522992,959983667,892811308,942946101,962801972c842281524,842477618,942684204,892811573,942420533,909391920c842479925,842283052,858994738,942422064,942944825,942946353c892483884,942879798,946026034,942813748,943075889,842283052c942813492,942422324,859190578,842348086,892483628,825372727c959198777,959527221,892941367,842283052,926300208,946025520c926102834,959459380,842283308,842283062,942422325,859125808c959918642,842283308,808596020,942420535,943274032,825504313c842283052,926494774,946024498,942813748,942682931,842610732c808531251,959199282,875967794,858798130,859060524,909457200c942421555,926298681,926364729,842610732,858861880,946026544c926167604,842609464,959789356,892942641,942422067,875770420c859125816,909588524,825570865,942420279,909587762,859058742c892483628,842282803,929247542,892547380,825243190,959461676c825308722,942420529,859321655,892744758,842610732,859386681c942421809,842610741,825504824,825505580,909521208,946025011c909718839,959721528,959789356,825439544,959197233,842281524c825636145,892811308,875575095,942420018,960051253,875967539c842283308,842283062,946025520,909391920,876034357,959592748c859386930,942422322,909587762,909717814,942684204,926496056c959197488,943075892,875573812,892811308,875575095,962802994c875967794,892941620,909261100,808530740,959199538,959658288c942683185,842283052,925905206,959197747,943075892,875705394c842283308,892351028,946026546,875901492,842085427,842283052c959787314,942421304,942944825,942814771,909261100,909325875c959199545,808989238,909326130,842610732,942880820,962803768c825766452,808727091,892483628,825636407,942422072,942944825c858863154,825505580,875770420,959198001,959527216,892940852c909261100,892746036,946024758,808858164,825701943,859060524c892483378,925643312,876163380,875772214,842610732,859125560c959197234,909261104,943206448,909588524,808530736,946024499c959789104,825503799,909521196,825636148,741750068,842150968c808793649,892939317,842151737,741946160,809054264,858927925c809053237,858928441,1664102448,875639863,809054770,959982644c909588530,741881904,808465977,942944309,959982643,959658290c741683507,875967033,858796339,876031027,959723313,1664364595c876163129,808597301,876162104,876099122,741815860,808859448c909456953,892939316,808858681,741617977,875968049,959920436c942422326,959789104,926167095,842283363,943010873,942421556c875901492,909324594,909588524,942814000,925643058,892547380c926298935,842610732,909194297,942421298,942813748,808596275c959461731,842152241,959198516,842479925,808793394,892811308c909128758,959197491,909392181,909588017,909261100,942878769c959199029,842281524,825833264,842610787,892940344,959198258c825702704,859321656,842283052,858994738,959198006,876163636c926102325,959789356,892877105,959198257,842348853,909193783c842283107,926494774,942421041,808793394,808990005,909261100c808794420,959197235,842281524,909259570,892811308,875575095c942420018,842610736,825701428,842610787,909326388,942422066c842479664,808465975,842283308,858927668,942420274,842610736c909521972,942684204,925971253,959197750,943012144,959919416c943011939,842283321,959198514,875967794,959525683,959461676c842543665,942421556,942881077,875639352,959789100,892352048l942421042,875901497xl875641144,959789411c876034353,942420025,875770420,859125816,842283052,925905206c959199539,842348848,909717809,959461676,858797618,925642804c892809524,926494769,859060579,842217266,942420791,959460919c825241912,842283052,842413365,942420785,960051248,942813233c825505580,892941367,942421813,808924471,808990262,842610787c909587509,942420020,875901492,875770162,892483628,825307191c925643575,943206708,959985712,842610732,808923444,942422327c842610741,825766200,959789411,909260857,942420020,859125808c942747698,825505580,875771189,959197494,825766452,892744244c959461676,858798387,942421304,875574839,875573557,892483683c926103347,925644084,942944564,959918392,892483628,926036792c959197238,808465204,959723577,909588524,808530736,942422322c960051248,959854384,825505635,926495030,942421558,859321650c808859442,859060524,943271984,942422324,892352816,926102067c842610732,926233655,925643832,943075636,842149940,842283363c926430263,959199026,909392181,926234160,909588524,825570352c959198512,926496050,925970482,825505580,959853625,942421811c892876848,942945337,842610787,825832501,942421815,858797623c926036017,909261100,859387441,925643577,876032308,909456697c942684204,959722041,942420280,808924471,892679733,842283363c909521975,942420024,959460919,858994233,842283052,859321395c942420532,909587762,943206710,959789356,892745014,824980784c875836982,892614457,926442296,926103605,741815090,959984952c808596281,926428213,909717558,741684789,909457208,892877107c876031032,842150961,741947704,909718841,943142709,926442289c926103605,741946162,892941625,959984434,892873779,926038328c741618993,875705400,858863671,876162098,892809267,741880374c808662073,875640375,876045112,909392177,741488177,926233144c959525424,876162103,842281267,741422649,842608697,842217008c842542129,842478389,741947193,842216505,942946096,809001777c875967544,741356601,809054264,892352053,876031025,808793905c741553968,842347064,875836212,842542129,959853877,741619765c808597816,892746040,959996722,858863154,741816374,926494777c875772209,892873780,909652793,741750065,942815544,842544439c876031029,842545201,741815857,842347064,875836212,842621745c859190070,741486647,858861874,808662073,808204089,875311148c909588790,942944306,842084908,959657524,1664432434,741354544c892678194,959983666,741354550,859256370,943207992,1664101424c909257776,925972021,741879860,842414392,858992695,842542134c942879797,741421621,842414392,909521464,842542136,909325877c1664626740,892941625,942749234,842607672,926167606,741881913c909194295,825571633,959982642,926168370,741421617,842412601c943273780,876031029,825767985,1664169270,959788856,892482096c842542135,959526197,741815601,925971511,808991028,809053240c892679225,741552697,875706680,876164665,876031030,942749233c1664496439,859387192,825374776,876162098,859191090,741488176c942748727,959460657,892939312,858928953,741945912,859124280c892678706,876031027,926430257,1664693553,909261112,875704376c959982646,892680498,741355575,909455929,926233396,876162100c825307187,741880630,825832760,842085938,926428212,909717558c1664562741,892418097,909654320,959198007,808531506,825505842c842283308,808532024,942422070,925972786,808792885,943011884c942814776,942422329,825242164,909193529,825766243,825635637c741421875,959788856,808663094,808987701,942814520,741618745c926494777,943011889,959982644,909194290,741356086,959722040c842018872,876110641,909193778,741816628,875706680,876164665c876031033,959723313,741684533,892940345,859256376,876096567c825571637,741552944,825373752,892612661,842621747,808925493c741487415,892418097,842348850,942421560,959920181,942749239c892483628,825634867,959198518,892746032,808989234,909261100c892680500,946026041,926495794,875574585,842610732,943141172c942420532,959853113,875902259,825505580,808465719,942420791c842217781,926101809,909719596,825440306,946025528,959527221c909717553,942684204,943075895,824981554,842346808,926364729c959982640,943142450,741618996,909457208,825767731,892939317c859322681,1664234041,809055544,842545461,842542128,808991028c741618485,859124280,825374768,842542130,825767733,741683251c959525943,926299700,808987703,943011896,1664692793,858994233c825438777,808987698,875706680,741945911,943273273,876098101c942746676,959460657,942748728,859060524,959460401,942420785c943273010,876032560,943011939,943143223,942422327,842216754c842347826,842610732,808464696,959197747,825833781,808989496c825766188,926430773,741357620,825373752,959524917,842556211c808991028,741423154,909717561,842019381,842542132,842150709c741618741,959984952,808596281,959982643,892811314,741487920c892418097,859189812,946025525,825373236,959592245,875706412c808532025,959198260,909194802,909587256,892483628,892482099c942421300,959460919,960049208,842610732,808793912,828584501c892678456,909522485,876096565,892416562,741945911,959722040c859123768,842542134,808924469,741488440,859124280,875901490c876162102,808990770,1664235061,842216505,858927671,942746678c943076657,943273016,842283052,875837488,942420272,892809524c892481593,842283308,825374774,942420278,875903024,825439029c909261155,825767473,942420785,859125808,909587504,825766188c926494773,741356854,909457208,859322419,876096563,943011633c741552176,959984952,892417842,959996723,892680498,741421111c959525943,859387444,809053236,842348089,741619506,909521977c842216497,892939315,959985465,741421361,909652024,875901238c942760760,842413361,825373235,942684204,959722041,942421048c875639348,942750008,909261100,892416049,959199541,943012144c943207736,825505836,926299447,962802482,842479925,809054770c859060524,942748210,925643313,943075636,909653812,942684204c959723060,959198772,825636404,875639094,943011884,842283321c962802227,926496050,943208752,825766188,926037045,741685299c892940345,942815288,842542128,825701173,741683255,959592760c825307444,926428208,943077685,1664102966,925971512,858798389c959982643,942945586,741421108,809054264,842414390,876031024c909456177,741618739,842216505,892614192,909716528,825832243c1664563511,959788856,808663094,926428215,859256117,741617720c892418097,892417587,942422328,808858164,892744761,942684204c875837749,942422328,909587762,942683958,959789411,859321654c942422068,892809524,875837239,842283308,926496568,959197753c859257136,858863922,825505580,959853625,942420531,859190583c875771960,859191651,892483891,959198006,909194802,926494775c909261100,808794420,824979506,892678456,892614709,809053234c859386169,741684786,959722040,808794423,959996724,808532018c741422128,892874808,842216756,876162105,859058483,741356082c943010360,842477875,942746676,959722801,858927409,909261100c892416049,946025269,943273010,858927152,959789100,942684465c942420020,875903024,926102325,892811308,909195063,959199545c892746032,943075890,825766188,909259829,1664693816,859385913c858993714,842542135,808991028,741618224,892678712,926429239c808987698,892613944,741356339,892941625,892614194,809053233c842348089,1664628274,892418097,858863924,942420024,859059506c926233144,875706412,892418105,959197238,892746032,875574067c942684204,859124789,959197747,842217776,909127989,909588579c943143216,824981043,842346808,808464435,876096569,876097586c741421108,959722040,909588791,808987699,892678201,741487408c808465977,909456438,876045112,942749233,741357620,959787577c842347063,909716537,859386675,741749555,959787577,876033584c876162097,825504051,741619249,892418097,942749235,946026804c858797623,858862386,892483884,876164665,959197494,858928690c926365236,909261100,909324337,942420022,943273010,875640881c909261100,959722290,946025523,926038325,842608944,825505580c825307700,959198512,876032564,858993209,858863916,825243184c959197237,943143221,842543160,892811308,842084409,828586034c909455672,926168888,842607670,808925493,741356599,943207736c959787062,926428213,943271990,741814582,876097592,808465718c842542132,825768244,1664365877,875705400,909325105,892939314c808727865,741357618,959525943,859387444,876096562,926167858c741815600,825831992,825308727,842607666,859190070,1664169529c926234424,842413104,942746672,842413361,808464946,825505580c825373236,959197235,808596276,959722550,892614700,858993977c942421555,959460919,892745014,825766243,943271989,741553974c808859448,842019123,942746676,842413361,808464946,892811308c842151735,942420017,859321655,842479926,959592492,808728369c962802742,909325874,808597300,959789356,842478902,942420022c925972786,875771956,842283052,943076403,959199536,876032564c909195064,959920172,842477621,946026293,909522992,808726577c959461676,943141175,942421040,942814777,825768244,892483628c892875572,942420274,808794423,842347573,892811308,842084409c929249075,825635124,892417847,892483628,875574832,942420016c892547641,909194544,842283052,875966770,942421561,859190583c942684215,943011884,926103865,962803249,842086704,842348344c959461676,808989233,942421044,960051253,808597299,825505580c943273784,959197238,842479925,825505074,842283308,842609719c946025267,925972786,808792885,959461676,959527219,959198770c926036788,859058738,892483884,876164665,959198262,808531506c959852594,959789356,909391160,946025780,892876848,892680503c959789100,858862131,925643321,943075636,875968307,959461676c859387186,959198001,892483888,842217529,875706412,808466489c962802482,909194802,892941113,959789100,942682675,959198520c909718834,842413113,959461676,842151222,942420535,959460919c959918905,909588524,858993456,962802738,959789365,842478641c875706412,808466489,942421809,876163641,808990769,909588524c892811568,959197497,943273266,875836723,892483884,926037817c946024505,909587767,875575609,909588524,858993456,942421042c892352816,876098101,959789356,842610993,959197496,959658288c825766194,959789356,875641141,946025271,942813748,942682931c909261100,875902515,942421561,942682681,909718329,892811308c842479161,959199032,943075892,825767474,842610732,892351545c946026552,942813748,809054770,909521196,875770420,741814328c909652024,942682934,926428217,876033333,741422136,875705401c925905458,808987698,926496056,1664234805,876097592,926496054c876096562,859320882,741879859,875706680,876097848,842607672c859059765,741749304,842150968,909259064,876096568,842085426c1664693304,909455928,892745267,842542130,842020661,741751089c825832761,959723321,876096565,909652018,741617719,859124280c808465463,876162105,876099122,1664693554,892874808,926036531c876162105,842150962,741488432,959983672,875706680,876096561c959460914,741356087,842150968,808661816,959982648,825570098c1664627248,909455929,808989236,876162099,892809267,741749558c909261112,926169399,959982647,825309234,741879859,875705400c959658039,892939314,960049465,1664627509,858928184,892876852c926428211,892743990,741422897,926233144,875705910,842542131c876032821,741422642,858862647,808859189,809053233,825635385c1664233777,943011640,909391411,959982645,959658290,741814579c959984952,875837490,876031025,909195313,741487414,959788856c875575350,892939321,859125817,1664102705,875705401,909455666c926428209,808924981,741356084,959984952,909390649,876162100c876099122,741617714,876097592,926496054,842607668,959722041c1664692787,926233144,959526454,808987702,959789112,741421111c909259833,808596536,926428212,808924981,741683764,909455929c959788084,842607669,825439286,1664692784,859385913,808726841c876096568,808531506,741487415,909259833,842281528,876162100c808596530,741880373,892482616,825504564,876096562,892416562c1664432185,875706680,842412856,842607672,859190070,741947702c942814777,859255344,959982646,859321394,741881912,942814265c875705137,842542128,909522741,1664628785,875706680,825635384c876031027,858928177,741552436,825831481,959591481,842607669c909718582,741422645,909259832,926299952,876162097,842478131c1664233525,959525943,859387444,959982644,892811314,741356083c842608697,942682166,926428216,825438262,741356336,892874808c875575097,909192241,909456438,909456433,842283107,892743986c959198512,842479925,959655986,959461420,842216752,959198515c842348848,808464435,825505580,959590964,942421040,926429753c943206454,808860003,875574576,942420792,859386425,892416825c909261100,808530740,925643571,876032308,875574073,959461676c842478900,959199280,943075892,926299188,909588579,892746032c959198262,909392181,875641136,909521196,926495796,741946937c892874808,875575097,876162103,892614962,741749816,892482616l858862132,926442294el842215478,741421624m858862647,909326133l959982647,825506098l808859442,876176176m842150962,741421619l959983672,909390898l942420791,959460919xl825241912,842283107l842413365,942420785xl960051248,942813233l825505580,892941367xl942421813,808924471l808990262,842610732el909587509,942420020l875901492,875770162l892483683,825307191l925643575,943206708l959985712,842610732l808923444,942422327l842610741,825766200l959789356,909260857l942420020,859125808l942747698,825505635l875771189,959197494l825766452,892744244l959461676,858798387l942421304,875574839l875573557,892483628l926103347,925644084l942944564,959918392l892483683,926036792l959197238,808465204l959723577,909588524l808530736,942422322l960051248,959854384l825505580,926495030l942421558,859321650l808859442,859060579l943271984,942422324l892352816,926102067l842610732,926233655l925643832,943075636l842149940,842283308l926430263,959199026l909392181,926234160l909588579,825570352l959198512,926496050l925970482,825505580l959853625,942421811l892876848,942945337l842610732,825832501l942421815,858797623l926036017,909261155l859387441,925643577l876032308,909456697l942684204,959722041l942420280,808924471l892679733,842283308l909521975,942420024l959460919,858994233l842283107,859321395l942420532,909587762l943206710,959789356l892745014,824980784l875836982,892614457l926428216,926103605l741815090,959984952l808596281,926442293l909717558,741684789l909457208,892877107l876031032,842150961l741947704,909718841l943142709,926428209l926103605,741946162l892941625,959984434l892887859,926038328l741618993,875705400l858863671,876162098l892809267,741880374l808662073,875640375" fillcolor="#962e36" stroked="f" o:allowincell="f" style="position:absolute;left:4354;top:859;width:177;height:36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0" coordsize="111481,224282" path="m26022,0l26022,13412c16815,22581,10325,29502,9563,32182l9500,32156l9500,32182l9513,32182l9500,32372l9474,32372c9525,33630,13488,39650,20511,45555c27864,52146,38037,59728,48552,67234c69774,82538,91630,96444,98171,104940c105525,115036,111430,129222,111468,143484c111481,150190,110084,156934,106731,163081c100140,174651,57823,220358,57620,220650l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xe" fillcolor="#962e36" stroked="f" o:allowincell="f" style="position:absolute;left:4412;top:936;width:174;height:35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1" coordsize="77572,165443" path="m25400,0c25730,6642,28372,20510,26098,26810c26010,27039,22517,24676,22466,24905c11925,43002,9118,58598,9512,63119l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l67818,125184c67501,124764,66916,124066,66103,123279c64503,121641,62027,119494,59081,117119c53175,112344,45199,106490,37122,100419c20803,87820,4496,76492,470,66370c114,65265,0,64173,0,63119c508,50736,10947,23813,25400,0xe" fillcolor="#962e36" stroked="f" o:allowincell="f" style="position:absolute;left:4409;top:1248;width:121;height:25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2" coordsize="33934,36449" path="xl28803,0xl28765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2621440,524328l28803,0l28765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159252480,1444329700l1068433408,-449161866l29108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67174400,0l1879179264,1444330406l1068433408,-449161866l872444340,925906737l959656236,3289136l808202349,808858211l959589428,858535476l741552688,959853875l842151468,842411059l929248050,741685557l859124535,909457708l876096563,959199024l741357878,825701432l876034412,825306161l825700400,842479971l825306168,909588785l825702700,825306166l808662069,876034348l825306161,808662069l926169443,825306164l825373750,876165420l825306164,875967799l875573548,824981298l808925233,825320247l741422902,909193777l824980277,926103090l875704620,741947446l959919153,842083382l942878775,859255139l824980274,943143218l808594481,741815602l876163633,841758519l943077680,959590700l1664300596,825439026l842083383,926364729l959787564,824981813l825243698,942812214l741751090,892613169l845361970,926495544l875704620,741422899l942944819,825306167l808661558,926036780l824979769,875835953l859005750,741618743l942682161,858535218l909260849,858993196l858535221,909260849l858993196,862139701l909326388,943075884l858536240,943274295l809054764,875312944l959656753,825373484l879505976,925906737l808530220,1664169776l859189556,842083377l943142708,808727340l824981817,875837491l808594483,741881401l809055025,929247792l741421368,876098353l841757492,824980025l926364722,959523896l825306161,825700400l808202348,587228536l1697789497,1711289907l1879074304,1953067887l980316009,1869832801l1702131052,1717922875l875838068,1950038067l825913455,993408563l1952737655,875969128l1768253499,980707431l993472818,762278765l1885434487,2037674797l1849320812,996503151l1702112630,1630368888l1869112174,1768766066l1701602404,1869835579l1936683053,1869182057l1869098350,1870293362l1818326126,1818587693l1986622561,1634548325l1852401522,0l0,0l0,0l0,0l0,0l0,0l0,0l0,0l0,0l0,0l141623296,0l482344960,2124639295l482344960,2124639295l0,0l0,0l0,0l0,0l0,0l0,0l0,0l0,0l0,0l0,0l0,0l134283264,0l158334976,1444141724l482344960,2124639295l0,0l0,0l0,0l0,0l-1456472064,1444141722l-1457520640,1444141722l0,0l0,0l0,0l0,0l0,0l0,0l0,0l0,0l0,0l0,0l0,0l0,0l0,0l57737216,0l-365821952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0l18939904,0l1278345216,1444330406l1068433408,-449161866l-36428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486014976,2124640298l18939904,0l-2043478016,1444330401l1068433408,-449161866l-36428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3162289,0l27328512,0l1622343680,1444330406l1068433408,-449161866l29108,0l0,0l0,0l0,0l0,0l0,0l0,0l0,0l0,0l0,0l0,0l0,0l0,0l0,0l0,0l0,0l0,0l0,0l0,0l0,0l1426063360,1444141725l1425014784,1444141725l0,0l0,0l-1452277760,1444141723l-1453326336,1444141723l1085276160,1444141724l1084227584,1444141724l-1456472064,1444141722l-1457520640,1444141722l-2096103424,1444141723l-2097152000,1444141723l637534208,1444141723l636485632,1444141723l0,0l0,0l67108864,1444141724l66060288,1444141724l0,0l0,0l0,0l0,0l0,0l0,0l0,0l0,0l1353711616,1444141725l1352663040,1444141725l27262976,0l23134208,0l1918369792,2124640314l0,0l0,0l0,0l0,0l0,0l0,0l-2139095040,1444141722l645922816,1444141723l0,0l0,0l0,0l0,1444085760l0,0l0,0l0,0l0,0l0,0l0,0l0,0l0,0l0,0l0,0l0,0l0,0l0,0l0,0l0,0l0,0l0,0l0,0l-1058013184,2124635500l531628032,1444141370l0,0l0,0l0,0l0,0l0,0l0,0l0,589824l65536,0l-1779433472,1444141472l0,0l154206208,0l-262144000,2124640294l1788870656,1444141451l1789394944,1444141451l1789394944,1444141451l-1064304640,1444141394l-1065353216,1444141394l0,2124611584l1901068288,1444141451l1901592576,1444141451l1901592576,1444141451l-65536,32767l-65536,32767l0,0l0,0l-65536,32767l-65536,32767l0,0xl0,0l641736813,1444141723l642252800,1444141723l642252800,1444141723l1621098496,1444141393l-1226833920,2124639634l892338176,1444141724l-349700096,2124640294l-118489088,1444141722l0,0l8292,2124640117l47185920,55328l263847936,0l-2139086739,1444141722l0,0l0,0l0,0l0,0l0,0l0,0l1621098496,1444141393l0,0l-1216348160,1444141394l0,0l1772617728,2124640314l0,0l0,0l1775763456,2124640314l-2117074944,1444141722l0,0l-100663296,1444141722l0,0l0,0l-2125463552,1444141722l-267911168,2124640294l0,0l919076864,1444141724l0,0l0,0l0,0l-2147418112,-1l-2147352577,-1l1705050111,2124640309l0,0l-1932984320,2124640141l65536,0l1744856634,2124639963l920125440,1444141724l3276800,0l905969664,2124640117l0,0l0,0l0,0l959447040,1444141107l265158656,0l989882724,2124640117l131072,1444085760l3276800,0l0,16871285l-65536,6619135l100,0l1310720,2124611584l0,0l-884473856,1444141623l0,0l-50855936,1444141722l0,0l0,0l171442176,2124640376l2097152,140050432l67043586,2124640117l0,0l937426944,1444141308l936378368,1444141308l0,1444086783l264962048,0l849360945,2124640117l-749731840,1444141083l265027584,0l939537472,2124640117l1616904192,1444141089l265879552,0l1645229120,1444141637l1561329664,1444141089l265879552,0l1649422656,1444141637l1545601024,1444141089l265879552,0l979386400,2124640117l494927872,1444141468l264437760,0l895496245,2124640117l494927872,1444141468l265486336,0l857747488,2124640117l494927872,1444141468l265551872,0l1674605168,1444141637l1616904192,1444141089l265682944,0l2025878306,1444141452l1616904192,1444141089l264175616,0l924852797,2124640117l1545601024,1444141089l264568832,0l931151214,2124640117l1616904192,1444141089l264372224,0l968912497,2124640117l1616904192,1444141089l263979008,0l943744288,2124640117l1616904192,1444141089l264306688,0l1636853306,1444141637l1561329664,1444141089l264306688,0l1641036406,1444141637l1545601024,1444141089l264306688,0l977288254,2124640117l-776994816,1444141091l264241152,0l891301666,2124640117l-776994816,1444141091l265355264,0l853549619,2124640117l-776994816,1444141091l265420800,0l1668292660,1444141637l1545601024,1444141089l264830976,0l2110791737,1444141468l1545601024,1444141089l0,196608l-729792480,2124640137l1561329664,1444141089l69992448,0l-778031055,2124640137l959447040,1444141107l260964352,0l-2092945376,1444141468l-2131755008,1444141468l1469710336,16l1562406946,2124640137l1545601024,1444141089l67698688,0l1560289853,2124640137l122683392,1444141468l66715648,0l1600155249,2124640137l1545601024,1444141089l67305472,0l1566598432,2124640137l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665845760,1444141723l-1458569216,1444141722l513802240,2124640298l65536,1769996288l3162329,0l2097152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-1446772736,352573l1068433408,-449161866l170422708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x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x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50397184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0c23134208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62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0,0,0c135331840,0,-2057306112,1444141722,-2067791872,1444141722c-2102394880,1444141722,2067791872,1444141723,-573571072,1444141623c94371840,1444141624,-173015040,1444141722,-866123776,1444141386c-617611264,1444141638,-1179648000,1444141638,-585105408,1444141638c203423744,1444141723,674234368,1444141723,-1934622720,1444141532c-149946368,1444141722,-827326464,1444141623,1184890880,1444141384c751828992,1444141723,851443712,1444141723,-147849216,1444141722c-688914432,1444141638,303038464,1444141638,1445986304,1444141526c134217728,1444141723,940572672,1444141723,1354760192,1444141639c75497472,1444141624,978321408,1444141723,628097024,1444141624c980418560,1444141723,982515712,1444141723,984612864,1444141723c-842006528,1444141638,-101711872,1444141538,986710016,1444141723c-1091567616,1444141637,-1508900864,1444141385,-1040187392,1444141451c-1124073472,1444141637,1745879040,1444141639,1009778688,1444141723c1078984704,1444141723,1590689792,1444141530,257949696,1444141638c-858783744,1444141623,1109393408,1444141723,1415577600,1444141324c1146093568,1444141723,1323302912,1444141530,214958080,1444141638c1176502272,1444141723,1207959552,1444141723,1244659712,1444141723c1286602752,1444141723,1406140416,1444141723,8388608,1444141638c-735051776,1444141529,-145752064,1444141722,495976448,1444141638c1535115264,1444141723,241172480,1444141723,1624244224,1444141723c1089470464,1444141724,397410304,1444141723,1706033152,1444141723c1257242624,1444141724,266338304,1444141624,1294991360,1444141724c1333788672,1444141724,1372585984,1444141724,1414529024,1444141724c-1449132032,1444141409,1849688064,1444141638,-692060160,1444141529c1456472064,1444141724,399507456,1444141723,-1145044992,1444141394c-1058013184,1444141637,438304768,1444141638,417333248,1444141370c-203423744,1444141419,-1958739968,1444141624,-1334837248,1444141623c1494220800,1444141724,305135616,1444141624,-640679936,1444141370c-1669332992,1444141624,456130560,1444141542,608174080,1444141452c636485632,1444141638,-815792128,1444141386,-540016640,1444141370c1564475392,1444141724,-1092616192,1444141318,1711276032,1444141724c401604608,1444141723,1751121920,1444141724,1868562432,1444141724c1991245824,1444141724,1781530624,1444141723,1783627776,1444141723c2117074944,1444141724,1785724928,1444141723,1787822080,1444141723c1789919232,1444141723,1792016384,1444141723,1794113536,1444141723c-2092957696,1444141724,1796210688,1444141723,-1066401792,1444141451c-1825570816,1444141724,466616320,1444141624,517996544,1444141624c-386924544,1444141623,-1802502144,1444141724,779091968,1444141638c-1779433472,1444141724,1686110208,1444141529,1394606080,1444141452c102760448,1444141451,-1739587584,1444141724,-117440512,1444141623c-1694498816,1444141724,-571473920,1444141348,-1641021440,1444141724c-1590689792,1444141724,1327497216,1444141639,-1567621120,1444141724c-1547698176,1444141724,-1392508928,1444141724,-1369440256,1444141724c1798307840,1444141723,-1136656384,1444141318,-1333788672,1444141724c-175112192,1444141623,-1288699904,1444141724,-1253048320,1444141724c-1701838848,1444141624,2065694720,1444141375,-1953497088,1444141532c-157286400,1444141637,-2004877312,1444141607,365953024,1444141638c-378535936,1444141419,1800404992,1444141723,-1215299584,1444141724c-1213202432,1444141724,-1211105280,1444141724,-1209008128,1444141724c-1206910976,1444141724,-1204813824,1444141724,-1202716672,1444141724c-649068544,1444141529,-1200619520,1444141724,1012924416,1444141639c415236096,1444141530,392167424,1444141321,654311424,1444141370c-1156579328,1444141724,-1154482176,1444141724,-27262976,1444141637c-1075838976,1444141724,-1045430272,1444141724,-1006632960,1444141724c-962592768,1444141724,-922746880,1444141724,-881852416,1444141724c-817889280,1444141724,-718274560,1444141724,-697303040,1444141724c-676331520,1444141724,-655360000,1444141724,-634388480,1444141724c-613416960,1444141724,-592445440,1444141724,-558891008,1444141724c-556793856,1444141724,-519045120,1444141724,-498073600,1444141724c-467664896,1444141724,-436207616,1444141724,-405798912,1444141724c984612864,1444141323,-374341632,1444141724,-288358400,1444141724c-286261248,1444141724,-241172480,1444141724,-165675008,1444141724c-126877696,1444141724,-508559360,1444141623,-36700160,1444141724c48234496,1444141725,168820736,1444141725,279969792,1444141725c310378496,1444141725,340787200,1444141725,382730240,1444141725c424673280,1444141725,511705088,1444141725,1857028096,1444141342c555745280,1444141725,673185792,1444141725,-2104492032,1444141607c0,0,0,0,0,0c0,0,0,0,0,0c0,0,0,0,0,0c0,0,0,0,0,0c0,0,0,0,0,0c0,0,0,0,0,0c0,0,0,0,0,0c0,0,0,0,0,0c0,0,0,0,0,0c0,0,0,0,0,0c0,0,0,0,0,0c0,0,0,0,0,0c0,0,0,0,0,0c0,0,0,0,0,0c0,0,0,0,0,0c0,0,0,0,0,0c0,0,0,0,0,0c0,0,0,0,0,0c23134208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0,0,35717120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c543716452,573972533,1983659567,1696622138,574451313,544044403c825368624,540028982,808465971,1010708258,543570550,1030648165c1836413730,942682400,807415856,790769696,980827198,1902452838c1931623790,857763189,540028982,807416128,1010708258,543570550c1030648165,1836413730,942682400,1075851312,573579314,1983659567c1696622138,574451313,544044403,909320240,857747504,573583414c1983659567,1696622138,574451313,544044403,825368624,540028982c808988721,1043276336,1715107388,1852925216,1970479677,909320301c1075851312,573579317,1983659567,1696622138,574451313,544044403c910172208,942682400,790769712,1982807102,1919903290,1634497901c1983659635,1952542778,1919361128,1701405793,1752396910,1868918881c1948401003,980361250,1852731235,1953784677,1030058105,1667592738c1948263028,1651800165,1702000751,574452835,808465971,1076637740c825371696,573583414,792477231,1752382070,1952804961,1046835321c0,0,45154304,0,65536,42926080c1983643648,1634235194,2037671280,1763730800,1596079460,808464504c829710128,539112243,1919905635,2053731172,841104741,808465969c909193772,539111472,1886599791,824327540,539112243,1752457584c862790205,741355574,808989036,1898721328,1076969592,1081700658c1815363635,808465971,909193772,2020683824,910177600,926972273c1853372480,829252979,808464440,909193772,2020683824,910178624c826308977,1849180208,862807398,741355574,808989036,1898721328c1076969592,1081700658,1815363635,808465971,909193772,2020683824c910177600,926972273,1853372480,1042441574,1933211196,1802465908c1869226085,1953721961,1030057081,1953066274,790786661,980827198c1836216166,1935764597,980827198,1902452838,1881292142,543453042c1952737655,540156008,1043276339,1715107388,1852925216,1970479677c909320301,824193072,808464440,790769696,980827198,1902452838c1931623790,824208757,808466480,807415840,1010708258,543570550c1030648165,1836413730,1075851296,909320241,790769712,980827198c1902452838,1931623790,824208757,808466480,540164128,1043276336c1715107388,1852925216,1970479677,540024941,808465971,808858400c1043276336,1715107388,1852925216,1970479677,540024941,808857906c808525872,573583416,1983659567,1696622138,574451313,544044403c808465971,540360736,1043276336,1715107388,1852925216,1970479677c540024941,824194624,808466480,1010708258,543570550,1030648165c1836413730,824193056,808464440,808858400,1043276336,1715107388c1852925216,1970479677,909320301,1075851312,573579321,792477231c1868970614,1819635058,1010725729,1634744950,1730177140,1768186226c1937010277,1701863784,574450543,1864376948,1852793658,1952671086c1701869940,1701978685,539128931,1954047348,1920495458,1031037797c808858402,741354544,841756736,808465969,1010708258,1933211183c1701863784,1701869940,62,0,0,0c35717120,0,65536,33816576,1983643648,1634235194c2037671280,1763730800,1596079460,808464504,829710128,539112755c1919905635,2053731172,841104741,808465969,909193772,539111472c1886599791,824327540,539112755,1752457584,745349693,942682476c1898721328,1077297272,1081700663,1815691320,909193772,1702375472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540098592c1043276336,1715107388,1852925216,1970479677,808525933,540028984c843063344,1010708258,543570550,1030648165,1836413730,942682400c1075851312,573579314,1983659567,1696622138,574451313,544044403c808988721,808525872,540028984,1043276336,1715107388,1852925216c1970479677,808525933,540028984,573579312,1983659567,1696622138c574451313,544044403,910172208,942682400,790769712,980827198c1902452838,1931623790,824208757,808466480,540491808,1043276336c980823868,1836216166,1935764597,980827198,1752457584,1634887456c1852139876,1634235252,1802462576,578036285,1664773920,1701736047c2037675107,574449008,1952671090,1702109218,1868723320,1667592824c807550324,741621804,1076638528,1043276341,980823868,1885431923c1887007845,15973,0,0,37814272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15973,0,2162688,0c65536,262144,1431175168,19532,0,0c2162688,0,65536,262144,1431175168,19532c0,0,2162688,0,65536,262144c1431175168,19532,0,0,2162688,0c65536,262144,1431175168,19532,0,0c2162688,0,65536,262144,1431175168,19532c0,0,2162688,0,65536,262144c1431175168,19532,0,0,2162688,0c65536,262144,1431175168,19532,0,0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0,0,0,0c2162688,0,65536,262144,1431175168,19532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0474240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5973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m807416625,1010708258m1715107375,1970106991m1047748972,1748661820m1818521185,1010725733m543701622,1769172848m1852795252,808526397c741355576,790769984,1982807102,1851877434,1936026724,1982807102c1634235194,2037671280,4089200,0,640286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0,0c0,0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m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5973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2103705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19532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30474240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0,31522816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0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86048768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0,2162688,0c65536,262144,1431175168,19532,0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xm980827198,1902452838xm1981955438,589327457m1043276336,1715107388xm1852925216,1919951421xm840983663,540033056xm1043276337,1715107388xm1852925216,1970479677xm1769414765,543716452xxexex" fillcolor="#962e36" stroked="f" o:allowincell="f" style="position:absolute;left:4408;top:1522;width:52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3" coordsize="60630,129425" path="m1003,0c4356,2273,8077,4648,11951,6997c24524,14770,38722,22999,48413,30111c54712,35242,59804,38176,60630,45262l60630,45631l60579,46253c56172,79083,34570,104254,12433,121221c8433,124244,4471,126923,559,129425c1029,127711,1308,125946,1435,124383c1626,122047,1664,119621,1791,117246c3416,116077,5042,114922,6655,113678c27584,97663,47142,74358,51105,45288l51105,45275l51016,45338c50788,44958,50330,44297,49593,43535c48146,41973,45746,39967,42774,37782c36792,33400,28486,28257,19876,22999c15850,20485,11874,18059,7963,15646c5576,13106,2934,10820,0,8851c699,5943,965,3010,1003,0xe" fillcolor="#962e36" stroked="f" o:allowincell="f" style="position:absolute;left:4487;top:1347;width:94;height:20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4" coordsize="265811,410248" path="m182842,0c230721,12,262039,15316,262471,15545c264820,16688,265811,19533,264655,21895c263474,24257,264452,27077,262103,25921l258267,24079c258254,24117,251079,20536,237909,16866c224714,13208,205753,9525,182842,9525c173291,9525,163068,10173,152286,11722c120904,16193,96495,25819,79984,34303c66383,41275,58305,47345,55854,49288l40767,82106c40259,83248,39307,84125,38151,84557l11506,94742l126149,399580l243408,362572c245923,361759,248564,363156,249377,365671c250165,368173,248767,370827,246278,371640l124714,410032c124231,410172,123749,410248,123266,410248c121336,410248,119532,409067,118821,407162l914,93663c0,91237,1232,88494,3670,87554l32931,76365l47650,44323l48907,42672c49339,42304,85737,11608,150927,2298c162179,686,172860,0,182842,0xe" fillcolor="#962e36" stroked="f" o:allowincell="f" style="position:absolute;left:4027;top:755;width:417;height:64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5" coordsize="114922,296202" path="m3721,889c6197,0,8941,1270,9855,3734l114033,289814c114922,292291,113652,295022,111176,295923c110642,296114,110096,296202,109563,296202c107620,296202,105791,295008,105080,293078l876,6998c0,4535,1257,1778,3721,889xe" fillcolor="#962e36" stroked="f" o:allowincell="f" style="position:absolute;left:4100;top:819;width:179;height:4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6" coordsize="128689,322720" path="m3708,927c6160,0,8915,1232,9855,3683l127762,316268c128689,318719,127445,321475,124981,322414c124422,322618,123851,322720,123304,322720c121374,322720,119558,321539,118847,319621l940,7074c0,4597,1257,1842,3708,927xe" fillcolor="#962e36" stroked="f" o:allowincell="f" style="position:absolute;left:4076;top:872;width:201;height:50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7" coordsize="127953,80429" path="m127953,0l127038,22847l113322,53010l25591,80429c25591,80429,2743,25591,0,24676c59411,1829,127953,0,127953,0xe" fillcolor="#962e36" stroked="f" o:allowincell="f" style="position:absolute;left:4238;top:1249;width:200;height:12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8" coordsize="29375,14059" path="xl28854,0xl29375,1791l29248,3949l28969,6096l27064,8775l12205,12344l5461,13412l1308,14059l2515,9551l711,9474l1016,8103l775,6617l0,5461l1118,4597l2248,3949l2248,3949l2248,3949l13907,2743l28854,0l2097152,0l5308422,0l65536,1966080l6488064,7143535l7536686,7209077l7536686,6357108l3014770,7471204l7798881,7209065l3014759,7274563l7274604,5046386l6553711,101l10551296,0l65536,196608l-786432000,2124640149l0,2124611584l959447040,1444141107l-671612928,1444141623l32505856,1444141449l0,0l350224384,2124640356l0,2124611584l1545601024,1444141089l-668467200,1444141623l-1392443392,2124639242l0,1430454272l348145486,2124640356l0,0l-801112064,1444141091l-665321472,1444141623l-1949499392,0l0,0l11599872,0l65536,4784128l6356992,7340144l6881388,6357091l6881396,7209071l7733295,6553710l7274542,6619248l7864430,7077997l7274598,7143538l7602273,2949235l6684783,6881382l6619235,7274596l7667811,6619245l7602286,7798830l7471215,7340132l7274610,6619235l7536755,7209065l7143527,3014764l6619240,6553697l7471205,7864363l7077997,0l486539264,2124639295l4259840,0l65536,327680l-1616904192,1444141607l0,0l0,0l261685248,2124617293l571473920,1444141624l4194304,0l25231360,0l-1552089088,352573l1068433408,-449161866l980906420,2037666672l1998611820,1818326586l1867391549,1818324338l1010708258,1667906167l1983543072,574450785l1953391971,790786661l980892734,1047679090l1916434236,1953394502l980885619,1768125281l1411530089,1936026985l2003127840,1836012064l539127393,1097349751l1030321006,1835619362l1310749541,1377859429l1851878767,980885538l574452579,1701669204l1699618931,1867653239l577659245,2000436783l1043292730,1647998780l2000436783,1043294522l1765439292,2000436783l1851878458,980885607l1030513014,762209570l790774343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794966647,980892734l1010708329,1634482807l1998612334,1818326586l1852121661,574768941l792477231,1349663351l792477298,1047673463l0,0l26279936,0l-1726152704,1444329697l1068433408,-449161866l1349546420,2000436850l1951625274,543517817l1635138167,1310866796l1634562671,1043276396l1782216508,980885603l1030513014,1852138274l577922420,2000436783l1917874746,980892734l1852786290,1998615412l1668505914,574450025l1701669204,1699618931l1867653239,577659245l1748662048,1769172545l1767121469,544433517l544695630,1634561874l1998594670,1030972218l1835619362,1310749541l1377859429,1851878767l1010708258,794966647l980892734,1010708322l795425399,980892734l1010708329,1634482807l1998612334,1818326586l1852121661,574768941l792477231,1349663351l792477298,1349532279l2000436850,1010725434l1349663351,2000436850l1866887738,544437358l1935882871,1767121469l544433517,544695630l1634561874,1998594670l1668505914,574450025l1701669204,1699618931l1867653239,577659245l1748662048,1769172545l1767121469,544433517l544695630,1634561874l1043276398,1647998780l2000436783,1043294522l1815770940,543649377l1635138167,1696742764l1111960942,1010708258l1916434223,1010725456l1916434223,1999584318l-750882758,15l482344960,2124639295l9502720,0l65536,983040l1900019712,2124640138l1906311168,2124640138l2057306112,2124640354l1893728256,2124640138l1887436800,2124640138l1883242496,2124640138l1876951040,2124640138l1870659584,2124640138l2048917504,2124640354l2042626048,2124640354l1864368128,2124640138l1855979520,2124640138l1849688064,2124640138l1843396608,2124640138l1837105152,2124640138l3735552,1444085760l13697024,0l24117248,1444141505l-482344960,1444141623l-827326464,1444141637l0,65536l0,0l223346688,2124640319l-789577728,1444141623l12779520,0l3932160,0l4915200,0l0,0l16711680,0l0,0l0,0l0,0l-335478784,1444141637l2130313216,-1821066134l2130329480,-1821066134l-1601159288,1444141394l0,186880l589824,1444141637l2082209792,200573148l-1542452444,1444141637l0,0l0,0l22085632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0l23134208,0l1918369792,2124640314l0,0l0,0l0,0l0,0l0,0l0,0l1717567488,1444141624l674234368,1444141452l0,0l0,0l0,0l0,1701642240l8307,0l0,0l0,0l0,0l0,0l0,0l0,0l0,0l0,0l0,0l0,0l0,0l0,0l0,0l0,0l0,0l0,0l0,0l-1058013184,2124635500l531628032,1444141370l0,0l0,0l0,0l0,0l0,0l0,0l0,589824l96047,0l849346560,1444141468l0,0l9502720,0l1126170624,2124640317l327680,0l0,0l0,0l1141374976,2124640317l1145044992,2124640317l1149239296,2124640317l1152909312,2124640317l1158152192,2124640317l1162346496,2124640317l1166540800,2124640317l1169686528,2124640317l1172832256,2124640317l-1059061760,1444141639l-1000079360,1444141639l-1059061760,1444141655l58982400,1444085760l10551296,0l66060288,1444141448l-717750272,2124635395l-2030567424,1444141394l720371712,1444141624l157810688,1444141451l0,2124611584l162004992,1444141451l-1940914176,1444141607l702545920,1444141624l0,0l66191360,0l39583744,0l66191360,0l39583744,0l0,0l-1883766784,1444141451l0,0l-1760559104,1444141607l-1761607680,1444141607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999568958l1010725946,1916434223l7405630,0l131072,65536l983040,0l-679477248,1444141623l-491782144,1444141623l0,0l0,0l0,84l0,6619136l114,0l65536,6553665l106,0l0,0l0,0l2162688,0l-447676416,1444141527l-518979584,1444141623l2097152,0l13697024,0l-587202560,1444141623l-1611661312,2124640359l1917845504,1444141452l0,2228224l0,0l223346688,2124640319l2080374784,1444141394l12779520,0l3932160,0l4915200,0l0,0l16711680,0l0,0l0,0l0,0l-335478784,1444141637l2130313216,-1821066134l2130329480,-1821066134l-1601159288,1444141394l0,186880l589824,1444141637l-493486080,-1799597713l-1604263363,1444141637l0,0l0,2124639232l28377088,0l-746717184,1444329688l1068433408,-449161866l29108,0l65536,0l65536,0l65536,0l65536,0l65536,0l65536,0l65536,0l65536,0l65536,0l65536,0l65536,0l14,38718l16394,1037l65536,0l65536,0l65536,0l65536,0l0,0l65536,0l65536,0l65536,0l65536,0l65536,0l65536,0l65536,0l65536,0l65536,0l65536,0l65536,0l65536,0l65536,0l65536,0l65536,0l65536,0l65536,0l65536,0l65536,0l65536,0l65536,0l65536,0l65536,0l65536,0l65536,0l65536,0l65536,0l580059136,0l65536,0l65536,0l65536,0l0,0l29425664,0l418250752,1444330250l1068433408,-449161866l1349546420,2000436850l1951625274,543517817l1635138167,1310866796l1634562671,1043276396l1916434236,1010725456l1181891191,1937010287l1631221536,1768514419l1767121469,544433517l544695630,1634561874l1998594670,1849780282l574450035,1701669204l1699618931,1867653239l577659245,1664775968l1411530099,1936026985l2003127840,1836012064l790785633,980892734l1010708322,794966647l980892734,1735287148l1983543072,574450785l1194159717,1043276354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1043292730l1815770940,543649377l1635138167,1696742764l1111960942,1010708258l1916434223,1010725456l1047804535,1701667150l543584032,543516788l1953722216,1936607520l1970563444,1852795252l1600069690,1600085855l1600085855,1600085855l1600085855,1600085855l1600085855,1600085855l1600085855,1600085855l1600085855,1600085855l1600085855,1600085855l1012883295,1949988655l1999584318,1010725434l1882879791,62l18939904,0l2082471936,1444141409l-1024983040,2124640359l1867513856,1444141426l171442176,2124640376l327680,327680l131072,0l0,0l171442176,2124640376l0,1444085760l-419430400,1444141637l1886388224,1444141452l0,786432l0,16704l1038,1444141568l0,0l16368,0l0,0l0,0l1867530224,1444141426l171442176,2124640376l327680,327680l131072,327680l0,0l171442176,2124640376l0,1444085760l-419430400,1444141637l473956352,1444141330l0,786432l0,16704l1038,1444141568l0,0l16368,0l0,0l0,0l16368,0l5308416,0l65536,1507328l4325376,6488161l4653163,6357106l6815856,6488169l7471188,7209057l7340147,7471201l7209061,7929955l6356992,6619248l6553600,0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792461312,1047673463l23134208,0l-1702887424,2124640313l131072,0l1681915904,1444141624l0,0l-1665138688,2124640313l-2019557376,1444141624l-1661468672,2124640313l-1657798656,2124640313l-1652555776,2124640313l-1648361472,2124640313l-1642070016,2124640313l-1636302848,2124640313l-1631584256,2124640313l-1628438528,2124640313l-1624768512,2124640313l-1621622784,2124640313l-1617952768,2124640313l-1613758464,2124640313l-1608515584,2124640313l-2039480320,1444141624l-1603796992,2124640313l-2006974464,1444141624l-2006450176,1444141624l-2006450176,1444141624l6553600,6553600l0,0l171442176,2124640376l171442176,2124640376l-1261436928,1444141623l570425344,1631221536l25459,0l1459617792,1444141419l0,0l0,0l0,0l-878706688,2124640358l-187695104,1444141623l0,543649377l-1601160585,2124640313l-1595408384,2124640313l-1589116928,2124640313l1066401792,1444141462l4063232,0l2162688,0l65536,458752l1818558464,1936746860l1661468773,2124640296l2162688,0l65536,458752l1768161280,1852796257l2097252,0l2162688,0l393216000,2124640317l65536,0l1488977920,1444141624l4259840,0l0,0l0,0l0,65536l65536,65536l65536,65536l65536,65536l65536,1444085760l13697024,0l-850395136,2124640358l-845676544,2124640358l-861405184,2124640358l-853540864,2124640358l-859832320,2124640358l-858259456,2124640358l-847249408,2124640358l-878706688,2124640358l-877133824,2124640358l-840957952,2124640358l-842530816,2124640358l-848822272,2124640358l-875560960,2124640358l-873988096,2124640358l-872415232,2124640358l-851968000,2124640358l-844103680,2124640358l-869269504,2124640358l-864550912,2124640358l-862978048,2124640358l-856686592,2124640358l-866123776,2124640358l-867696640,2124640358l-870842368,2124640358l-855113728,2124640358l14745600,0l258867200,1444330406l1068433408,-449161866l94644,0l65536,0l65536,0l65536,0l65536,0l65536,0l65536,0l65536,0l65536,0l65536,0l332070912,0l65536,0l65537,147457l65536,0l65536,0l65537,-2036303523l4194304,0l65536,0l-1756889088,0l65536,0l65536,0l65536,0l65536,0l1310720,0l63531,0l26279936,0l2040397824,1444330250l1068433408,-449161866l1684631988,1752375869l1600483425,1226842672l1394752836,1701863784l573780768,1869570848l1769170034,574449018l942880057,808726828l574175285,1952542752l1830960488,1664101424l926101811,942813740l859188278,875311665l741751092,942880057l909522476,892955703l824981555,892876594l943153969,824980274l875575346,825633841l824980023,943274034l859122737,824980792l926494771,808739637l824981042,892613683l808594485,824981557l892679987,741354548l892351537,812398904l1702375468,1768300578l1868786796,1030909804l909714210,909337906l1953701922,1701539698l1713519972,980361250xl1869376609,1668180343l1030515813,539125282l1819898995,1881292133l1953067887,980316009l1869832801,1702131052l1717922875,875838068l1950038067,825913455l993277744,1952737655l858864232,1768253499l980707431,993014322l762278765,1885434487l2037674797,1849320812l996503151,1702112630l1630368888,1869112174l1768766066,1701602404l1869835579,1936683053l1869182057,1869098350l1870293362,1818326126l1818587693,1986622561l1634548325,1852401522l27344418,0l-1538392064,1444330245l1068433408,-449161866l-393186892,1444141637l-389021696,1444141637l-380633088,1444141637l-378535936,1444141637l-372244480,1444141637l-370147328,1444141637l-362807296,1444141637l-360710144,1444141637l-358612992,1444141637l-356515840,1444141637l-347078656,1444141637l-344981504,1444141637l-334495744,1444141637l-322961408,1444141637l-311427072,1444141637l-309329920,1444141637l-296747008,1444141637l-294649856,1444141637l-292552704,1444141637l-277872640,1444141637l-263192576,1444141637l-261095424,1444141637l-258998272,1444141637l-256901120,1444141637l-240123904,1444141637l-238026752,1444141637l-235929600,1444141637l-233832448,1444141637l-231735296,1444141637l-229638144,1444141637l-209715200,1444141637l-207618048,1444141637l-205520896,1444141637l-183500800,1444141637l-161480704,1444141637l-159383552,1444141637l-136314880,1444141637l-134217728,1444141637l-132120576,1444141637l-130023424,1444141637l-127926272,1444141637l-125829120,1444141637l-123731968,1444141637l-121634816,1444141637l-119537664,1444141637l-117440512,1444141637l-115343360,1444141637l-113246208,1444141637l0,0l13697024,0l-390070272,1444141723l-391118848,1444141723l-1058013184,1444141655l244318208,1444141624l-1058013184,1444141655l0,536870912l-1232572590,1444141623l-1025507328,1444141623l524288,0l593494016,1444141624l593494016,1444141624l627048448,1444141624l-1023934464,1444141623l601882624,1444141624l593494016,1444141624l627048448,1444141624l-1023934464,1444141623l1996488704,1917874746l584072254,1444141624l1638400,1030029312l-332369886,1444141637l-332398592,1444141637l-324009984,1444141637l1006698496,1916434223l792469566,1047804535l22085694,0l1378877440,2124635692l65536,131072l315097088,2124635695l1998651392,1818326586l213393981,2124640315l0,0l0,0l0,0l0,0l0,0l0,0l328204288,2124635695l-230162432,1444141623l-230162432,1444141623l1037041664,2124635692l-223870976,1444141623l-119537664,2126827140l157810688,1444141451l65536,1815740416l162033249,1444141451l0,0l-1930952704,1444141607l0,0l1037041664,2124635692l-1933049856,1444141607l-228589568,1444141623l157810688,1444141451l0,2003107840l162026016,1444141451l-1809842176,1444141607l-1558183936,1444141424l0,0l-223870976,1444141623l-228589568,1444141623l1996488704,1836012064l28257,0l0,0l0,0l0,0l0,1349663351l792477298,1047673463l23134208,0l1428160512,1444141624l-902823936,1444141623l0,0l0,0l0,0l327680,65536l-603914240,28730l1496317952,1444141624l851968,0l1492123648,1444141624l65536,0l0,2124627840l851968,0l0,0l0,0l0,0l0,0l69730304,1444141624l34603008,1444141542l1638924288,1444141091l0,0l0,0l864026624,2124638730l0,0l-198180864,1444141623l65536,0l0,0l0,0l0,1444102016l0,0l0,0l-176160768,1444141531l0,0l171442176,2124640376l0,0l171442176,2124640376l0,0l196608,543621120l14967,0l0,0l864026624,2124638730l0,0l65536,0l3211264,0l1430257664,1444141624l16777216,1l-213909504,1444141623l0,0l6619136,1818296320l2174754,0l131072,2124611584l1706033152,1444141322l1998585856,1952866618l2191973,0l-1215299584,2124635329l65536,65536l1470103552,1444141624l2162688,0l0,0l0,0l2139095040,2124640138l2162688,0l0,0l0,0l1310720000,1377859429l2190703,0l-327680000,2124638726l131072,0l1681915904,1444141624l2162688,0l-327680000,2124638726l65536,0l0,0l28377088,0l65536,26345472l1983643648,1634235194l2037671280,1763730800l1596079460,808464504l829710128,539112499l1919905635,2053731172l841104741,808465969l909193772,539111472l1886599791,824327540l539112499,1752457584l745349693,808988721l909339696,1814835248l808466481,2020682800l843067712,859863409l862729280,741355574l808857906,577075248l980827198,1869771891l1780508011,1936615791l1701607796,1768759869l577922420,1983659567l1919903290,1634497901l1983659635,1696622138l574451313,1685025392l1684633376,891316340l790771232,980827198l1902452838,1931623790l857763189,540028982l808466481,573579312l1983659567,1696622138l574451313,544044403l808988721,540024880l1043276336,1715107388l1852925216,1970479677l540024941,857747776l573583414,1983659567l1696622138,574451313l544044403,808988721l843063344,790769696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0l0,0l29425664,0l-1451294720,1444330245l1068433408,-449161866l29108,0l0,0l0,0l0,0l0,0l0,0l1719664640,1444141638l0,0l0,0l0,0l0,0l0,0l0,0l0,0l0,0l0,0l0,0l0,0l0,0l0,0l0,0l0,0l0,0l0,0l0,0l0,0l0,0l0,0l0,0l0,0l0,0l0,0l0,0l0,0l0,0l0,0l0,0l0,0l0,0l0,0l0,0l0,0l0,0l0,0l0,0l0,0l0,0l0,0l0,0l0,0l0,0l0,0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167788133,2124640376l1047658496,2124639295l31522816,0l0,0l0,0l0,0l488636416,1444141636l526385152,1444141636l0,0l0,0l0,0l0,0l523239424,1444141636l0,0l535822336,1444141636l1661992960,1444141624l545259520,1444141636l0,0l0,0l501219328,1444141636l548405248,1444141636l0,0l0,0l0,0l554696704,1444141636l1892679680,2124640358l0,0l-2001731584,1444141624l0,0l0,0l0,0l0,0l529530880,1444141636l491782144,1444141636l0,0l482344960,1444141636l538968064,1444141636l504365056,1444141636l0,0l0,0l0,0l542113792,1444141636l532676608,1444141636l516947968,1444141636l0,0l520093696,1444141636l0,0l1585446912,1444141624l0,0l0,0l0,0l0,0l0,0l0,0l507510784,1444141636l0,0l494927872,1444141636l-2004877312,1444141624l0,0l510656512,1444141636l0,0l0,0l32571392,0l-175177728,1444330400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527424,0l10551296,0l938999808,2124640309l65536,0l0,0l0,0l948436992,2124640309l952107008,2124640309l958398464,2124640309l-1066401792,1444141623l3801088,0l-1205862400,1444141623l-1203765248,1444141623l-1203765248,1444141623l-1337982976,1444141623l-1336147968,1444141623l-1335885824,1444141623l0,0l0,0l0,0l0,0l16842752,0l65536,327680l-738197504,1444141448l0,1752367104l959475809,1444141107l-22544384,1444141623l-79691776,1444141451l0,929824768l63977777,1444141451l0,1701511168l-1185923740,1444141449l-1413480448,1444141723l1030488064,539125282l29811,1881276416l208696175,1444141452l0,1702100992l-732926917,1444141091l-16252928,1444141623l1143996416,1444141451l0,926089216l-658479045,1444141451l0,1920401408l-1751093151,1444141314l-13107200,1444141623l-405798912,1444141637l0,1684275200l1269851500,1444141451l0,762183680l730885992,1444141449l-9961472,1444141623l1482686464,1444141451l0,0l66125824,0l920125440,2124635705l934281216,2124635705l929562624,2124635705l932708352,2124635705l927989760,2124635705l931135488,2124635705l888668160,2124635705l789577728,2124635705l786432000,2124635705l788004864,2124635705l791150592,2124635705l792723456,2124635705l794296320,2124635705l795869184,2124635705l803733504,2124635705l805306368,2124635705l806879232,2124635705l808452096,2124635705l802160640,2124635705l858783744,2124635705l871366656,2124635705l869793792,2124635705l877658112,2124635705l857210880,2124635705l799014912,2124635705l902823936,2124635705l921698304,2124635705l893386752,2124635705l961019904,2124635705l962592768,2124635705l942145536,2124635705l957874176,2124635705l965738496,2124635705l943718400,2124635705l945291264,2124635705l946864128,2124635705l948436992,2124635705l950009856,2124635705l951582720,2124635705l953155584,2124635705l954728448,2124635705l956301312,2124635705l964165632,2124635705l959447040,2124635705l981467136,2124635705l968884224,2124635705l970457088,2124635705l967311360,2124635705l972029952,2124635705l973602816,2124635705l975175680,2124635705l976748544,2124635705l978321408,2124635705l979894272,2124635705l797442048,2124635705l800587776,2124635705l935854080,2124635705l913833984,2124635705l940572672,2124635705l904396800,2124635705l912261120,2124635705l937426944,2124635705l918552576,2124635705l926416896,2124635705l915406848,2124635705l814743552,2124635705l905969664,2124635705l907542528,2124635705l816316416,2124635705l817889280,2124635705l819462144,2124635705l824180736,2124635705l822607872,2124635705l821035008,2124635705l841482240,2124635705l924844032,2124635705l883949568,2124635705l923271168,2124635705l849346560,2124635705l847773696,2124635705l894959616,2124635705l865075200,2124635705l872939520,2124635705l810024960,2124635705l896532480,2124635705l898105344,2124635705l879230976,2124635705l825753600,2124635705l827326464,2124635705l885522432,2124635705l828899328,2124635705l830472192,2124635705l832045056,2124635705l833617920,2124635705l835190784,2124635705l836763648,2124635705l910688256,2124635705l866648064,2124635705l874512384,2124635705l811597824,2124635705l843055104,2124635705l838336512,2124635705l839909376,2124635705l844627968,2124635705l846200832,2124635705l852492288,2124635705l854065152,2124635705l901251072,2124635705l899678208,2124635705l850919424,2124635705l890241024,2124635705l891813888,2124635705l868220928,2124635705l876085248,2124635705l855638016,2124635705l916979712,2124635705l938999808,2124635705l880803840,2124635705l909115392,2124635705l860356608,2124635705l861929472,2124635705l863502336,2124635705l813170688,2124635705l887095296,2124635705l882376704,2124635705l17891328,0l-730857472,2124640327l65536,0l0,0l0,0l-712507392,2124640327l-708837376,2124640327l-705167360,2124640327l-701497344,2124640327l-698351616,2124640327l-692060160,2124640327l1638924288,1444141091l171442176,2124640376l395640832,-68189739l171495026,2124640376l0,0l196608,329777152l-62440,0l-59374,65535l0,0l0,0l-65536,-1l-1870987265,554819969l171480964,2124640376l-687865856,2124640327l-681050112,2124640327l73924608,1444141624l65536,0l0,0l0,0l0,16256l0,0l0,0l171442176,2124640376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6619235l7536755,1047527424l26306900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0,0l27328512,0l-1551892480,352573l1068433408,-449161866l-393186892,1444141637l-389021696,1444141637l-380633088,1444141637l-378535936,1444141637l-372244480,1444141637l-370147328,1444141637l-362807296,1444141637l-360710144,1444141637l-358612992,1444141637l-356515840,1444141637l-347078656,1444141637l-344981504,1444141637l-334495744,1444141637l-322961408,1444141637l-311427072,1444141637l-309329920,1444141637l-296747008,1444141637l-294649856,1444141637l-292552704,1444141637l-277872640,1444141637l-263192576,1444141637l-261095424,1444141637l-258998272,1444141637l-256901120,1444141637l-240123904,1444141637l-238026752,1444141637l-235929600,1444141637l-233832448,1444141637l-231735296,1444141637l-229638144,1444141637l-209715200,1444141637l-207618048,1444141637l-205520896,1444141637l-183500800,1444141637l-161480704,1444141637l-159383552,1444141637l-136314880,1444141637l-134217728,1444141637l-132120576,1444141637l-130023424,1444141637l-127926272,1444141637l-125829120,1444141637l-123731968,1444141637l-121634816,1444141637l-119537664,1444141637l-117440512,1444141637l-115343360,1444141637l0,0l539099136,1097349751l20018030,0l-897056768,2124640327l65536,0l0,0l0,0l-879755264,2124640327l-876085248,2124640327l-872415232,2124640327l-868745216,2124640327l-865599488,2124640327l-859308032,2124640327l1638924288,1444141091l171442176,2124640376l1814036480,578053733l171472672,2124640376l0,0l196608,574423040l-37010,-65536l-35025,-1l-1,-1l-1,-1l-1,-1l-1,544473087l171468110,2124640376l-855113728,2124640327l-851443712,2124640327l0,0l31457280,1444141542l65536,1935998976l20000,0l864026624,2124638730l864026624,2124638730l0,0l0,0l1191182336,8770l0,1047658496l12092,0l0,2113929216l29425664,0l1178599424,1444330250l1068433408,-449161866l29108,0l0,0l0,0l0,0l0,0l0,0xl1857028096,1444141638l0,0l0,0l0,0l0,0l0,0l0,0l0,0l0,0l0,0l0,0l0,0l0,0l0,0l0,0l0,0l0,0l0,0l0,0l0,0l0,0l0,0l0,0l0,0l0,0l0,0l0,0l0,0l0,0l0,0l0,0l0,0l0,0l0,0l0,0l0,0l0,0l0,0l0,0l0,0l0,0l0,0l0,0l0,0l0,0l0,0l0,0l29425664,0l1421869056,1444330250l1068433408,-449161866l1684631988,1752375869l1600483425,1226842672l1394752836,1701863784l573846304,1869570848l1769170034,574449018l875900977,909192241l876032564,1634738210l574449780,808202349l959460195,926035001l908867894,741945393l925970485,858994988l909585461,829175600l825505072,875966764l1664366386,876099127l808857900,741488441l842086707,808857900l741946935,741553203l842544433,829175601l892415027,842412339l926036323,825569580l741750582,741749042l842020145,841757488l824981810,959854644l842162994,875637817l892482616,741422380l842544177,824981048l875637811,825438264l808202348,539125112l1819044198,1869377379l589446514,1697789497l539113011,1869771891l1029989739,539125282l1818311279,1769434988l1818583918,1713519980l1953701922,1030057081l1936683042,1869182057l1650539118,1970040691l1815831924,980706917l943207476,1886352443l825307450,1769421618l979924068,1748710705l1751607653,892484212l1936538423,1920413039l1932357729,1701607796l1852796474,762723173l1954047348,1668178221l980578152,1684302189l1832609132,1882025843l1953067887,762212201l1769107304,1953394554l1915579489,1952541797l979727977,1735549293l1042443881,0l16842752,0l-337641472,1444141623l0,0l171442176,2124640376l0,0l0,0l0,0l0,0l0,0l16777216,2124635696l1630535680,1444141624l1638924288,1444141091l-213909504,1444141623l-674234368,1444141623l0,1444141568l236978176,1444141624l65536,0l0,0l0,0l0,2124627840l0,0l0,0l0,0l34603008,1444141542l167772160,225400l0,0l864026624,2124638730l0,0l864026624,2124638730l0,0l131072,65536l-426770432,2124635696l14745600,0l1208483840,2124640350l1236271104,2124640350l1241513984,2124640350l1245708288,2124640350l1249378304,2124640350l1253572608,2124640350l1257766912,2124640350l1260912640,2124640350l1265631232,2124640350l1273495552,2124640350l1277165568,2124640350l1280835584,2124640350l1287127040,2124640350l1290272768,2124640350l65536,1851850752l8295,0l0,0l1294467072,2124640350l-524812288,1444141623l-523763712,1444141623l-524288000,1444141623l-875560960,1444141623l-1353711616,1444141623l0,2037542772l8250,0l973078528,792477298l1047673463,1998615412l6381882,0l-574619648,2124640308l131072,0l0,0l0,0l-567803904,2124640308l-564133888,2124640308l-1000341504,1444141388l-940572672,1444141388l-940572672,1444141388l864026624,2124638730l-652214272,1444141623l2162688,0l0,0l0,0l2097152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482345022,2124639295l14745600,0l-1401421824,2124635696l327680,0l-2023751680,1444141624l0,0l-1378353152,2124635696l0,0l-1374683136,2124635696l-1371013120,2124635696l-1364721664,2124635696l-1360003072,2124635696l-1354760192,2124635696l-1350565888,2124635696l-1347420160,2124635696l-1342177280,2124635696l-1990197248,1444141624l-1989672960,1444141624l-1989672960,1444141624l1066401792,1444141462l1118830592,1444141401l-362807296,1444141623l-361234432,1444141623l-497025024,2124635705l-1986002944,2124635704l1533542400,1444141624l1594884096,1444141624l755040256,1444141446l-1339031552,2124635696l6356992,0l-574619648,2124640308l131072,0l0,0l0,0l-567803904,2124640308l-564133888,2124640308l-8388608,1444141623l57147392,1444141624l57147392,1444141624l864026624,2124638730l7471104,0l2191166,0l65536,65536l33,0l2097152,0l36765696,0l-754974720,1444141394l0,0l0,0l1048576,16l-2147483648,0l-2147483648,0l62914560,0l-16777216,-1l75563007,0l88080384,0l1698693120,1444141624l374341632,1444141624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37879807,0l171442176,2124640376l0,0l1237319680,2124640319l1621098496,1444141393l0,0l409468928,1444141624l2084831232,2124640117l65536,1996488704l95802,1818436097l24933,0l0,0l0,0l0,0l0,0l0,0l0,0l0,0l0,0l0,0l0,0l-2034237440,1444141394l0,0l0,0l0,0l0,0l0,0l0,0l0,0l0,0l0,0l0,0l0,0l0,0l0,0l0,0l0,0l0,0l0,0l0,0l0,0l0,0l0,0l0,0l0,0l0,0l0,0l0,0l0,0l0,0l0,0l0,0l0,0l0,0l0,0l0,0l0,0l0,0l0,0l0,0l0,0l0,0l0,0l0,0l0,0l0,0l-349700096,2124640294l1257242624,1444141452l0,0l30564,1999584318l-1795133382,15l0,0l24182784,0l-1551826944,352573l1068433408,-449161866l-393186892,1444141637l-389021696,1444141637l-380633088,1444141637l-378535936,1444141637l-372244480,1444141637l-370147328,1444141637l-362807296,1444141637l-360710144,1444141637l-358612992,1444141637l-356515840,1444141637l-347078656,1444141637l-344981504,1444141637l-334495744,1444141637l-322961408,1444141637l-311427072,1444141637l-309329920,1444141637l-296747008,1444141637l-294649856,1444141637l-292552704,1444141637l-277872640,1444141637l-263192576,1444141637l-261095424,1444141637l-258998272,1444141637l-256901120,1444141637l-240123904,1444141637l-238026752,1444141637l-235929600,1444141637l-233832448,1444141637l-231735296,1444141637l-229638144,1444141637l-209715200,1444141637l-207618048,1444141637l-205520896,1444141637l-183500800,1444141637l-161480704,1444141637l-159383552,1444141637l-136314880,1444141637l-134217728,1444141637l-132120576,1444141637l-130023424,1444141637l-127926272,1444141637l0,0l0,0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0,0l0,0l25231360,0l2061565952,1444330250l1068433408,-449161866l980906420,2037666672l1998611820,1818326586l1867391549,1818324338l1010708258,1349663351l2000436850,1866887738l544437358,1935751799l1030318435,1835619362l1310749541,1377859429l1851878767,980885538l1936605544,1411530089l1936026985,2003127840l1836012064,539127393l1935882871,1767121469l544433517,544695630l1634561874,1043276398l1647998780,2000436783l1043292730,1815770940l543649377,1635138167l1696742764,1111960942l1010708258,1916434223l1010725456,1882879791l1010725456,1047673463l1916434236,1010725456l1181891191,1937010287l1664775968,1411530099l1936026985,2003127840l1836012064,539127393l1935751799,1030318435l1835619362,1310749541l1377859429,1851878767l980885538,1936605544l1411530089,1936026985l2003127840,1836012064l790785633,980892734l1010708322,1634482807l1998612334,1818326586l1852121661,574768941l792477231,1349663351l2000436850,2015392826l1933208685,1701011824l1919951421,1919251301l1042441590,1668183366l1852795252,792469562l1047804535,980889404l1869889138,540703090l25243452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996504677,4092474l0,0l25231360,0l489684992,2124640302l65536,0l473956352,1444141330l991952896,1444141330l327680,327680l131072,327680l0,0l171442176,2124640376l1211039744,1444085760l786432,0l786432,0l0,1444141637l851968,0l262144,0l327680,0l0,0l0,1444085760l0,0l0,0l-301924352,1444141637l0,0l65536,0l131072,0l131072,0l131072,0l65536,0l65536,0l196608,0l196608,0l196608,0l65536,0l-720896,-1l262143,0l-786432,-1l131071,0l-786432,-1l-589825,-1l262143,0l-655360,-1l131071,0l-196608,-1l196607,0l-196608,-1l131071,0l-262144,-1l-65537,-1l65535,0l3211264,0l65536,2031616l2000420864,2019914810l1919501428,1769235301l1998614127,1818326586l1919689277,790782548l3211326,0l65536,1966080l2000420864,1315401786l2035576181,1998611824l1953326650,1701061181l1634560355,1043276396l3211264,0l65536,786432l4259840,6488174l7274600,5242994l6750305,5111909l111,0l3211264,0l131072,720896l6815744,6357093l6619236,3211378l7864366,7077997l580911104,1444141624l3211264,0l65536,720896l6815744,6357093l6619236,3211378l7864366,7077997l0,0l3211264,0l65536,0l0,0l585629696,1444141624l0,0l0,0l3211264,0l577765376,1444141624l16777216,2124639232l0,0l-875560960,1444141623l0,0l3211264,0l0,0l0,0l65536,0l0,0l0,0l34668544,0l-1086324736,1444141639l-1087373312,1444141639l-1527775232,1444141607l-1528823808,1444141607l-1574961152,1444141607l-1576009728,1444141607l-1581252608,1444141607l-1582301184,1444141607l-1505755136,1444141607l-1506803712,1444141607l1678770176,1444141624l1677721600,1444141624l-1431306240,1444141723l-1432354816,1444141723l-390070272,1444141723l-391118848,1444141723l1357905920,1444141725l1356857344,1444141725l-1431306240,1444141723l-1432354816,1444141723l-1086324736,1444141723l-1087373312,1444141723l0,0l0,0l0,0l0,0l0,0l0,0l0,0l0,0l0,0l0,0l0,0l0,0l0,0l0,0l0,0l0,0l0,0l0,0l0,0l0,0l0,0l0,0l0,0l0,0l0,0l0,0l0,0l0,0l0,0l0,0l0,0l0,0l0,0l0,0l0,0l0,0l0,0l0,0l0,0l0,0l0,0l0,0l0,0l61931520,0l65536,59637760l1983643648,1634235194l2037671280,1763730800l1596079460,808464504l846487344,1663050296l1685221231,1702521203l825369149,741355574l808857906,1864376880l1953526586,942809661l1684086818,807550314l808923692,1881154096l1030255713,826305826l1664106545,1077293376l942751795,826291264l1697660979,959529069l1080243520,910176562l1077097024,808599607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1982807102l1919903290,1634497901l1983659635,1851877434l1936026724,980827198xc1869619304,1769236851,574451311,809511984,1010708258,543701622c1769172848,1852795252,843063869,825371701,573583414,792477231c1634220662,1701602414,792477299,1752382070,1952804961,1046835321c699400192,1444141638,0,0,40960000,0c80740352,1444141450,-717750272,2124635395,700448768,1444141624c710410240,1444141624,157810688,1444141451,0,0c162004992,1444141451,-1950875648,1444141607,-1809842176,1444141607c0,0,1091633152,0,424673280,0c199557120,0,77660160,0,65536,0c79167488,1444141451,0,0,-1871708160,1444141607c-1872756736,1444141607,66060288,1444141448,-717750272,2124635395c720371712,1444141624,690487296,1444141624,157810688,1444141451c0,0,162004992,1444141451,-516423680,1444141623c-1799880704,1444141607,0,0,66191360,0c39583744,0,66191360,0,39583744,0c0,0,-1883766784,1444141451,0,0c-1760559104,1444141607,-1761607680,1444141607,1118830592,1444141401c-717750272,2124635395,690487296,1444141624,-1923088384,1444141607c157810688,1444141451,0,0,162004992,1444141451c-1930952704,1444141607,-1789919232,1444141607,0,0c743112704,0,107282432,0,743112704,0c107282432,0,196608,0,0,0c0,0,-1730150400,1444141607,-1731198976,1444141607c2042626048,1444141451,-717750272,2124635395,-518520832,1444141623c700448768,1444141624,157810688,1444141451,0,0c162004992,1444141451,-1920991232,1444141607,-1779957760,1444141607c0,0,303104000,0,27852800,0c303104000,0,27852800,0,0,0c1677197312,1444141451,0,0,-1699741696,1444141607c-1700790272,1444141607,0,0,3211264,0c65536,655360,4259840,6488174,7274600,5505138c7340153,101,0,0,3211264,0c65536,720896,4259840,6488174,7274600,4587634c6357106,6619245,0,0,3211264,0c65536,720896,4259840,6488174,7274600,5505138c7340153,7536741,0,0,3211264,0c65536,589824,4325376,6488161,4391019,7077999c7471215,0,0,0,3211264,0c65536,786432,4325376,6488161,4391019,7077999c7471215,4653138,66,0,3211264,0c65536,917504,4587520,6357106,6619245,7602259c7078009,5111909,7143521,101,3211264,0c65536,917504,4325376,6488161,4653163,6357106c6815856,6488169,5374037,76,3211264,0c65536,720896,4325376,6488161,4653163,6357106c6815856,6488169,0,0,4259840,0c65536,1114112,4325376,6488161,4653163,6357106c6815856,6488169,6881350,7602284,7471205,0c0,0,4259840,0,65536,1245184c4325376,6488161,4653163,6357106,6815856,6488169c7274572,6357091,6881396,7209071,0,0c3211264,0,65536,655360,4980736,6684773c5046388,7471201,6881383,110,0,0c3211264,0,65536,720896,5373952,6750313c7602280,6357069,6750322,7209065,0,0c3211264,0,65536,655360,4718592,7471215c5177449,6881394,7209061,116,0,0c4259840,0,65536,1179648,4718592,7471215c5177449,6881394,7209061,5242996,7536751,7602281c7274601,110,0,0,4259840,0c65536,1179648,4718592,7471215,5177449,6881394c7209061,5374068,7077989,7602273,7274601,110c0,0,3211264,0,65536,786432c4718592,7340153,7471205,6881356,7012462,5374037c76,0,4259840,0,65536,983040c4718592,7340153,7471205,6881356,7012462,6357076c6750322,7602277,0,0,0,0c3211264,0,65536,851968,4718592,7340153c7471205,6881356,7012462,6357070,6619245,0c3211264,0,65536,655360,5242880,6750305c5505125,6750319,7077991,101,0,0c4259840,0,65536,1114112,5242880,7536751c7602281,7274601,5242990,7274610,6619252,7602275c6553701,0,0,0,3211264,0c65536,917504,5373952,7077989,7602273,7733353c4718693,6881381,6815847,116,4259840,0c65536,1441792,5373952,7077989,7602273,7733353c4718693,6881381,6815847,5374068,7077989,7602273c7274601,110,3211264,0,65536,851968c5373952,7077989,7602273,7733353,5701733,6553705c6815860,0,4259840,0,65536,1376256c5373952,7077989,7602273,7733353,5701733,6553705c6815860,6619218,6357100,6881396,7209071,0c3211264,0,65536,786432,5439488,6357096c7274596,4587639,7471215,6357101,116,0c4259840,0,65536,1179648,5439488,6357096c7274596,5505143,6357106,7536750,6357104,6619250c6488174,101,0,0,3211264,0c65536,524288,4784128,6357101,6619239,6357069c112,0,0,0,3211264,0c65536,589824,5439488,7471205,6619254,5046386c7340129,0,0,0,2162688,0c65536,262144,5439488,7995497,101,0c4259840,0,65536,1245184,4784128,5439603c7209081,5701731,6553705,6815860,7274580,6619208c6750313,7602280,6619136,0,3211264,0c65536,851968,5439488,7995497,5242981,7274610c6619252,7602275,6553701,0,4259840,0c65536,1245184,4784128,5439603,7209081,4718691c6881381,6815847,5505140,5701743,6553705,6815860c0,0,3211264,0,65536,524288c5505024,7864421,5701748,6357106,112,0c0,0,3211264,0,65536,524288c5439488,7471221,7274610,7209077,100,0c0,0,4259840,0,65536,1179648c5439488,7471221,7274610,7209077,4259940,6488174c7274600,5177458,7077998,121,0,0c3211264,0,65536,589824,5505024,7340143c6357069,6750322,7209065,0,0,0c3211264,0,65536,786432,4325376,7602287c7274612,5046381,7471201,6881383,110,0c4259840,0,65536,983040,4325376,6488161c5505131,6357106,7536750,6357104,6619250,7602286c0,0,0,0,3211264,0c65536,655360,5636096,7471205,5177460,6881394c7209061,116,0,0,4259840,0c65536,1179648,5636096,7471205,5177460,6881394c7209061,5242996,7536751,7602281,7274601,110c0,0,4259840,0,65536,1179648c5636096,7471205,5177460,6881394,7209061,5374068c7077989,7602273,7274601,110,0,0c3211264,0,65536,655360,4980736,6684773c4325492,7471215,6619236,114,0,0c3211264,0,65536,720896,5373952,6750313c7602280,7274562,6553714,7471205,0,0c3211264,0,65536,589824,5505024,7340143c7274562,6553714,7471205,0,0,0c3211264,0,65536,786432,4325376,7602287c7274612,4325485,7471215,6619236,114,0c3211264,0,65536,917504,4325376,7471215c6619236,4456562,7536745,6357108,6488174,101c4259840,0,65536,1179648,4980736,6684773c4325492,7471215,6619236,4456562,7536745,6357108c6488174,101,0,0,4259840,0c65536,1245184,5373952,6750313,7602280,7274562c6553714,7471205,6881348,7602291,7209057,6619235c0,0,4259840,0,65536,1114112c5505024,7340143,7274562,6553714,7471205,6881348c7602291,7209057,6619235,0,0,0c4259840,0,65536,1310720,4325376,7602287c7274612,4325485,7471215,6619236,4456562,7536745c6357108,6488174,101,0,4259840,0c65536,983040,4980736,7209065,4456555,7536745c7078000,7929953,6357070,6619245,0,0c0,0,4259840,0,65536,1376256c5570560,6619251,4456562,6684773,7209065,6553701c7602241,7471220,6422633,7602293,7536741,0c2162688,0,65536,393216,5898240,7471183c6619236,114,4259840,0,65536,1245184c4784128,4587635,7077999,7274604,6881399,6750318c6619220,7602296,7077958,7798895,0,0c3211264,0,65536,655360,5242880,7471201c7209061,5505140,7864421,116,0,0c3211264,0,65536,786432,4259840,7077996c7798895,7733327,7471205,6357100,112,0c2162688,0,65536,327680,5505024,7602281c6619244,0,3211264,0,65536,458752c5505024,7274607,7602284,7340137,0,0c0,0,3211264,0,65536,720896c4456448,7536741,7471203,7340137,6881396,7209071c0,0,3211264,0,65536,655360c4980736,7929953,7667823,5439604,7995497,101c0,0,3211264,0,65536,589824c4980736,7209065,5439589,7929972,6619244,0c0,0,3211264,0,65536,589824c4980736,7209065,5701733,6553705,6815860,0c0,0,4259840,0,65536,1179648c5505024,7864421,5636212,7471205,6881396,6357091c4259948,6946916,7536757,116,0,0c4259840,0,65536,983040,5439488,7471221c7274610,7209077,4391012,7209071,7274612,7471221c0,0,0,0,3211264,0c65536,917504,4390912,7209071,7274612,7471221c7667791,7536756,6553705,101,3211264,0c65536,720896,4653056,6357106,6815856,6488169c7471171,7340143,0,0,4259840,0c65536,1441792,4718592,7471215,5046377,7471209c7274610,6619250,5177444,5177454,6553700,6357072c6619239,115,3211264,0,65536,786432c5636096,7471205,5046388,7471209,7274610,6619250c100,0,4259840,0,65536,1179648c5373952,7340133,6357100,6619235,6619245,7602286c7471175,7340129,6881384,99,0,0c3211264,0,65536,851968,4653056,6357106c6815856,6488169,6881350,7602284,7471205,0c3211264,0,65536,458752,4653056,6357106c6815856,6488169,0,0,0,0c3211264,0,65536,655360,4653056,6357106c6815856,6488169,5374037,76,0,0c4259840,0,65536,1179648,5505024,6357106c7536750,7274598,7143538,6553701,7471175,7340129c6881384,99,0,0,3211264,0c65536,917504,4653056,6357106,6815856,6488169c7471184,7733349,6619241,119,3211264,0c65536,655360,4259840,7602275,6357109,5439596c7995497,101,0,0,4259840,0c65536,1179648,4390912,7209071,7274612,7471221c7274576,7929964,7274576,7929964,7274599,110c0,0,3211264,0,65536,917504c4784128,5242995,7864425,7077989,7274563,7602286c7667823,114,4259840,0,65536,1179648c4784128,4259955,7602293,7143535,7602273,6488169c7274563,7602286,7667823,114,0,0c4259840,0,65536,983040,4653056,6357106c6815856,6488169,7274578,6357108,6881396,7209071c0,0,0,0,4259840,0c65536,983040,4259840,6946916,7536757,4980852c7143541,7209065,7209057,6619235,0,0c0,0,3211264,0,65536,917504c4259840,6946916,7536757,4391028,7209071,7471220c7536737,116,3211264,0,65536,589824c4259840,6946916,7536757,5374068,6553701,0c0,0,3211264,0,65536,720896c4259840,6946916,7536757,4653172,6619250,7209061c0,0,3211264,0,65536,655360c4259840,6946916,7536757,4325492,7667820,101c0,0,2162688,0,65536,327680c4653056,7143521,6357101,0,4259840,0c65536,1114112,4653056,6357106,6815856,6488169c7536713,7209033,6619254,7602290,6553701,0c0,0,3211264,0,65536,786432c5505024,6357106,7536750,6357104,6619250,6488174c121,0,3211264,0,799014912,1444141538c-678952960,1444141623,-491782144,1444141623,232325120,-28324c65535,0,4259840,0,65536,1376256c4325376,6488161,4391019,7077999,7471215,7471188c7209057,7340147,7471201,7209061,7929955,1444085760c2162688,0,0,0,0,0c0,0,2162688,0,-327680000,2124638726c65536,0,0,0,4259840,0c65536,1245184,4587520,6357106,6619245,7209033c6619252,7274610,4653168,6357106,4325474,6750305c0,0,2162688,0,-327680000,2124638726c65536,0,0,0,2162688,0c65536,327680,5701632,6553705,6815860,0c2162688,0,65536,1048576,-771424256,854840317c-913335729,-1478550387,3222781,0,65536,786432c4259840,6488174,7274600,5242994,6750305,5111909c111,0,4259840,0,65536,1048576c4390912,7209071,6619252,7602286,7471184,7602287c6488165,6619252,100,0,0,0c3211264,0,65536,655360,4259840,6488174c7274600,5505138,7340153,101,6619245,0c2162688,0,0,0,482344960,2124639295c0,0,3211264,0,65536,720896c4259840,6488174,7274600,4587634,6357106,6619245c0,0,3211264,0,65536,720896c4259840,6488174,7274600,5505138,7340153,7536741c0,0,3211264,0,65536,589824c4325376,6488161,4391019,7077999,7471215,0c0,0,3211264,0,65536,786432c4325376,6488161,4391019,7077999,7471215,4653138c66,0,3211264,0,65536,917504c4587520,6357106,6619245,7602259,7078009,5111909c7143521,101,3211264,0,65536,917504c4325376,6488161,4653163,6357106,6815856,6488169c5374037,76,3211264,0,65536,720896c4325376,6488161,4653163,6357106,6815856,6488169c0,0,4259840,0,65536,1114112c4325376,6488161,4653163,6357106,6815856,6488169c6881350,7602284,7471205,0,0,0c4259840,0,65536,1245184,4325376,6488161c4653163,6357106,6815856,6488169,7274572,6357091c6881396,7209071,0,0,3211264,0c65536,655360,4980736,6684773,5046388,7471201c6881383,110,0,0,3211264,0c65536,720896,5373952,6750313,7602280,6357069c6750322,7209065,0,0,2162688,0c65536,393216,4718592,6881381,6815847,116c3211264,0,65536,655360,4718592,7471215c5177449,6881394,7209061,116,0,0c4259840,0,65536,1179648,4718592,7471215c5177449,6881394,7209061,5242996,7536751,7602281c7274601,110,0,0,4259840,0c65536,1179648,4718592,7471215,5177449,6881394c7209061,5374068,7077989,7602273,7274601,110c0,0,3211264,0,65536,786432c4718592,7340153,7471205,6881356,7012462,5374037c76,0,4259840,0,65536,983040c4718592,7340153,7471205,6881356,7012462,6357076c6750322,7602277,0,0,0,0c3211264,0,65536,851968,4718592,7340153c7471205,6881356,7012462,6357070,6619245,0c2162688,0,65536,393216,5177344,6357104c7667825,101,3211264,0,65536,655360c5242880,6750305,5505125,6750319,7077991,101c0,0,4259840,0,65536,1114112c5242880,7536751,7602281,7274601,5242990,7274610c6619252,7602275,6553701,0,0,0c2162688,0,65536,327680,5242880,6881394c7602286,0,3211264,0,65536,917504c5373952,7077989,7602273,7733353,4718693,6881381c6815847,116,4259840,0,65536,1441792c5373952,7077989,7602273,7733353,4718693,6881381c6815847,5374068,7077989,7602273,7274601,110c3211264,0,65536,851968,5373952,7077989c7602273,7733353,5701733,6553705,6815860,0c4259840,0,65536,1376256,5373952,7077989c7602273,7733353,5701733,6553705,6815860,6619218c6357100,6881396,7209071,0,3211264,0c65536,786432,5439488,6357096,7274596,4587639c7471215,6357101,116,0,4259840,0c65536,1179648,5439488,6357096,7274596,5505143c6357106,7536750,6357104,6619250,6488174,101c0,0,3211264,0,65536,524288c4784128,6357101,6619239,6357069,112,0c0,0,3211264,0,65536,589824c5439488,7471205,6619254,5046386,7340129,0c0,0,2162688,0,65536,262144c5439488,7995497,101,0,3211264,0c65536,851968,5439488,7995497,5242981,7274610c6619252,7602275,6553701,0,4259840,0c65536,1245184,4784128,5439603,7209081,5701731c6553705,6815860,7274580,6619208,6750313,7602280c0,0,4259840,0,65536,1245184c4784128,5439603,7209081,4718691,6881381,6815847c5505140,5701743,6553705,6815860,0,0c3211264,0,65536,524288,5505024,7864421c5701748,6357106,112,0,0,0c3211264,0,65536,524288,5439488,7471221c7274610,7209077,100,0,0,0c4259840,0,65536,1179648,5439488,7471221c7274610,7209077,4259940,6488174,7274600,5177458c7077998,121,0,0,3211264,0c65536,589824,5505024,7340143,6357069,6750322c7209065,0,0,0,3211264,0c65536,786432,4325376,7602287,7274612,5046381c7471201,6881383,110,0,4259840,0c65536,983040,4325376,6488161,5505131,6357106c7536750,6357104,6619250,7602286,0,0c0,0,3211264,0,65536,655360c5636096,7471205,5177460,6881394,7209061,116c0,0,4259840,0,65536,1179648c5636096,7471205,5177460,6881394,7209061,5242996c7536751,7602281,7274601,110,0,0c4259840,0,65536,1179648,5636096,7471205c5177460,6881394,7209061,5374068,7077989,7602273c7274601,110,0,0,3211264,0c65536,655360,4980736,6684773,4325492,7471215c6619236,114,0,0,3211264,0c65536,720896,5373952,6750313,7602280,7274562c6553714,7471205,0,0,3211264,0c65536,589824,5505024,7340143,7274562,6553714c7471205,0,0,0,3211264,0c65536,786432,4325376,7602287,7274612,4325485c7471215,6619236,114,0,3211264,0c65536,917504,4325376,7471215,6619236,4456562c7536745,6357108,6488174,101,4259840,0c65536,1179648,4980736,6684773,4325492,7471215c6619236,4456562,7536745,6357108,6488174,101c0,0,4259840,0,65536,1245184c5373952,6750313,7602280,7274562,6553714,7471205c6881348,7602291,7209057,6619235,0,0c4259840,0,65536,1114112,5505024,7340143c7274562,6553714,7471205,6881348,7602291,7209057c6619235,0,0,0,4259840,0c65536,1310720,4325376,7602287,7274612,4325485c7471215,6619236,4456562,7536745,6357108,6488174c101,0,4259840,0,65536,983040c4980736,7209065,4456555,7536745,7078000,7929953c6357070,6619245,0,0,0,0c4259840,0,65536,1376256,5570560,6619251c4456562,6684773,7209065,6553701,7602241,7471220c6422633,7602293,7536741,0,2162688,0c65536,393216,5898240,7471183,6619236,114c4259840,0,65536,1245184,4784128,4587635c7077999,7274604,6881399,6750318,6619220,7602296c7077958,7798895,0,0,3211264,0c65536,655360,5242880,7471201,7209061,5505140c7864421,116,0,0,5308416,0c65536,1507328,5701632,6357106,4784240,6684782c7667820,7209061,6619235,7209039,7274576,6881395c6881396,7209071,0,0,0,0c3211264,0,65536,786432,4259840,7077996c7798895,7733327,7471205,6357100,112,0c2162688,0,65536,327680,5505024,7602281c6619244,0,3211264,0,65536,458752c5505024,7274607,7602284,7340137,0,0c0,0,3211264,0,65536,720896c4456448,7536741,7471203,7340137,6881396,7209071c0,0,3211264,0,65536,655360c4980736,7929953,7667823,5439604,7995497,101c0,0,3211264,0,65536,589824c4980736,7209065,5439589,7929972,6619244,0c0,0,3211264,0,65536,589824c4980736,7209065,5701733,6553705,6815860,0c0,0,4259840,0,65536,1179648c5505024,7864421,5636212,7471205,6881396,6357091c4259948,6946916,7536757,116,0,0c3211264,0,65536,786432,5439488,6357108c7602290,6619218,7077988,7209065,101,0c3211264,0,65536,655360,4521984,6553710c6619218,7077988,7209065,101,0,0c3211264,0,65536,851968,4390912,6357096c7209065,6619214,7602296,6357070,6619245,0c3211264,0,65536,851968,4390912,6357096c7209065,7471184,7733349,6357070,6619245,0c3211264,0,65536,589824,4390912,6881388c7209061,5046388,7340129,0,0,0c3211264,0,65536,917504,4521984,6881380c4784244,5374062,6357093,7274596,7077998,121c3211264,0,65536,720896,5505024,7864421c4391028,7077999,7143541,7536750,0,0c5308416,0,65536,1966080,6488064,7143535c7536686,7209077,7536686,6357108,3014770,7471204c7798881,7209065,3014759,6619220,7602296,6815827c7340129,101,4259840,0,65536,1245184c4587520,6357106,6619245,6619208,6750313,7602280c6422593,7274611,7667820,6619252,0,0c4259840,0,65536,1179648,4587520,6357106c6619245,6619208,6750313,7602280,6619216,6488178c7209061,116,0,0,4259840,0c65536,1441792,4587520,6357106,6619245,7536713c7667777,7274612,6357101,6881396,4718691,6881381c6815847,116,4259840,0,65536,1179648c4587520,6357106,6619245,6881367,7602276,4259944c7536738,7077999,7602293,101,0,0c4259840,0,65536,1114112,4587520,6357106c6619245,6881367,7602276,5242984,7471205,6619235c7602286,0,0,0,3211264,0c65536,524288,5439488,7995497,5505125,7340153c101,0,0,0,3211264,0c65536,589824,5701632,6553705,6815860,7929940c6619248,0,0,0,3211264,0c65536,720896,5701632,6881394,6881396,6750318c7274573,6619236,0,0,68222976,0c1087897600,2124635705,988807168,2124635705,985661440,2124635705c987234304,2124635705,990380032,2124635705,991952896,2124635705c993525760,2124635705,995098624,2124635705,1002962944,2124635705c1004535808,2124635705,1006108672,2124635705,1007681536,2124635705c1001390080,2124635705,1058013184,2124635705,1070596096,2124635705c1069023232,2124635705,1076887552,2124635705,1056440320,2124635705c1103626240,2124635705,1105199104,2124635705,1106771968,2124635705c998244352,2124635705,1092616192,2124635705,1108344832,2124635705c1102053376,2124635705,1142947840,2124635705,1144520704,2124635705c1124073472,2124635705,1139802112,2124635705,1147666432,2124635705c1125646336,2124635705,1127219200,2124635705,1128792064,2124635705c1130364928,2124635705,1131937792,2124635705,1133510656,2124635705c1135083520,2124635705,1136656384,2124635705,1138229248,2124635705c1146093568,2124635705,1141374976,2124635705,1163395072,2124635705c1150812160,2124635705,1152385024,2124635705,1149239296,2124635705c1153957888,2124635705,1155530752,2124635705,1157103616,2124635705c1158676480,2124635705,1160249344,2124635705,1161822208,2124635705c1111490560,2124635705,1113063424,2124635705,996671488,2124635705c1114636288,2124635705,999817216,2124635705,1116209152,2124635705c1117782016,2124635705,1013972992,2124635705,1015545856,2124635705c1017118720,2124635705,1018691584,2124635705,1023410176,2124635705c1021837312,2124635705,1020264448,2124635705,1040711680,2124635705c1083179008,2124635705,1048576000,2124635705,1047003136,2124635705c1094189056,2124635705,1064304640,2124635705,1072168960,2124635705c1009254400,2124635705,1095761920,2124635705,1097334784,2124635705c1078460416,2124635705,1024983040,2124635705,1026555904,2124635705c1084751872,2124635705,1028128768,2124635705,1029701632,2124635705c1031274496,2124635705,1032847360,2124635705,1034420224,2124635705c1035993088,2124635705,1065877504,2124635705,1073741824,2124635705c1010827264,2124635705,1042284544,2124635705,1037565952,2124635705c1039138816,2124635705,1043857408,2124635705,1045430272,2124635705c1119354880,2124635705,1100480512,2124635705,1051721728,2124635705c1053294592,2124635705,1109917696,2124635705,1098907648,2124635705c1050148864,2124635705,1089470464,2124635705,1091043328,2124635705c1067450368,2124635705,1075314688,2124635705,1054867456,2124635705c1080033280,2124635705,1059586048,2124635705,1061158912,2124635705c1062731776,2124635705,1012400128,2124635705,1120927744,2124635705c1086324736,2124635705,1122500608,2124635705,1081606144,2124635705c0,0,0,0,0,0c0,0,0,0,0,0c0,0,0,0,0,0c0,0,0,0,0,0c0,0,0,0,0,0c2162688,0,-327680000,2124638726,65536,0c0,0,2162688,0,-190840832,1444141623c0,0,0,0,2162688,0c65536,1048576,-856031232,1719103001,-1531711930,492146845c2192835,0,393216000,2124640317,131072,0c1477443584,1444141624,2162688,0,262144,327680c7143424,6553701,6357097,1444085760,3211264,0c131072,655360,6881280,6357101,6619239,3014705c7209072,103,6619245,0,34668544,0c-1551564800,352573,1068433408,-449161866,-393186892,1444141637c-389021696,1444141637,-380633088,1444141637,-378535936,1444141637c-372244480,1444141637,-370147328,1444141637,-362807296,1444141637c-360710144,1444141637,-358612992,1444141637,-356515840,1444141637c-347078656,1444141637,-344981504,1444141637,-334495744,1444141637c-322961408,1444141637,-311427072,1444141637,-309329920,1444141637c-296747008,1444141637,-294649856,1444141637,-292552704,1444141637c-277872640,1444141637,-263192576,1444141637,-261095424,1444141637c-258998272,1444141637,-256901120,1444141637,-240123904,1444141637c-238026752,1444141637,-235929600,1444141637,-233832448,1444141637c-231735296,1444141637,-229638144,1444141637,-209715200,1444141637c-207618048,1444141637,-205520896,1444141637,-183500800,1444141637c-161480704,1444141637,-159383552,1444141637,-136314880,1444141637c-134217728,1444141637,-132120576,1444141637,-130023424,1444141637c-127926272,1444141637,-125829120,1444141637,-123731968,1444141637c-121634816,1444141637,-119537664,1444141637,-117440512,1444141637c-115343360,1444141637,-113246208,1444141637,-111149056,1444141637c-109051904,1444141637,-106954752,1444141637,-104857600,1444141637c-102760448,1444141637,-70254592,1444141637,-37748736,1444141637c-35651584,1444141637,-33554432,1444141637,-31457280,1444141637c-29360128,1444141637,6291456,1444141638,41943040,1444141638c0,0,0,0,7405568,0c-1556086784,2124635329,0,0,0,6356992c99,0,1471152128,1444141624,1471152128,1444141624c0,0,0,0,0,0c-1082130432,1444141623,1430257664,1444141624,0,3145781c-902299648,1444141623,3211264,0,0,0c0,0,65536,0,0,0c0,0,5308416,0,-2097676288,2124640342c65536,0,0,0,0,0c-2080899072,2124640342,-2077229056,2124640342,-2064646144,2124640342c1638924288,1444141091,0,0,3211264,0c1432354816,1444141624,16777216,2124639232,0,0c226492416,1444141624,0,0,3211264,0c0,0,0,0,65536,0c0,0,0,0,4259840,0c0,0,1432354816,1444141624,1503657984,1444141624c1504182272,1444141624,1504182272,1444141624,-1031995392,-22627c65535,0,7405568,0,0,0c0,0,0,0,0,0c0,0,0,0,0,0c-209190912,1444141623,0,0,0,0c0,0,0,0,0,0c2162688,0,1485832192,1444141624,482344960,2124639295c0,0,7405568,0,65536,2949120c6684672,7077993,3801189,3080239,7602223,7340141c7077935,3473525,3473461,3670069,7471206,7995502c3014760,7143540,3080304,7667820,3473461,3473461c6684728,7209074,7209082,7602222,7340141,0c2162688,0,-2019557376,1444141624,483393536,2124639295c2097152,0,4259840,0,65536,2490368c1949237248,1815048301,892679541,1919301685,778599022,795897204c892695916,1714959669,1853517426,1886221358,4194304,0c7405568,0,90963968,0,35389440,0c90963968,0,-1011875840,1444141623,-1478492160,1444141624c1048576,1,0,0,251658240,16c0,0,956301312,55347,0,0c2113929216,579996,1616904192,1444141089,4259840,0c65536,1048576,7143424,6553701,6357097,6881327c6357101,6619239,3014705,7209072,103,1444141623c196608,1444085760,6356992,0,-590872576,2124640308c65536,0,0,0,0,0c-584056832,2124640308,-580386816,2124640308,-1803550720,1444141624c-1704460288,1444141624,-1702887424,1444141624,864026624,2124638730c6619136,0,3211264,0,538968064,1444141636c-1135607808,1444141639,196608,2124640138,-1433665536,-21496c6422527,103,7405568,0,65536,2949120c6684672,7077993,3801189,3080239,7602223,7340141c7077935,3473525,3473461,3670069,7471206,7995502c3014760,7143540,3080304,7667820,3473461,3473461c6684728,7209074,7209082,7602222,7340141,-65536c2228223,0,65536,524288,1920204800,1735287145c25964,0,2162688,0,65536,655360c1953628160,1634300500,1701603182,0,7405568,0c0,0,-240123904,1444141318,0,0c0,0,0,0,0,0c0,0,0,0,0,0c0,0,0,0,0,0c0,0,5308416,0,0,0c0,0,0,0,0,0c0,0,0,0,0,0c0,0,0,0,2162688,0c65536,131072,4784128,100,0,0c7405568,0,65536,2621440,6488064,7143535c7536686,7209077,7536686,6357108,3014770,7471204c7798881,7209065,3014759,7077955,7536751,6553701c7471174,6619237,6357064,6553710,6815827,7340129c101,7981,0,0,3211264,0c65536,720896,4653056,6357106,6815856,6488169c7929940,6619248,0,0,2162688,0c65536,1048576,-749535232,-356942386,1773207116,-593762456c2189642,0,0,0,-1434779648,-1403494833c1588612177,1444141624,4259840,0,-73400320,1444141723c-54001664,1444141723,-39845888,1444141723,0,0c0,0,0,0,0,577175552c3211326,0,488636416,1444141636,-1141899264,1444141639c2097152,4456562,885653609,23022,6684672,102c4259840,0,65536,1048576,7143424,6553701c6357097,6881327,6357101,6619239,3014705,7209072c103,2124640342,-1258815488,1444141623,2162688,0c65536,262144,5505024,7340153,101,0c7405568,0,-33554432,1444330245,0,0c0,0,0,0,0,0c0,0,0,0,1577058304,1444141624c0,0,-2015363072,1444141624,-2033188864,1444141624c131072,1,0,0,2162688,0c65536,65536,-1018167296,1444141623,0,0c3211264,0,65536,524288,5046272,7143529c5505125,7340153,101,2126827140,0,0c3211264,0,65536,589824,5439488,7995497c5242981,7864425,7077989,1444085760,0,0c7405568,0,169345024,2124640343,131072,2124611584c0,0,0,0,178782208,2124640343c182452224,2124640343,187695104,2124640343,65536,0c-1174405120,1444141639,1505755136,1444141624,65536,65536c0,0,0,0,19988480,0c-897056768,2124640327,65536,2124611584,0,0c0,0,-879755264,2124640327,-876085248,2124640327c-872415232,2124640327,-868745216,2124640327,-865599488,2124640327c-859308032,2124640327,1638924288,1444141091,171442176,2124640376c0,0,32505856,1444141449,0,0c196608,0,-65536,-65536,-65536,-1c-1,-1,-1,-1,-1,-1c-1,65535,171442176,2124640376,-855113728,2124640327c-851443712,2124640327,832045056,1444141450,31457280,1444141542c65536,0,0,0,864026624,2124638730c864026624,2124638730,0,0,0,0c196608,0,0,0,0,0c16777216,0,4259840,0,-1865416704,1444141637c-1762656256,1444141637,-1731198976,1444141637,864026624,2124638730c1439170560,1444141452,1894776832,1444141467,7208960,100c2162688,0,65536,327680,5701632,6553705c6815860,0,2162688,0,65536,1444282368c0,0,0,0,2162688,0c65536,393216,4980736,7209065,6619243,100c4259840,0,262144,983040,4653056,7274604c4522103,6684774,6488165,4391028,7077999,7471215c3866624,7274496,102,0,2162688,0c-1414529024,1444141468,0,0,0,0c2162688,0,1368391680,1444141725,1585446912,1444141725c2097152,0,5308416,0,65536,1966080c6488064,7143535,7536686,7209077,7536686,6357108c3014770,7471204,7798881,7209065,3014759,4980815c3276869,6815827,7340129,101,3211264,0c504365056,1444141636,1722810368,1444141624,131072,2124637628c-1900937216,18695,3145728,0,4259840,0c262144,1048576,4653056,7274604,4522103,6684774c6488165,5374068,6553697,7667817,115,7274496c102,0,2162688,0,0,0c0,0,0,0,2162688,0c360054784,1444282368,0,0,1814036480,2124635331c4259840,0,0,0,0,0c0,0,0,0,0,0c0,0,16711680,13762815,4259842,0c1653604352,2124640296,65536,65536,1661468672,2124640296c-1801453568,1444141734,864026624,2124638730,1048576,7274496c102,0,4259840,0,-323485696,2124638726c131072,0,-364904448,1444141623,-2011168768,1444141624c-2010644480,1444141624,-2010644480,1444141624,0,0c2162688,0,65536,589824,1869742080,1382313589c7627621,0,2162688,0,0,0c0,0,2097152,0,2162688,0c1595408384,2124640298,-364904448,1444141623,2139095040,2124640138c2162688,0,65536,393216,4718592,6881381c6815847,116,2162688,0,1592786944,2124640298c-364904448,1444141623,-2036334592,1444141624,2162688,0c65536,327680,4259840,7340140,6357096,1444085760c5308416,0,0,0,0,0c0,0,0,0,0,0c0,0,0,0,0,0c0,0,2162688,0,65536,1048576c480968704,-152228543,-1149031603,801211960,2205566,0c0,262144,482344960,2124639295,0,0c2162688,0,1561329664,1444141089,1561329664,1444141089c0,0,2162688,0,1642070016,1444141624c1692401664,1444141624,0,0,5308416,0c1903362048,1701994869,0,0,851968,1310720c1441792,1572864,1703936,1835008,2031616,0c0,0,0,0,0,0c5308416,0,1539833856,2124640319,2034237440,1444141452c-551550976,1444141623,0,0,0,0c0,0,0,0,0,0c7602176,1444085760,5308416,0,65536,1966080c6488064,7143535,7536686,7209077,7536686,6357108c3014770,7471204,7798881,7209065,3014759,6881356c6619246,6815827,7340129,101,5308416,0c65536,1966080,6488064,7143535,7536686,7209077c7536686,6357108,3014770,7471204,7798881,7209065c3014759,6357072,6619239,6815827,7340129,101c25231360,0,489684992,2124640302,65536,0c1523580928,1444141324,1340080128,1444141327,327680,327680c131072,327680,0,0,171442176,2124640376c1225261056,1444085760,983040,0,983040,0c0,1444141637,720896,0,262144,0c0,0,196608,0,0,1444085760c0,0,0,0,-301924352,1444141637c-524288,-1,131071,0,131072,0c131072,0,131072,0,65536,0c65536,0,196608,0,196608,0c196608,0,65536,0,-720896,-1c196607,0,-720896,-1,131071,0c-720896,-1,-589825,-1,131071,0c-655360,-1,131071,0,-262144,-1c196607,0,-262144,-1,131071,0c-327680,-1,-131073,-1,1769209855,1852795252c2178646,0,65536,196608,5505024,7340143c1757413376,1444141624,54591488,0,-1551499264,352573c1068433408,-449161866,-393186892,1444141637,-389021696,1444141637c-380633088,1444141637,-378535936,1444141637,-372244480,1444141637c-370147328,1444141637,-362807296,1444141637,-360710144,1444141637c-358612992,1444141637,-356515840,1444141637,-347078656,1444141637c-344981504,1444141637,-334495744,1444141637,-322961408,1444141637c-311427072,1444141637,-309329920,1444141637,-296747008,1444141637c-294649856,1444141637,-292552704,1444141637,-277872640,1444141637c-263192576,1444141637,-261095424,1444141637,-258998272,1444141637c-256901120,1444141637,-240123904,1444141637,-238026752,1444141637c-235929600,1444141637,-233832448,1444141637,-231735296,1444141637c-229638144,1444141637,-209715200,1444141637,-207618048,1444141637c-205520896,1444141637,-183500800,1444141637,-161480704,1444141637c-159383552,1444141637,-136314880,1444141637,-134217728,1444141637c-132120576,1444141637,-130023424,1444141637,-127926272,1444141637c-125829120,1444141637,-123731968,1444141637,-121634816,1444141637c-119537664,1444141637,-117440512,1444141637,-115343360,1444141637c-113246208,1444141637,-111149056,1444141637,-109051904,1444141637c-106954752,1444141637,-104857600,1444141637,-102760448,1444141637c-70254592,1444141637,-37748736,1444141637,-35651584,1444141637c-33554432,1444141637,-31457280,1444141637,-29360128,1444141637c6291456,1444141638,41943040,1444141638,44040192,1444141638c80740352,1444141638,82837504,1444141638,84934656,1444141638c123731968,1444141638,162529280,1444141638,164626432,1444141638c204472320,1444141638,206569472,1444141638,208666624,1444141638c210763776,1444141638,212860928,1444141638,255852544,1444141638c298844160,1444141638,300941312,1444141638,344981504,1444141638c347078656,1444141638,349175808,1444141638,351272960,1444141638c353370112,1444141638,355467264,1444141638,357564416,1444141638c359661568,1444141638,361758720,1444141638,363855872,1444141638c413138944,1444141638,415236096,1444141638,417333248,1444141638c419430400,1444141638,421527552,1444141638,423624704,1444141638c425721856,1444141638,427819008,1444141638,429916160,1444141638c432013312,1444141638,434110464,1444141638,436207616,1444141638c491782144,1444141638,0,0,1952645120,577073781c66125886,0,895877120,1444329736,1068433408,-449161866c-393186892,1444141637,-389021696,1444141637,-380633088,1444141637c-378535936,1444141637,-372244480,1444141637,-370147328,1444141637c-362807296,1444141637,-360710144,1444141637,-358612992,1444141637c-356515840,1444141637,-347078656,1444141637,-344981504,1444141637c-334495744,1444141637,-322961408,1444141637,-311427072,1444141637c-309329920,1444141637,-296747008,1444141637,-294649856,1444141637c-292552704,1444141637,-277872640,1444141637,-263192576,1444141637c-261095424,1444141637,-258998272,1444141637,-256901120,1444141637c-240123904,1444141637,-238026752,1444141637,-235929600,1444141637c-233832448,1444141637,-231735296,1444141637,-229638144,1444141637c-209715200,1444141637,-207618048,1444141637,-205520896,1444141637c-183500800,1444141637,-161480704,1444141637,-159383552,1444141637c-136314880,1444141637,-134217728,1444141637,-132120576,1444141637c-130023424,1444141637,-127926272,1444141637,-125829120,1444141637c-123731968,1444141637,-121634816,1444141637,-119537664,1444141637c-117440512,1444141637,-115343360,1444141637,-113246208,1444141637c-111149056,1444141637,-109051904,1444141637,-106954752,1444141637c-104857600,1444141637,-102760448,1444141637,-70254592,1444141637c-37748736,1444141637,-35651584,1444141637,-33554432,1444141637c-31457280,1444141637,-29360128,1444141637,6291456,1444141638c41943040,1444141638,44040192,1444141638,80740352,1444141638c82837504,1444141638,84934656,1444141638,123731968,1444141638c162529280,1444141638,164626432,1444141638,204472320,1444141638c206569472,1444141638,208666624,1444141638,210763776,1444141638c212860928,1444141638,255852544,1444141638,298844160,1444141638c300941312,1444141638,344981504,1444141638,347078656,1444141638c349175808,1444141638,351272960,1444141638,353370112,1444141638c355467264,1444141638,357564416,1444141638,359661568,1444141638c361758720,1444141638,363855872,1444141638,413138944,1444141638c415236096,1444141638,417333248,1444141638,419430400,1444141638c421527552,1444141638,423624704,1444141638,425721856,1444141638c427819008,1444141638,429916160,1444141638,432013312,1444141638c434110464,1444141638,436207616,1444141638,491782144,1444141638c493879296,1444141638,550502400,1444141638,552599552,1444141638c554696704,1444141638,556793856,1444141638,558891008,1444141638c560988160,1444141638,563085312,1444141638,565182464,1444141638c567279616,1444141638,569376768,1444141638,571473920,1444141638c634388480,1444141638,697303040,1444141638,699400192,1444141638c701497344,1444141638,703594496,1444141638,705691648,1444141638c707788800,1444141638,709885952,1444141638,776994816,1444141638c844103680,1444141638,0,0,70254592,0c2162688,0,65536,393216,5505024,7471201c6619239,116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9988480,0c1884291072,2124640306,65536,0,-1983905792,1444141624c0,0,1114112,0,0,1912668160c-2135919771,1444141624,65536,0,0,0c0,0,0,1668235136,8765,0c0,0,-737148928,1444141107,116391936,1444141423c171442176,2124640376,327680,196608,131072,0c0,0,171450880,2124640376,0,539099136c1244684652,1444141452,-272629760,1444141363,0,1048576c0,16768,1033,1769234688,25974,0c16368,0,0,0,0,0c1309687792,1444141452,0,0,-278904848,1444141363c16777216,1181054569,1023438706,1918987554,1355835751,1444141452c980418560,1769172848,51472756,0,-1510473728,1444330401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3211264,0,65536,720896,5439488,7995497c3211365,3145776,6815860,5046349,-65536,-1c3276799,0,65536,786432,4325376,7602281c5242995,7471205,6881360,6619256,108,-1c3276799,0,65536,720896,5505024,6357106c7536750,6357104,6619250,7602286,-65536,-1c3276799,0,65536,524288,4259840,6881390c6357101,6619252,100,0,-65536,-1c3276799,0,65536,589824,5177344,6881394c6881383,5570670,4980818,0,-65536,-1c15859711,0,0,0,589299712,1444141636c0,0,0,0,0,0c0,0,592445440,1444141636,0,0c617611264,1444141636,579862528,1444141636,0,0c576716800,1444141636,630194176,1444141636,0,0c627048448,1444141636,564133888,1444141636,620756992,1444141636c605028352,1444141636,639631360,1444141636,570425344,1444141636c633339904,1444141636,0,0,0,0c611319808,1444141636,586153984,1444141636,601882624,1444141636c-1192230912,2124635334,623902720,1444141636,642777088,1444141636c3211264,0,0,0,0,0c65536,0,0,0,0,0c3211264,0,65536,524288,5242880,7536751c7602281,7274601,110,7235,-65536,-1c3276799,0,1959264256,2124635694,0,8192000c131072,2124640257,0,0,-65536,-1c3276799,0,548405248,1444141636,-1129316352,1444141639c262144,1310720,-1071972352,-17149,3211263,0c3211264,0,65536,655360,4259840,6488174c7274600,5505138,7340153,101,-65536,-1c4325375,0,-323485696,2124638726,131072,0c344981504,1444141624,1513095168,1444141624,1513619456,1444141624c1513619456,1444141624,-65536,-1,2228223,0c-327680000,2124638726,131072,0,-2023751680,1444141624c2162688,0,65536,393216,4325376,7602287c7274612,109,2162688,0,1968701440,2124635694c0,8060928,0,0,2162688,0c65536,262144,4980736,6684773,116,0c2162688,0,-179306496,1444141623,0,0c0,0,2162688,0,65536,327680c5373952,6750313,7602280,0,2162688,0c-699400192,1444141371,0,0,0,0c3211264,0,1661992960,1444141624,-1624244224,1444141624c1572864,7340143,-2111700921,2011,6356992,103c3211264,0,1585446912,1444141624,-1617952768,1444141624c1900544,1444141624,-553713664,-28660,-2009006081,1444141624c2162688,0,0,262144,524288,786432c0,0,3211264,0,1561329664,1444141089c1561329664,1444141089,1561329664,1444141089,1561329664,1444141089c720896,589833,3211276,0,1758461952,1444141624c-2017460224,1444141624,-2013265920,1444141624,-2009071616,1444141624c655360,524298,2162697,0,1121976320,1444141401c482344960,2124639295,0,0,2162688,0c-62914560,2124640334,344981504,1444141624,-2026897408,1444141624c2162688,0,65536,131072,1910505472,2124640138c1906311168,2124640138,25231360,0,489684992,2124640302c65536,0,291504128,1444141328,377487360,1444141328c327680,327680,131072,327680,0,0c171457536,2124640376,1221984256,980418560,1076833,0c1048576,0,0,1936286752,939124,0c196608,0,65536,0,65536,0c0,824311808,13361,0,0,0c570490880,1668246560,-498325,-1,131071,0c65536,0,131072,0,65536,0c65536,0,0,0,131072,0c196608,0,131072,0,65536,0c-917504,-1,196607,0,-917504,-1c131071,0,-917504,-1,-786433,-1c131071,0,-851968,-1,131071,0c-327680,-1,196607,0,-327680,-1c131071,0,-393216,-1,-196609,-1c1885470719,1010705000,61960311,0,65536,59899904c1983643648,1634235194,2037671280,1763730800,1596079460,808464504c947150640,1663050289,1685221231,1702521203,825369149,741355574c808857906,1864376880,1953526586,825762365,1684086818,824327530c892941104,808727852,875899952,892088368,573583412,1952542752c1830960488,942682412,1080832048,1815691316,826291264,826305584c808534069,892420204,826305580,1080831030,826291761,826305584c808534067,858865772,845953344,808465969,942682412,1080832048c826290993,826305586,825311283,909197420,1815163200,741749056c808857906,826305584,825371701,1815097398,1077227840,1080832305c825311284,1077166188,1702375985,1983659554,1920234298,543517551c1852403562,1819898995,1830960485,1919251561,1010708258,1868970614c1819635058,1010725729,543570550,1030648165,1818326562,942682400c790769712,980827198,1902452838,1981955438,589327457,1043276338c1715107388,1852925216,1919951421,1075864687,540155953,1043276337c1715107388,1852925216,1635131965,857940076,1010708258,543570550c1030648165,1818326562,573645600,1983659567,1696622138,574451313c1685025392,909193760,1075851312,808525876,573583416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76617776,1010708258,543570550,1030648165,1869770786c540090468,840972096,1010708258,543570550,1030648165,1836413730c942682400,807415856,875642912,1010708258,543570550,1030648165c1836413730,942682400,1075851312,807416881,1010708258,1715107375c1970106991,1047748972,1882879548,543716449,1684107879,1953391977c1885431923,1030451045,539128866,1868773999,1667591790,1887007860c1914846565,578052965,2019914784,2020565620,1952671090,826286653c741354549,741749056,808857906,1043276336,1748661820,1818521185c1010725733,543701622,1769172848,1852795252,876618301,808534060c1010708258,543701622,1769172848,1852795252,741351997,790772032c980827198,1869619304,1769236851,574451311,808203328,1010708258c543701622,1769172848,1852795252,826286653,825371701,573583414c792477231,1634220662,1701602414,792477299,1752382070,1952804961c1046835321,0,63963136,0,93388800,0c65536,92274688,2000420864,1634886714,1735289207,1886862398c1668178234,544370536,1768449378,1866753134,824327523,1768169506c1028945011,539111458,1953720676,807550274,1768169506,1028420723c875639074,573911865,1936286752,574444148,959721777,539112755c1886218611,1867539820,807550323,1869357090,1684368227,573579837c2036427808,1232369007,1818575726,807550316,1818304546,1333227372c1819436406,574451809,1914708529,1952541797,1214609001,1751607653c891436404,2000436770,1769159280,1701605485,544436048,807550328c1031348258,790769698,1886862398,1936683066,1869182057,1914718318c1952541797,1181054569,1030582130,1918987554,577661287,1886862398c1936683066,1936090703,876508261,892612916,792473650,1882878071c1716482927,1952805734,1999584318,1869625968,1769236851,1044934255c980449084,1769172848,1852795252,1701978198,1769234796,1917216118c574451055,1634886000,1885434471,1010705000,1882878071,1716482927c1952805734,875638078,808531251,1886859068,1936683066,1936090703c1010725989,980449071,1769172848,1852795252,2000436822,2019900016c1953391988,1031299872,859386146,892810547,2036539426,892805693c892810290,1010708258,1698328695,1667589734,1954039156,544501349c807550316,1031020578,539111458,807550322,1029840930,790769698c1886862398,1634891578,1852788336,1010708325,1681551479,1917870959c1029990688,539111714,1701667182,-1018486211,824209577,1701060642c1030906739,1010704930,980449071,1348693860,2000436850,1315125872c1634879350,1667852400,1835102790,1047679077,1731879228,1752195442c1917215593,1281715553,1936417647,1819113504,1631220590,1952981565c792359028,1751348015,1935764837,1701867310,1819113582,1836216166c779318369,795308655,2002874980,1835495017,808595308,1831810608c577661281,1131376160,1735287144,1886601573,1031037797,790769954c1999584318,1315125872,1634879350,1667852400,1835102790,1047679077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886334579,1836609125,1919903340c1937006957,1735552814,1634886703,1735289207,841968749,792080432c1952672112,577073781,1768963134,1768962659,1836589155,980643436c1029925232,1953785890,791624304,1701340019,779313517,1852141679c1718381944,1634562671,1865315188,1680828274,1769431410,1819109230c808464943,1768959798,1920300131,1010704997,979593584,1766880878c1047679075,1667854396,1984848698,1763734096,824327524,1634607138c574449005,1890173771,539111712,1668506980,572669298,1882143806c1664770921,1917875790,1768963134,1315125859,1667846262,1010725456c1768962657,1668238435,1847620459,1634222959,1097164654,1667592307c824327540,1869488162,1851877443,1916888423,1752657778,1935958373c573645373,792477231,979593584,1349930595,1917870953,1882143806c1849320297,1667846262,1010725456,979593584,1885957218,1819044166c979450942,1885957218,1698329120,1684365933,1232216637,1042428260c979447612,1885957218,979450942,1382249075,544498533,757218668c1948262963,959259197,1030889506,573779234,574448160,790772013c979450942,1701999731,1047028596,1715102012,1382837353,796156773c1630485566,1920234298,1751348325,1882143806,1647993705,1181772140c1047293033,1667854396,1349546810,2002919538,1701080909,1969300029c1042444148,2017091900,1047360102,1866096956,2015389286,573579837c574454048,1043276336,1698324796,1663071352,824327544,892547897c539112759,574454115,875705655,790770999,1630485566,1919318074c1631338093,1936879674,1868908404,1919950957,574452851,1952671090c1631338018,1282826554,1043297395,979447612,1953722992,1836016967c1882143806,1933206377,1047679088,1768959804,1768962659,792477283c1919367777,1768452193,1952531555,792477281,1919367777,1768452193c792477283,1631219831,1869112174,792477298,1919171191,1852405601c101793383,0,-2109734912,1444141468,1545601024,1444141089c8192000,65536,2063597568,1444141468,1402994688,1444141468c6815744,131073,2054160427,1444141468,1616904192,1444141089c6815744,65537,-2139094516,1444141468,-2131755008,1444141468c1469186048,16,2057306143,1444141468,1592786944,1444141468c6815744,1,-788529003,2124640137,122683392,1444141468c256901120,16,2117075139,1444141468,1561329664,1444141089c6029312,8650752,-792722798,2124640137,-1185939456,1444141449c257490944,16,-2058354660,1444141468,959447040,1444141107c7471104,131073,-2064646104,1444141468,959447040,1444141107c7471104,65537,-2061500355,1444141468,959447040,1444141107c7471104,1,2110783577,1444141468,1545601024,1444141089c6619136,196608,-778043283,2124640137,959447040,1444141107c260964352,0,-2092957574,1444141468,-2131755008,1444141468c1469710336,16,-784334707,2124640137,-1185939456,1444141449c257228800,0,2069889181,1444141468,1616904192,1444141089c6750208,1,2073034924,1444141468,1561329664,1444141089c6750208,8519681,2077229253,1444141468,1616904192,1444141089c6750208,65537,-780140317,2124640137,959447040,1444141107c262602752,0,-687865621,2124640129,-1751121920,1444141314c261554176,0,-2119171852,1444141468,1545601024,1444141089c8060928,0,-897581051,1444141485,1545601024,1444141089c257425408,16,-767557609,2124640137,1616904192,1444141089c74186752,0,-769654713,2124640137,959447040,1444141107c74252288,0,2081423445,1444141468,1561329664,1444141089c5963776,8650753,-803209063,2124640137,122683392,1444141468c257622016,16,-799014733,2124640137,959447040,1444141107c257556480,16,-790626087,2124640137,-1978662912,1444141084c257359872,16,-771751910,2124640137,1545601024,1444141089c73990144,0,1995440214,2124640354,959447040,1444141107c74317824,0,1040187524,1444141468,1545601024,1444141089c6488064,0,-2088763152,1444141468,1545601024,1444141089c6750208,196608,-2101346105,1444141468,1616904192,1444141089c1469579264,0,-773848946,2124640137,1545601024,1444141089c74121216,0,-2085617410,1444141468,1616904192,1444141089c5832704,65536,-2082471785,1444141468,1616904192,1444141089c5832704,1048576,-2078277602,1444141468,1616904192,1444141089c5832704,131072,-2075127807,1444141468,1616904192,1444141089c5832704,983040,2084569101,1444141468,1561329664,1444141089c5963776,8716289,-786429951,2124640137,1561329664,1444141089c75038720,0,-794808319,2124640137,1561329664,1444141089c75104256,0,-775942143,2124640137,1545601024,1444141089c74055680,0,-2097151936,1444141468,-2131755008,1444141468c1469644800,16,2087714825,1444141468,1574961152,1444141468c6619136,1,2102411265,1444141468,1545601024,1444141089c6619136,65537,2106593281,1444141468,1545601024,1444141089c6619136,131072,-2070936575,1444141468,1545601024,1444141089c1469841408,0,-2067788799,1444141468,1402994688,1444141468c1469841408,65536,-961544188,1444141409,1616904192,1444141089c262471680,0,2131755057,1444141468,2140143616,1444141468c1468792832,0,2099249217,1444141468,1574961152,1444141468c6619136,0,1993343169,2124640354,959447040,1444141107c260898816,0,2113929220,1444141468,1561329664,1444141089c6029312,8585216,-900726759,1444141485,318767104,1444141468c258605056,0,-2106589119,1444141468,318767104,1444141468c1469513728,16,-903872319,1444141485,959447040,1444141107c260571136,16,-924844028,1444141485,959447040,1444141107c260505600,16,2120220721,1444141468,1616904192,1444141089c6684672,1,2123366465,1444141468,1561329664,1444141089c6684672,8519681,2127560704,1444141468,1616904192,1444141089c6684672,65537,2119172096,1444141485,1545601024,1444141089c76283904,0,-2114977792,1444141468,-2097152,1444141083c8192000,0,-782237696,2124640137,1561329664,1444141089c258146304,0,0,0,0,0c0,0,0,0,28377088,0c65536,26017792,1983643648,1634235194,2037671280,1763730800c1596079460,808464504,829710128,539113267,1919905635,2053731172c841104741,808465969,909193772,539111472,1886599791,824327540c539113267,1030382689,808727842,1881154096,1030255713,1076915490c843082804,859860012,825388076,1076899894,812475700,1080833344c825371698,1815097398,841757504,808465969,909193836,893399088c1010704997,1953708662,1701539698,1768909344,2037674862,574449004c1702127981,1043276402,1715107388,1970106991,1047748972,1715107388c1852925216,1635131965,807608428,1010708258,543570550,1030648165c1869770786,1769414756,543716452,573775921,1983659567,1696622138c574451313,544044403,826286128,790769696,980827198,1902452838c1931623790,1998613877,1752458345,1075851296,1043276337,1715107388c1852925216,1970479677,540024941,807415872,1010708258,543570550c1030648165,1836413730,1768253472,544499815,809508912,1010708258c1715107375,1970106991,1047748972,1748661820,1818521185,1010725733c543701622,1769172848,1852795252,741351997,790769728,1982807102c1851877434,1936026724,1982807102,1634235194,2037671280,4089200c0,0,0,0,2162688,0c65536,262144,1701969920,29795,0,0c2162688,0,65536,327680,1919287296,6647137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6356992,0,65536,2293760,6488064,7143535c7536686,7209077,7536686,6357108,3014770,7471204c7798881,7209065,3014759,7274563,7209070,6488165c7274612,5439602,6357096,6619248,0,0c6356992,0,65536,2162688,6488064,7143535c7536686,7209077,7536686,6357108,3014770,7471204c7798881,7209065,3014759,6619213,7536737,7471221c5439589,6357096,6619248,0,0,0c6356992,0,65536,2424832,6488064,7143535c7536686,7209077,7536686,6357108,3014770,7471204c7798881,7209065,3014759,7274576,7929964,7274576c7929964,7274599,5439598,6357096,6619248,0c6356992,0,65536,2228224,6488064,7143535c7536686,7209077,7536686,6357108,3014770,7471204c7798881,7209065,3014759,7274576,7929964,6881356c6619246,6815827,7340129,101,0,0c6356992,0,65536,2359296,6488064,7143535c7536686,7209077,7536686,6357108,3014770,7471204c7798881,7209065,3014759,7340111,7209061,6619202c6881402,7471205,6815827,7340129,101,0c6356992,0,65536,2490368,6488064,7143535c7536686,7209077,7536686,6357108,3014770,7471204c7798881,7209065,3014759,7077955,7536751,6553701c6619202,6881402,7471205,6815827,7340129,101c6356992,0,65536,2490368,6488064,7143535c7536686,7209077,7536686,6357108,3014770,7471204c7798881,7209065,3014759,7340111,7209061,7471174c6619237,6357064,6553710,6815827,7340129,101c7405568,0,65536,2686976,6488064,7143535c7536686,7209077,7536686,6357108,3014770,7471204c7798881,7209065,3014759,7274576,7929964,7274576c7929964,7274599,5242990,7602273,5439592,6357096c6619248,0,0,0,6356992,0c65536,2490368,6488064,7143535,7536686,7209077c7536686,6357108,3014770,7471204,7798881,7209065c3014759,7274576,7929964,6881356,6619246,6357072c6815860,6815827,7340129,101,7405568,0c65536,2555904,6488064,7143535,7536686,7209077c7536686,6357108,3014770,7471204,7798881,7209065c3014759,7471175,7340129,6881384,5177443,6946914c6488165,5439604,6357096,6619248,0,0c0,0,6356992,0,65536,2031616c6488064,7143535,7536686,7209077,7536686,6357108c3014770,7471204,7798881,7209065,3014759,7471175c7667823,5439600,6357096,6619248,0,0c0,0,6356992,0,65536,2162688c6488064,7143535,7536686,7209077,7536686,6357108c3014770,7471204,7798881,7209065,3014759,6357059c7602288,7274601,5439598,6357096,6619248,-65536c6356991,0,68222976,0,0,16842752c33685505,50528258,67371011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c-1027473215,-1010630462,-993787709,-976944956,-960102203,-943259450c-926416697,-909573944,-892731191,-875888438,-859045685,-842202932c-825360179,-808517426,-791674673,-774831920,-757989167,-741146414c-724303661,-707460908,-690618155,-673775402,-656932649,-640089896c-623247143,-606404390,-589561637,-572718884,-555876131,-539033378c-522190625,-505347872,-488505119,-471662366,-454819613,-437976860c-421134107,-404291354,-387448601,-370605848,-353763095,-336920342c-320077589,-303234836,-286392083,-269549330,-252706577,-235863824c-219021071,-202178318,-185335565,-168492812,-151650059,-134807306c-117964553,-101121800,-84279047,-67436294,-50593541,-33750788c-16908035,-65282,255,0,1877016576,1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962e36" stroked="f" o:allowincell="f" style="position:absolute;left:4489;top:759;width:45;height:2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49" coordsize="250431,418246" path="m85379,541c100533,1082,116351,3476,131610,8798c196812,31530,219354,89227,219354,89227l250431,108416l125222,418246c125222,418246,78613,377136,1829,366164l2743,350619c2743,350619,47765,351546,65138,357019c82499,362518,116980,379867,116980,379867l224828,112988l214783,105673l110224,361553c110224,361553,98577,355584,77686,347875c45580,336039,1829,343303,1829,343303l0,336915l11887,327771c11887,327771,38176,324698,56667,326857c76607,329181,104191,336915,104191,336915l202845,88414c202845,88414,185763,48714,152857,29511c126212,13980,74206,6359,45187,15008c44729,12303,43459,6118,43129,3400c55734,1311,70225,0,85379,541xe" fillcolor="#962e36" stroked="f" o:allowincell="f" style="position:absolute;left:4495;top:746;width:393;height:6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0" coordsize="100025,9525" path="m4775,0l95250,0c97879,0,100025,2146,100025,4763c100025,7404,97879,9525,95250,9525l4775,9525c2134,9525,0,7404,0,4763c0,2146,2134,0,4775,0xe" fillcolor="#962e36" stroked="f" o:allowincell="f" style="position:absolute;left:4238;top:706;width:156;height:1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1" coordsize="86563,35700" path="m79693,839c82182,0,84887,1321,85725,3823c86563,6312,85230,9005,82753,9855l6884,35433c6376,35599,5855,35700,5347,35700c3353,35700,1512,34430,838,32462c0,29959,1346,27255,3835,26416l79693,839xe" fillcolor="#962e36" stroked="f" o:allowincell="f" style="position:absolute;left:4251;top:698;width:135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2" coordsize="8433,9068" path="l4216,0l6541,0l8433,2032l8433,4534l8433,7036l6541,9068l4216,9068l1892,9068l0,7036l0,4534l0,2032l1892,0l4216,0l65536,0l21037056,0l-1447428096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0,1073741824l3227734,0l-384172032,1444330401l1068433408,-449161866l521695668,2124640298l0,-1946157056l3162275,0l17891328,0l-1379270656,1444330401l1068433408,-449161866l291252,327680l393216,458752l524288,589824l655360,720896l786432,917504l983040,1048576l1114112,1179648l1245184,1310720l1376256,1441792l1507328,1572864l1638400,1703936l1769472,1835008l1900544,1966080l2031616,2097152l2162688,2228224l2293760,2359296l2424832,2490368l2555904,2621440l2686976,2752512l2818048,2883584l2949120,3014656l3080192,3145728l3211264,3276800l0,0l917504,0l-1757544448,65535l1074397184,0l67960832,0l0,65536l0,0l0,0l4259840,0l1653604352,2124640296l131072,65536l1661468672,2124640296l864026624,2124638730l864026624,2124638730l-1382219776,7929856l0,0l2162688,0l0,0l-131006464,-261292027l11,782447l10551296,0l-73793536,1444330400l1068433408,-449161866l94644,0l65536,0l65536,0l65536,0l65536,0l65536,0l65536,0l65536,0l65536,0l65536,0l65536,0l65536,0l65536,0l1963393024,0l65536,0l65536,0l65536,0l2162688,0l0,0l939655168,-1022361600l0,0l2162688,0l0,0l859766784,-606863344l15,0l3211264,0l-37683200,1444141637l-688848896,1444141638l-542048256,1444141638l-1155465216,1444141723l1634074624,577074028l14761519,0l88735744,1444330406l1068433408,-449161866l1631220148,1819243362l996504693,1952867692l942945338,1869888312l842349168,1769421620l979924068,1748709433l1751607653,808860276l1869835579,1634891565l1953705328,979725433l1701736302,1949136443l762607717,1751346785l1832546927,1818518633l1936538469,1869622639l1769236851,1747807855l2053730927,1635020399l1701981548,1769234796l1832543606,1768387169l7209070,499300l483369,365784l429304,245007l341789,157492l265235,80926l163186,29944l49417,18395l0,15901l0,0l14745600,0l74055680,1444330406l1068433408,-449161866l-36428,38l-17060,50l-7522,8395l-7446,19418l-7459,19418l-7522,30467l-17060,-26750l-28211,-26725l914,-26725l1194,-29875l698,32359l114,29286l-28211,29286l-21683,29248l-16984,24523l-16971,19418l-16984,19418l-16984,14325l-21683,9575l-28211,9563l38,9563l0,6337l114,1384l89,0l0,0l14745600,0l-1447428096,352573l1068433408,-449161866l-36428,38l-17060,50l-7522,8395l-7446,19418l-7459,19418l-7522,30467l-17060,-26750l-28211,-26725l914,-26725l1194,-29875l698,32359l114,29286l-28211,29286l-21683,29248l-16984,24523l-16971,19418l-16984,19418l-16984,14325l-21683,9575l-28211,9563l38,9563l0,6337l114,1384l89,0l65536,0l2162688,0l881852416,1444141469l0,0l0,-2147459071l46202880,0l45744128,1444329655l1068433408,-449161866l855667124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277752,980447092l993014068,1952737655l825637480,1701329717l1952999273,858927418l1936538417,1920413039l1932357729,1701607796l1852796474,762723173l1954047348,1668178221l980578152,1684302189l1832609132,1882025843l1953067887,762212201l1769107304,1953394554l1915579489,1952541797l979727977,1735549293l28265,0l0,0l0,0l-398458880,1444141429l0,0l0,0l0,0l0,0l0,0l0,0l1469054976,1444141446l0,0l0,0l0,0l0,0l0,0l0,0l0,0l0,0l0,0l0,0l0,0l0,0l0,0l0,0l47251456,0l-1447362560,352573l1068433408,-449161866l1684631988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926430010,1869888308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30474240,0l-1447362560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0,0l15794176,0l591069184,1444329695l1068433408,-449161866l29108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l200781,52247l105429,9537l7,9537l0,9537l0,0l15794176,0l529203200,1444330406l1068433408,-449161866l29108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c200781,52247,105429,9537,7,9537c0,9537,0,0,2162688,0c-658505728,1444141468,0,0,0,-2147459071c25231360,0,-1260716032,1444330245,1068433408,-449161866c-1275039308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1042415616,0c2162688,0,0,0,690814976,-2119041024c2,0,7405568,0,-1095041024,1444330401c1068433408,-449161866,842625460,673855282,825190768,690565176c841820202,858861881,942682413,757674032,678653795,842609197c673855282,825190768,690565176,926230570,825045044,808466480c824912169,808466480,0,140589,0,0c3211264,0,-1447362560,352573,1068433408,-449161866c521695668,2124640298,0,1610612736,3162215,0c2162688,0,0,0,655032320,-755695616c2,0,2162688,0,-1371537408,1444141468c0,0,0,1702126948,7435363,0c488636416,2124639295,1332740096,1444141718,521666560,2124640298c0,-1740636160,3162320,0,4194304,0c-1447362560,352573,0,0,481820672,2124640298c1441792,402653184,-415219515,1444141723,-416284672,1444141723c7340032,0,10485760,0,938999808,2124640309c65536,0,0,0,0,0c948436992,2124640309,952107008,2124640309,958398464,2124640309c-208666624,1444141723,3801088,0,-1192224536,1444141455c-1191182336,1444141455,-1191182336,1444141455,-1408237568,1444141457c-1407451136,1444141457,-1407188992,1444141457,0,0c0,0,0,0,0,0c2162688,0,0,0,-1637154816,1020526599c15,998613,7405568,0,377487360,1444141724c-81788928,1444141723,521666560,2124640298,0,0c3145728,0,4194304,0,-1447362560,352573c0,0,1661468672,2124640296,-1999634432,1444141725c-82837504,1444141723,-1382285312,0,7340148,0c8388608,0,851968,524301,4216,0c6541,0,8433,2032,8433,4534c8433,7036,6541,9068,4216,9068c1892,9068,0,7036,0,4534c0,2032,1892,0,4216,0c1701606738,1969300029,2191220,0,51380224,1444141469c0,0,0,1702126948,20018275,0c-1382350848,1444330406,1068433408,-449161866,29108,0c0,0,0,0,0,0c0,0,0,0,0,0c0,0,0,0,0,0c0,0,0,0,0,0c0,0,0,0,0,0c0,0,0,0,0,0c0,0,0,0,0,0c0,0,0,0,0,0c0,0,-400556032,1444141723,-401604608,1444141723c0,0,0,0,0,0c0,0,0,0,0,0c19922944,0,13697024,0,1885011968,1444330363c1068433408,-449161866,29108,2287,6515,4267c9512,6744,9512,222072,6782,218796c4064,215494,1194,212331,813,211925c407,211696,0,211455,0,135230c292,129884,483,124549,0,119228c0,83312,64,82995,203,82715c203,82360,279,77026,864,71552c0,66269,0,0,603979776,2124639295c4259840,0,1653604352,2124640296,65536,65536c1661468672,2124640296,864026624,2124638730,864026624,2124638730c-1382285312,0,116,0,8454144,0c851968,524301,4216,0,6541,0c8433,2032,8433,4534,8433,7036c6541,9068,4216,9068,1892,9068c0,7036,0,4534,0,2032c1892,0,4216,0,1697775616,790771251c32586814,0,-1447362560,352573,1068433408,-449161866c225716,12,262039,15316,262471,15545c264820,16688,265811,19533,264655,21895c263474,24257,264452,27077,262103,25921c258267,24079,258254,24117,251079,20536c237909,16866,224714,13208,205753,9525c182842,9525,173291,9525,163068,10173c152286,11722,120904,16193,96495,25819c79984,34303,66383,41275,58305,47345c55854,49288,40767,82106,40259,83248c39307,84125,38151,84557,11506,94742c126149,399580,243408,362572,245923,361759c248564,363156,249377,365671,250165,368173c248767,370827,246278,371640,124714,410032c124231,410172,123749,410248,123266,410248c121336,410248,119532,409067,118821,407162c914,93663,0,91237,1232,88494c3670,87554,32931,76365,47650,44323c48907,42672,49339,42304,85737,11608c150927,2298,162179,686,172860,0c182842,0,1047804535,980889404,33635954,0c-245628928,1444330400,1068433408,-449161866,1349546420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942744125,1010708258c2054371959,1998615363,1818326586,942744125,1010708258,1181891191c1937010287,1631221536,1768514419,1967923773,1633970531,1851872032c1851072627,1685021545,1998594661,1849780282,574450035,1768125772c1394631012,544435809,1667853909,577070191,1698330400,1098150753c1029794163,1818313506,1769103977,980885538,574452579,1768125772c1394631012,544435809,1667853909,577070191,2000436783,1819239226c1998615151,1818326586,1969300029,790785908,980892734,1735287148c1983543072,574450785,1210938728,1998594645,1684628026,1629633897c1095970162,1010708258,1916434223,1010725456,544488055,980184440c1667330163,1881292133,1702061426,577074802,1229870398,1397900630c542725193,1444955727,1380275269,1380011593,1162682457,1229146436c1008747854,1949988655,1999584318,1010725434,1882879791,808859454c49356834,0,-390332416,1444329707,1068433408,-449161866c1684631988,1752375869,1600483425,1226842672,1394752836,1701863784c573911840,1869570848,1769170034,574449018,808923444,858860599c842018873,1634738210,574449780,808202349,808858211,959589428c858535476,741552688,959853875,842151468,842411059,929248050c741685557,859124535,909457708,876096563,959199024,741357878c825701432,876034412,825306161,825700400,842479971,825306168c909588785,825702700,825306166,808662069,876034348,825306161c808662069,926169443,825306164,825373750,876165420,825306164c875967799,875573548,824981298,808925233,825320247,741422902c909193777,824980277,926103090,875704620,741947446,959919153c842083382,942878775,859255139,824980274,943143218,808594481c741815602,876163633,841758519,943077680,959590700,1664300596c825439026,842083383,926364729,959787564,824981813,825243698c942812214,741751090,892613169,845361970,926495544,875704620c741422899,942944819,825306167,808661558,926036780,824979769c875835953,859005750,741618743,942682161,858535218,909260849c858993196,858535221,909260849,858993196,862139701,909326388c943075884,858536240,943274295,809054764,875312944,959656753c825373484,879505976,925906737,808530220,1664169776,859189556c842083377,943142708,808727340,824981817,875837491,808594483c741881401,809055025,929247792,741421368,876098353,841757492c824980025,926364722,959523896,825306161,825700400,808202348c539125112,1819044198,1869377379,589446514,1697789497,539113011c1869771891,1029989739,539125282,1818311279,1769434988,1818583918c1713519980,1953701922,1030057081,1936683042,1869182057,1650539118c1970040691,1815831924,980706917,942879796,1886352443,909324602c1769421622,979924068,1748710454,1751607653,825375348,1936538423c1920413039,1932357729,1701607796,1852796474,762723173,1954047348c1668178221,980578152,1684302189,1832609132,1882025843,1953067887c762212201,1769107304,1953394554,1915579489,1952541797,979727977c1735549293,1042443881,2171454,0,-1356857344,1444141468c0,0,0,1702126948,7435363,0c1459355648,1444330406,1068433408,-449161866,29108,2286c6312,4496,9538,6667,9538,127851c7823,128041,6172,128981,5385,130975c4026,134455,2058,137554,0,140589c0,0,11599872,0,336330752,1444330362c1068433408,-449161866,29108,1791,29248,3949c28969,6096,27064,8775,12205,12344c5461,13412,1308,14059,2515,9551c711,9474,1016,8103,775,6617c0,5461,1118,4597,2248,3949c2248,3949,2248,3949,13907,2743c28854,0,482344960,2124639295,27328512,0c-1366556672,1444330245,1068433408,-449161866,94644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27357303,0,-1685323776,1444330401,1068433408,-449161866c94644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48315710,0,1731985408,1444330406c1068433408,-449161866,855667124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59722554,1869888304,825506416,1769421616c979924068,993341750,1734960488,825914472,993080114,762278765c1885434487,2037674797,1849320812,996503151,1702112630,1630368888c1869112174,1768766066,1701602404,1869835579,1936683053,1869182057c1869098350,1870293362,1818326126,1818587693,1986622561,1634548325c1852401522,1444141312,-943718400,1444141451,-698351616,1444141429c0,0,-1116733440,1444141468,0,0c0,0,1167065088,1444141451,0,0c0,0,0,0,0,0c0,0,0,0,0,0c0,0,0,0,0,0c-941621248,1444141451,0,0,0,0c0,0,0,0,0,0c0,0,0,0,0,0c2162688,0,-346030080,1444141468,0,0c0,0,3211264,0,851968,131085c69752,72077,133177585,297148657,461119729,594286989c-61320,10000,2162688,0,0,0c-1165754368,-2069364735,3,0,2162688,0c0,0,941359104,-1022361600,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l859125560,876163633l809004084,859190840l741553459,926496057l926233651,959999030l808728882,741815608l842412601,825504819l876047410,959920177l741619256,942814265l858927921,892955701l960049465,741815093l943011640,875836723l842558519,943076661l741683251,909194295l942946353,809004080l959789112,741422649l858927416,959788601l876178485,876032563l741619762,892418097l926429746,963393074l926036788,808859952l892483628,875967286l946614832,909194807l875573812,959789356l809056561,963392818l959527216,842478131l959461676,859189298l963393586,892746032l892809778,859060524l909588272,929838647l892678452,876164658l842283052,808989747l963392056,959527221l892417336,959461676l926036533,946616115l909587767,808990776l959789356,875903033l946616117,808793394l909326389,909521196l842216500,1815229236l859387192,842282552l842607664,859059765l1815360056,943206456l842283061,876162097l859060530,1815361586l943273273,909325109l876096563,925970994l1815359536,959525943l875837236,892873783l876165432,1815098423l859125560,825504049l808987702,859190840l1815295283,959591481l909523253,892939316l859125817,1815295539l808465977,842149941l909192240,808530998l825570354,943011948l926169401,942420020l859125813,909390390l859060588,825373745l942422073,926036532l943208761,892811372l808728373,942420791l825635385,875966771l825505644,859058488l959197234,926496050l925906225,875706476l942749753,959198769l842479925,925971251l0,0l0,0l83886080,0l2162688,0l-102760448,1444141468l0,0l0,1702126948l16872547,0l-1447231488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16777216,0l6356992,0l679280640,1444330406l1068433408,-449161866l94644,22847l113322,53010l25591,80429l25591,80429l2743,25591l0,24676l59411,1829l127953,0l127953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l875903024,942814005l825505580,892679475l962803255,959527216l909326387,875706412l892942137,942421040l909391920,808989750l842283308,875706422l942421559,892809524l808597302,942684204l959788596,828586294l808595511,859255606l808987702,959591736l741683248,892418097l876034352,942420016l892876848,909130039l942684204,959984181l824980532,909653048l859320629,876045106l909521717,741750840l959983672,842479672l808987697,892613944l741880371,858862647l926233909,809053238l859386169,741749560l959722040,808794423l809001780,909521976l741357620,909259833l926167608,876096566l909457201,741356087l876097592,909718838l925969465,825372976l943077169,943272236l959788595,1664365877l808597809,842281778l892090425,825570100l825570615,892875052l858797106,741488181l959526961,959985976l824980793,959460152l942944310,959523893l892483889,825636145l825241955,942683952l741881138,943077425l909129529,824980529l909717816,892351795l808528952,842477617l959592245,859059500l892352309,824979509l909128496,909195316l942760757,926366006l909653808,909586732l875639865,741750071l926102581,892614193l926231602,825505843l741946676,859322673l892941622,824981302l909523254,858862130l926245688,825570356l741552435,892876337l859124272,824980025l842544695,926167861l875899954,960050228l741683512,942880565l892612916,959917113l926364722,3224370l0,0l0,0l0,0l0,0l0,0l18939904,0l1450049536,1444330406l1068433408,-449161866l94644,0l65536,0l65536,0l65536,0l65536,0l65536,0l65536,0l65536,0l65536,0l65536,0l65536,0l65536,0l65536,0l727449600,0l65536,0l65536,0l805568512,0l65536,0l4194304,0l65536,0l-1758527488,0l65536,0l65536,0l65536,0l65536,0l1310720,0l1015480320,0l65536,0l65536,0l65536,0l65536,0l65536,0l18874368,0l2162688,0l78643200,1444141469l0,0l0,1702126948l2192483,0l-671088640,1444141469l0,0l0,1702126948l10581091,0l-38797312,1444141637l491782144,2124639295l1684602880,1868767266l846360428,908272189l1664181305,1043276345l1933211196,1802465908l1868767333,1030909804l875766562,878785846l1869226018,1953721961l1030057081,1970237986l539124846,1667526245l574451809,1952541798l7352098,0l3145728,0l-44171264,1444330400l0,0l521666560,2124640298l0,-671088640l10535043,0l2097152,0l0,0l582615040,587661312l0,49123l3211264,0l484442112,2124639295l-1458569216,1444141722l521666560,2124640298l0,-2147483648l3162198,0l2097152,0l-1722810368,1444141469l0,0l0,1702126948l5338211,0l-115474432,1444330400l1068433408,-449161866l29108,327680l393216,458752l524288,589824l655360,720896l786432,1444085760l1084227584,1444141724l1664155648,1043276345l4259840,0l-1079115776,1444330401l1068433408,-449161866l1661497780,2124640296l-1508900864,1444141723l864026624,2124638730l-1382219776,7929856l4194304,0l2162688,0l93323264,1444141469l0,0l0,1702126948l5338211,0l969801728,1444330400l1068433408,-449161866l486044084,2124640298l1703936,1284243456l-1169162240,1444141723l-1170210816,1444141723l667942912,1444141723l666894336,1444141723l5242880,0l2162688,0l1495269376,1444141469l0,0l0,1610678273l40992768,0l-1447165952,352573l1068433408,-449161866l29108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1603141632,1444330406l1068433408,-449161866l29108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c45199,106490,37122,100419,20803,87820c4496,76492,470,66370,114,65265c0,64173,0,63119,508,50736c10947,23813,25400,0,59131,0c58785792,0,-2094137344,1444330361,1068433408,-449161866c822112692,875967284,960050220,1828730419,909325361,1815096372c909325361,875834420,828585776,842414129,808727596,943270967c892089140,741356082,892678712,876099116,909534005,942420024c741751092,808990773,909127980,892089140,741357624,892482353c943022905,824979512,825243957,943076908,942746672,741421616c892678712,909717804,962802739,741553208,909259058,825306160c741488184,909128242,875637808,741619251,909128242,875654192c741619251,875771442,858874672,741356336,875771442,825306160c741750839,909456946,808528952,741553206,909129522,876176179c841758520,909391159,892614700,942812216,741487410,808597047c825831980,912472112,741488695,943274290,825633845,858534963c943208752,909522220,842214452,1664365617,909455669,842214700c741488178,808728884,808660268,741947193,808728884,959589676c1664626742,808728884,942812460,741355826,909455669,909258028c741750329,875968053,892480812,1664299576,875770166,875703596c741684534,842544950,858926380,741619254,808597047,842149164c1664431927,943010872,825371948,741882168,926430265,825371948c741946162,875966513,841821235,808662832,925970787,757872184c875704370,858860600,741356336,808464941,824980019,875967284c808594732,1815229232,909325361,825044020,808465973,858927459c757872437,808858929,808528944,741881652,959787309,942421301c741880631,909521197,912470832,741357113,842477869,892089911c741749556,842543405,875312689,741356593,876163373,845361462c741684280,925905453,824981553,741487672,825373229,824981559c741880113,942879277,862139193,757870904,943011122,741354546c876032557,808202806,959589676,1664168757,858598448,859124786c875706156,909128492,841757496,741421617,892811314,892560179c841757748,842151990,942814508,892480563,741553970,892416823c808727084,895694646,741882163,876163634,942877753,841757751c959657265,825700908,959523896,1664627767,926102833,959918380c959197239,824980790,825309237,892746028,825438508,962801719c824980790,926036529,808661292,876162104,824979766,741750073c875706423,825635427,842411063,858535988,741750069,842348596c926364716,909323317,895693624,741488697,842020146,808728364c909192244,959197232,741356336,1664561721,943075377,825437233c842083384,741749812,875637808,741619251,6649904,0c570425344,2124639295,28377088,0,1303314432,1444330250c1068433408,-449161866,29108,0,65536,0c65536,0,65536,0,65536,0c65536,0,65536,0,65536,0c65536,0,65536,0,65536,0c65536,0,14,38718,16394,1037c65536,0,65536,0,65536,0c65536,0,0,0,65536,0c65536,0,65536,0,65536,0c65536,0,65536,0,65536,0c65536,0,65536,0,65536,0c65536,0,65536,0,65536,0c65536,0,65536,0,65536,0c65536,0,65536,0,65536,0c65536,0,65536,0,65536,0c65536,0,65536,0,65536,0c65536,0,65536,0,580059136,0c65536,0,65536,0,65536,0c1735549293,1042443881,5308416,0,1752367104,1600483425c1750270000,543518817,939536949,741552948,943075385,15269888c24248320,578027520,1887007776,1931623781,1684630639,1868767266c846360428,908272189,1664181305,1043276345,38862848,0c-1447100416,352573,1068433408,-449161866,956330420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942879796,1886352443,808924474c1684633403,825911412,1701329716,1952999273,993605690,762278765c1885434487,2037674797,1849320812,996503151,1702112630,1630368888c1869112174,1768766066,1701602404,1869835579,1936683053,1869182057c1869098350,1870293362,1818326126,1818587693,1986622561,1634548325c1852401522,0,0,-2147483648,20988006,0c5242880,0,1390346240,1444330406,0,0c486014976,2124640298,1638400,-2147483648,-1168097178,1444141723c-1169162240,1444141723,-75497472,1444141723,-76546048,1444141723c486014976,2124640298,12648448,0,-72351744,1444141723c25165824,1444141724,481820672,2124640298,1245184,1444085760c-181403648,1444141723,-182452224,1444141723,4194304,0c4194304,0,1562312704,1444330406,0,0c505937920,2124640298,2752512,0,-467664896,2126827140c0,0,521666560,2124640298,4259840,0c83886080,1444141724,-3145728,1444141722,481820672,2124640298c1441792,1444085760,-425721856,1444141723,-426770432,1444141723c38797312,0,40960000,0,-1266745344,1444330401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1112473600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2162688,0,-1458569216,1444141469c0,0,0,1702126948,7435363,0c-1143996416,1444141723,-1831862272,1444141725,1684602880,1868767266c846360428,908272189,1664181305,1043276345,1933211196,1802465908c1868767333,1030909804,875766562,878785846,1869226018,1953721961c1030057081,1970237986,539124846,1667526245,574451809,1952541798c7352098,0,34603008,0,2069889024,1444141723c-256901120,1444141722,-254803968,1444141722,1392508928,1444141725c1652555776,1444141624,-1164967936,1444141723,-963641344,1444141723c-1510998016,1444141723,-98566144,1444141451,-1206910976,1444141723c-503316480,1444141452,-839909376,1444141723,-1130364928,1444141451c-574619648,1444141723,-1127219200,1444141723,-418381824,1444141723c-386924544,1444141723,-5242880,1444141723,-458227712,1444141453c-1364197376,1444141723,583008256,1444141454,-1980760064,1444141454c-403701760,1444141452,-379584512,1444141723,-650117120,1444141454c374341632,1444141724,364904448,1444141724,-2094006272,1444141723c376438784,1444141724,566231040,1444141724,-398458880,1444141723c1993342976,1444141725,-82837504,1444141723,-1665138688,1444141456c1679818752,1444141454,-1832910848,1444141725,-1930428416,1444141455c-416284672,1444141723,-1887436800,1444141457,393216000,1444141724c-1699741696,1444141725,0,0,0,65536c0,0,0,65536,0,0c0,65536,0,0,0,65536c0,0,0,65536,0,0c0,65536,0,0,0,65536c0,0,0,65536,0,0c0,65536,0,0,0,65536c0,0,0,65536,0,0c-1455554560,352573,6356992,0,-2112880640,1444141723c100663296,1444141724,521666560,2124640298,0,0c3162096,0,3145728,0,309264384,1444330406c0,0,521666560,2124640298,0,0c6291456,0,17825792,0,1736376320,1444330363c1068433408,-449161866,1728082356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0,0,2162688,0c0,0,625082368,623706112,2,0c7405568,0,-1930493952,1444330411,1068433408,-449161866c29108,2286,6312,4496,9538,6667c9538,127851,7823,128041,6172,128981c5385,130975,4026,134455,2058,137554c0,140589,0,0,2162688,0c407896064,1444141469,0,0,0,1610678273c18972672,0,-1442906112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521666560,2124640298c8454144,0,489684992,2124639295,1396703232,1444141725c513802240,2124640298,65536,587202560,3162323,0c3145728,0,503316480,1444330417,0,0c521666560,2124640298,0,-2147483648,-1458552730,1444141722c2162688,0,1337982976,1444141718,-1418723328,1444141723c8388608,0,2097152,0,0,0c1774452736,-1075642368,0,49936,21069824,0c31457280,1444330406,1068433408,-449161866,29108,0c0,0,0,0,0,0c0,0,0,0,0,0c0,0,0,0,0,0c368050176,1444141724,367001600,1444141724,0,0c0,0,0,0,0,0c0,0,0,0,667942912,1444141723c666894336,1444141723,-1456472064,1444141722,-1457520640,1444141722c637534208,1444141723,636485632,1444141723,0,0c0,0,0,0,0,0c0,0,0,0,-1452277760,1444141723c-1453326336,1444141723,-400556032,1444141723,-401604608,1444141723c0,0,0,0,486014976,2124640298c13697024,0,396361728,1444330362,1068433408,-449161866c822112692,825505072,875966764,3422002,808202349,959460195c926035001,908867894,741945393,925970485,858994988,909585461c829175600,825505072,875966764,1664366386,876099127,808857900c741488441,842086707,808857900,741946935,741553203,842544433c829175601,892415027,842412339,926036323,825569580,741750582c741749042,842020145,841757488,824981810,959854644,842162994c875637817,892482616,741422380,842544177,824981048,875637811c825438264,808202348,25976,0,13697024,0c494927872,2124639295,494927872,2124639295,0,1702126948c11629667,0,492830720,2124639295,492830720,2124639295c1684602880,1868767266,846360428,908272189,1664181305,1043276345c1933211196,1802465908,1868767333,1030909804,875766562,878785846c1869226018,1953721961,1030057081,1970237986,539124846,1667526245c574451809,1952541798,54406946,1444141724,4259840,0c-1876951040,1444141725,485490688,2124639295,-1907359744,1444141725c2162688,0,-406847488,1444141723,483393536,2124639295c13631488,0,17825792,0,1473249280,1444330406c1068433408,-449161866,29108,0,0,0l0,0l0,0l0,0l0,0l0,0l0,0l1353711616,1444141725l1352663040,1444141725l0,0l0,0l0,0l0,0l-1169162240,1444141723l-1170210816,1444141723l0,0l0,0l0,0l0,0l0,0l0,0l0,0l0,0l0,0l0,0l-1456472064,1444141722l-1457520640,1444141722l0,0l0,0l0,0l9502720,0l-1447034880,352573l1068433408,-449161866l1703965108,2124640327l0,0l-1905262592,2124639242l-1384120320,2124639242l0,0l65536,65536l493682688,2124640281l484442112,2124640281l-2011889664,2124639834l100663296,1444141724l721420288,1430471467l-1879029938,2124639242l0,0l-513802240,2126827140l6291456,0l6356992,0l-39845888,1444141723l487587840,2124639295l521666560,2124640298l0,1132462080l98582734,1444141724l3211264,0l62914560,1444141724l-2021654528,1444141725l513802240,2124640298l65536,1444085760l6291456,0l51380224,0l-913309696,1444329696l1068433408,-449161866l94644,0l65536,0l73605120,707788800l14,4852l67330058,1028l14,4852l-311287,1030l67461120,1031l67641344,10800l65536,0l65536,0l65536,0l65536,0l65536,0l65536,0l65536,0l65536,0l77930496,14338l68296705,131073l65536,0l65536,0l65536,0l65536,0l65536,0l290455552,0l65536,0l65536,0l65536,0l65536,0l65536,0l65536,0l65536,0l65536,0l65536,0l65536,0l65536,0l65536,0l163971072,0l65536,0l65536,0l65536,0l65536,0l65536,0l288817152,0l14,2l802825,1069l65536,0l65536,0l4194304,0l-939655168,0l-1027801088,0l65536,0l65536,0l65536,0l65536,0l1310720,0l1015480320,0l65536,0l65536,0l65536,0l65536,0l65536,0l68624384,707788800l71262217,1194l70393856,707788800l71393290,1194l71344128,71434240l71507969,131071l71573504,10800l65536,0l65536,0l65536,0l65536,0l65536,0l65536,0l65536,0l65536,0l14,31371l-2113847287,1102l14,31371l-1586872310,1104l72327168,72417280l72491009,131071l72556544,10800l65536,0l65536,0l65536,0l65536,0l65536,0l65536,0l65536,0l65536,0l65536,0l65536,0l65536,0l53542912,0l744488960,1444330400l1068433408,-449161866l368079284,1444141724l367001600,1444141724l0,0l0,0l0,0l0,0l0,0l0,0l0,0l0,0l0,0l0,0l0,0l0,0l0,0l0,0l0,0l0,0l0,0l0,0l0,0l0,0l0,0l0,0l-207618048,1444141723l-208666624,1444141723l0,0l0,0l0,0l0,0l0,0l0,0l0,0l0,0l-34603008,1444141723l-35651584,1444141723l0,0l0,0l0,0l0,0l0,0l0,0l-37748736,1444141723l-38797312,1444141723l0,0l0,0l0,0l0,0l0,0l0,0l0,0l0,0l0,0l0,0l0,0l0,0l0,0l0,0l0,0l0,0l0,0l0,0l0,0l0,0l0,0l0,0l0,0l0,0l0,0l0,0l0,0l0,0l0,0l0,0l0,0l0,0l0,0l0,0l0,0l0,0l0,0l0,0l0,0l0,0l0,0l0,0l0,0l0,0l0,0l0,0l-1456472064,1444141722l-1457520640,1444141722l0,0l0,0l0,0l0,0l0,0l0,0l0,0l50397184,0l-1447034880,352573l1068433408,-449161866l1684631988,1752375869l1600483425,1226842672l1394752836,1701863784l574108192,1869570848l1769170034,574449018l875966772,808725555l574108469,1952542752l1830960488,809054258l1664101428,892416813l892088368,757871411l909718322,875637817l741882161,942879277l841757497,942750008l858926444,741554488l943010349,761476151l909129522,841821240l842414133,808660268l741947447,842347053l858533945,808988722l875703596,1815623993l959459891,942812211l1664235832,808530483l858926133,741685040l859123763,925969457l741814329,858929202l875637810,1664431668l959984946,808528949l741488441,892482354l892939316,841757233l875575600,842348844l942760757,741487669l842085689,959787308l824979504,842479920l892547372,824980534l892744756,842084707l824980790,925907255l892746028,858926130l741421105,892745273l959984172,963393585l741814838,808792621l912471603,741683255l875901485,858534713l741685303,859124269l942421297,757870640l892548402,892691251l841821241,859124533l959590956,892480812l741683507,841821232l809054773,842346860l959984172,845363249l824981810,943272244l876033836,859122743l808594483,741617721l577075248,1818846752l1819239276,574452335l842414371,573977445l1920234272,1684368239l577118781,1631219488l2003790956,1701015145l574450796,1931485798l1701607796,1869619773l1769236851,1631219311l1819243362,996504693l1952867692,859059258l1869888312,926169712l1769421621,979924068l1748710454,1751607653l842414708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33619968,0l1751121920,1444330406l1068433408,-449161866l1684631988,1752375869l1600483425,1226842672l1394752836,1701863784l574173728,1869570848l1769170034,574449018l859190585,859256108l539113014,1752457584l812458557,862138412l741881905,741814833l943207222,942748460l909457708,842411059l892955698,757871922l808923448,842086243l959261749,741486898l892418356,876162348l841756724,741750834l825833773,892429104l757871666,858796081l959851575,825044024l959526192,741619244l858796333,812398390l1702375468,1768300578l1868786796,1030909804l909714210,909337906l1953701922,1701539698l1713519972,980361250l1869376609,1668180343l1030515813,539125282l1819898995,1881292133l1953067887,980316009l1869832801,1702131052l1717922875,875838068l1950038067,893022319l2000367671,1752458345l993276218,1734960488l943354984,1936538425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34668606,0l-1746862080,1444330363l1068433408,-449161866l29108,65536l0,0l0,65536l0,0l0,65536l0,0l0,65536l0,0l0,65536l0,0l0,65536l0,0l0,65536l0,0l0,65536l0,0c0,65536,0,0,0,972816384c0,0,0,272367616,0,0c0,65536,0,0,0,65536c0,0,0,-776273920,65535,0c0,1164902400,0,0,0,65536c0,0,0,65536,0,0c0,65536,0,0,0,65536c0,0,0,65536,0,0c0,47972352,0,0,0,65536c0,0,0,0,0,0c0,0,602931200,1444141450,0,0c0,0,0,0,0,0c0,0,0,0,0,0c0,0,0,0,-1730150400,1444141468c-939524096,1444141451,0,0,1578106880,1444141451c1229979648,1444141451,-945815552,1444141451,33619968,0c-1502543872,1444330401,1068433408,-449161866,1684631988,1752375869c1600483425,1226842672,1394752836,1701863784,573715232,1869570848c1769170034,574449018,842085689,842150444,573716272,1952542752c1830960488,1664101424,926101811,942813740,892742711,875312433c741815858,842085689,876033580,892955700,841757233,925905458c926311218,841757240,959920177,808725558,841757750,959722801c825306164,841757753,858993201,825778993,825371699,892483889c925905964,825307692,741751094,825371696,892679217,824979564c858928435,959603504,842083378,876099641,859321388,875704620c741946421,825306160,942813753,942420076,842085171,741619299c960049720,808594485,842542131,741683511,741552178,909324856c926049072,926362681,741749296,741619256,892678455,741354546c909260342,741370937,577075248,1818846752,1819239276,574452335c842414371,573977445,1920234272,1684368239,577118781,1631219488c2003790956,1701015145,574450796,1931485798,1701607796,1869619773c1769236851,1631219311,1819243362,996504693,1952867692,942945338c1869888312,825703024,1769421625,979924068,1748710193,1751607653c875772532,1936538424,1920413039,1932357729,1701607796,1852796474c762723173,1954047348,1668178221,980578152,1684302189,1832609132c1882025843,1953067887,762212201,1769107304,1953394554,1915579489c1952541797,979727977,1735549293,1042443881,0,0c2162688,0,2002780160,1444141469,0,0c0,1702126948,3241059,0,717291520,1444330406c1068433408,-449161866,6648244,3473440,50,0c3149944,0,4259840,0,245432320,1444330406c1068433408,-449161866,258830772,399532033,575102977,808988589c878974293,921371932,625936851,1444086471,4194304,0c2162688,0,1848639488,1444141469,0,0c0,1702126948,2192483,0,-2014314496,1444141469c0,0,0,1702126948,7435363,0c567279616,1444141724,-1143996416,1444141723,855638016,875772211c875967276,50346292,72089600,578027520,1887007776,1931623781c1684630639,1868767266,846360428,908272189,5268537,0c2097152,0,-1403977728,1444329651,0,0c7373966,0,7340032,0,1869676544,1444330406c1068433408,-449161866,1684631988,1868767266,846360428,908272189c1664181305,1043276345,1933211196,1802465908,1868767333,1030909804c875766562,878785846,1869226018,1953721961,1030057081,1970237986c539124846,1667526245,574451809,1952541798,4075298,0c2162688,0,-386924544,1444141469,0,0c0,1702126948,7435363,0,-1831862272,1444141725c-1698693120,1444141725,1684602880,1868767266,846360428,908272189c1664181305,1043276345,1933211196,1802465908,1868767333,1030909804c875766562,878785846,1869226018,1953721961,1030057081,1970237986c539124846,1667526245,574451809,1952541798,7352098,0c25165824,0,301006848,1444330406,1068433408,-449161866c29108,0,0,0,0,0c0,0,0,0,0,0c0,0,0,0,0,0c0,0,0,0,0,0c0,0,0,0,0,0c0,0,0,0,0,0c67108864,1444141724,66060288,1444141724,-1456472064,1444141722c-1457520640,1444141722,0,0,0,0c0,0,0,0,-2096103424,1444141723c-2097152000,1444141723,-405798912,1444141723,-406847488,1444141723c0,0,0,0,0,0c0,0,0,0,0,0c0,0,0,0,0,0c0,0,-1452277760,1444141723,-1453326336,1444141723c0,0,0,0,0,0c36765696,0,-1446969344,352573,1068433408,-449161866c1684631988,1752375869,1600483425,1226842672,1394752836,1701863784c574042912,1869570848,1769170034,574449018,959461429,942877744c573649208,1952542752,1830960488,808204600,942812524,741421362c761477171,909129521,808791088,892808492,942420530,741685555c875837229,959523894,1815621940,892614445,959523897,1664626996c842348333,808660018,741815860,808923437,757870646,892810802c841821232,825307704,909258028,1815425591,741617977,926298669c828585266,741620017,943272493,908866871,858535993,959787826c875639084,842609196,762066488,825374770,959589425,1664497714c909193773,841757496,942944825,909192492,741619769,842347570c825044019,825702710,876163372,762066993,943273521,959523892c1664626996,959852845,824980536,892482356,825371948,741554230c892810553,942812460,741421362,859190585,741880684,859190585c908865635,741815091,741617969,876098353,741947436,577075248c1818846752,1819239276,574452335,842414371,573977445,1920234272c1684368239,577118781,1631219488,2003790956,1701015145,574450796c1931485798,1701607796,1869619773,1769236851,1631219311,1819243362c996504693,1952867692,942945338,1869888312,842349168,1769421620c979924068,1748709433,1751607653,808860276,1869835579,1634891565c1953705328,979725433,1701736302,1949136443,762607717,1751346785c1832546927,1818518633,1936538469,1869622639,1769236851,1747807855c2053730927,1635020399,1701981548,1769234796,1832543606,1768387169c4072046,0,34668544,0,-1200553984,1444330401c1068433408,-449161866,29108,65536,0,0c0,65536,0,0,0,65536c0,0,0,65536,0,0c0,65536,0,0,0,65536c0,0,0,65536,0,0c0,65536,0,0,0,65536c0,0,0,65536,0,0c0,65536,0,0,0,65536c0,0,0,65536,0,0c0,1963393024,0,0,0,65536c0,0,0,65536,0,0c0,65536,0,0,0,65536c0,0,0,65536,0,0c0,65536,0,0,0,65536c0,0,0,65536,0,0c0,65536,0,0,0,65536c0,0,0,65536,0,0c0,65536,0,0,0,65536c0,0,0,604897280,0,0c0,65536,0,0,0,65536c0,0,0,65536,0,0c-945815552,1444141451,40960000,0,1078001664,1444330406c1068433408,-449161866,29108,5194,57874,10351c57378,15545,41046,32562,25044,49936c18237,59499,11722,68554,9563,76758c9537,84150,9537,93866,13513,102374c17640,108496,21552,114325,25336,117690c25222,117653,26035,118186,39700,127152c55956,138302,58763,140233,61557,142189c64364,144119,81559,156083,99670,169240c107823,177038,110375,179819,112293,180860c113233,185255,113246,185471,113284,185927c113284,186512,112738,198259,101219,210083c101447,210210,101435,210235,95669,218630c87859,230568,87706,227037,87630,223494c88265,220027,88633,217995,87769,216395c86499,215354,90830,208851,93764,204584c93929,204381,93904,204381,96469,201434c99047,197497,101600,193751,104978,191326c103772,186639,103734,186575,103682,186512c103619,186436,103188,185864,102336,184962c101231,183908,99034,181787,95707,178994c91745,175857,83769,169570,73101,161861c62459,154419,41173,139484,20028,125628c19469,125209,19177,124828,241,108889c25,84150,0,74828,2934,64401c10477,53924,19152,41897,40030,19659c59131,0,26279998,0,1144127488,1444330250c1068433408,-449161866,1684631988,1752375869,1600483425,1226842672c1394752836,1701863784,574043168,1869570848,1769170034,574449018c959918641,942420789,959591472,1634738210,574449780,926036333c741553465,842099760,942878775,942813740,829175604,842216241c859122738,1815097648,959788338,808987697,1664692788,959788338c808987697,741945908,859060018,892678700,808202553,909390380c895694391,825308217,842543404,842083385,859126071,824979500c892942130,2016422963,1713381989,1668050025,1919904879,958603837c862270006,1931485750,1802465908,574448741,1864376934,1819042106c1852405615,1819043171,577118781,2037674784,574449004,1769172848c1852795252,1935827258,1953852527,1701591909,876246118,993538866c980447092,959722033,1684633403,842688628,1748709424,1751607653c842087028,1936538421,1920413039,1932357729,1701607796,1852796474c762723173,1954047348,1668178221,980578152,1684302189,1832609132c1882025843,1953067887,762212201,1769107304,1953394554,1915579489c1952541797,979727977,1735549293,1042443881,0,0c2162688,0,-1888485376,1444141469,0,0c0,1702126948,7435363,0,1332740096,1444141718c377487360,1444141724,486014976,2124640298,1703936,0c1085292596,1444141724,1084227584,1444141724,-1456472064,1444141722c-1457520640,1444141722,521666560,2124640298,2162688,0c483393536,2124639295,483393536,2124639295,7340032,0c37748736,0,-1446903808,352573,1068433408,-449161866c1684631988,1752375869,1600483425,1226842672,1394752836,1701863784c573846304,1869570848,1769170034,574449018,875900977,909192241c876032564,1634738210,574449780,808202349,959460195,926035001c908867894,741945393,925970485,858994988,909585461,829175600c825505072,875966764,1664366386,876099127,808857900,741488441c842086707,808857900,741946935,741553203,842544433,829175601c892415027,842412339,926036323,825569580,741750582,741749042c842020145,841757488,824981810,959854644,842162994,875637817c892482616,741422380,842544177,824981048,875637811,825438264c808202348,539125112,1819044198,1869377379,589446514,1697789497c539113011,1869771891,1029989739,539125282,1818311279,1769434988c1818583918,1713519980,1953701922,1030057081,1936683042,1869182057c1650539118,1970040691,1815831924,980706917,943207476,1886352443c825307450,1769421618,979924068,1748710705,1751607653,892484212c1936538423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62,0,0c22085632,0,-1896742912,1444330401,1068433408,-449161866c29108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1924005888,1444330401,1068433408,-449161866c29108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159252480,1444329700,1068433408,-449161866c29108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67174400,0,1879179264,1444330406,1068433408,-449161866c1684631988,1752375869,1600483425,1226842672,1394752836,1701863784c573846560,1869570848,1769170034,574449018,943011378,875311409c875704369,1881154104,1030255713,942763298,842283058,845361196l842477619,842083377l842412588,741946160l825439537,909257782l825701426,892678444l845362484,842544182l909192240,741881910l943011378,824979761l858993977,875967020l741684534,959983922l909271861,876033075l842281516,841758517l892613686,926034994l741816112,825374258l841757488,825375029l943010412,741815858l925905970,892494649l875901496,825504300l841758513,925905205l808594489,741749557l959918898,824981808l909522998,875704931l741617975,808596273l808594488,859125557l842348844,942746677l842283058,842348844l925983541,825831987l842348844,909192245l943075379,825241900l824980279,942813749l825306166,1664234039l959459889,824980528l859386166,875968812l841758009,959526965l960050988,858534968l858796852,859190883l875311928,892809777l859321644,875312432l892613431,943011116l875312181,943206969l925906028,942421814l909127986,842019939l942422325,942944819l859386668,942421808l892481844,825766700l942420277,926233908l892416364,959198768l842282804,909259116l741946417,892942643l845951032,808727348l909323320,842478898l892613219,741552697l925972019,841759029l909457460,909323316l909455667,959722028l741816115,909456947l845361463,909193269l909323317,859255096l942944812,741815863l942683955,841758514l926037556,926100536l808728113,875704684l741617975,808464692l828584499,858928178l825502769,842477872l858927404,741946423l842019124,824981556l909259570,825502774l942944816,825373027l741749555,842019124l824981556,859126065l808725554,926298169l942747948,741421624l825700404,963392054l959198257,859190835l959197283,926102065l858927404,943205426l741620020,808924723l892811308,862729269l825440562,859191084l879506742,808793655l859059244,879506226l925907256,909259820l878916151,959656761l858928172,942421040l926103349,909193516l824981552,842608693l842148919,828586041l925970998,943074361l925969462,808859698l824979500,876098104l2016422962,1713381989l1668050025,1919904879l958603837,862270006l1931485750,1802465908l574448741,1864376934l1819042106,1852405615l1819043171,577118781l2037674784,574449004l1769172848,1852795252l1935827258,1953852527l1701591909,876246118l993473072,980447092l993342775,1952737655l825506408,1701329719l1952999273,892614202l1869835579,1634891565l1953705328,979725433l1701736302,1949136443l762607717,1751346785l1832546927,1818518633l1936538469,1869622639l1769236851,1747807855l2053730927,1635020399l1701981548,1769234796l1832543606,1768387169l4072046,0l57737216,0l-365821952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0l18939904,0l1278345216,1444330406l1068433408,-449161866l-36428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486014976,2124640298l18939904,0l-2043478016,1444330401l1068433408,-449161866l-36428,203l-3941,445l-3941,674l-3903,3582l-3941,6541l-3941,9461l-3877,9461l-13809,9461l-13669,9499l-13644,9499l20765,9538l20765,9538l14237,9551l9538,14301l9525,19393l9538,24499l14237,29223l20765,29249l20765,29249l-3967,29261l-3941,29261l-3954,32233l-4093,-29722l-3915,-26750l20765,-26750l9614,-26776l76,30442l0,19393l76,8369l9614,26l20765,13l-4220,0l3162289,0l27328512,0l1234370560,1444330363l1068433408,-449161866l94644,0l65536,0l65536,0l65536,0l65536,0l65536,0l65536,0l65536,0l65536,0l65536,0l65536,0l65536,0l65536,0l65536,0l65536,0l65536,0l65536,0l65536,0l65536,0l65536,0l65536,0l65536,0l65536,0l65536,0l65536,0l65536,0l65536,0l604897280,0l65536,0l65536,0l65536,0l65536,0l65536,0l65536,0l65536,0l65536,0l65536,0l65536,0l65536,0l65536,0l65536,0l65536,0l65536,0l65536,0l65536,0l65536,0l65536,0l65536,0l1003,0l23134208,0l1918369792,2124640314l0,0l0,0l0,0l0,0l0,0l0,0l-2139095040,1444141722l645922816,1444141723l0,0l0,0l0,0l0,1444085760l0,0l0,0l0,0l0,0l0,0l0,0l0,0l0,0l0,0l0,0l0,0l0,0l0,0l0,0l0,0l0,0l0,0l0,0l-1058013184,2124635500l531628032,1444141370l0,0l0,0l0,0l0,0l0,0l0,0l0,589824l65536,0l-1779433472,1444141472l0,0l154206208,0l-262144000,2124640294l1788870656,1444141451l1789394944,1444141451l1789394944,1444141451l-1064304640,1444141394l-1065353216,1444141394l0,2124611584l1901068288,1444141451l1901592576,1444141451l1901592576,1444141451l-65536,32767l-65536,32767l0,0l0,0l-65536,32767l-65536,32767l0,0l0,0l641736813,1444141723l642252800,1444141723l642252800,1444141723l1621098496,1444141393l-1226833920,2124639634l892338176,1444141724l-349700096,2124640294l-118489088,1444141722l0,0l8292,2124640117l47185920,55328l263847936,0l-2139086739,1444141722l0,0l0,0l0,0l0,0l0,0l0,0l1621098496,1444141393l0,0l-1216348160,1444141394l0,0l1772617728,2124640314l0,0l0,0l1775763456,2124640314l-2117074944,1444141722l0,0l-100663296,1444141722l0,0l0,0l-2125463552,1444141722l-267911168,2124640294l0,0l919076864,1444141724l0,0l0,0l0,0l-2147418112,-1l-2147352577,-1l1705050111,2124640309l0,0l-1932984320,2124640141l65536,0l1744856634,2124639963l920125440,1444141724l3276800,0l905969664,2124640117l0,0l0,0l0,0l959447040,1444141107l265158656,0l989882724,2124640117l131072,1444085760l3276800,0l0,16871285l-65536,6619135l100,0l1310720,2124611584l0,0l-884473856,1444141623l0,0l-50855936,1444141722l0,0l0,0l171442176,2124640376l2097152,140050432l67043586,2124640117l0,0l937426944,1444141308l936378368,1444141308l0,1444086783l264962048,0l849360945,2124640117l-749731840,1444141083l265027584,0l939537472,2124640117l1616904192,1444141089l265879552,0l1645229120,1444141637l1561329664,1444141089l265879552,0l1649422656,1444141637l1545601024,1444141089l265879552,0l979386400,2124640117l494927872,1444141468l264437760,0l895496245,2124640117l494927872,1444141468l265486336,0l857747488,2124640117l494927872,1444141468l265551872,0l1674605168,1444141637l1616904192,1444141089l265682944,0l2025878306,1444141452l1616904192,1444141089l264175616,0l924852797,2124640117l1545601024,1444141089l264568832,0l931151214,2124640117l1616904192,1444141089l264372224,0l968912497,2124640117l1616904192,1444141089l263979008,0l943744288,2124640117l1616904192,1444141089l264306688,0l1636853306,1444141637l1561329664,1444141089l264306688,0l1641036406,1444141637l1545601024,1444141089l264306688,0l977288254,2124640117l-776994816,1444141091l264241152,0l891301666,2124640117l-776994816,1444141091l265355264,0l853549619,2124640117l-776994816,1444141091l265420800,0l1668292660,1444141637l1545601024,1444141089l264830976,0l2110791737,1444141468l1545601024,1444141089l0,196608l-729792480,2124640137l1561329664,1444141089l69992448,0l-778031055,2124640137l959447040,1444141107l260964352,0l-2092945376,1444141468l-2131755008,1444141468l1469710336,16l1562406946,2124640137l1545601024,1444141089l67698688,0l1560289853,2124640137l122683392,1444141468l66715648,0l1600155249,2124640137l1545601024,1444141089l67305472,0l1566598432,2124640137l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327417856,1444330406l1068433408,-449161866l521695668,2124640298l0,1073741824l3162200,0l2162688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-1446772736,352573l1068433408,-449161866l170422708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62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50397184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-2057306112,1444141722l-2067791872,1444141722l-2102394880,1444141722l2067791872,1444141723l-573571072,1444141623l94371840,1444141624l-173015040,1444141722l-866123776,1444141386l-617611264,1444141638l-1179648000,1444141638l-585105408,1444141638l203423744,1444141723l674234368,1444141723l-1934622720,1444141532l-149946368,1444141722l-827326464,1444141623l1184890880,1444141384l751828992,1444141723l851443712,1444141723l-147849216,1444141722l-688914432,1444141638l303038464,1444141638l1445986304,1444141526l134217728,1444141723l940572672,1444141723l1354760192,1444141639l75497472,1444141624l978321408,1444141723l628097024,1444141624l980418560,1444141723l982515712,1444141723l984612864,1444141723l-842006528,1444141638l-101711872,1444141538l986710016,1444141723l-1091567616,1444141637l-1508900864,1444141385l-1040187392,1444141451l-1124073472,1444141637l1745879040,1444141639l1009778688,1444141723l1078984704,1444141723l1590689792,1444141530l257949696,1444141638l-858783744,1444141623l1109393408,1444141723l1415577600,1444141324l1146093568,1444141723l1323302912,1444141530l214958080,1444141638l1176502272,1444141723l1207959552,1444141723l1244659712,1444141723l1286602752,1444141723l1406140416,1444141723l8388608,1444141638l-735051776,1444141529l-145752064,1444141722l495976448,1444141638l1535115264,1444141723l241172480,1444141723l1624244224,1444141723l1089470464,1444141724l397410304,1444141723l1706033152,1444141723l1257242624,1444141724" fillcolor="#962e36" stroked="f" o:allowincell="f" style="position:absolute;left:4404;top:674;width:12;height:1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3" coordsize="43586,74371" path="m8992,0c8992,0,9677,35141,11760,41199c13843,47257,43586,65722,43586,65722l40297,74371c40297,74371,6579,54343,2591,45314c1346,42507,0,14707,0,14707l8992,0xe" fillcolor="#962e36" stroked="f" o:allowincell="f" style="position:absolute;left:4439;top:1256;width:67;height:11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4" coordsize="48362,52765" path="m24070,1167c27991,0,32436,435,-28833,2638c-20298,7046,-17174,16088,-21518,24495l29439,-12771l24943,-15095l-26204,22527c-22889,16139,-24693,9877,-30916,6664c28461,3489,22200,5585,18898,11986l4496,-25648l0,-27973l14580,9306c16752,5102,20149,2334,24070,1167xe" fillcolor="#962e36" stroked="f" o:allowincell="f" style="position:absolute;left:4142;top:1599;width:7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5" coordsize="55664,58979" path="xl26619,0xl30594,2692l30125,-17188l-14076,16827l-9872,19659l29045,-6557l25070,-9250l25464,10744l4204,-23385l0,-26230l26619,0l0,0l3211264,0l720896,131083l90113,176447489l-1126408191,1073793284l1073797488,24577l6356992,103l2162688,0l0,0l655032320,-755695616l2,0l2162688,0l-1371537408,1444141468l0,0l0,1702126948l12678243,0l-1447362560,352573l1068433408,-449161866l-1459588684,352573l0,0l-1459617792,352573l0,0l-1459617792,352573l0,0l-1459617792,352573l0,0l-1459617792,352573l0,0l-1459617792,352573l0,0l-1459617792,352573l0,0l-1459617792,352573l0,0l-1459617792,352573l0,0l-1459617792,352573l0,0l0,1167l5314792,0l486539264,2124639295l486539264,2124639295l-837812224,1444141723l-835715072,1444141723l-835715072,1444141723l0,0l0,0l0,0l5242880,0l2097152,0l0,0l-1637154816,1020526599l15,998613l7405568,0l377487360,1444141724l-81788928,1444141723l521666560,2124640298l0,0l3145728,0l4194304,0l-1447362560,352573l0,0l1661468672,2124640296l-1999634432,1444141725l-82837504,1444141723l-1382285312,0l7340148,0l8388608,0l378208256,1444330406l1068433408,-449161866l29108,0l8433,2032l8433,4534l8433,7036l6541,9068l4216,9068l1892,9068l0,7036l0,4534l0,2032l1892,0l4216,0l1701606738,1969300029l2191220,0l51380224,1444141469l0,0l0,1702126948l20018275,0l-1382350848,1444330406l1068433408,-449161866l29108,0l0,0l0,0l0,0l0,0l0,0l0,0l0,0l0,0l0,0l0,0l0,0l0,0l0,0l0,0l0,0l0,0l0,0l0,0l0,0l0,0l0,0l0,0l0,0l0,0l0,0l-400556032,1444141723l-401604608,1444141723l0,0l0,0l0,0l0,0l0,0l0,0l19922944,0l13697024,0l1885011968,1444330363l1068433408,-449161866l29108,2287l6515,4267l9512,6744l9512,222072l6782,218796l4064,215494l1194,212331l813,211925l407,211696l0,211455l0,135230l292,129884l483,124549l0,119228l0,83312l64,82995l203,82715l203,82360l279,77026l864,71552l0,66269l0,0l603979776,2124639295l4259840,0l485490688,2124639295l485490688,2124639295l1661468672,2124640296l-1293942784,1444141725l-1418723328,1444141725l-1382285312,0l4194420,0l8388608,0l766181376,1444330407l1068433408,-449161866l29108,0l8433,2032l8433,4534l8433,7036l6541,9068l4216,9068l1892,9068l0,7036l0,4534l0,2032l1892,0l4216,0l1697775616,790771251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720896,524299l65536,0l65536,0l65536,0l65536,0l65536,0l65536,0l0,0l-217251840,0l5898240,0l65536,0l65536,0l0,0l11599872,0l336330752,1444330362l1068433408,-449161866l29108,1791l29248,3949l28969,6096l27064,8775l12205,12344l5461,13412l1308,14059l2515,9551l711,9474l1016,8103l775,6617l0,5461l1118,4597l2248,3949l2248,3949l2248,3949l13907,2743l28854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57303,0l-1685323776,1444330401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xm858535989,808594487m909326389,942879788x" fillcolor="#962e36" stroked="f" o:allowincell="f" style="position:absolute;left:4066;top:1548;width:86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6" coordsize="33846,40056" path="xl29909,0el-31690,3187l3937,-25480l0,-28668l29909,0l0,0l2162688,0l0,0l-131006464,-261292027l11,782447l10551296,0l-73793536,1444330400l1068433408,-449161866l29108,0l0,0l948436992,2124640309l952107008,2124640309l958398464,2124640309l1319108608,1444141639l3801088,0l-1192230912,1444141455l-1191182336,1444141455l-1191182336,1444141455l1129316352,1444141458l1130102784,1444141458l1130364928,1444141458l0,0l0,0l0,0l0,0l2162688,0l0,0l939655168,-1022361600l0,0l2162688,0l0,0l859766784,-606863344l15,0l3211264,0l-37683200,1444141637l-688848896,1444141638l-542048256,1444141638l-1155465216,1444141723l1634074624,577074028l14761519,0l65536,3604480l1869611008,1769236851l1631219311,1819243362l996504693,1952867692l858797114,1869888308l892418672,2000369202l1752458345,993146170l1734960488,909800552l1936523313,1920413039l1932357729,1701607796l1852796474,762723173l1954047348,1668178221l980578152,1684302189l1832609132,1882025843l1953067887,762212201l1769107304,1953394554l1915579489,1952541797l979727977,1735549293l28265,0l-1125515264,0l65536,0l65536,0l65536,0l65536,0l65536,0l65536,0l0,0l14745600,0l74055680,1444330406l1068433408,-449161866l-36428,38l-17060,50l-7522,8395l-7446,19418l-7459,19418l-7522,30467l-17060,-26750l-28211,-26725l914,-26725l1194,-29875l698,32359l114,29286l-28211,29286l-21683,29248l-16984,24523l-16971,19418l-16984,19418l-16984,14325l-21683,9575l-28211,9563l38,9563l0,6337l114,1384l89,0l0,0l14745600,0l-1447428096,352573l1068433408,-449161866l-36428,38l-17060,50l-7522,8395l-7446,19418l-7459,19418l-7522,30467l-17060,-26750l-28211,-26725l914,-26725l1194,-29875l698,32359l114,29286l-28211,29286l-21683,29248l-16984,24523l-16971,19418l-16984,19418l-16984,14325l-21683,9575l-28211,9563l38,9563l0,6337l114,1384l89,0l65536,0l2162688,0l881852416,1444141469l0,0l0,-2147459071l46202880,0l45744128,1444329655l1068433408,-449161866l855667124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277752,980447092l993014068,1952737655l825637480,1701329717l1952999273,858927418l1936538417,1920413039l1932357729,1701607796l1852796474,762723173l1954047348,1668178221l980578152,1684302189l1832609132,1882025843l1953067887,762212201l1769107304,1953394554l1915579489,1952541797l979727977,1735549293l28265,0l0,0l0,0l-398458880,1444141429l0,0l0,0l0,0l0,0l0,0l0,0l1469054976,1444141446l0,0l0,0l0,0l0,0l0,0l0,0l0,0l0,0l0,0l0,0l0,0l0,0l0,0l0,0l47251456,0l-1447362560,352573l1068433408,-449161866l1684631988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926430010,1869888308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30474240,0l-1447362560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0,0l15794176,0l591069184,1444329695l1068433408,-449161866l29108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l200781,52247l105429,9537l7,9537l0,9537l0,0l15794176,0l529203200,1444330406l1068433408,-449161866l29108,12l108058,37l205836,43801l276638,114591l347440,185406l391217,283171l391217,391223l391217,580280l257111,738017l78839,774498l0,782445l0,772920l76924,765166l151464,749913l218072,712932l269907,661136l338982,592022l381692,496632l381692,391223l381692,285775l339008,190448l269882,121322l200781,52247l105429,9537l7,9537l0,9537l0,0l2162688,0l-658505728,1444141468l0,0l0,-2147459071l25231360,0l-1260716032,1444330245l1068433408,-449161866l-1275039308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1042415616,0l2162688,0l0,0l690814976,-2119041024l2,0l7405568,0l-1095041024,1444330401l1068433408,-449161866l29108,2692l30125,-17188l-14076,16827l-9872,19659l29045,-6557l25070,-9250l25464,10744l4204,-23385l0,-26230l26619,0l0,0l3211264,0l65536,917504l6553600,6357106l6881399,6750318l4390958,7536757l7274612,109l2162688,0l0,0l655032320,-755695616l2,0l2162688,0l-1371537408,1444141468l0,0l0,1702126948l12678243,0l-1447362560,352573l1068433408,-449161866l-1459588684,352573l0,0l-1459617792,352573l0,0l-1459617792,352573l0,0l-1459617792,352573l0,0l-1459617792,352573l0,0l-1459617792,352573l0,0l-1459617792,352573l0,0l-1459617792,352573l0,0l-1459617792,352573l0,0l-1459617792,352573l0,0l0,1167l5314792,0l486539264,2124639295l486539264,2124639295l-837812224,1444141723l-835715072,1444141723l-835715072,1444141723l0,0l0,0l0,0l5242880,0l2097152,0l0,0l-1637154816,1020526599l15,998613l7405568,0l377487360,1444141724l-81788928,1444141723l521666560,2124640298l0,0l3145728,0l4194304,0l-1447362560,352573l0,0l1661468672,2124640296l-1999634432,1444141725l-82837504,1444141723l-1382285312,0l7340148,0l8388608,0l378208256,1444330406l1068433408,-449161866l29108,0l8433,2032l8433,4534l8433,7036l6541,9068l4216,9068l1892,9068l0,7036l0,4534l0,2032l1892,0l4216,0l1701606738,1969300029l2191220,0l51380224,1444141469l0,0l0,1702126948l20018275,0l-1382350848,1444330406l1068433408,-449161866l29108,0l0,0l0,0l0,0l0,0l0,0l0,0l0,0l0,0l0,0l0,0l0,0l0,0l0,0l0,0l0,0l0,0l0,0l0,0l0,0l0,0l0,0l0,0l0,0l0,0l0,0l-400556032,1444141723l-401604608,1444141723l0,0l0,0l0,0l0,0l0,0l0,0l19922944,0l13697024,0l1885011968,1444330363l1068433408,-449161866l29108,2287l6515,4267l9512,6744l9512,222072l6782,218796l4064,215494l1194,212331l813,211925l407,211696l0,211455l0,135230l292,129884l483,124549l0,119228l0,83312l64,82995l203,82715l203,82360l279,77026l864,71552l0,66269l0,0l603979776,2124639295l4259840,0l485490688,2124639295l485490688,2124639295l1661468672,2124640296l-1293942784,1444141725l-1418723328,1444141725l-1382285312,0l4194420,0l8388608,0l766181376,1444330407l1068433408,-449161866l29108,0l8433,2032l8433,4534l8433,7036l6541,9068l4216,9068l1892,9068l0,7036l0,4534l0,2032l1892,0l4216,0l1697775616,790771251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63700992,1444330400l1068433408,-449161866l94644,0l65536,0l65536,0l65536,0l65536,0l0,0l-217251840,0l5898240,0l65536,0l65536,0l0,0l11599872,0l336330752,1444330362l1068433408,-449161866l29108,1791l29248,3949l28969,6096l27064,8775l12205,12344l5461,13412l1308,14059l2515,9551l711,9474l1016,8103l775,6617l0,5461l1118,4597l2248,3949l2248,3949l2248,3949l13907,2743l28854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" fillcolor="#962e36" stroked="f" o:allowincell="f" style="position:absolute;left:4034;top:1526;width:5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7" coordsize="46863,48133" path="l-21696,0l5605375,-5388288l-6753537,2055167l998144,7071232l0,6138368l-5554176,255l553648128,0l0,0l-352321536,-100663134l542,0l285212672,24l1073741824,333028482l536870998,332931420l2097152086,16777216l0,333028475l-1610612650,333028435l1744830550,33554688l1883076864,333028474l1610612822,332931424l1744830550,16777472l-2139917824,333028480l-268435370,333028480l-1845493674,4183l-1603056640,333028474l-268435370,333028446l1744830550,256l6580480,-1552971311l1342177406,333028359l1342177366,4111l808596992,333028478l268435542,332931421l1543503958,-2080374784l-1066649088,-1552971312l1342177406,333023673l1493172310,4111l1349270016,333028485l805306454,332935993l1912602710,33554688l-264346368,333028484l805306454,332935993l1912602710,16777472l543975680,333028485l805306454,332935993l1912602710,256l5403648,333028384l536870998,332931420l-956301226,15l543760384,333028382l268435542,332931421l-603979690,15l1346266368,333028382l536870998,332931420l-603979690,15l1614560768,-1552976585l1610612862,332931424l-637534122,15l-260621312,-1552976583l268435582,332931421l-1140850602,15l7872512,-1552976583l1610612862,332931424l-1140850602,15l-1069793792,-1552976584l1610612862,332931424l-1140850602,15l-2143866624,-1552976583l1610612862,332931424l-1140850602,15l1081042176,-1552976583l1610612862,332931424l-1140850602,15l-1875100160,333028383l536870998,332931420l-1006632874,15l-1066636288,-1552976585l536871038,332931420l-1040187306,15l-1608370688,333028384l1610612822,332931424l-721420202,15l-2143455488,-1552976584l1610612862,332931424l-973078442,15l-1070646272,333028383l-536870826,332930047l-973078442,15l-1066649088,-1552976582l1610612862,332931424l-1124073386,15l-530160384,-1552976587l1610612862,332931424l-855637930,15l-1603723264,-1552976589l1610612862,332931424l-838860714,15l2243840,-1552976581l1610612862,332931424l-1124073386,15l544436224,-1552976586l1610612862,332931424l-855637930,15l-533040384,-1552976589l1610612862,332931424l-838860714,15l-2139932160,-1552976581l805306494,332935993l-1124073386,15l-1606929664,-1552976586l805306494,332935993l-855637930,15l1618502912,-1552976588l805306494,332935993l-838860714,15l-2143408384,-1552976582l1610612862,332931424l-1124073386,15l-1603046912,-1552976587l1610612862,332931424l-855637930,15l1618112512,-1552976589l1610612862,332931424l-838860714,15l1081293312,-1552976581l805306494,332935993l-1124073386,15l1616981760,-1552976586l805306494,332935993l-855637930,15l540818944,-1552976588l805306494,332935993l-838860714,15l-1066190336,-1552976581l-1342177154,332932049l-1107296170,15l-534747648,-1552976586l-1342177154,332932049l-822083498,15l-1606584320,-1552976588l-1342177154,332932049l-805306282,15l3154432,333028385l-1610612650,332989079l-620756906,15l1081241344,333028384l1610612822,332931424l-939524010,15l544826368,-1552976582l1342177406,332930003l-905969578,15l-532922880,-1552976588l1342177406,332930003l-889192362,15l-1606664704,-1552976590l1342177406,332930003l-872415146,15l3159552,-1552976584l1610612862,332931424l-654311338,15l272463872,333028383l268435542,332931421l-654311338,15l1346003200,333028383l536870998,332931420l-654311338,15l1617961472,-1552976582l-2147483522,333028381l-1023410090,15l1617250048,-1552976587l-2147483522,333028381l-754974634,15l541286912,-1552976589l-2147483522,333028381l-738197418,15l-798200064,333028384l1610612822,332931424l-704642986,15l7302656,333028381l1610612822,332931424l-1090518954,15l540963328,-1552976585l536871038,332931420l-989855658,15l-2143455232,-1552976585l1610612862,332931424l-1040187306,15l-1070652928,-1552976583l1610612862,332931424l-1140850602,15l1077689856,-1552976584l1610612862,332931424l-1056964522,15l-1875100160,333028382l268435542,332931421l-1056964522,15l-801231104,333028382l536870998,332931420l-1056964522,15l1077572352,-1552976582l-1342177154,332932049l-1073741738,15l543586304,-1552976587l-1342177154,332932049l-788529066,15l-532842240,-1552976590l-1342177154,332932049l-771751850,15l1882339072,333028384l536870998,332931420l-922746794,15l-798133760,333028477l536870998,332931420l1694498902,50331648l4071936,333028358l805306454,332935993l-805306282,4l-1069793792,333028357l805306454,332935993l-822083498,4l1081483264,333028358l-1610612650,332989079l-788529066,4l-1603713536,-1552971311l805306494,332935993l-1912602538,15l1080847360,333028483l-268435370,333028480l-1711275946,4183l544436224,-1552971427l536871038,332931420l150995030,4l3088896,-1552971427l1342177406,333028359l-100663210,3l1614438656,-1552971425l536871038,332931420l50331734,4l1617913344,-1552971427l-1342177154,333028358l1761607766,15l-2139918336,-1552971428l805306494,332935993l-100663210,3l544241408,-1552971425l268435582,332931421l67108950,4l-531401216,-1552971426l268435582,332931421l83886166,4l540818944,-1552915860l268435582,332931421l117440598,4l-1607124992,-1552971426l268435582,332931421l134217814,4l-534765056,-1552915861l-805306242,333028202l-33554346,3l1614438656,-1552971426l268435582,332931421l-16777130,3l543242752,-1552971426l268435582,332931421l86,4l-529566976,-1552971427l536871038,332931420l100663382,4l-1608368896,-1552971427l536871038,332931420l-50331562,3l-1069793792,-1552971428l805306494,332935993l-100663210,3l-1607517184,-1552971425l268435582,332931421l-150994858,3l544830464,-1552971429l268435582,332931421l33554518,4l1614438656,-1552915860l1610612862,332931424l-150994858,3l-1067096576,-1552971425l1610612862,332931424l-150994858,3l6640128,-1552971424l1610612862,332931424l-150994858,3l1081701376,-1552971428l-1879048066,333028360l-134217642,3l1618179840,-1552915861l805306494,332935993l-134217642,3l-1607503360,-1552915861l1610612862,332931424l-67108778,3l275148544,-1552971428l-1610612610,333028361l-117440426,3l-534630400,-1552971429l805306494,332935993l-117440426,3l-1339933440,-1552971429l-1342177154,333028362l-167772074,3l-2139852032,-1552971429l1610612862,332931424l-83885994,3l1081373440,-1552971429l-1879048066,333028360l16777302,4l4613120,-1552915861l805306494,332935993l16777302,4l-1067109888,-1552915862l536871038,332931420l167772246,4l-1066505216,-1552915851l536871038,332931420l1124073558,4l1080978432,-1552971311l1342177406,333023673l1426063446,15l809254400,333028372l268435542,332931421l-671088554,4l-261329920,333028371l268435542,332931421l-687865770,4l1885688320,333028372l1610612822,332931424l-654311338,4l6580480,-1552971429l-1610612610,333028363l-1778384810,4l1614560768,333028475l1610612822,332931424l1728053334,256l-1871234048,333028475l268435542,332931421l1728053334,-2113928960l-797935872,333028475l1610612822,332931424l1728053334,16777472l-2143455232,-1552971311l805306494,332935993l-1493172138,15l6372352,-1552973353l-1610612610,332989079l-1761607594,15l-1338493440,333028481l536870998,332931420l2063597654,0l-1066569984,333028371l536870998,332931420l1476395094,4111l1076837376,-1552971310l1610612862,332931424l1811939414,4l540961792,-1552971310l805306494,332935993l1828716630,4l271524352,333028476l268435542,332931421l1526726742,-2080374528l807550208,-1552971308l-268435330,333028365l-201326506,3l276246272,-1552971308l268435582,332931421l-352321450,3l1349413888,-1552971308l-1342177154,333028364l-385875882,3l1881171456,333028365l805306454,332935993l-385875882,3l275015936,-1552915849l-536870786,333028368l-318767018,259l-529718784,-1552971309l536871038,332931420l-251658154,3l-1606782208,333028369l805306454,332935993l-318767018,3l-1602799104,-1552971309l268435582,332931421l-285212586,3l1886417664,-1552971309l-536870786,333028366l-218103722,3l1613904128,-1552971310l-536870786,333028368l-335544234,259l1081374720,-1552971309l536871038,332931420l-268435370,3l-801231104,333028369l805306454,332935993l-335544234,3l7565824,-1552971309l268435582,332931421l-301989802,3l-797806592,-1552971310l-805306242,333028367l-402653098,3l-1603061248,-1552971310l1610612862,332931424l-234880938,3l-2141114624,-1552971310l268435582,332931421l-369098666,3l540818944,-1552971312l1342177406,333028359l1526726742,4111l1618164224,-1552971312l805306494,332935993l1509949526,4111l-534747648,-1552971312l268435582,332930186l1459617878,4111l4028416,-1552971310l536871038,332931420l1761607766,4l-265281024,-1552915850l805306494,332935993l1845493846,4l544370432,-1552976580l536871038,332931420l-1325399978,15l1618568192,-1552976580l-536870786,333028372l-1392508842,15l3948032,333028414l536870998,332931420l1660944470,0l-2143535616,333028483l536870998,332931420l1728053334,50331648l-2144325120,-1552976590l1610612862,332931424l-1207959466,15l1077770240,-1552976590l268435582,332931421l-1241513898,15l1077567744,-1552976592l268435582,332931421l-1258291114,15l1081090560,333028385l536870998,332931420l-1358954410,15l-2140846336,333028385l536870998,332931420l-1342177194,15l-1069325824,-1552976593l536871038,332931420l-1409286058,15l-2140377344,-1552976593l536871038,332931420l-1426063274,15l7302656,-1552976592l536871038,332931420l-1442840490,15l4092416,-1552976590l536871038,332931420l-1375731626,15l-1069713408,-1552976591l1610612862,332931424l-1207959466,15l-2144394752,-1552976591l268435582,332931421l-1258291114,15l1077689856,-1552976591l536871038,333028386l-1224736682,15l3948032,-1552976591l268435582,332931421l-1258291114,15l-1069666560,-1552976592l1073741950,333028388l-1191182250,15l-2143653120,-1552976592l268435582,332931421l-1241513898,15l1080457216,333028389l-536870826,332936419l-1459617706,15l-1069713152,333028482l1610612822,332931424l-1744830378,87l-533186304,-1552971311l536871038,332931420l1795162198,4l-1335004672,333028483l1610612822,332931424l1493172310,16777216l-532798976,333028483l1610612822,332931424l1493172310,268435456l540818944,333028484l1610612822,332931424l1493172310,33554432l1349918720,333028484l1610612822,332931424l1493172310,251658240l1080641024,333028476l268435542,332931421l1526726742,-2063597312l543976448,-1552971311l268435582,332931421l2030043222,4l-1334611968,-1552915850l536871038,332931420l402653270,4l539959808,-1552971313l268435582,332931421l553648214,4l3825920,-1552971312l268435582,332931421l419430486,4l1617913344,-1552971313l268435582,332931421l520093782,4l1081307136,-1552971313l268435582,332931421l536870998,4l-2140113152,-1552915850l1610612862,332931424l469762134,4l-1068272128,-1552971313l268435582,332931421l436207702,4l-2143535616,-1552971313l268435582,332931421l452984918,4l-1607322112,-1552971312l268435582,332931421l2046820438,4l-1071635968,-1552971311l536871038,332931420l1778384982,4l-1338351360,333028372l268435542,332931421l-637534122,4l6371840,333028483l-268435370,333028480l-1728053162,4183l1886352128,333028476l-536870826,333028445l1694498902,256l1344421120,333028477l536870998,332931420l1694498902,16777472l-1875100160,333028477l536870998,332931420l1694498902,33554432l1076837376,-1552915850l1610612862,332931424l1073741910,4l-528911360,-1552971314l1610612862,332931424l1040187478,4l-1606786816,-1552971314l1610612862,332931424l1056964694,4l1617257984,-1552971314l805306494,333028375l989855830,4l543511040,-1552971314l-805306242,333028375l973078614,4l-528911360,-1552971315l536871038,332931420l1006633046,4l7567104,-1552915850l536871038,332931420l1023410262,4l-1607503360,-1552971315l536871038,332931420l771752022,4l1617325824,-1552971315l536871038,332931420l939524182,4l-1876807680,333028484l536870998,332931420l-1677721514,87l-1071497984,333028484l-1610612650,333028435l-1677721514,16777303l-1602981120,-1552971317l805306494,332935993l1157627990,4l-1871416576,333028379l268435542,333028380l-1509949354,15l541484032,-1552971315l536871038,332931420l1090519126,4l-530238976,-1552971316l-805306242,333028376l788529238,4l-1871811584,333028370l1610612822,332931424l-1526726570,15l-2140247040,-1552971430l-536870786,333028377l956301398,4l1077689856,-1552971430l268435582,332931421l805306454,4l7105536,-1552971430l268435582,332931421l855638102,4l-1603972608,-1552971316l268435582,332931421l889192534,4l1617193216,-1552971316l268435582,332931421l922746966,4l540818944,-1552971316l268435582,332931421l754974806,4l-529056768,-1552971317l268435582,332931421l905969750,4l275805952,333028479l-1879048106,333028479l-1946156970,87l-1069713408,-1552971431l268435582,332931421l822083670,4l-2141111296,-1552971431l268435582,332931421l838860886,4l1077031168,-1552971431l-268435330,333028378l872415318,4l7171840,-1552971431l536871038,332931420l1140850774,4l539966464,333028477l-536870826,333028445l1694498902,0l-1069650944,-1552971430l536871038,333028374l-1962934186,4l-802217472,-1552915850l805306494,332935993l-1929379754,15l2243840,333028478l268435542,332931421l1543503958,-2097152000l-797495552,333028370l86,333028371l1778384982,15l1886284800,333028482l86,333028371l-1761607594,4183l1612736000,333028370l805306454,332935993l-2013265834,4111l811886848,333028370l805306454,332935993l-2030043050,4111l7152128,333028389l-536870826,332936419l1107296342,4l1614443264,333028478l1610612822,332931424l1711276118,256l-1871234560,333028478l268435542,332931421l1711276118,-2113928960l-797936896,333028478l1610612822,332931424l1711276118,16777472l3289088,333028370l536870998,332931420l-1946156970,4l-260802560,333028481l-536870826,332930047l2097152086,0l-801231104,333028388l1610612822,332931424l-1476394922,15l1618178560,-1552971311l268435582,332931421l1660944470,15l1936879616,1868908404l1631338093,1819243322l1766220905,1010723948l1920154209,1816355431l1635131506,958545260l862270006,1043276342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08464436l573585462,574454048l926101813,790769714l979450942,544503909l574453859,909326130l1663050288,857881977l808990776,1010708258l2017091887,1047360102l1882874172,1198814066l544042853,1953722992l1768956477,1010704997l1986083425,796160844l1630485566,1936879674l1868908404,1631338093l1819243322,1766220905l1010723948,1920154209l1816355431,1635131506l958545260,862270006l1043276342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2813236,573583412l574454048,942879285l790769712,979450942l544503909,574453859l808991025,1663050288l824327545,808858424l1010708258,2017091887l1047360102,1882874172l1635021682,1l1476395008,-1552926094l126,0l0,0l0,0xm0,0" fillcolor="#962e36" stroked="f" o:allowincell="f" style="position:absolute;left:3976;top:1494;width:72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8" coordsize="55093,53480" path="el-29912,0l0,31357xl3404,28360l19520,-18850l32080,-29912l18339,20016l21742,17018l-30052,32627l-17200,21311l32220,2997l-29912,0l1701606738,1969300029l2191220,0l51380224,1444141469l0,0l0,1702126948l20018275,0l-1382350848,1444330406l1068433408,-449161866l29108,0l0,0l0,0l0,0l0,0l0,0l0,0l0,0l0,0l0,0l0,0l0,0l0,0l0,0l0,0l0,0l0,0l0,0l0,0l0,0l0,0l0,0l0,0l0,0l0,0l0,0l-400556032,1444141723l-401604608,1444141723l0,0l0,0l0,0l0,0l0,0l0,0l19922944,0l13697024,0l1885011968,1444330363l1068433408,-449161866l29108,2287l6515,4267l9512,6744l9512,222072l6782,218796l4064,215494l1194,212331l813,211925l407,211696l0,211455l0,135230l292,129884l483,124549l0,119228l0,83312l64,82995l203,82715l203,82360l279,77026l864,71552l0,66269l0,0l603979776,2124639295l4259840,0l485490688,2124639295l102760448,1444141724l1661468672,2124640296l-1293942784,1444141725l-1418723328,1444141725l-1382285312,0l4194420,0l8388608,0l703266816,1444330406l1068433408,-449161866l-36428,22111l19469,-12056l0,31357l3404,28360l19520,-18850l32080,-29912l18339,20016l21742,17018l-30052,32627l-17200,21311l32220,2997l-29912,0l1697775616,790771251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63700992,1444330400l1068433408,-449161866l94644,0l65536,0l65536,0xm65536,0x" fillcolor="#962e36" stroked="f" o:allowincell="f" style="position:absolute;left:3929;top:1430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59" coordsize="18400,36769" path="m16020,238l18400,1355l18400,6145l17268,5278c15136,4743,12808,5204,10414,6899c5626,10290,5512,15103,8750,19675l16066,30013l18400,28362l18400,-30965l15291,-28767l4775,21911c0,15155,686,7572,7430,2797c10262,797,13208,0,16020,238xe" fillcolor="#962e36" stroked="f" o:allowincell="f" style="position:absolute;left:3886;top:1398;width:27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0" coordsize="35639,52322" path="m16475,0l19904,4851m8931,25832l15522,-30396l32718,22974l-29897,27114l0,-13214l0,-19423l11864,-27817l4549,27381l0,23897l0,19106l5400,21641l16475,0l3211264,0l0,0l0,0l65536,0l0,0l0,0l2162688,0l875560960,2124638730l1589641216,1444141375l318767104,1444141468l3211264,0l-816840704,1444141722l262144,0l910360576,2124640133l1048576,0l357367808,1991583595l3234255,0l-901775360,1444141722l1376256,0l-228524032,2124640126l1114112,0l1091829760,298930380l2198512,0l65536,262144l1431175168,19532l2097152,0l2162688,0l1666187264,1444141465l0,0l7077888,101l6356992,0l-804847616,1444330406l1068433408,-449161866l29108,0l27038,4407l10160,-16413l4966,-16413l21856,4407l4889,4407l4889,12141l0,12141l0,0l6356992,0l131072,65536l1310720,0l62914560,1444141723l2078277632,1444141723l0,0l0,0l-1308557312,553047l524288,2124611584l2078277632,1444141723l0,1444141723l-1940914176,1444141306l8454144,0l-92274688,1444141722l-864026624,2124640307l0,0l0,0l0,0l1310720,0l0,0l0,0l2085093376,1444141723l0,-65536l98303,7536640l104,0l0,0l0,0l0,0l3211264,0l-2048917504,1444141723l851968,0l-261292032,2124640126l458752,0l420347904,579381727l2163167,0l100925440,1444282368l0,0l909312000,0l3211264,0l-282066944,1444141722l589824,0l197984256,2124640134l524288,0l-570097664,-368034849l2206674,0l131072000,2124640319l139460608,2124640319l-1268776960,1444141639l3211264,0l-725614592,1444141722l655360,0l-262012928,2124640126l393216,0l1947402240,474660371l2219086,0l-268173312,1444330406l0,0l7077888,101l6356992,0l65536,2228224l5570560,4784206l4522070,5439570l5505097,2097241l4587599,5636128l5505093,5374021l5111881,5374017l2097241,4522061l4784196,4784195l4522062,32l0,0l6356992,0l-590872576,2124640308l65536,0l0,0l0,0l-584056832,2124640308l-580386816,2124640308l675282944,1444141725l1043333120,1444141725l1077936128,1444141725l864026624,2124638730l2108686336,1444141723l3211264,0l-735051776,1444141722l458752,0l199753728,2124640134l196608,7602176l-591789975,113683504l2202219,0l1773142016,1444141451l-837812224,1444141723l0,1702100992l7435363,0l-1946157056,1444330411l0,0l0,0l0,0l0,0l0,0l0,0l0,6881356l110,0l639631360,1444141723l1418723328,1444141725l131072,6619137l114,0l2162688,0l0,1572864l3145728,0l0,0l2162688,0l2140143616,1444141723l2140143616,1444141723l2140143616,1444141723l2162688,0l-1288699904,1444141639l-1452277760,1444141722l-2087714816,1444141722l9502720,0l262144,0l1114112,0l-2145386496,1444141720l2140143616,1444141723l0,0l0,0l65536,1572864l524288,0l2140143616,1444141723l65536,0l0,0l196608,0l-2079326208,1444141723l-2077229056,1444141723l-2075131904,1444141723l0,0l0,0l3211264,0l1827667968,1444141638l-2144862208,1444141720l2140143616,1444141723l683343872,31775l0,0l8454144,0l-1447559168,352573l1068433408,-449161866l29108,0l0,0l0,0l-2128609280,1444141723l-2125463552,1444141723l0,0l0,0l0,0l-2123366400,1444141723l-2120220672,1444141723l0,0l0,0l0,0l3211264,0l65536,458752l4390912,7077999l7143541,3211374l0,0l0,0l2162688,0l1968701440,2124635694l0,8060928l2097152,0l3211264,0l65536,458752l4390912,7077999l7143541,3276910l0,0l0,0l2162688,0l1595408384,2124640298l605028352,1444141723l2139095040,2124640138l3211264,0l65536,458752l4390912,7077999l7143541,3342446l0,0l0,0l2162688,0l1592786944,2124640298l605028352,1444141723l-260046848,1444141722l6356992,0l-101187584,1444330400l1068433408,-449161866l94644,0l65536,0l65536,0l65536,0l65536,0l1617166336,0l65536,0l65536,0l65536,0l6356992,0l487587840,2124639295l-39845888,1444141723l486014976,2124640298l1638400,0l667959280,1444141723l666894336,1444141723l-1431306240,1444141723l-1432354816,1444141723l521666560,2124640298l0,0l6307892,0l3145728,0l-807403520,1444141722l458752,0l208142336,2124640134l262144,0l920256512,-364580814l5313627,0l1539833856,2124640319l1125122048,1444141725l1524629504,1444141725l0,0l0,0l0,0l0,0l0,0l0,0l3211264,0l635437056,1444141723l484442112,2124639295l521666560,2124640298l0,-125829120l3195081,0l2097152,0l2146435072,1444141469l0,0l0,119l3211264,0l-867172352,1444141722l524288,0l-1901461504,2124640135l327680,1444085760l234225664,490137944l9515204,0l652214272,1444141723l-89128960,1444141722l-81788928,1444141722l-75497472,1444141722l-72351744,1444141722l-78643200,1444141722l-69206016,1444141722l-66060288,1444141722l-62914560,1444141722l-59768832,1444141722l0,0l0,0l0,0l0,0l0,0l0,0l0,0l2162688,0l0,524288l1048576,0l0,0l2162688,0l-765460480,1444141091l-765460480,1444141091l-765460480,1444141091l2162688,0l-2133852160,1444141723l-2128609280,1444141723l-2123366400,1444141723l12648448,0l-1447559168,352573l0,0l0,0l0,0l0,0l0,0l0,0l0,0l1048576,0l0,0l0,0l1448083456,1444141725l-1048576000,1444141314l-34078720,1444141722l-44040192,1444141722l58720256,1444141723l1390411776,1444141725l235929600,1444141380l0,0l0,0l0,0l-34078720,1444141722l0,0l2162688,0l-699400192,1444141371l0,0l0,0l3211264,0l-826277888,1444141722l262144,0l-663814144,2124640136l1310720,1935802368l962423919,-863810494l3254931,0l-668991488,1444141722l393216,0l-258670592,2124640126l1376256,1684602880l-1142331276,320833364l3223322,0l-2060451840,1444141722l196608,0l216268800,2124640134l1441792,0l1004404736,1951170777l3223193,0l2064646144,1444141723l327680,0l-1931870208,2124640135l1507328,0l-2007629824,-764908198l3247272,0l-703594496,1444141722l589824,0l-258211840,2124640126l1572864,0l-1491533824,1240152887l403831988,0l-2109734912,1444141468l1545601024,1444141089l8192000,65536l2063597568,1444141468l1402994688,1444141468l6815744,131073l2054189925,1444141468l1616904192,1444141089l6815744,65537l-2139066783,1444141468l-2131755008,1444141468l1469186048,16l2057327732,1444141468l1592786944,1444141468l6815744,1l-788516559,2124640137l122683392,1444141468l256901120,16l2117102953,1444141468l1561329664,1444141089l6029312,8650752l-792698516,2124640137l-1185939456,1444141449l257490944,16l-2058325403,1444141468l959447040,1444141107l7471104,131073l-2064637379,1444141468l959447040,1444141107l7471104,65537l-2061492190,1444141468l959447040,1444141107l7471104,1l1660972133,1444141637l1545601024,1444141089l264699904,0l2029023290,1444141452l1561329664,1444141089l266076160,0l1632662383,1444141637l1545601024,1444141089l266076160,0l929068860,2124640117l1616904192,1444141089l265945088,0l972057967,2124640117l1561329664,1444141089l263979008,0l956330854,2124640117l1616904192,1444141089l263979008,0l952122996,2124640117l1616904192,1444141089l263979008,0l964718181,2124640117l1616904192,1444141089l263979008,0l960510008,2124640117l1616904192,1444141089l263979008,0l1653620076,1444141637l1545601024,1444141089l264503296,0l935343650,2124640117l1545601024,1444141089l264372224,0l1671458913,1444141637l1616904192,1444141089l265617408,0l947941220,2124640117l1616904192,1444141089l264634368,0l1656763680,1444141637l-2097152,1444141083l264634368,0l985688424,2124640117l1616904192,1444141089l264044544,0l903897453,2124640117l1616904192,1444141089l265093120,0l866148722,2124640117l1616904192,1444141089l265158656,0l989880690,2124640117l1616904192,1444141089l264044544,0l908093539,2124640117l1616904192,1444141089l265093120,0l870343529,2124640117l1616904192,1444141089l265158656,0l998271347,2124640117l959447040,1444141107l264044544,0l916480826,2124640117l959447040,1444141107l265093120,0l878722674,2124640117l959447040,1444141107l265158656,0l981475901,2124640117l1616904192,1444141089l264044544,0l899686434,2124640117l1616904192,1444141089l265093120,0l861960224,2124640117l1616904192,1444141089l265158656,0l994065784,2124640117l959447040,1444141107l264044544,0l912277039,2124640117l959447040,1444141107l265093120,0l874527806,2124640117l959447040,1444141107l265158656,0l1002469180,2124640117l-776994816,1444141091l264110080,0l920680480,2124640117l-776994816,1444141091l265224192,0l882909300,2124640117l-776994816,1444141091l265289728,0l1677737022,1444141637l-1751121920,1444141314l266010624,0l1665168499,1444141637l1616904192,1444141089l264765440,0l975205234,2124640117l-749731840,1444141083l264896512,0l887125792,2124640117l-749731840,1444141083l264962048,0l849371452,2124640117l-749731840,1444141083l265027584,0l939539518,2124640117l1616904192,1444141089l265879552,0l1645231166,1444141637l1561329664,1444141089l265879552,0l1649439859,1444141637l1545601024,1444141089l265879552,0l979394876,2124640117l494927872,1444141468l264437760,0l895510118,2124640117l494927872,1444141468l265486336,0l857756276,2124640117l494927872,1444141468l265551872,0l1674605683,1444141637l1616904192,1444141089l265682944,0l2025879354,1444141452l1616904192,1444141089l264175616,0l924873296,2124640117l1545601024,1444141089l264568832,0l931163962,2124640117l1616904192,1444141089l264372224,0l968899169,2124640117l1616904192,1444141089l263979008,0l943730738,2124640117l1616904192,1444141089l264306688,0l1636835437,1444141637l1561329664,1444141089l264306688,0l1641046319,1444141637l1545601024,1444141089l264306688,0l977287777,2124640117l-776994816,1444141091l264241152,0l891317353,2124640117l-776994816,1444141091l265355264,0l853553459,2124640117l-776994816,1444141091l265420800,0l1668310388,1444141637l1545601024,1444141089l264830976,0l2110812279,1444141468l1545601024,1444141089l6619136,196608l-729800144,2124640137l1561329664,1444141089l69992448,0l-778018500,2124640137l959447040,1444141107l260964352,0l-2092931526,1444141468l-2131755008,1444141468l1469710336,16l1562407031,2124640137l1545601024,1444141089l67698688,0l1560311599,2124640137l122683392,1444141468l66715648,0l1600157262,2124640137l1545601024,1444141089l67305472,0l1566593136,2124640137l112197632,1444141468l258539520,0l1551907121,2124640137l959447040,1444141107l66715648,0l1595940980,2124640137l1561329664,1444141089l67371008,0l1591754287,2124640137l1561329664,1444141089l67436544,0l1814066034,2124640354l1561329664,1444141089l67567616,0l1587572794,2124640137l1561329664,1444141089l67633152,0l1809870444,2124640354l1792016384,1444141467l66977792,0l1583378028,2124640137l1561329664,1444141089l67043328,0l1579185980,2124640137l1561329664,1444141089l67108864,0l1574990416,2124640137l1545601024,1444141089l67502080,0l1570782572,2124640137l1545601024,1444141089l66912256,0l1556095549,2124640137l959447040,1444141107l66715648,0l1604336997,2124640137l1561329664,1444141089l66519040,0l1528849774,2124640137l1561329664,1444141089l67239936,0l1818239542,2124640354l1616904192,1444141089l66519040,0l1606447696,2124640137l1616904192,1444141089l66519040,0l1610643002,2124640137l1616904192,1444141089l66519040,0l1547706936,2124640137l143654912,1444141468l66584576,0l1801483834,2124640354l959447040,1444141107l66584576,0l1805673331,2124640354l1616904192,1444141089l66846720,0l1544561253,2124640137l161480704,1444141468l66650112,0l1541434965,2124640137l959447040,1444141107l66650112,0l1538286697,2124640137l179306496,1444141468l66453504,0l1535145292,2124640137l1616904192,1444141089l66781184,0l1530946362,2124640137l143654912,1444141468l67174400,0l1795177079,2124640354l959447040,1444141107l67174400,0l1790993513,2124640354l1545601024,1444141089l67764224,0l1975525492,2124640354l1545601024,1444141089l71499776,0l1692413756,1444141637l1561329664,1444141089l67960832,0l1695578210,1444141637l1561329664,1444141089l68026368,0l1725971059,1444141637l1545601024,1444141089l68550656,0l1702915657,1444141637l1545601024,1444141089l68157440,0l1706041378,1444141637l1545601024,1444141089l68222976,0l1710255674,1444141637l1561329664,1444141089l68288512,0l1713388606,1444141637l1561329664,1444141089l68354048,0l1717592890,1444141637l1561329664,1444141089l68419584,0l1721791290,1444141637l1561329664,1444141089l68485120,0l1901081911,1444141452l1616904192,1444141089l68616192,0l1699767072,1444141637l1561329664,1444141089l68091904,0l1689268002,1444141637l1561329664,1444141089l67895296,0l-784305552,2124640137l-1185939456,1444141449l257228800,0l1648376417,1444141624l1561329664,1444141089l81264640,0l1665166394,1444141624l1561329664,1444141089l81199104,0l2015390778,1444141452l1616904192,1444141089l81330176,0l1526742078,2124640137l195035136,1444141468l76939264,0l2069909616,1444141468l1616904192,1444141089l6750208,1l2073062497,1444141468l1561329664,1444141089l6750208,8519681l2077244780,1444141468l1616904192,1444141089l6750208,65537l-780114574,2124640137l959447040,1444141107l262602752,0l-2119143831,1444141468l1545601024,1444141089l8060928,0c2012231221,1444141452,1545601024,1444141089,257425408,16c-767537040,2124640137,1616904192,1444141089,74186752,0c-769639817,2124640137,959447040,1444141107,74252288,0c2081437745,1444141468,1561329664,1444141089,5963776,8650753c-735036354,2124640137,233832448,1444141468,66322432,0c-737123996,2124640137,1561329664,1444141089,65732608,0c-732945859,2124640137,212860928,1444141468,65601536,0c1992320314,1444141452,959447040,1444141107,65601536,0c1997546045,2124640354,283115520,1444141468,65863680,1c-740264132,2124640137,1545601024,1444141089,66125824,0c2006989431,1444141637,959447040,1444141107,65863680,0c-744463255,2124640137,1561329664,1444141089,65994752,0c-747626380,2124640137,249561088,1444141468,66256896,0c-765441714,2124640137,283115520,1444141468,65798144,1c-750762675,2124640137,1545601024,1444141089,66060288,0c2010148922,1444141637,959447040,1444141107,65798144,0c-754944145,2124640137,1561329664,1444141089,65929216,0c-758105481,2124640137,265289728,1444141468,65536000,0c-761239197,2124640137,1616904192,1444141089,66191360,0c-763347598,2124640137,1561329664,1444141089,65667072,0c-803200990,2124640137,122683392,1444141468,257622016,16c-798984401,2124640137,959447040,1444141107,257556480,16c-790597040,2124640137,-1978662912,1444141084,257359872,16c-771725973,2124640137,1545601024,1444141089,73990144,0c1995455095,2124640354,959447040,1444141107,74317824,0c1008759649,2124640117,1545601024,1444141089,263258112,0c1012954912,2124640117,350224384,1444141468,262995968,0c1040213609,1444141468,1545601024,1444141089,6488064,0c-2088754573,1444141468,1545601024,1444141089,6750208,196608c847275873,2124640117,1616904192,1444141089,263716864,0c843066734,2124640117,1561329664,1444141089,263585792,0c809515639,2124640117,1561329664,1444141089,263520256,0c1681946722,1444141637,1545601024,1444141089,263127040,0c1471167091,1444141395,1545601024,1444141089,263192576,0c801140297,2124640117,1545601024,1444141089,262930432,0c796925986,2124640117,1545601024,1444141089,262864896,0c805334586,2124640117,1545601024,1444141089,262799360,0c838876222,2124640117,1545601024,1444141089,263061504,0c834691898,2124640117,1616904192,1444141089,263716864,0c830501478,2124640117,1561329664,1444141089,263520256,0c826286653,2124640117,572522496,1444141468,263651328,0c822091810,2124640117,1561329664,1444141089,263520256,0c817904702,2124640117,608174080,1444141468,263782400,0c813719868,2124640117,1561329664,1444141089,263585792,0c1477458529,1444141452,-471859200,1444141108,262733824,0c-2101318559,1444141468,1616904192,1444141089,1469579264,0c-773821332,2124640137,1545601024,1444141089,74121216,0c-2085601745,1444141468,1616904192,1444141089,5832704,65536c-2082442438,1444141468,1616904192,1444141089,5832704,1048576c-2078262210,1444141468,1616904192,1444141089,5832704,131072c-2075105691,1444141468,1616904192,1444141089,5832704,983040c2084598894,1444141468,1561329664,1444141089,5963776,8716289c-786402502,2124640137,1561329664,1444141089,75038720,0c1991260787,2124640354,1545601024,1444141089,68681728,0c-819965840,2124640137,1561329664,1444141089,69271552,0c-805291423,2124640137,1561329664,1444141089,68747264,0c-815778255,2124640137,1561329664,1444141089,69140480,0c-817863904,2124640137,1561329664,1444141089,69206016,0c1988115041,2124640354,1616904192,1444141089,68943872,0c-809475782,2124640137,1561329664,1444141089,68812800,0c-813666445,2124640137,1561329664,1444141089,68878336,0c-775937475,2124640137,1545601024,1444141089,74055680,0c2019572798,1444141452,1561329664,1444141089,81395712,0c-2097139908,1444141468,-2131755008,1444141468,1469644800,16c2087745908,1444141468,1574961152,1444141468,6619136,1c2102409825,1444141468,1545601024,1444141089,6619136,65537c2106615142,1444141468,1545601024,1444141089,6619136,131072c1983931730,2124640354,1616904192,1444141089,71303168,0c-824149644,2124640137,1616904192,1444141089,71172096,0c-828345481,2124640137,1616904192,1444141089,71237632,0c-832557198,2124640137,389021696,1444141468,70975488,0c-836737425,2124640137,399507456,1444141468,70909952,0c-840949200,2124640137,1545601024,1444141089,71041024,0c1979727225,2124640354,1545601024,1444141089,71106560,0c-845122960,2124640137,1545601024,1444141089,70123520,0c-849326986,2124640137,1545601024,1444141089,70778880,0c-2070910612,1444141468,1545601024,1444141089,1469841408,0c-2067777991,1444141468,1402994688,1444141468,1469841408,65536c-878691743,2124640137,959447040,1444141107,71630848,0c2022718049,1444141452,470810624,1444141468,262537216,0c-853514900,2124640137,1545601024,1444141089,71368704,0c-857708186,2124640137,416284672,1444141468,70189056,0c1442870371,1444141452,1616904192,1444141089,262471680,0c1518346342,2124640137,434110464,1444141468,70844416,0c1514169708,2124640137,1561329664,1444141089,70254592,0c1509965424,2124640137,1561329664,1444141089,70451200,0c-861914050,2124640137,1561329664,1444141089,70582272,0c-866115482,2124640137,1561329664,1444141089,70713344,0c-870302658,2124640137,1561329664,1444141089,70057984,0c-874497735,2124640137,1561329664,1444141089,70647808,0c2131773300,1444141468,2140143616,1444141468,1468792832,0c1505767284,2124640137,1561329664,1444141089,70320128,0c1501587782,2124640137,1561329664,1444141089,70385664,0c1497379685,2124640137,451936256,1444141468,70516736,0c1493180526,2124640137,1545601024,1444141089,71565312,0c2099265134,1444141468,1574961152,1444141468,6619136,0c1522557244,2124640137,371195904,1444141468,76218368,0c1993364076,2124640354,959447040,1444141107,260898816,0c2113955429,1444141468,1561329664,1444141089,6029312,8585216c2022733924,1444141637,318767104,1444141468,258605056,0c-2106558660,1444141468,318767104,1444141468,1469513728,16c2019586167,1444141637,959447040,1444141107,260571136,16c2016441200,1444141637,959447040,1444141107,260505600,16c1730159165,1444141637,-471859200,1444141108,71434240,0c2120246586,1444141468,1616904192,1444141089,6684672,1c2123380786,1444141468,1561329664,1444141089,6684672,8519681c2127588719,1444141468,1616904192,1444141089,6684672,65537c2013278012,1444141637,1545601024,1444141089,76283904,0c-2114961812,1444141468,-2097152,1444141083,8192000,0c1686122274,1444141637,1616904192,1444141089,262668288,0c-782228931,2124640137,1561329664,1444141089,258146304,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875901237,539111472,958545273,875704371,1043276336,1698324796c1663071352,824327544,808726580,2036539426,942940733,573584953c792477231,1719155297,1010724210,1919957601,1699181683,1881173359c1031041906,1701408802,1631338018,1282826554,1043297395,979447612c1953722992,1836016967,979450942,1768714099,1818838628,1631338092c1735553850,1919697762,1818326560,909713981,909337906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37835638,0,171442176,2124640376c0,0,1237319680,2124640319,1621098496,1444141393c0,0,-1634205696,1444141723,2084831232,2124640117c65536,805306368,270370,942940673,1469068857,1444141446c0,0,0,0,0,0c0,0,0,0,0,0c0,0,0,0,1749024768,1444141472c0,0,0,0,0,0c0,0,1439694848,1444141472,-1382023168,1444141472c0,0,0,0,0,0c0,0,0,0,0,0c0,0,0,0,0,0c0,0,0,0,0,0c0,0,0,0,0,0c0,0,0,0,0,0c0,0,0,0,0,0c0,0,0,0,0,0c0,0,0,0,0,0c0,0,0,0,0,0c0,0,0,0,0,0c0,0,0,0,0,0c0,0,-1572864000,1444141723,-1568145408,1444141723c-1564475392,1444141723,-349700096,2124640294,1279262720,1444141725c0,0,25956,1010708258,1929470255,1684630639c26950,0,3211264,0,-253231104,2124640294c2045771776,1444141394,0,0,0,0c1933180928,1701607796,3226686,0,-250609664,2124640294c895483904,1444141472,0,0,0,0c1717895168,1952671078,3237202,0,-247988224,2124640294c-1216348160,1444141472,0,0,0,0c1933180928,1701607796,3226686,0,-250609664,2124640294c1460666368,1444141472,0,0,-1588592640,1444141723c1349517312,1010708338,3240055,0,-255852544,2124640294c-1808793600,1444141323,0,0,0,0c842334208,1043276336,3236156,0,-255852544,2124640294c1341128704,1444141472,0,0,0,0c1919942656,1699181683,3239279,0,-250609664,2124640294c1777336320,1444141472,0,0,0,0c1768685568,1818838628,3227244,0,-247988224,2124640294c1859125248,1444141472,0,0,0,0c979435520,1998614124,3220029,0,-247988224,2124640294c-2141192192,1444141472,0,0,0,0c1701576704,979450942,9530988,0,-1601175552,1444141723c-1598029824,1444141723,-1594884096,1444141723,-1588592640,1444141723c-1585446912,1444141723,-1591738368,1444141723,-1582301184,1444141723c-1579155456,1444141723,-1576009728,1444141723,1999568896,1933210480c1701607796,1886862398,1868708467,1917876580,792477231,980643959c1047556983,1936750396,1886615354,1886862398,1315125875,1349538678c1010708338,980643959,3240051,0,-65536,2113994751c171442176,2124640376,-65536,-1,-1,-1c65535,1694564352,3241080,0,0,0c0,0,0,0,14745600,0c0,2113929216,9502720,0,-1162346496,2124640325c65536,2124611584,0,0,0,0c-1145044992,2124640325,-1141374976,2124640325,-1128267776,2124640325c0,0,0,0,0,0c0,0,171442176,2124640376,171442176,2124640376c171442176,2124640376,0,0,1638924288,1444141091c979435520,1699901036,31531110,0,-1447428096,352573c1068433408,-449161866,1684631988,1752375869,1600483425,1226842672c1394752836,1701863784,573650208,1869570848,1769170034,574449018c909456952,892546099,573583415,1952542752,1830960488,959854903c859319347,842556217,741488689,876096560,741816376,825373489c926234668,858535218,1664299576,909456952,859188275,942420529c808661557,808466732,842542133,741553463,892680249,943208044c892546100,1664299828,909587254,892678956,892090681,741684536c808924467,859122736,858535732,808466229,892547939,892546099c741355575,842085681,875836204,942420019,858535987,842413106c841756771,959789369,875770156,926034998,741684530,892549171c875967020,929838641,859387449,959658028,539125112,1819044198c1869377379,589446514,1697789497,539113011,1869771891,1029989739c539125282,1818311279,1769434988,1818583918,1713519980,1953701922c1030057081,1936683042,1869182057,1650539118,1970040691,1815831924c980706917,825569844,1886352443,943273530,1684633403,825911412c1748710707,1751607653,892680820,1869835579,1634891565,1953705328c979725433,1701736302,1949136443,762607717,1751346785,1832546927c1818518633,1936538469,1869622639,1769236851,1747807855,2053730927c1635020399,1701981548,1769234796,1832543606,1768387169,4072046c2036596736,1043296848,3223356,0,0,0c2228224,0,220200960,0,16711680,0c0,1711276032,2162688,0,1364197376,1444141725c0,0,0,0,2162688,0c-1018167296,1444141468,0,0,0,1702126948c10581091,0,45744128,1444330406,1068433408,-449161866c1703965108,2124640327,0,0,-1905262592,2124639242c-1384120320,2124639242,0,0,65536,65536c493682688,2124640281,484442112,2124640281,-2011889664,2124639834c-1500512256,1444141723,721420288,1430471467,-1879029938,2124639242c0,0,-513802240,2126827140,4063232,0c0,0,10485760,0,9502720,0c8847360,17694720,21626880,28508160,35389440,42270720c49152000,53084160,59965440,66846720,69795840,78643200c84541440,87490560,94371840,101253120,108134400,115015680c121896960,125829120,134676480,142540800,149422080,156303360c159252480,170065920,176947200,185794560,189726720,197591040c201523200,210370560,217251840,220200960,2162688,0c-1560281088,1444141723,482344960,2124639295,0,0c4259840,0,1653604352,2124640296,131072,65536c1661468672,2124640296,864026624,2124638730,864026624,2124638730c-1382219776,7929856,1852375040,1919906913,8454144,0c703201280,1444330406,1068433408,-449161866,29108,4851c8931,25832,15522,-30396,32718,22974c-29897,27114,0,-13214,0,-19423c11864,-27817,4549,27381,0,23897c0,19106,5400,21641,16475,0c21037056,0,-1447428096,352573,1068433408,-449161866c-1459588684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0,1073741824,3227734,0,1101660160,1444330406c1068433408,-449161866,6648244,3538976,48,0c-865992703,0,17891328,0,-1379270656,1444330401c1068433408,-449161866,291252,327680,393216,458752c524288,589824,655360,720896,786432,917504c983040,1048576,1114112,1179648,1245184,1310720c1376256,1441792,1507328,1572864,1638400,1703936c1769472,1835008,1900544,1966080,2031616,2097152c2162688,2228224,2293760,2359296,2424832,2490368c2555904,2621440,2686976,2752512,2818048,2883584c2949120,3014656,3080192,3145728,3211264,3276800c0,0,917504,0,-1757544448,65535c1074397184,0,67960832,0,0,65536c0,0,0,0,4259840,0c-1907752960,1444330406,1068433408,-449161866,-36428,3187c3937,-25480,0,-28668,29909,0c0,0,2162688,0,0,0c-131006464,-261292027,11,782447,10551296,0c-73793536,1444330400,1068433408,-449161866,29108,0c0,0,948436992,2124640309,952107008,2124640309c958398464,2124640309,-1871708160,1444141725,3801088,2124611584c-1839202304,1444141458,-1838153728,1444141458,-1838153728,1444141458c-1520435200,1444141725,-1519648768,1444141725,-1519386624,1444141725c0,0,0,0,0,0c0,0,2162688,0,0,0c939655168,-1022361600,0,0,2162688,0c0,0,859766784,-606863344,15,0c3211264,0,-37683200,1444141637,-688848896,1444141638c-542048256,1444141638,-1155465216,1444141723,1634074624,577074028c14761519,0,65536,3604480,1869611008,1769236851c1631219311,1819243362,996504693,1952867692,825832250,1869888309c858864240,2000367671,1752458345,993342778,1734960488,943354984c1936523313,1920413039,1932357729,1701607796,1852796474,762723173c1954047348,1668178221,980578152,1684302189,1832609132,1882025843c1953067887,762212201,1769107304,1953394554,1915579489,1952541797c979727977,1735549293,28265,0,-1125515264,0c65536,0,65536,0,65536,0c65536,0,65536,0,65536,0c0,0,14745600,0,74055680,1444330406c1068433408,-449161866,-36428,38,-17060,50c-7522,8395,-7446,19418,-7459,19418c-7522,30467,-17060,-26750,-28211,-26725c914,-26725,1194,-29875,698,32359c114,29286,-28211,29286,-21683,29248c-16984,24523,-16971,19418,-16984,19418c-16984,14325,-21683,9575,-28211,9563c38,9563,0,6337,114,1384c89,0,0,0,14745600,0c-1447428096,352573,1068433408,-449161866,-36428,38c-17060,50,-7522,8395,-7446,19418c-7459,19418,-7522,30467,-17060,-26750c-28211,-26725,914,-26725,1194,-29875c698,32359,114,29286,-28211,29286c-21683,29248,-16984,24523,-16971,19418c-16984,19418,-16984,14325,-21683,9575c-28211,9563,38,9563,0,6337c114,1384,89,0,65536,0c2162688,0,881852416,1444141469,0,0c0,-2147459071,46202880,0,45744128,1444329655c1068433408,-449161866,855667124,825372985,943139895,926168114c959671552,825307697,862728236,825372985,1815161911,842086707c959199025,1815556917,808466739,959198009,1815556917,808466739c959198517,1664430645,808794162,959197241,741356344,825243953c892089652,959984690,825372972,741882162,858862129,895692849c858927666,809054508,741421364,892482873,892875308,741881911c892482873,825832236,1664629041,892482873,842020396,741421872c875575345,925644593,859386423,959654964,825307697,842479404c1815228985,842086707,925644593,842609207,959671345,925970993c842544940,1815491636,842086707,925643057,875835960,925983543c909390133,842544940,741815348,908867122,942815024,741354553c842086707,811807538,859320876,741619761,808989492,942746674c959853365,875639084,741815861,892612913,828585782,892548408c859057207,741357879,825440306,808203576,825832236,741421362c6649904,842414371,3552101,6684774,1769172848,1852795252c1935827258,1953852527,1701591909,859468902,993277752,980447092c993014068,1952737655,825637480,1701329717,1952999273,858927418c1936538417,1920413039,1932357729,1701607796,1852796474,762723173c1954047348,1668178221,980578152,1684302189,1832609132,1882025843c1953067887,762212201,1769107304,1953394554,1915579489,1952541797c979727977,1735549293,28265,0,0,0c0,0,-398458880,1444141429,0,0c0,0,0,0,0,0c0,0,0,0,1469054976,1444141446c0,0,0,0,0,0c0,0,0,0,0,0c0,0,0,0,0,0c0,0,0,0,0,0c0,0,0,0,47251456,0c-1447362560,352573,1068433408,-449161866,1684631988,1752375869c1600483425,1226842672,1394752836,1701863784,574042400,1869570848c1769170034,574449018,842086707,925644593,875835960,1881154103c1030255713,959671586,825307697,862728236,825372985,1815161911c842086707,959199025,1815556917,808466739,959198009,1815556917c808466739,959198517,1664430645,808794162,959197241,741356344c825243953,892089652,959984690,825372972,741882162,858862129c895692849,858927666,809054508,741421364,892482873,892875308c741881911,892482873,825832236,1664629041,892482873,842020396c741421872,875575345,925644593,859386423,959654964,825307697c842479404,1815228985,842086707,925644593,842609207,959671345c925970993,842544940,1815491636,842086707,925643057,875835960c925983543,909390133,842544940,741815348,908867122,942815024c741354553,842086707,811807538,859320876,741619761,808989492c942746674,959853365,875639084,741815861,892612913,828585782c892548408,859057207,741357879,825440306,808203576,825832236c741421362,577075248,1818846752,1819239276,574452335,842414371c573977445,1920234272,1684368239,577118781,1631219488,2003790956c1701015145,574450796,1931485798,1701607796,1869619773,1769236851c1631219311,1819243362,996504693,1952867692,926430010,1869888308c825506416,1769421616,979924068,993341750,1734960488,825914472c993080114,762278765,1885434487,2037674797,1849320812,996503151c1702112630,1630368888,1869112174,1768766066,1701602404,1869835579c1936683053,1869182057,1869098350,1870293362,1818326126,1818587693c1986622561,1634548325,1852401522,1983659554,1818846778,980361324c1702126948,1869444195,1667593077,1801677164,578036285,1887007776c1931623781,1684630639,1868767266,846360428,908272189,1664181305c1043276345,1933211196,1802465908,1868767333,1030909804,875766562c878785846,1869226018,1953721961,1030057081,1970237986,539124846c1667526245,574451809,1952541798,4075298,30474240,0c-1447362560,352573,1068433408,-449161866,-1459588684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0,0c15794176,0,591069184,1444329695,1068433408,-449161866c587231668,1444329695,0,0,587202560,1444329695c0,0,587202560,1444329695,0,0c587202560,1444329695,0,0,587202560,1444329695c0,0,587202560,1444329695,0,0c587202560,1444329695,0,0,587202560,1444329695c0,0,587202560,1444329695,0,0c587202560,1444329695,0,0,587202560,1444329695c0,0,587202560,1444329695,0,0c587202560,1444329695,0,0,0,0c15794176,0,529203200,1444330406,1068433408,-449161866c29108,0,0,0,0,0c0,0,-400556032,1444141723,-401604608,1444141723c0,0,0,0,1426063360,1444141725c1425014784,1444141725,0,0,0,0c-836763648,1444141723,-837812224,1444141723,0,0c0,0,-1452277760,1444141723,-1453326336,1444141723c0,0,0,0,0,0c0,0,0,0,0,0c0,0,0,0,0,0c2162688,0,-658505728,1444141468,0,0c0,-2147459071,25231360,0,-1260716032,1444330245c1068433408,-449161866,-1275039308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1042415616,0,2162688,0,0,0c690814976,-2119041024,2,0,7405568,0c-1095041024,1444330401,1068433408,-449161866,29108,2692c30125,-17188,-14076,16827,-9872,19659c29045,-6557,25070,-9250,25464,10744c4204,-23385,0,-26230,26619,0c0,0,3211264,0,-1447362560,352573c1068433408,-449161866,521695668,2124640298,0,-822083584c-1876901687,1444141089,2162688,0,0,0c655032320,-755695616,2,0,2162688,0c-1371537408,1444141468,0,0,0,1702126948c12678243,0,-1447362560,352573,1068433408,-449161866c29108,1355,18400,6145,17268,5278c15136,4743,12808,5204,10414,6899c5626,10290,5512,15103,8750,19675c16066,30013,18400,28362,18400,-30965c15291,-28767,4775,21911,0,15155c686,7572,7430,2797,10262,797c13208,0,16020,238,0,1167c5314792,0,486539264,2124639295,486539264,2124639295c-837812224,1444141723,-835715072,1444141723,-835715072,1444141723c0,0,0,0,0,0c5242880,0,2097152,0,0,0c-1637154816,1020526599,15,998613,7405568,0c377487360,1444141724,-81788928,1444141723,521666560,2124640298c0,0,3145728,0,4194304,0c-1447362560,352573,0,0,1661468672,2124640296c-1999634432,1444141725,-82837504,1444141723,-1382285312,0c7340148,0,8388608,0,917504,524302c16475,0,19904,4851,8931,25832c15522,-30396,32718,22974,-29897,27114c0,-13214,0,-19423,11864,-27817c4549,27381,0,23897,0,19106c5400,21641,16475,0,2191220,0c51380224,1444141469,0,0,0,1702126948c20018275,0,-1382350848,1444330406,1068433408,-449161866c29108,0,0,0,0,0c0,0,0,0,0,0c0,0,0,0,0,0c0,0,0,0,0,0c0,0,0,0,0,0c0,0,0,0,0,0c0,0,0,0,0,0c0,0,0,0,0,0c0,0,0,0,-400556032,1444141723c-401604608,1444141723,0,0,0,0c0,0,0,0,0,0c0,0,19922944,0,13697024,0c1885011968,1444330363,1068433408,-449161866,29108,2287c6515,4267,9512,6744,9512,222072c6782,218796,4064,215494,1194,212331c813,211925,407,211696,0,211455c0,135230,292,129884,483,124549c0,119228,0,83312,64,82995c203,82715,203,82360,279,77026c864,71552,0,66269,0,0c603979776,2124639295,4259840,0,485490688,2124639295c485490688,2124639295,1661468672,2124640296,-1293942784,1444141725c-1418723328,1444141725,-1382285312,0,4194420,0c8388608,0,917504,524302,16475,0c19904,4851,8931,25832,15522,-30396c32718,22974,-29897,27114,0,-13214c0,-19423,11864,-27817,4549,27381c0,23897,0,19106,5400,21641c16475,0,32586814,0,-1447362560,352573c1068433408,-449161866,225716,12,262039,15316c262471,15545,264820,16688,265811,19533c264655,21895,263474,24257,264452,27077c262103,25921,258267,24079,258254,24117c251079,20536,237909,16866,224714,13208c205753,9525,182842,9525,173291,9525c163068,10173,152286,11722,120904,16193c96495,25819,79984,34303,66383,41275c58305,47345,55854,49288,40767,82106c40259,83248,39307,84125,38151,84557c11506,94742,126149,399580,243408,362572c245923,361759,248564,363156,249377,365671c250165,368173,248767,370827,246278,371640c124714,410032,124231,410172,123749,410248c123266,410248,121336,410248,119532,409067c118821,407162,914,93663,0,91237c1232,88494,3670,87554,32931,76365c47650,44323,48907,42672,49339,42304c85737,11608,150927,2298,162179,686c172860,0,182842,0,1047804535,980889404c33635954,0,-245628928,1444330400,1068433408,-449161866c1349546420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942744125,1010708258,2054371959,1998615363,1818326586,942744125c1010708258,1181891191,1937010287,1631221536,1768514419,1967923773c1633970531,1851872032,1851072627,1685021545,1998594661,1849780282c574450035,1768125772,1394631012,544435809,1667853909,577070191c1698330400,1098150753,1029794163,1818313506,1769103977,980885538c574452579,1768125772,1394631012,544435809,1667853909,577070191c2000436783,1819239226,1998615151,1818326586,1969300029,790785908c980892734,1735287148,1983543072,574450785,1210938728,1998594645c1684628026,1629633897,1095970162,1010708258,1916434223,1010725456c544488055,980184440,1667330163,1881292133,1702061426,577074802c1229870398,1397900630,542725193,1444955727,1380275269,1380011593c1162682457,1229146436,1008747854,1949988655,1999584318,1010725434c1882879791,808859454,49356834,0,-390332416,1444329707c1068433408,-449161866,1684631988,1752375869,1600483425,1226842672c1394752836,1701863784,573911840,1869570848,1769170034,574449018c808923444,858860599,842018873,1634738210,574449780,808202349c808858211,959589428,858535476,741552688,959853875,842151468c842411059,929248050,741685557,859124535,909457708,876096563c959199024,741357878,825701432,876034412,825306161,825700400c842479971,825306168,909588785,825702700,825306166,808662069c876034348,825306161,808662069,926169443,825306164,825373750c876165420,825306164,875967799,875573548,824981298,808925233c825320247,741422902,909193777,824980277,926103090,875704620c741947446,959919153,842083382,942878775,859255139,824980274c943143218,808594481,741815602,876163633,841758519,943077680c959590700,1664300596,825439026,842083383,926364729,959787564c824981813,825243698,942812214,741751090,892613169,845361970c926495544,875704620,741422899,942944819,825306167,808661558c926036780,824979769,875835953,859005750,741618743,942682161c858535218,909260849,858993196,858535221,909260849,858993196c862139701,909326388,943075884,858536240,943274295,809054764c875312944,959656753,825373484,879505976,925906737,808530220c1664169776,859189556,842083377,943142708,808727340,824981817c875837491,808594483,741881401,809055025,929247792,741421368c876098353,841757492,824980025,926364722,959523896,825306161c825700400,808202348,539125112,1819044198,1869377379,589446514c1697789497,539113011,1869771891,1029989739,539125282,1818311279c1769434988,1818583918,1713519980,1953701922,1030057081,1936683042c1869182057,1650539118,1970040691,1815831924,980706917,942879796c1886352443,909324602,1769421622,979924068,1748710454,1751607653c825375348,1936538423,1920413039,1932357729,1701607796,1852796474c762723173,1954047348,1668178221,980578152,1684302189,1832609132c1882025843,1953067887,762212201,1769107304,1953394554,1915579489c1952541797,979727977,1735549293,1042443881,2171454,0c-1356857344,1444141468,0,0,0,1702126948c7435363,0,63700992,1444330400,1068433408,-449161866c94644,0,65536,0,65536,0c65536,0,65536,0,0,0c-217251840,0,5898240,0,65536,0c65536,0,0,0,11599872,0c336330752,1444330362,1068433408,-449161866,29108,1791c29248,3949,28969,6096,27064,8775c12205,12344,5461,13412,1308,14059c2515,9551,711,9474,1016,8103c775,6617,0,5461,1118,4597c2248,3949,2248,3949,2248,3949c13907,2743,28854,0,482344960,2124639295c27328512,0,-1366556672,1444330245,1068433408,-449161866c94644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27357303,0,-1685323776,1444330401c1068433408,-449161866,94644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48315710,0c1731985408,1444330406,1068433408,-449161866,855667124,825372985c943139895,892613682,741371136,859335728,1664233772,808988721c858535989,808594487,909326389,942879788,841756976,859190839c825306168,825832756,926167907,741356596,875903025,858535472c825372985,942812215,825700659,825832236,741814578,842086707c862139186,825372985,943008823,808989232,926233132,741421361c808989495,925644593,959658040,876033836,1815623988,943139888c892613682,925642860,842609207,909601840,741618233,825570871c828585526,909390133,876031028,858863929,942748204,741488432c959590711,841757235,809056566,909519927,909324593,942879587c741488697,808597813,858534450,959852856,959720498,842217014c825766700,741488950,842086707,862139186,959852856,942812210c892811061,959656748,741879856,875575601,841758772,943208758c842083378,842150705,808464995,741423159,875704885,808528951c959591477,859126060,741813303,926102841,959197292,1815556917c2016422960,958595173,862270006,6684726,1869611110,1769236851c1631219311,1819243362,996504693,1952867692,959722554,1869888304c825506416,1769421616,979924068,993341750,1734960488,825914472c993080114,762278765,1885434487,2037674797,1849320812,996503151c1702112630,1630368888,1869112174,1768766066,1701602404,1869835579c1936683053,1869182057,1869098350,1870293362,1818326126,1818587693c1986622561,1634548325,1852401522,1444141312,-943718400,1444141451c-698351616,1444141429,0,0,-1116733440,1444141468c0,0,0,0,1167065088,1444141451c0,0,0,0,0,0c0,0,0,0,0,0c0,0,0,0,0,0c0,0,-941621248,1444141451,0,0c0,0,0,0,0,0c0,0,0,0,0,0c0,0,2162688,0,-346030080,1444141468c0,0,0,0,3211264,0c917504,131086,81920,317931520,1610687203,-2147468126c1073766401,1610711040,-865992703,10000,2162688,0c0,0,-1165754368,-2069364735,3,0c2162688,0,0,0,941359104,-1022361600c0,0,48300032,0,-20185088,1444329521c1068433408,-449161866,1684631988,1752375869,1600483425,1226842672c1394752836,1701863784,574107936,1869570848,1769170034,574449018c842086707,925644593,875835960,1881154101,1030255713,741371170c859335728,1664233772,808988721,858535989,808594487,909326389c942879788,841756976,859190839,825306168,825832756,926167907c741356596,875903025,858535472,825372985,942812215,825700659c825832236,741814578,842086707,862139186,825372985,943008823c808989232,926233132,741421361,808989495,925644593,959658040c876033836,1815623988,943139888,892613682,925642860,842609207c909601840,741618233,825570871,828585526,909390133,876031028c858863929,942748204,741488432,959590711,841757235,809056566c909519927,909324593,942879587,741488697,808597813,858534450c959852856,959720498,842217014,825766700,741488950,842086707c862139186,959852856,942812210,892811061,959656748,741879856c875575601,841758772,943208758,842083378,842150705,808464995c741423159,875704885,808528951,959591477,859126060,741813303c926102841,959197292,1815556917,2016422960,1713381989,1668050025c1919904879,958603837,862270006,1931485750,1802465908,574448741c1864376934,1819042106,1852405615,1819043171,577118781,2037674784c574449004,1769172848,1852795252,1935827258,1953852527,1701591909c876246118,993016116,980447092,993014068,1952737655,825637480c1701329717,1952999273,858927418,1936538417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46202942,0,124583936,1444330406,1068433408,-449161866c872444340,959592761,960048180,858863160,959737088,892809785c879505452,959592761,1815161908,842610996,824980537,842021173c960050284,741685042,809055537,909337393,859256629,959787308c841756976,808465716,959851576,741357881,876033329,824979512c959723317,808936243,741486640,808793138,824981552,858863925c892744492,741685303,825832753,959720499,825242425,959787363c908866353,825766451,808922166,741486640,909325623,824980784c942946101,876096560,909717553,892613219,741879856,892875321c858535993,926364982,943270963,859190834,960050220,741685042c909260857,879506230,959592761,943270964,842413618,960050284c741620018,909654329,879506225,926038329,960048181,858863160c858927715,741487413,892877113,824981816,926362675,859058229c875311148,808663353,858874673,858927660,741356085,892547634c808202803,960050220,741685042,6649904,842414371,3552101c6684774,1769172848,1852795252,1935827258,1953852527,1701591909c859468902,993210423,980447092,993604402,1952737655,943143528c1701329717,1952999273,926232890,1936538417,1920413039,1932357729c1701607796,1852796474,762723173,1954047348,1668178221,980578152c1684302189,1832609132,1882025843,1953067887,762212201,1769107304c1953394554,1915579489,1952541797,979727977,1735549293,28265c1578106880,1444141451,1229979648,1444141451,-945815552,1444141451c-943718400,1444141451,-698351616,1444141429,0,0c-764411904,1444141468,0,0,0,0c1167065088,1444141451,0,0,0,0c0,0,0,0,0,0c0,0,0,0,0,0c0,0,0,0,-941621248,1444141451c0,0,0,0,0,0c0,0,47251456,0,405602304,1444330406c1068433408,-449161866,1684631988,1752375869,1600483425,1226842672c1394752836,1701863784,574173472,1869570848,1769170034,574449018c842610996,959198265,825636921,1881154099,1030255713,959737122c892809785,879505452,959592761,1815161908,842610996,824980537c842021173,960050284,741685042,809055537,909337393,859256629c959787308,841756976,808465716,959851576,741357881,876033329c824979512,959723317,808936243,741486640,808793138,824981552c858863925,892744492,741685303,825832753,959720499,825242425c959787363,908866353,825766451,808922166,741486640,909325623c824980784,942946101,876096560,909717553,892613219,741879856c892875321,858535993,926364982,943270963,859190834,960050220c741685042,909260857,879506230,959592761,943270964,842413618c960050284,741620018,909654329,879506225,926038329,960048181c858863160,858927715,741487413,892877113,824981816,926362675c859058229,875311148,808663353,858874673,858927660,741356085c892547634,808202803,960050220,741685042,577075248,1818846752c1819239276,574452335,842414371,573977445,1920234272,1684368239c577118781,1631219488,2003790956,1701015145,574450796,1931485798c1701607796,1869619773,1769236851,1631219311,1819243362,996504693c1952867692,808923962,1869888307,858929776,1769421625,979924068c993343543,1734960488,825914472,993081141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4075298,0,47251456,0,2107441152,1444330406c1068433408,-449161866,872444340,808663353,960048183,842085944x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958595173,862270006,6684726,1869611110c1769236851,1631219311,1819243362,996504693,1952867692,959722554c1869888304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229979648,1444141451c-945815552,1444141451,-943718400,1444141451,-698351616,1444141429c0,0,-764411904,1444141468,0,0c0,0,1167065088,1444141451,0,0c0,0,0,0,0,0c0,0,0,0,0,0c0,0,0,0,0,0c-941621248,1444141451,0,0,0,0c0,0,0,0,0,0c0,0,67174400,0,-1687355392,1444330363c1068433408,-449161866,909603252,1819815980,925906738,875834422c1819817776,925970481,825044019,858862646,926495852,825044024c858862646,942748268,875313462,1815556148,892418356,808727596c959736887,824980785,825504050,824979564,825504050,808202348c859321452,858796080,1815096370,892679729,942944309,824981049c859059252,808726579,808545334,859060278,942683187,875834668c825635129,1815492152,876099121,959525686,824981560,858928439c909653303,909208633,942944304,892482611,842150188,842283062c1815230262,876163889,942814519,824981043,942747703,943141686c926247988,859321651,741617721,959854641,942683957,829175860c825833015,858796087,926231604,959722548,1815621936,859387192c825374776,892939314,960049465,1815360048,909455928,842610227c942746673,892416312,943271988,858796396,892678704,741552439c858862647,925970743,842558512,876098869,741881910,909194295c942946353,842624048,875967286,741881657,808596536,943077681c876047411,892614961,741750070,909457208,943206452,892955698c808597305,741947700,959592760,892874804,809004087,926037816c741619760,909194295,859124792,892890165,943207225,741486898c859125560,876163633,809004084,859190840,741553459,926496057c926233651,959999030,808728882,741815608,842412601,825504819c876047410,959920177,741619256,942814265,858927921,892955701c960049465,741815093,943011640,875836723,842558519,943076661c741683251,909194295,942946353,809004080,959789112,741422649c858927416,959788601,876178485,876032563,741619762,892418097c926429746,963393074,926036788,808859952,892483628,875967286c946614832,909194807,875573812,959789356,809056561,963392818c959527216,842478131,959461676,859189298,963393586,892746032c892809778,859060524,909588272,929838647,892678452,876164658c842283052,808989747,963392056,959527221,892417336,959461676c926036533,946616115,909587767,808990776,959789356,875903033c946616117,808793394,909326389,909521196,842216500,1815229236c859387192,842282552,842607664,859059765,1815360056,943206456c842283061,876162097,859060530,1815361586,943273273,909325109c876096563,925970994,1815359536,959525943,875837236,892873783c876165432,1815098423,859125560,825504049,808987702,859190840c1815295283,959591481,909523253,892939316,859125817,1815295539c808465977,842149941,909192240,808530998,825570354,943011948c926169401,942420020,859125813,909390390,859060588,825373745c942422073,926036532,943208761,892811372,808728373,942420791c825635385,875966771,825505644,859058488,959197234,926496050c925906225,875706476,942749753,959198769,842479925,925971251c0,0,0,0,83886080,0c2162688,0,-102760448,1444141468,0,0c0,1702126948,16872547,0,-1447231488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16777216,0c6356992,0,679280640,1444330406,1068433408,-449161866c671117748,1444330406,0,0,671088640,1444330406c0,0,671088640,1444330406,0,0c671088640,1444330406,0,0,65536,0c48300032,0,1655504896,1444330406,1068433408,-449161866c1684631988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016116,980447092,993604402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943207998,960049452,842085944,64041779,0c-1447165952,352573,1068433408,-449161866,858878388,741685561c858860592,741685561,875966765,962802481,741554480,875966765c959198001,741554480,875705653,824979500,875640371,925642851c741880633,859385913,858533932,926495538,808203833,892480867c959460912,741619254,875704626,842019894,757871673,825832759c842021174,875637812,875639860,876163889,841756716,842543666c811807794,824979500,875835703,909586738,842084908,808728116c741750579,842217266,842085688,912470060,909325621,825569836c942813232,959523896,875967288,942945843,859189548,892547636c741620017,926101554,842086198,824979512,926103095,808988723c892429104,925906489,808858681,942684204,892614196,942421040c825702706,942813488,959657260,808661297,824979505,960049465c859190576,808594485,859255605,842477873,825505891,926167089c942420276,909391920,959854901,959461676,926103857,892088887c825309491,842478641,943206700,960050486,741423415,859058744c875902770,859136816,858861881,741355824,842348337,892810548c925643832,875771188,859387449,942684204,926431289,942420274c875903024,942814005,825505580,892679475,962803255,959527216c909326387,875706412,892942137,942421040,909391920,808989750c842283308,875706422,942421559,892809524,808597302,942684204c959788596,828586294,808595511,859255606,808987702,959591736c741683248,892418097,876034352,942420016,892876848,909130039c942684204,959984181,824980532,909653048,859320629,876045106c909521717,741750840,959983672,842479672,808987697,892613944c741880371,858862647,926233909,809053238,859386169,741749560c959722040,808794423,809001780,909521976,741357620,909259833c926167608,876096566,909457201,741356087,876097592,909718838c925969465,825372976,943077169,943272236,959788595,1664365877c808597809,842281778,892090425,825570100,825570615,892875052c858797106,741488181,959526961,959985976,824980793,959460152c942944310,959523893,892483889,825636145,825241955,942683952c741881138,943077425,909129529,824980529,909717816,892351795c808528952,842477617,959592245,859059500,892352309,824979509c909128496,909195316,942760757,926366006,909653808,909586732c875639865,741750071,926102581,892614193,926231602,825505843c741946676,859322673,892941622,824981302,909523254,858862130c926245688,825570356,741552435,892876337,859124272,824980025c842544695,926167861,875899954,960050228,741683512,942880565c892612916,959917113,926364722,3224370,0,0c0,0,0,0,0,0c0,0,18939904,0,1450049536,1444330406c1068433408,-449161866,94644,0,65536,0c65536,0,65536,0,65536,0c65536,0,65536,0,65536,0exm65536,0exl65536,0" fillcolor="#962e36" stroked="f" o:allowincell="f" style="position:absolute;left:3915;top:1370;width:55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1" coordsize="50012,42431" path="c-25242,2737,-22121,5690,-19714,9995c-16235,16231,-15524,21184,-17251,27254l-21962,25921c-20451,20574,-21137,16752,-23740,12091c-27119,6045,-31995,3873,28651,6604c26492,7810,24993,9487,24574,11481c24156,13474,24397,14719,25616,18009l27559,23254c28892,26874,29248,29959,28689,32639c27991,-29760,26010,-27283,22695,-25429c19177,-23460,15535,-23105,12205,-24261c8874,-25417,5855,-28083,3582,-32161c622,28080,0,23838,1219,18491l5664,19762c4775,23622,5042,26975,7519,31407c10643,-28541,15430,-27093,20079,-29696c22174,-30865,23394,-32389,23813,31306c24168,29349,23762,26835,22962,24447l21120,19520c19583,15266,19215,12954,19799,10325c20485,6896,22568,4204,26060,2248c29699,216,-32100,0,-28671,1368xe" fillcolor="#962e36" stroked="f" o:allowincell="f" style="position:absolute;left:3849;top:1319;width:7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2" coordsize="45225,24499" path="l0,0l-872415271,1962934348l1660944497,-285212698l-570425247,2030043099l-134217629,1811939369l-1493172208,16777124l-1979711488,-67108967l103,570425344l15919,0l8448,0l-1645678592,5641177l0,0l1677721600,1667593317l29044,0l-1651322880,5641178l-1650802688,5641178l577005824,1819239200l1026716271,959849250l962802020,1010708258l1953708662,1701539698l1819239200,574452335l909390627,573858101l1768909344,2037674862l574449004,1853190002l1696604772,1633903726l1713519984,578052460l28719,0l98304,0l-1508773632,5641915l1983885056,-1260045739l113,0l0,0l0,0l0,0l0,0l0,0l0,0l0,0l0,0l0,0l0,0l0,0l0,0l0,0l0,0l0,0l0,0l0,0l-1677459456,5641178l-1677463552,5641178l-1700188160,5641178l-1700192256,5641178l0,0l0,0l0,0l0,0l-1685909504,5641178l-1685913600,5641178l-1679306752,5641178l-1679310848,5641178l0,0l0,0l0,0l0,0l0,0l0,0l0,0l0,0l0,0l0,0l-1683394560,5641178l-1683398656,5641178l0,0l0,0l0,0l143616,0l1034535168,1377l1983885056,-1260045739l1029990769,1634235170l811558256,1145643042l1750278717,543518817l539113267,1919905635l2053731172,891436389l809054264,943207212l539111729,1752457584l946676285,1815096377l842543661,858534193l825058104,808857655l741356844,842348333l859319346,757871929l909390903,876163372l762066993,959788087l876163372,761477169l842151223,875574060l757872438,909129521l841821232,808793910l942812460,741421362l926298669,963392818l757871665,842479154l825320245,757871673l926431538,959851573l842214456,741946675l741617969,942815538l841837622,825307704l842609196,761476664l943075634,959589427l741880882,959852845l841757752,858928436l909192492,741422905l825506097,825060408l876099894,876163372l761477169,943273521l875637812,741683763l909193773,959198008l741685045,842543661l959197489,1815295541l959199283,1664300597l859188272,824981299l824980529,741619763l808204600,539125112l1819044198,1869377379l589446514,1697789497l539113011,1869771891l1029989739,539125282l1818311279,1769434988l1818583918,1713519980l1953701922,1030057081l1936683042,1869182057l1650539118,1970040691l1815831924,980706917l943207476,1886352443l875705658,1684633403l960129140,1701329712l1952999273,993015354l762278765,1885434487l2037674797,1849320812l996503151,1702112630l1630368888,1869112174l1768766066,1701602404l1869835579,1936683053l1869182057,1869098350l1870293362,1818326126l1818587693,1986622561l1634548325,1852401522l15906,0l135424,0l-1581747968,5641915l1983885056,-1260045739l113,256l0,0l0,256l0,0l0,256l0,0l0,256l0,0l0,256l0,0l0,256l0,0l0,256l0,0l0,256l0,0l0,256l0,0l0,256l0,0l256,256l4195072,512l0,6291712l0,0l0,16384l0,0l0,-4710400l255,0l0,-7385600l255,0l0,256l0,0l0,256l0,0l0,256l0,0l0,256l0,0l0,5120l0,0l0,256l0,0l0,256l0,0l0,256l0,0l0,256l0,0l0,256l0,0l0,256l0,0l0,256l0,0l0,2362880l0,0l0,256l0,0l0,256l0,0l0,256l0,0l-1949851648,5641177l160000,0l-1505738496,5641915l1983885056,-1260045739l1241514097,301989908l1862271202,570425384l-1191182112,1442840636l838860960,-738197377l268435553,1023410371l1795162183,-905969432l-905969619,1526726923l-704643035,1090519339l-1241513947,1090519368l-1442840539,-922746514l-436207564,-402652785l-805306300,805306791l-1795162028,-134217282l-1174405022,-2046819893l-1795162014,-1291845173l-1442840475,335544781l-1342177125,-1811938832l1040187610,-1962933732l-922746651,1962934819l1828716784,1811939883l-150994693,-1761607118l-1291845314,1442841185l402653573,788529813l-1912602203,654312115l1795162543,-1526725954l2080375222,1358955202l-1493171782,1577059027l2130706874,-2080374060l1191182778,-2080374058l-1879047750,1644167896l1929380280,1660945158l-1560280693,1191183156l570425740,989856565l989856140,-1258290379l100663669,855638870l-1476394665,-1711275132l-587202218,1308623734l100663638,-922746007l2063597912,956302171l-1962933926,-654310573l1258291542,-486538419l973078865,-838859959l-754974366,1140851503l671089006,-385875169l1560281454,-805305570l1560281454,-721419490l-637533832,-419429614l2030043522,-536870141l-687865460,301990644l1577058714,1543504619l251658645,905970393l-822083179,33555160l-1879047787,-1023409448l1140851092,335545048l134218131,-1073741098l-2113928817,1862271698l1677721995,-637533490l452985218,-620756282l838861173,1627390651l-251657882,956301998l1644167495,-1929379178l1157628189,-83885448l855638259,-721419685l-603979616,1006633504l-1140850610,218104298l419430476,-385875479l-1677721526,-251657753l1493172224,419430825l-1241513984,328l1275068416,1979711780l-1862270965,-318766853l-1543503832,-805306158l-1459617718,1577058467l-889192292,-83886004l230,1040187392l102656,0l172241408,5641915l1983885056,-1260045739l1029990769,1634235170l811558256,1145643042l1750278717,543518817l539113268,1919905635l2053731172,824327525l892942130,808987699l574173748,1952542752l1830960488,959918641l808203061,926036332l741880624,876098098l825322551,842150707l808662316,845951025l825832757,875575340l845363506,825832757l875575340,841759026l741553207,959788338l741354545,926299186l959800118,741421364l959592497,926036268l741553465,842083376l859126071,1702375468l1768300578,1868786796l1030909804,909714210l909337906,1953701922l1701539698,1713519972l980361250,1869376609l1668180343,1030515813l539125282,1819898995l1881292133,1953067887l980316009,1869832801l1702131052,1717922875l842283636,1950038067l825913455,993604658l1952737655,808598120l1701329712,1952999273l892481850,1869835579l1634891565,1953705328l979725433,1701736302l1949136443,762607717l1751346785,1832546927l1818518633,1936538469l1869622639,1769236851l1747807855,2053730927l1635020399,1701981548l1769234796,1832543606l1768387169,4072046l0,0l8448,0l-1651544064,5641177l0,0l1677721600,1667593317l29044,0l-1773178880,5641178l-1676247040,5641178l706541568,8299376l6656,872415232l-1673482176,5641178l-1673486336,5641178l-1700188160,5641178l-1700192256,5641178l706680832,8299376l8448,0l1058852864,8299372l1058852864,8299372l28672,0l147456,0l1034535424,1377l1983885056,-1260045739l1029990769,1634235170l811558256,1145643042l1750278717,543518817l539112499,1919905635l2053731172,824327525l825505072,875966764l573847346,1952542752l1830960488,1664101424l960049203,909586988l825633849,892090672l741814576,892547897l808859436,808545335l741422133,842282545l929248311,741619766l959460913,858534455l741486905,925906481l858536246,824980276l825374773,858876983l859124012,1664235057l741814833,909194545l841758263,824981041l808595509,842148915l875637817,842610232l959591011,942944556l741683764,824979765l942815284,858860598l942944556,1815163696l2016422960,1713381989l1668050025,1919904879l958603837,862270006l1931485750,1802465908l574448741,1864376934l1819042106,1852405615l1819043171,577118781l2037674784,574449004l1769172848,1852795252l1935827258,1953852527l1701591909,876246118l993540148,980447092l842084657,1684633403l825911412,1701329717l1952999273,926233146l1869835579,1634891565l1953705328,979725433l1701736302,1949136443l762607717,1751346785l1832546927,1818518633l1936538469,1869622639l1769236851,1747807855l2053730927,1635020399l1701981548,1769234796l1832543606,1768387169l1010705006,1768307318l1864395884,1952801850l1836344165,1702065519l1667853411,1948401003l2037653538,574449008l1768714099,1663050340l1919904879,589446450l828651830,790772067l980827198,1869771891l1663067499,1919904879l857940541,1630877236l1780490804,1936615791l1701607796,1869750845l577007221,1684956448l1030775139,1634493986l1043276404,0l0,0l86272,0l-1584467456,5641915l1983885056,-1260045739l587202673,1140850702l654311536,1140850719l1191182448,-805306321l-452984733,-1778384839l1577058394,503316547l-1946156976,-1073741748l989855813,2030043221l-805306308,771752029l452984885,33554533l-1543503803,-922746784l452984922,822083672l1711276147,822083660l1711276147,822083660l1929379955,822083660l2130706547,234881100l-184549256,-1006632873l83886204,1107296355l201326468,1325400173l620756868,1962934381l838860676,-1912602515l1258291076,-889192339l536871001,150994818l-1140850635,-2097152115l1191182366,1828716430l-721420266,-1140850803l1627389960,1258291086l1140850689,1711276157l-1996488704,122l16777216,120l1392508928,1023410293l-1509949439,1862271077l-1728053240,1157627999l-973078512,-2113929131l-1946157032,1811939404l1627389987,939524162l-150994896,-1828716490l-1308622782,201326630l-251658151,-2097151981l112,0l86272,0l-1584573952,5641915l1983885056,-1260045739l587202673,1140850702l654311536,1140850719l1191182448,-805306321l-452984733,-1778384839l1577058394,503316547l-1946156976,-1073741748l989855813,2030043221l-805306308,771752029l452984885,33554533l-1543503803,-922746784l452984922,822083672l1711276147,822083660l1711276147,822083660l1929379955,822083660l2130706547,234881100l-184549256,-1006632873l83886204,1107296355l201326468,1325400173l620756868,1962934381l838860676,-1912602515l1258291076,-889192339l536871001,150994818l-1140850635,-2097152115l1191182366,1828716430l-721420266,-1140850803l1627389960,1258291086l1140850689,1711276157l-1996488704,122l16777216,120l1392508928,1023410293l-1509949439,1862271077l-1728053240,1157627999l-973078512,-2113929131l-1946157032,1811939404l1627389987,939524162l-150994896,-1828716490l-1308622782,201326630l-251658151,-2097151981l112,0l86272,0l-453606912,5641912l1983885056,-1260045739l587202673,1140850702l654311536,1140850719l1191182448,-805306321l-452984733,-1778384839l1577058394,503316547l-1946156976,-1073741748l989855813,2030043221l-805306308,771752029l452984885,33554533l-1543503803,-922746784l452984922,822083672l1711276147,822083660l1711276147,822083660l1929379955,822083660l2130706547,234881100l-184549256,-1006632873l83886204,1107296355l201326468,1325400173l620756868,1962934381l838860676,-1912602515l1258291076,-889192339l536871001,150994818l-1140850635,-2097152115l1191182366,1828716430l-721420266,-1140850803l1627389960,1258291086l1140850689,1711276157l-1996488704,122l16777216,120l1392508928,1023410293l-1509949439,1862271077l-1728053240,1157627999l-973078512,-2113929131l-1946157032,1811939404l1627389987,939524162l-150994896,-1828716490l-1308622782,201326630l-251658151,-2097151981l112,0l262400,0l-1502608896,5641915l1983885056,-1260045739l1029990769,1634235170l811558256,1145643042l1750278717,543518817l539112500,1919905635l2053731172,841104741l825767222,825502769l942944816,1634738210l574449780,842543469l741487672,858940208l825374512,741486892l808597042,824981811l909194037,842412588l741422900,875902257l909271861,808597556l909521196,841758776l825767222,959523889l741552949,909391410" fillcolor="#962e36" stroked="f" o:allowincell="f" style="position:absolute;left:3828;top:1285;width:70;height:3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3" coordsize="51054,34277" path="l-16273,0l-14482,4737l10846,19838l15672,32689l11430,-31259l0,3822l4242,2235l9068,15087l-16273,0l65536,0l4259840,0l0,0l0,0l0,0l0,0l0,0l0,0l18874368,14942478l9502722,0l-4194304,1444141722l-3670016,1444141722l-3670016,1444141722l1309671424,1444141725l1310195712,1444141725l1310195712,1444141725l1547698176,1444141725l28311552,0l1305477120,1444141725l1306263552,1444141725l1306263552,1444141725l-85983232,1444141722l-85196800,1444141722l-85196800,1444141722l0,0l0,0l-37355520,1444141637l10551296,0l264568832,1444330406l1068433408,-449161866l503345588,1444330417l0,0l503316480,1444330417l0,0l503316480,1444330417l0,0l503316480,1444330417l0,0l503316480,1444330417l0,0l503316480,1444330417l0,0l503316480,1444330417l0,0l503316480,1444330417l0,0l0,0l2162688,0l-699400192,1444141371l0,0l0,0l2162688,0l1595408384,2124640298l-44040192,1444141722l2139095040,2124640138l3211264,0l1437597696,1444141725l0,1444085760l0,0l0,0l3145728,0l2162688,0l131072000,2124640319l139460608,2124640319l-1368391680,1444141538l8454144,0l14680064,1444141724l489684992,2124639295l486014976,2124640298l1638400,771751936l-1138736959,1444141723l-1139802112,1444141723l1404043264,1444141725l1402994688,1444141725l521666560,2124640298l3211264,0l-1458569216,1444141722l14680064,1444141724l521666560,2124640298l0,771751936l8405185,0l3145728,0l-2145386496,1444141723l63438848,1444141723l2078277632,1444141723l-1920991232,-11917l3211263,0l3211264,0l-65536,65535l171442176,2124640376l-65536,-1l-1,-1l65535,65536l3211264,0l0,0l0,0l65536,0l0,0l0,0l3211264,0l65536,524288l5242880,7536751l7602281,7274601l0,49l0,-1147028427l22038,1433812911l1907680570,2097253l3342390,0l1087373312,48l0,49l0,0l0,0l0,1l0,0l0,0l0,225l0,1580245872l32419,1l0,-627376256l22035,0l0,1580246176l32419,0l0,1580246232l32419,1580246288l32419,1580246384l32419,1580246456l32419,1580246536l32419,1580246600l32419,1580246648l32419,1580246728l32419,-627377408l22035,-627377400l22035,-627377400l22035,-644464752l22035,-648461648l22035,-627376768l22035,-627376744l22035,1580851808l32419,1580763552l32419,-627408040l22035,-627343680l22035,824327425l1043276344,0l0,33l0,-650389936l22035,0l0,0l0,33l0,1l22038,0l0,0l0,129l0,-627223264l22035,1882442880l32419,0l0,0l0,0l0,20l0,0l0,0l0,-627222920l22035,0l2147483647,1l0,0l0,0l0,0l0,0l0,497l0,-1156944587l22038,1433812911l1907680570,179437567l-1449721856,372965375l-1291976704,655097855l-1063976960,1063780351l-1017380864,1388380159l-1130561536,1786183679l-1439301632,1698824191l-1340276736,1348403199l-1385234432,1097924607l-1555824640,792461311l-1777270784,396230655l-2096824320,253886463l1877671936,432799744l1736179712,511836160l1637941248,621740032l1610481664,752418816l1583087616,883032064l1598881792,964624384l1678770176,1180237824l1806106624,1523974144l1893466112,1761214464l1916796928,1963393024l1880162304,2139029504l1834418176,-1950351360l1704656895,-1788018688l1487405055,-1666514944l1256849407,-1537474560l1018167295,-1514209280l799932415,-1589968896l581631999,-1665728512l383778815,-1840447488l234815487,-2107703296l40828927,1840250880l0,1562247168l79888384,1211826176l371195904,1295122432l312934400,1548091392l330432512,1767833600l492765184,2058289152l697499648,-1870462976l1011286015,-1775566848l1315962879,-1946157056l1453260799,-2022768640l1533214719,-2122645504l1560674303,2051670016l1583874048,1923416064l1557266432,1758658560l1504837632,1602158592l1384120320,1279262720l1283391488,1000472576l1259274240,848953344l1297547264,676659200l1342504960,451936256l1479016448,275513344l1707868160,147324928l1946353664,14155776l-2103705600,65535l-1878982656,89718783l1047658496,0l0,513l0,1631431125l5,1433812911l1907680570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047679090l980889404,1047679090l980889404,1047679088l1916434236,980892734l1047679090,1798993724l544109157,1635138167l841104748,1010708258l2054371959,1983543072l574450785,790771761l980892734,1769108595l1043293547,1933211452l544424826,1635138167l841104748,1043276338l1916434236,1953394502l980885619,1768125281l1277312361,1684628341l1632837729,1428190062l1868786030,539125092l1097349751,1030321006l1668631586,543253609l1936613715,1768838432l1701080931,980885538l1953718629,1634300737l1967923773,1633970531l1851872032,1851072627l1685021545,1998594661l1030972218,1668631586l543253609,1936613715l1768838432,1701080931l1010708258,1868774007l544370540,1635138167l824327532,825700664l1043276343,1815770940l543649377,1635138167l1747074412,1430793589l980885538,1768188258l1918968381,574706477l792477231,1349663351l2000436850,2015392826l1933208685,1701011824l1919951421,1919251301l1042441590,1999584288l1010725946,1916434223l1999584318,4091962l0,0l0,353l0,1882878552l32419,0l0,0l0,0l0,0l0,0l0,0l0,-627342672l22035,-627378304l22035,0l0,0l0,0l0,0l825388080,0l0,0l0,0l0,0l0,0l0,0l0,0l0,0l0,0l0,0l0,0l0,0l0,0l0,0l0,0l0,0l0,0l0,0l0,1567408368l32419,-650502224l22035,0l0,0l0,0l0,0l0,0l0,0l0,0l993067017,1l0,-643772752l22035,0l0,577l0,-627343952l22035,0l0,1883195840l32419,-648978272l22035,0l0,-627221368l22035,1869970500l32419,1l846487296,1040252931l1949988412,-645507184l22035,0l0,0l0,0l0,0l0,0l0,0l0,0l0,0l0,0l0,0l0,0l0,0l0,0l0,-643803696l22035,-643781216l22035,0l0,0l0,0l0,0l0,0l0,0l0,0l0,0l0,0l0,0l0,0l0,0l0,0l0,0l0,0l0,0l0,0l0,0l0,0l0,0l0,0l0,0l0,0l0,0l0,0l0,0l0,0l0,0l0,0l0,0l0,0l0,0l0,0l0,0l0,0l0,0l0,0l0,-627366096l22035,-627366024l22035,-627365968l22035,1881598760l32419,-627225536l22035,0l1633943552,574423040l1936028272,1702261248l1008746018,0l0,145l0,-627333680l22035,-627333672l22035,-627333672l22035,-627333312l22035,-627333304l22035,-627333304l22035,-627335600l22035,288l0,0l0,0l0,0l0,0l0,0l0,0l0,0l0,0l0,150l0,785l0,-1157289899l22038,1433812911l1907680570,909194752l858536245,909653816l875389696,741749810l741552178,876163885l875834417,858598453l741422137,1664366390l809055021,892546099l757871160,825506099l875902508,858598449l741422137,825635897l942878051,959199031l741422644,942879021l959199536,741422644l909324589,959199542l1664694580,909324589l959198260,741947700l909586482,892939317l841758771,892745520l859126060,875651896l741815090,825570617l859126060,875637816l741421107,892482873l859386156,962802489l741880629,959722546l875637817,741815090l842152242,808594483l741684791,875706674l808608569,741684791l875706674,858598457l741815865,909261106l858598449,741422137l909261106,858612529l741619001,858927667l875375667,741554480l926495277,757871154l892418355,909258028l1815098679,909586482l841821237,808793910l825637219,841821236l909588278,741750572l875835443,741354546l959658289,909599539l909326380,909716537l841757745,808594486l741684791,762065713l808596020,1702375468l909714176,909337906l1711302144,1936683008l1869182057,1650539118l1970040691,1815831924l980706917,909456180l1886352443,875705658l1684633403,960129140l1701329718,1952999273l993604922,762278765l1885434487,2037674797l1849320812,996503151l1702112630,1630368888l1869112174,1768766066l1701602404,1869835579l1936683053,1869182057l1869098350,1870293362l1818326126,1818587693l1986622561,1634548325l1852401522,-646588928l22035,0l0,-644029072l22035,0l0,0l0,-645184112l22035,0l0,0l0,0l0,0l0,0l0,0l0,0l0,0l0,0l0,0l0,-645150752l22035,0l0,0l0,0l0,0l0,0l0,0l0,0l0,0l0,0l0,0l0,0l0,0l0,0l0,0l0,753l0,-1146721674l22038,1433812911l1907680570,574448745l1885431923,573595493l1027885344,1634226978l857761136,1663050294l1685221231,1702521203l825631293,741946678l943142963,1881154102l1030255713,875389730l741749810,741552178l876163885,875834417l858598453,741422137l1664366390,809055021l892546099,757871160l825506099,875902508l858598449,741422137l825635897,942878051l959199031,741422644l942879021,959199536l741422644,909324589l959199542,1664694580l909324589,959198260l741947700,909586482l892939317,841758771l892745520,859126060l875651896,741815090l825570617,859126060l875637816,741421107l892482873,859386156l962802489,741880629l959722546,875637817l741815090,842152242l808594483,741684791l875706674,808608569l741684791,875706674l858598457,741815865l909261106,858598449l741422137,909261106l858612529,741619001l858927667,875375667l741554480,926495277l757871154,892418355l909258028,1815098679l909586482,841821237l808793910,825637219l841821236,909588278l741750572,875835443l741354546,959658289l909599539,909326380l909716537,841757745l808594486,741684791l762065713,808596020l1702375468,1768300578l1868786796,1030909804l909714210,909337906l1953701922,1701539698l1713519972,980361250l1869376609,1668180343l1030515813,539125282l1819898995,1881292133l1953067887,980316009l1869832801,1702131052l1717922875,859060852l1950037557,893022319l2000368690,1752458345l993409338,1734960488l893023336,1936538425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625l0,-1146728074l22038,1433812911l1907680570,435290112l1859387392,1344143360l1710358528,1757020160l1704591360,1772027904l1475674112,1617166336l1472331776,1632174080l781516800,-1476788224l597557248,-454688768l623378432,-158400512l623378432,-141754368l638386176,-41877504l905510912,247791616l1291714561,591462400l1431568385,733020160l1593901057,861995008l1761148929,986841088l1847721985,1055981568l1936785409,1125842944l2028339201,1194917888l-1649082367,1676017664l-954073087,-2115436544l-386465791,-1676804096l-333185023,-1626013696l-284098559,-1573584896l-229965823,-1522794496l-187564031,-1482883072l-141754367,-1462042624l-95158271,-1449590784l-75169791,-1433731072l-50200575,-1414660096l-31064063,-1398800384l376766465,-1040908287l656408577,-879427583l773783553,-496566271l783745025,-429195263l787939329,-362545151l788791297,-295174143l764608513,512163841l107937794,1266221057l-656932862,2041118720l-729350142,2111832064l-807600126,-2113142784l-882507774,-2042429440l-876675070,1958739968l-871694334,1665794048l-868351998,1376911360l-868351998,1371930624l-870842366,1367801856l-870842366,1362821120l-251592702,706084864l193658882,78512129l164560898,-295174143l164560897,-331808767l161218561,-366739455l157876225,-390856703l149553153,-385875967l128778241,-413401087l90439681,-459145215l37158913,-510722047l-67698687,-618070016l-229965823,-758775808l-423034879,-914423808l-810090495,-1227358208l-1332805631,-1611005952l-1862139903,-2008875008l1363345409,1460404224l294649857,718012416l30801921,54657024l7471105,-17760256l0,-89325568l0,-158400512l33292288,-969932800l717422592,1560608768l1664614400,0l-419758080,0l0,689l0,-1146704762l22038,1433812911l1907680570,574448745l1885431923,573595493l1027885344,1634226978l857761136,1663050295l1685221231,1702521203l943006269,741357872l825767987,1881154097l1030255713,959999266l762064940,825374770l942877745,925969763l741357104,757870645l842151223,959658028l925707317,741749812l825506097,925723704l741946676,825506097l925721400,741487157l909389875,825044023l808857655,909258028l741356855,842543661l757870897,842479154l825846837,841821236l892483382,959525219l841821236,892811321l943273516,858927916l824981813,841757745l909652537,942812524l741421362,942815538l841835318,859321905l842609196,757872692l943273521,875703348l741552693,959852845l824979767,942748729l909192556,741619769l825506097,825058104l876099894,859058476l757871922,943075634l892939315,757871927l825374770,892939313l862729014,892939320l811807542,858994220l825306167,858860596l942421048,2016422969l1713381989,1668050025l1919904879,958603837c862270006,1931485750,1802465908,574448741,1864376934,1819042106c1852405615,1819043171,577118781,2037674784,574449004,1769172848c1852795252,1935827258,1953852527,1701591909,876246118,993540148c980447092,993276469,1952737655,809056872,1768253499,980707431c1832595510,1999466355,762339698,1819898995,1869494885,1983604078c2019914797,1851862388,1919903843,1684630842,996502628,762278765c1769172848,1852795252,1919903789,1852799593,762077556,1634493810c1702259060,1918987578,577661287,980827198,1819044198,1681551136c1667593317,1970236788,1818453363,1030447977,539128866,1701869940c1869816381,577005932,1819239200,1026716271,959849250,962802020c1010708258,1953708662,1701539698,1819239200,574452335,909390627c573858101,1768909344,2037674862,574449004,1853190002,1696604772c1633903726,1713519984,578052460,15919,0,0c0,33,0,0,0,33934c36449,-2042429440,2,641,0,-1147091706c22038,1433812911,1907680570,878968832,1101987840,1479868416c676659200,1933443072,626720768,2109079552,622592000,2107375616c622592000,2109079552,623443968,2109079552,622592000,2121531392c620888064,2121531392,624230400,-2090991616,883949568,-1696464896c1344208896,-1309474816,1826095104,-877527040,-1802174464,-380633088c-1113063424,111280128,277741569,1114243073,1710096385,2025586689c2138767361,-1712586751,-1674248191,-1050935295,-1287258111,-121241599c-1284767743,813432833,-1283915774,1252917249,-1375469566,1694892033c-1595211774,2097741825,-2027159550,-1438973951,-505479166,1556480000c-518782973,1575616512,-576192509,1625554944,-576192509,1626341376c-685244413,1700462592,-836763645,1813643264,-838402045,1578106880c-845021181,1340866560,-846725117,1103691776,-847577085,1074528256c-856686589,1052901376,-862519293,1028784128,-636157949,780730368c-99287037,190644224,466681859,-450232319,1206583298,-1282539519c2016411650,2052784129,-2142044158,1797259265,-1981415422,1500971009c-1908998142,1168048129,-1908998142,813432833,-1904803838,59441153c2048917506,-784596991,1636040705,-1343881215,1472921601,-1583546367c566558721,2047213569,-437190655,1351417856,-1344405503,713883648c1953431553,15597568,1196883969,-620363776,1188560896,-627834880c1180237824,-636157952,1171914752,-643629056,1167720448,-646971392c1162739712,-647757824,1158545408,-651952128,1083637760,-715194368c997916672,-781778944,928055296,-843382784,421134336,-1321140224c34144256,-1679032320,0,2109079552,0,2080768000c1703936,2066612224,1703936,2074083328,81592320,1583022080c510197760,1227620352,1122762752,575078400,1301741568,396165120c1499791360,201392128,1705377792,0,0,1c0,641,0,1631431126,5,1433812911c1907680570,878968832,1101987840,1479868416,676659200,1933443072c626720768,2109079552,622592000,2107375616,622592000,2109079552c623443968,2109079552,622592000,2121531392,620888064,2121531392c624230400,-2090991616,883949568,-1696464896,1344208896,-1309474816c1826095104,-877527040,-1802174464,-380633088,-1113063424,111280128c277741569,1114243073,1710096385,2025586689,2138767361,-1712586751c-1674248191,-1050935295,-1287258111,-121241599,-1284767743,813432833c-1283915774,1252917249,-1375469566,1694892033,-1595211774,2097741825c-2027159550,-1438973951,-505479166,1556480000,-518782973,1575616512c-576192509,1625554944,-576192509,1626341376,-685244413,1700462592c-836763645,1813643264,-838402045,1578106880,-845021181,1340866560c-846725117,1103691776,-847577085,1074528256,-856686589,1052901376c-862519293,1028784128,-636157949,780730368,-99287037,190644224c466681859,-450232319,1206583298,-1282539519,2016411650,2052784129c-2142044158,1797259265,-1981415422,1500971009,-1908998142,1168048129c-1908998142,813432833,-1904803838,59441153,2048917506,-784596991c1636040705,-1343881215,1472921601,-1583546367,566558721,2047213569c-437190655,1351417856,-1344405503,713883648,1953431553,15597568c1196883969,-620363776,1188560896,-627834880,1180237824,-636157952c1171914752,-643629056,1167720448,-646971392,1162739712,-647757824c1158545408,-651952128,1083637760,-715194368,997916672,-781778944c928055296,-843382784,421134336,-1321140224,34144256,-1679032320c0,2109079552,0,2080768000,1703936,2066612224c1703936,2074083328,81592320,1583022080,510197760,1227620352c1122762752,575078400,1301741568,396165120,1499791360,201392128c1705377792,0,0,1,0,641c0,-1147092090,22038,1433812911,1907680570,1c0,1,0,1,0,1c0,1,0,1,0,1c0,1,0,1,0,1c0,1,0,1,0,1c0,1,0,1,0,1c0,1,0,1,0,1c0,1,0,1,0,1c0,1,0,1,0,1c0,1,0,1,0,1c0,1,0,1,0,1c0,1,0,1,0,1c0,1,0,1,0,1c0,1,0,1,0,1c0,1,0,1,0,1c0,1,0,1,0,1c0,1,0,1,0,1c0,1,0,1,0,1c0,1,0,1,0,1c0,1,0,1,0,1c0,1,0,1,0,1c0,1,0,1,0,1c0,1,917504,-1679032320,1074331648,71434240c0,32182,0,31750,0,1c0,1,0,1,0,1c0,1,0,1,0,1c0,1,0,641,0,-1147091321c22038,1433812911,1907680570,878968832,1101987840,1479868416c676659200,1933443072,626720768,2109079552,622592000,2107375616c622592000,2109079552,623443968,2109079552,622592000,2121531392c620888064,2121531392,624230400,-2090991616,883949568,-1696464896c1344208896,-1309474816,1826095104,-877527040,-1802174464,-380633088c-1113063424,111280128,277741569,1114243073,1710096385,2025586689c2138767361,-1712586751,-1674248191,-1050935295,-1287258111,-121241599c-1284767743,813432833,-1283915774,1252917249,-1375469566,1694892033c-1595211774,2097741825,-2027159550,-1438973951,-505479166,1556480000c-518782973,1575616512,-576192509,1625554944,-576192509,1626341376c-685244413,1700462592,-836763645,1813643264,-838402045,1578106880c-845021181,1340866560,-846725117,1103691776,-847577085,1074528256c-856686589,1052901376,-862519293,1028784128,-636157949,780730368c-99287037,190644224,466681859,-450232319,1206583298,-1282539519c2016411650,2052784129,-2142044158,1797259265,-1981415422,1500971009c-1908998142,1168048129,-1908998142,813432833,-1904803838,59441153c2048917506,-784596991,1636040705,-1343881215,1472921601,-1583546367c566558721,2047213569,-437190655,1351417856,-1344405503,713883648c1953431553,15597568,1196883969,-620363776,1188560896,-627834880c1180237824,-636157952,1171914752,-643629056,1167720448,-646971392c1162739712,-647757824,1158545408,-651952128,1083637760,-715194368c997916672,-781778944,928055296,-843382784,421134336,-1321140224c34144256,-1679032320,0,2109079552,0,2080768000c1703936,2066612224,1703936,2074083328,81592320,1583022080c510197760,1227620352,1122762752,575078400,1301741568,396165120c1499791360,201392128,1705377792,0,0,0c0,641,0,-1147086841,22038,1433812911c1907680570,878968832,1101987840,1479868416,676659200,1933443072c626720768,2109079552,622592000,2107375616,622592000,2109079552c623443968,2109079552,622592000,2121531392,620888064,2121531392c624230400,-2090991616,883949568,-1696464896,1344208896,-1309474816c1826095104,-877527040,-1802174464,-380633088,-1113063424,111280128c277741569,1114243073,1710096385,2025586689,2138767361,-1712586751c-1674248191,-1050935295,-1287258111,-121241599,-1284767743,813432833c-1283915774,1252917249,-1375469566,1694892033,-1595211774,2097741825c-2027159550,-1438973951,-505479166,1556480000,-518782973,1575616512c-576192509,1625554944,-576192509,1626341376,-685244413,1700462592c-836763645,1813643264,-838402045,1578106880,-845021181,1340866560c-846725117,1103691776,-847577085,1074528256,-856686589,1052901376c-862519293,1028784128,-636157949,780730368,-99287037,190644224c466681859,-450232319,1206583298,-1282539519,2016411650,2052784129c-2142044158,1797259265,-1981415422,1500971009,-1908998142,1168048129c-1908998142,813432833,-1904803838,59441153,2048917506,-784596991c1636040705,-1343881215,1472921601,-1583546367,566558721,2047213569c-437190655,1351417856,-1344405503,713883648,1953431553,15597568c1196883969,-620363776,1188560896,-627834880,1180237824,-636157952c1171914752,-643629056,1167720448,-646971392,1162739712,-647757824c1158545408,-651952128,1083637760,-715194368,997916672,-781778944c928055296,-843382784,421134336,-1321140224,34144256,-1679032320c0,2109079552,0,2080768000,1703936,2066612224c1703936,2074083328,81592320,1583022080,510197760,1227620352c1122762752,575078400,1301741568,396165120,1499791360,201392128c1705377792,0,0,1816075264,32419,33c0,-643981232,22035,0,0,537919488c-2147459071,673,0,-1147088825,22038,1433812911c1907680570,0,1074331648,67229136,917504,0c1074397184,67360208,-1610612736,1026,536937476,-64507c536870913,707789830,0,1,0,1c0,1,0,1,0,1c0,1,0,1,0,1c0,1,0,1,0,1c0,1,0,1,0,1c0,1,0,1,0,1c0,1,0,1,0,1c0,1,0,1,0,1c0,1,0,1,0,1c0,1,0,1,0,1c0,1,0,1,0,1c0,1,0,1,0,1c0,1,0,1,0,1c0,1,0,1,0,1c0,1,0,1,0,1c0,1,0,1,0,1c0,1,0,1,0,1c0,1,0,1,0,1c0,1,0,1,0,1c0,1,0,1,0,1c0,1,0,1,0,1c0,1,65536,-2008875007,2,1c0,1,0,1,0,1c0,64173,0,63119,0,1c0,1,0,1,0,-645150752c22035,673,0,1631431127,5,1433812911c1907680570,0,1074331648,67229136,917504,0c1074397184,67360208,-1610612736,1026,536937476,-64507c536870913,707789830,0,1,0,1c0,1,0,1,0,1c0,1,0,1,0,1c0,1,0,1,0,1c0,1,0,1,0,1c0,1,0,1,0,1c0,1,0,1,0,1c0,1,0,1,0,1c0,1,0,1,0,1c0,1,0,1,0,1c0,1,0,1,0,1c0,1,0,1,0,1c0,1,0,1,0,1c0,1,0,1,0,1c0,1,0,1,0,1c0,1,0,1,0,1c0,1,0,1,0,1c0,1,0,1,0,1c0,1,0,1,0,1c0,1,0,1,0,1c0,1,0,1,0,1c0,1,65536,-2008875007,2,1c0,1,0,1,0,1c0,64173,0,63119,0,1c0,1,0,1,0,0c0,673,0,-1147085017,22038,1433812911c1907680570,0,1074331648,67229136,917504,0c1074397184,67360208,-1610612736,1026,536937476,-64507c536870913,707789830,0,1,0,1c0,1,0,1,0,1c0,1,0,1,0,1c0,1,0,1,0,1c0,1,0,1,0,1c0,1,0,1,0,1c0,1,0,1,0,1c0,1,0,1,0,1c0,1,0,1,0,1c0,1,0,1,0,1c0,1,0,1,0,1c0,1,0,1,0,1c0,1,0,1,0,1c0,1,0,1,0,1c0,1,0,1,0,1c0,1,0,1,0,1c0,1,0,1,0,1c0,1,0,1,0,1c0,1,0,1,0,1c0,1,0,1,0,1c0,1,0,1,0,1c0,1,65536,-2008875007,2,1c0,1,0,1,0,1c0,64173,0,63119,0,1c0,1,0,1,0,0c0,961,0,1631431127,5,1433812911c190768057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0c0,273,0,-1146659272,22038,1433812911c1907680570,0,1,0,0,0c1,0,0,0,1,0c0,0,1,0,0,0c0,0,0,0,16777,0c0,0,90,0,0,0c1,0,0,36,37,38c39,40,44,45,46,47c48,49,50,51,52,53c54,55,56,57,58,59c60,61,0,0,1,0c0,272,0,513,0,-1147126728c22038,1433812911,1907680570,1,0,1c0,1,0,1,0,1c0,28651,0,1,0,1c0,1,0,1,0,1c0,1,0,1,0,1c0,1,0,1,0,6566c0,1,0,1,0,1c0,1,0,1,0,1c0,1,0,1,0,1c0,1,0,1,0,1c0,12289,0,1,0,1c0,1,0,1,0,1c0,1,0,1,0,60573c0,51259,0,1,65536,965935105c91392,-1125318655,536947968,66602,-1610547020,66601c1067,1,0,48312,0,1c0,1,0,1,0,1c0,1,0,1,0,1c0,1,0,1,0,1c0,1,0,1,0,1c0,1,0,1,0,817c0,1631431128,5,1433812911,190768057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-830151648,32452,977c0,-1146729480,22038,1433812911,1907680570,574448745c1885431923,573595493,1027885344,1634226978,908092784,1663050289c1685221231,1702521203,808788541,741486896,859058740,1881154097c1030255713,841835298,842281525,859255340,841821239,825372978c959853868,825044016,875640633,960051500,825058101,892547638c842412332,757870899,842347825,825371700,741619761,842477869c841756981,875901495,825372012,741488185,842609970,841835313c825570352,892351020,757871671,858861874,909192247,741487927c926102061,824979508,825831474,926035299,741945649,892612662c825437484,741685561,859256883,909652524,908865845,1664364598c959723058,943139890,841756721,859388212,942946604,875703351c741619509,942944561,875717425,741750065,926167857,875703348c741816627,825701425,892480569,741749046,808466481,926051385c741946677,892482354,942826292,741488952,926430770,959589428c741880882,892942642,942812217,741947446,859189811,926049081c741423417,926495277,841756726,808529974,926035244,741554226c959853106,841821237,959591477,825831779,757872439,909390642c892415024,741684021,825438765,824980784,892351026,875703596c1664169522,876034104,892480812,741814580,892680245,942812460c741554224,842544435,842214700,1664169521,741487158,942684210c741354544,859321138,842083384,824981809,825832504,909522284c959523892,1664235063,892811060,909324844,892088882,741487664c926496306,892808245,858536241,925905969,909128035,757871412c875903026,892415025,741356340,808923693,841757497,959918128c959589676,1664497974,925970994,858598452,892745776,858993196c757871673,942879283,858926137,741552440,808661299,875717430c741881393,875772210,858926137,741488183,859321906,842148917c741488185,875836466,825388087,741356081,842348849,959537968c741554229,909260081,959523894,741683506,892940849,959523892c741947703,842215473,808608565,741685300,909719606,892482092c875313206,741617714,909129266,842148912,845363252,960050745c909193772,842214700,741355569,841821232,825701944,909324588c577075256,1818846752,1819239276,574452335,842414371,573977445c1920234272,1684368239,577118781,1631219488,2003790956,1701015145c574450796,1931485798,1701607796,1869619773,1769236851,1631219311c1819243362,996504693,1952867692,876098362,1869888313,858864240c2000369969,1752458345,993474362,1734960488,909800552,1936538421c1920413039,1932357729,1701607796,1852796474,762723173,1954047348c1668178221,980578152,1684302189,1832609132,1882025843,1953067887c762212201,1769107304,1953394554,1915579489,1952541797,979727977c1735549293,1042443881,4075264,785,0,-1147078968c22038,1433812911,1907680570,892744192,741421368,842019124c1828730932,942815281,808202804,808661603,741421623,841757233c858796598,892415033,741749043,875705906,824979767,892613941c875967075,741356088,943076913,909257784,825309237,892940588c841757491,892744758,825371701,1664432440,875771442,841757751c926233140,875967020,741487924,925906738,909257783,858796338c959787564,845951282,909260853,875703351,1664694064,842544434c841757749,925970740,825569836,741947184,859123762,858926134c959461687,943075628,845362742,825701426,858860596,741879858c926232626,959198005,741683765,942815281,959197748,1664430645c842217265,959197497,741683765,808662577,824981558,859255088c842346796,741750834,842477873,842097458,875575600,825635116c959198009,892941366,943010348,925645105,876099897,859058988c912470832,859321142,842085420,892089655,892351288,859255852c892089652,875903029,842609708,879507512,926299952,825374764c878917168,959787568,842217516,858535988,925905721,825505836c858535218,825569592,892614700,829175605,909129009,926169388c829174324,875640370,959654969,808990009,859058796,741879860c892483123,845361719,842609972,909323315,959788849,942944812c741619253,825439795,841758261,926103860,909323319,825701941c808792675,741684785,825767475,841757495,909588532,926100535c926038064,909390380,741881650,909195059,829173812,825701426c825502772,842215472,875704675,741421874,825241908,824980023c876032818,825502777,942944816,858927404,741750322,842019124c828586036,858992946,825502774,942944816,959525164,741487413c809054260,824981302,842545201,808725553,842412343,875641196c909326636,811807542,842086700,824981299,741487410,959723576c909323316,942420023,875902263,959591276,925643059,892744502c909587564,875311157,858927924,959984748,875312944,842479154c859386979,875313459,875574066,926234668,824981299,942683697c808792364,741814841,943272498,842412387,741947185,741750838c942815025,808202294,842543404,741487672,6649904,784c0,97,0,589833,-1066467320,65535c-949092352,310509567,710803456,1300103168,1027080192,2142306304c749076480,-2048589824,65535,250478592,278003712,146472960c594280448,988741632,-1066467328,65535,-204406784,1c0,33,0,0,0,250431c418246,921370624,0,65,0,-1146742999c22038,1433812911,1907680570,1,0,1c0,0,0,32768,7602176,0c0,81,0,-1146732103,22038,1433812911c1907680570,1881808120,32419,24,256,-627294032c22035,-627294048,22035,-627328432,22035,-627328448c22035,574186289,15919,513,0,-1147028967c22038,1433812911,1907680570,1,0,1c0,1,0,1,0,1c0,28651,0,1,0,1c0,1,0,1,0,1c0,1,0,1,0,1c0,1,0,1,0,6566c0,1,0,1,0,1c0,1,0,1,0,1c0,1,0,1,0,1c0,1,0,1,0,1c0,12289,0,1,0,1c0,1,0,1,0,1c0,1,0,1,0,60573c0,51259,0,1,65536,965935105c91392,-1125318655,536947968,66602,-1610547020,66601c1067,1,0,48312,0,1c0,1,0,1,0,1c0,1,0,1,0,1c0,1,0,1,0,1c0,1,0,1,0,1c0,1,0,1,0,33c0,-643971296,22035,0,0,1701052416c1952671092,113,0,-627311840,22035,-627304576c22035,539124841,1869377379,574435954,1681471011,574186289c1983659567,1920234298,543517551,1869377379,589446514,892744755c539112545,1852403562,1819898995,1914846565,1684960623,1852121122c1885430628,1818632765,790787169,112,0,624c0,-1147089719,22038,1433812911,1907680570,574448745c1885431923,573595493,1027885344,1634226978,874538352,1663050293c1685221231,1702521203,825303613,842152244,909718060,573714482c1952542752,1830960488,825374515,959985708,959526499,741354551c825506104,926036268,943270960,858535221,1815360311,808726833c841757491,825768248,825320244,842152244,842609196,741423410c909324593,841757237,842020153,825306162,909586737,892940844c1664299577,909127985,841757236,825308729,825306164,909717552c909718060,741486642,892940337,841757494,808597049,808543026c808597047,909718060,741486642,926232625,841756985,808465721c808528952,808988725,859386412,1815623472,741750584,943274294c875311203,741684021,926233137,926363948,926100536,942420274c1702377784,1768300578,1868786796,1030909804,909714210,909337906c1953701922,1701539698,1713519972,980361250,1869376609,1668180343c1030515813,539125282,1819898995,1881292133,1953067887,980316009c1869832801,1702131052,1717922875,825506420,1950036016,943353967c2000369969,1752458345,959918394,1768253499,980707431,993343028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4075298,0,0,33c0,0,0,8433,9068,-1955332096c0,513,0,-1147127527,22038,1433812911c1907680570,1,0,1,0,1c0,1,0,1,0,28651c0,1,0,1,0,1c0,1,0,1,0,1c0,1,0,1,0,1c0,1,0,6566,0,1c0,1,0,1,0,1c0,1,0,1,0,1c0,1,0,1,0,1c0,1,0,1,0,12289c0,1,0,1,0,1c0,1,0,1,0,1c0,1,0,60573,0,51259c0,1,65536,965935105,91392,-1125318655c536947968,66602,-1610547020,66601,1067,1c0,48312,0,1,0,1c0,1,0,1,0,1c0,1,0,1,0,1c0,1,0,1,0,1c0,1,0,1,0,1c0,1,0,577,0,-1147040887c22038,1433812911,1907680570,926036224,741553465,842281016c829227065,892942130,1815096371,808923697,841758771,926169138c858861932,741487155,825242421,892496944,741423413,842281016c892494649,741423413,842281016,926035001,841757492,825832757c841756716,909588020,876164451,824979761,741945912,959918641c808203061,926036268,741553465,6649904,842414371,3552101c6684774,1769172848,1852795252,1935827258,1953852527,1701591909c876246118,993538866,980447092,959722033,1684633403,842688628c1748709424,1751607653,842087028,1936538421,1920413039,1932357729c1701607796,1852796474,762723173,1954047348,1668178221,980578152c1684302189,1832609132,1882025843,1953067887,762212201,1769107304c1953394554,1915579489,1952541797,979727977,1735549293,1811967593c32419,1816077456,32419,-627205904,22035,-627205904c22035,0,0,0,0,0c0,0,0,0,0,0c0,0,0,0,0,0c0,-645258256,22035,0,0,0c0,0,0,0,0,0c0,0,0,0,0,0c0,0,0,-644048672,22035,-645150720c22035,0,0,-645177840,22035,-645183152c22035,-645150816,22035,-645150784,22035,-646588832c22035,0,0,-644029072,22035,0c0,0,0,33,0,-643957808c22035,0,0,1701052416,1952671092,113c0,-627205440,22035,-627201152,22035,539124841c1869377379,574435954,1681471011,574186289,1983659567,1920234298c543517551,1869377379,589446514,892744755,539112545,1852403562c1819898995,1914846565,1684960623,1852121122,1885430628,1818632765c790787169,112,0,32,0,-643960432c22035,0,0,1701052416,1952671092,113c0,-627304576,22035,-627205584,22035,539124841c1869377379,574435954,1681471011,574186289,1983659567,1920234298c543517551,1869377379,589446514,892744755,539112545,1852403562c1819898995,1914846565,1684960623,1852121122,1885430628,1818632765c790787169,112,0,352,0,-1147136615c22038,1433812911,1907680570,0,0,0c0,0,0,0,0,0c0,0,0,0,0,0c0,0,0,0,0,0c0,0,0,0,0,0c0,0,0,0,0,0c0,0,0,0,0,0c0,-627366400,22035,-627366416,22035,-627328432c22035,-627328448,22035,-627323360,22035,-627323376c22035,-627398352,22035,-627398368,22035,-627316704c22035,-627316720,22035,0,0,0c0,0,0,0,0,0c0,0,0,0,0,0c0,-627365936,22035,-627365952,22035,825307953c842020652,673,0,-1147087383,22038,1433812911c1907680570,1711302144,1936683008,1869182057,1650539118,1970040691c1815831924,980706917,892941364,1886352443,909391674,1684633403c859465844,1748710201,1751607653,892746356,1936538423,1920413039c1932357729,1701607796,1852796474,762723173,1954047348,1668178221c980578152,1684302189,1832609132,1882025843,1953067887,762212201c1769107304,1953394554,1915579489,1952541797,979727977,1735549293c28265,0,0,0,0,0c0,0,0,0,0,0c0,0,0,0,0,0c0,0,0,0,0,0c0,0,0,0,0,0c0,0,0,0,0,0c0,0,0,0,0,0c0,0,0,0,0,0c0,0,0,0,0,0c0,0,0,0,0,0c0,0,0,0,0,0c0,0,0,0,0,0c0,0,0,0,0,0c0,0,0,0,0,0c0,0,0,0,0,0c0,0,0,0,0,0c0,0,0,0,0,0c0,0,0,0,0,-644748016c22035,0,0,0,0,0c0,0,0,0,0,0c0,-645507184,22035,0,0,848c0,1025,0,-1147043495,22038,1433812911c1907680570,960049516,875312176,1831941432,825440568,943010348c829174323,842151221,808660268,1815492915,825700915,842148920c1815361337,943272493,841758521,875639095,757870700,825373489c741370932,876163373,829174578,875968561,926035244,1815556408c959722804,859255340,812396856,942879276,812398393,825831724c896284208,741355572,875966770,909208625,741685044,842230832c909259057,1815096372,1815096368,1815096368,859125046,1815096374c1815096368,1815096368,842412338,741881910,926444592,808858933c741357113,875704626,926430006,829173811,909719605,825372980c875637814,875639860,892810033,942748524,825701943,824980528c825504820,909390132,842230840,909259057,1815096372,909195309c925905976,824980528,825504820,842477876,909274162,875835698c963391532,909324337,909587760,842084908,808728116,1815294769c942944305,741750581,892562480,926298935,741879864,825833777c892549173,862729529,842281778,808203573,809053548,892811057c741357107,875836465,925971505,829174322,842413875,808203829c842149228,875705656,741487408,875704626,825242678,829175346c825504049,808202801,959459692,959592497,741357111,959985970c942878771,825388080,825571385,1815096370,859125046,909257782c875835698,859058540,892809521,741881393,859126065,808610866c892417849,1815096370,842412338,741881910,909208624,942749238c875967031,875835692,825504052,1815426612,1815096368,926363703c741881912,1815162929,909456182,741488953,942500912,876098608c909194807,875835692,808661812,1815490612,943075377,875770676c757872688,825832500,909652278,959605814,741879857,926051376c741880624,925905972,825241964,757870646,825505329,959736883m757872182,825505329c825388083,741750072,925905972,943207532,875834425,879507248c741947448,875639345,741370929,875639345,741370929,859204656c960050741,1815096370,808530737,908866103,909325621,825438572c808597296,913059884,875641138,741357109,875836465,925971505c845951794,842544944,859191095,875637810,875639860,858928945c808202348,808202348,858860908,892680240,842085175,859125036c1815557168,842281525,841758776,909390385,943010097,808610868c926038071,842217015,875835692,825504052,1815294519,875637808c875639860,858928945,959524204,825831476,909586740,875835692c825504052,1815490611,875902008,741618737,959278128,876032562c741881910,875836465,925971505,762065458,808728120,842413618c825371700,875967538,925905712,808202348,808202348,808202348c825438572,808597296,812396588,812396588,845951020,808794160c926102329,875637814,875639860,858928945,757870700,859125046c943287350,741552179,909325623,1815098422,741617713,741370928c741370928,1816002608,808660992,545,0,-1146702102c22038,1433812911,1907680570,825060400,842544180,859255852c808545335,741749816,859322673,892431416,741488438,943075891c825322553,741356340,842085165,812398901,842543916,842296370c841757236,1815425842,943075385,808792364,762066744,926037553c1815096371,859125046,1815096374,959787572,741356600,741370928c741370928,741370928,741370928,741370928,741370928,942763056c859060024,824981558,842283316,1815623476,842020153,741487159c875392048,859060529,824980528,825504820,842477876,858614834c808466230,824981041,825504820,842477876,858614834,808466230c824981041,825504820,842477876,858876978,926300464,875705393c875835692,825504052,1815425591,808530737,926234929,824980017c825504820,842477876,858876981,959524913,842086197,875835692c825504052,1815425591,926168369,825768246,824981047,825504820c842477876,942828597,892416307,808202805,808661356,926364725c741356081,875836465,925971505,829175090,842412083,892678966c875637810,875639860,892483377,808661356,859189814,741487925c875836465,925971505,762066226,943273272,842215987,875835692c825504052,1815228983,825571373,808990265,875637808,875639860c842151729,892874092,943077681,824979504,825504820,842477876c741370930,741370928,858614832,892678967,741356085,875836465c909194289,829175603,825570608,741751090,909312048,892088883c959525942,872428849,1627404343,1852401408,790773282,-646588866c22035,33,0,-643938048,22035,0c0,0,0,33,0,0c0,43586,74371,594280448,0,465c0,-1147082358,22038,1433812911,1907680570,892745728c858534710,808466229,959933696,741554486,1664693048,942748216c741354546,943207480,858860599,942420274,892483381,842543916c909665075,741553717,842085174,842348588,959197235,741683248c892809784,943270963,913061173,741619768,859059507,859202355c858535479,960050485,892876076,892546101,741355575,926167861c926233388,862138416,741553459,808924467,892415024,858534449c808662068,942880812,875705132,811807286,960049708,824981813c741749811,892483378,942877749,841758003,909194294,909719404c942420793,1702377779,909714176,909337906,1711302144,1936683008c1869182057,1650539118,1970040691,1815831924,980706917,825569844c1886352443,943273530,1684633403,825911412,1748710707,1751607653c892680820,1869835579,1634891565,1953705328,979725433,1701736302c1949136443,762607717,1751346785,1832546927,1818518633,1936538469c1869622639,1769236851,1747807855,2053730927,1635020399,1701981548c1769234796,1832543606,1768387169,110,0,0c0,0,0,0,0,0c0,-644048672,22035,-645150720,22035,0c0,-645177840,22035,-645183152,22035,-645150816c22035,593,0,-1146725830,22038,1433812911c1907680570,574448745,1885431923,573595493,1027885344,1634226978c891315568,1663050289,1685221231,1702521203,909648445,741553717c808924467,1881154096,1030255713,959933730,741554486,1664693048c942748216,741354546,943207480,858860599,942420274,892483381c842543916,909665075,741553717,842085174,842348588,959197235c741683248,892809784,943270963,913061173,741619768,859059507c859202355,858535479,960050485,892876076,892546101,741355575c926167861,926233388,862138416,741553459,808924467,892415024c858534449,808662068,942880812,875705132,811807286,960049708c824981813,741749811,892483378,942877749,841758003,909194294c909719404,942420793,1702377779,1768300578,1868786796,1030909804c909714210,909337906,1953701922,1701539698,1713519972,980361250c1869376609,1668180343,1030515813,539125282,1819898995,1881292133c1953067887,980316009,1869832801,1702131052,1717922875,842283636c1950036277,909799535,2000369721,1752458345,892547386,1768253499c980707431,1832596789,1999466355,762339698,1819898995,1869494885c1983604078,2019914797,1851862388,1919903843,1684630842,996502628c762278765,1769172848,1852795252,1919903789,1852799593,762077556c1634493810,1702259060,1918987578,577661287,980827198,1819044198c1681551136,1667593317,1970236788,1818453363,1030447977,539128866c1701869940,1869816381,577005932,1819239200,1026716271,959849250c962802020,1010708258,1953708662,1701539698,1819239200,574452335c909390627,573858101,1768909344,2037674862,574449004,1853190002c1696604772,1633903726,1713519984,578052460,15919,33c0,-643947392,22035,0,0,1701052416c1952671092,113,0,-627201296,22035,1816075552c32419,539124841,1869377379,574435954,1681471011,574186289c1983659567,1920234298,543517551,1869377379,589446514,892744755c539112545,1852403562,1819898995,1914846565,1684960623,1852121122c1885430628,1818632765,790787169,112,0,32c0,-643935648,22035,0,0,-2147483648c0,113,0,-1146744822,22038,1433812911c1907680570,539124841,1869377379,574435954,1681471011,574186289c1983659567,1920234298,543517551,1869377379,589446514,892744755c539112545,1852403562,1819898995,1914846565,1684960623,1852121122c1885430628,1818632765,790787169,62,0,33c0,-643949712,22035,0,0,1701052416c1952671092,113,0,-627694272,22035,-627201584c22035,539124841,1869377379,574435954,1681471011,574186289c1983659567,1920234298,543517551,1869377379,589446514,892744755c539112545,1852403562,1819898995,1914846565,1684960623,1852121122c1885430628,1818632765,790787169,112,0,32c0,-643954032,22035,0,0,1701052416c1952671092,113,0,-627205584,22035,-627694272c22035,539124841,1869377379,574435954,1681471011,574186289c1983659567,1920234298,543517551,1869377379,589446514,892744755c539112545,1852403562,1819898995,1914846565,1684960623,1852121122c1885430628,1818632765,790787169,112,0,32c0,0,0,55664,58979,-836960256c0,385,0,-1147031078,22038,1433812911c1907680570,892548096,925644344,825701172,959999232,808202809c960051299,741354546,926365241,825570092,824979764,808859441c825308204,828586297,859060275,842478636,875312949,909653299c926234156,875311666,909653299,926234156,879505970,926495280c859060012,878915895,926495280,859060012,908865847,741947189c875770933,892480563,875311417,875639605,875770211,842279990c741814325,875637808,741814327,875637808,1815556151,842611000c1702375468,909714176,909337906,1711302144,1936683008,1869182057c1650539118,1970040691,1815831924,980706917,959657012,1886352443c892481850,1769421622,979924068,1748711222,1751607653,825309812c1936538422,1920413039,1932357729,1701607796,1852796474,762723173c1954047348,1668178221,980578152,1684302189,1832609132,1882025843c1953067887,762212201,1769107304,1953394554,1915579489,1952541797c979727977,1735549293,28265,0,0,0c0,0,0,0,0,0c0,561,0,-1147031462,22038,1433812911c1907680570,574448745,1885431923,573595493,1027885344,1634226978c891315568,1663050291,1685221231,1702521203,859054653,741750837c926102583,1881154097,1030255713,959999266,808202809,960051299c741354546,926365241,825570092,824979764,808859441,825308204c828586297,859060275,842478636,875312949,909653299,926234156c875311666,909653299,926234156,879505970,926495280,859060012c878915895,926495280,859060012,908865847,741947189,875770933c892480563,875311417,875639605,875770211,842279990,741814325c875637808,741814327,875637808,1815556151,842611000,1702375468c1768300578,1868786796,1030909804,909714210,909337906,1953701922c1701539698,1713519972,980361250,1869376609,1668180343,1030515813c539125282,1819898995,1881292133,1953067887,980316009,1869832801c1702131052,1717922875,875838068,1950038323,825913455,993408306c1952737655,926300776,1768253499,980707431,993407281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4075298,0,193,0,-1146743958c22038,1433812911,1907680570,88801280,1205862400,402718720c1131675648,345899008,991952896,310837248,839385088,341049344c682491904,452132864,368705536,674365440,361234432,989790208c573440000,1289420800,1052901376,1966931968,1205862400,1858732032c1205862400,-2029322240,1002176511,-1885274112,312999935,1435959296c0,993198080,44957696,496238592,486932480,183304192c672530432,52232192,865599488,0,1049886720,15597568c0,76480512,0,593,0,-1147138389c22038,1433812911,1907680570,859321344,892088886,892745522c875719936,741357360,926298417,959918691,808202553,875705132c875312691,757871923,859322418,909257779,761477171,959590450c808922168,757872180,925972273,909192244,741881904,892416557c841758769,892941364,876163692,757872947,926364209,875719729c741553209,808792365,762066233,808597042,842148916,1664561717c942813741,824981816,959656246,875703596,741554486,926365753c808660268,741749049,875968054,876098147,858534198,741947444c808596018,892677168,824980792,943274040,959525164,879507000c741751092,909455917,812398644,926035244,1815295801,943010865c859384880,828585520,842348342,808531244,808594482,741946417c875770674,808727084,824979511,2016884273,958595173,862270006c6684726,1869611110,1769236851,1631219311,1819243362,996504693c1952867692,875639866,1869888306,892418672,2000369977,1752458345c993343290,1734960488,943354984,1936538417,1920413039,1932357729c1701607796,1852796474,762723173,1954047348,1668178221,980578152c1684302189,1832609132,1882025843,1953067887,762212201,1769107304c1953394554,1915579489,1952541797,979727977,1735549293,28265c0,0,0,0,0,0c0,-645150752,22035,0,0,0c0,0,0,0,0,0c0,0,0,0,0,0c0,0,0,0,0,0c0,0,0,0,0,0c0,657,0,-1192988101,22038,1433812911c1907680570,574448745,1885431923,573595493,1027885344,1634226978c891315568,1663050292,1685221231,1702521203,942940733,741488179c909586997,1881154101,1030255713,875719970,741357360,926298417c959918691,808202553,875705132,875312691,757871923,859322418c909257779,761477171,959590450,808922168,757872180,925972273c909192244,741881904,892416557,841758769,892941364,876163692c757872947,926364209,875719729,741553209,808792365,762066233c808597042,842148916,1664561717,942813741,824981816,959656246c875703596,741554486,926365753,808660268,741749049,875968054c876098147,858534198,741947444,808596018,892677168,824980792c943274040,959525164,879507000,741751092,909455917,812398644c926035244,1815295801,943010865,859384880,828585520,842348342c808531244,808594482,741946417,875770674,808727084,824979511c2016884273,1713381989,1668050025,1919904879,958603837,862270006c1931485750,1802465908,574448741,1864376934,1819042106,1852405615c1819043171,577118781,2037674784,574449004,1769172848,1852795252c1935827258,1953852527,1701591909,876246118,993145905,980447092c960050481,1684633403,926574708,1701329717,1952999273,993081402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4075298,193,0,-1147140597c22038,1433812911,1907680570,88801280,1205862400,402718720c1131675648,345899008,991952896,310837248,839385088,341049344c682491904,452132864,368705536,674365440,361234432,989790208c573440000,1289420800,1052901376,1966931968,1205862400,1858732032c1205862400,-2029322240,1002176511,-1885274112,312999935,1435959296c0,993198080,44957696,496238592,486932480,183304192c672530432,52232192,865599488,0,1049886720,15597568c0,0,0,193,0,-1147134805c22038,1433812911,1907680570,88801280,1205862400,402718720c1131675648,345899008,991952896,310837248,839385088,341049344c682491904,452132864,368705536,674365440,361234432,989790208c573440000,1289420800,1052901376,1966931968,1205862400,1858732032c1205862400,-2029322240,1002176511,-1885274112,312999935,1435959296c0,993198080,44957696,496238592,486932480,183304192c672530432,52232192,865599488,0,1049886720,15597568c0,0,0,33,0,0c8,17,29,3224372,0,529c0,-1147030933,22038,1433812911,1907680570,0c1,0,0,0,1,0c0,0,1,0,0,0c1,0,0,0,1,0c0,0,28651,0,0,0c1,0,0,0,1,0c0,0,1,0,0,0c1,0,0,0,1,0c0,0,1,0,0,0c1,0,0,0,1,0c0,0,1,0,0,0c1,0,0,0,6566,0c0,0,1,0,0,0c1,0,0,0,1,0c0,0,1,0,0,0c1,0,0,0,1,0c0,0,1,0,0,0c1,0,0,0,1,0c0,0,1,0,0,0c1,0,0,0,1,0c0,0,12289,0,0,0c1,0,0,0,0,801c0,-1201100117,22038,1433812911,1907680570,0c0,0,0,0,0,0c0,0,0,0,0,0c0,0,0,0,0,0c0,0,0,0,0,0c0,0,0,0,0,0c0,0,0,0,0,0c0,0,0,0,0,0c0,0,0,0,0,0c0,0,0,0,0,0c0,0,0,0,0,0c0,0,0,0,0,-644666720c22035,0,0,0,0,0c0,0,0,0,0,0c0,-645507184,22035,0,0,0c0,0,0,0,0,0c0,0,0,0,0,0c0,0,0,0,0,0c0,0,0,0,0,0c0,0,0,0,0,0c0,0,0,0,0,0c0,0,0,0,0,0c0,0,0,0,0,0c0,0,0,0,0,0c0,0,0,0,0,0c0,0,0,0,0,0c0,0,0,0,0,0c0,0,0,0,0,0c0,0,0,0,0,0c0,0,0,0,0,0c0,0,0,0,0,0c0,0,0,0,0,0c0,0,0,0,0,1056c0,353,0,1631431131,5,1433812911c190768057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815296055,876099121,641c0,-1147085429,22038,1433812911,1907680570,574448745c1885431923,573595493,1027885344,1634226978,891315568,1663050297c1685221231,1702521203,942744125,741355572,909588019,1881154105c1030255713,909208866,741356080,1815622450,808728625,858860592c829175093,808465464,875640364,925985845,741881394,943141429c825569635,875312691,741553207,808989233,842345528,824980528c875639856,959985196,909468473,824981042,809054768,825570604c892415026,741552177,808793912,909717804,829175095,909520950c808465196,829174577,808465464,859320876,829174326,808465464c808660268,1815426617,959591729,841821233,926299960,926364780c825371701,1664168249,892415024,741684529,741750838,842478903c859060012,926034992,828585785,842412592,926496556,842215724c808204336,808857900,841756722,1702377523,1768300578,1868786796c1030909804,909714210,909337906,1953701922,1701539698,1713519972c980361250,1869376609,1668180343,1030515813,539125282,1819898995xc1881292133,1953067887,980316009,1869832801,1702131052,1717922875c942881396,1950037560,825913455,993540403,1952737655,926038632c1768253499,980707431,1832597045,1999466355,762339698,1819898995c1869494885,1983604078,2019914797,1851862388,1919903843,1684630842c996502628,762278765,1769172848,1852795252,1919903789,1852799593c762077556,1634493810,1702259060,1918987578,577661287,980827198c1819044198,1681551136,1667593317,1970236788,1818453363,1030447977c539128866,1701869940,1869816381,577005932,1819239200,1026716271c959849250,962802020,1010708258,1953708662,1701539698,1819239200c574452335,909390627,573858101,1768909344,2037674862,574449004c1853190002,1696604772,1633903726,1713519984,578052460,842087983c875836716,943010612,829176112,59825,0,-627074592c22035,1816075456,32419,0,0,0c0,741749816,859322673,892431416,741488438,943075891c825322553,741356340,842085165,812398901,842543916,842296370c841757236,1815425842,943075385,808792364,762066744,926037553c1815096371,859125046,1815096374,959787572,741356600,741370928c741370928,741370928,741370928,741370928,741370928,942763056c859060024,824981558,842283316,1815623476,842020153,741487159c875392048,859060529,824980528,825504820,842477876,858614834c808466230,824981041,825504820,842477876,858614834,808466230c824981041,825504820,842477876,858876978,926300464,875705393c875835692,825504052,1815425591,808530737,926234929,824980017c825504820,842477876,858876981,959524913,842086197,875835692c825504052,1815425591,926168369,825768246,824981047,825504820c842477876,942828597,892416307,808202805,808661356,926364725c741356081,875836465,925971505,829175090,842412083,892678966c875637810,875639860,892483377,808661356,859189814,741487925c875836465,925971505,762066226,943273272,842215987,875835692c825504052,1815228983,825571373,808990265,875637808,875639860c842151729,892874092,943077681,824979504,825504820,842477876c741370930,741370928,858614832,892678967,741356085,875836465c909194289,829175603,825570608,741751090,909274160,943076660c741487416,875836465,875574067,829175344,876099120,808727347c875375672,909195572,909522993,858797420,892679219,824981560c859059252,825503795,741370935,808807472,909194035,741357620c875836465,875574067,812398385,896282668,825439024,808989750c875835692,808661812,1815556404,1815096368,858992693,942945841c875637808,858993716,925971504,808202348,858797420,875966771c824979512,859059252,825503795,741370935,808807472,909194035c741357620,875836465,875574067,812398385,896282668,825439024c808989750,875835692,808661812,1815556404,1815096368,858992693c942945841,875637808,858993716,925971504,808202348,808202348c909193836,943207986,762064940,876165430,959524912,875637810c875639860,825701169,808202348,808202348,909193836,943207986c829173804,875903285,942880816,825371700,875967538,943272496c875834732,825242672,824980025,825504820,842477876,825388082c959461683,808726581,842084908,808728116,1815622449,825307699c741619250,875654192,959788851,909719095,875835692,825504052c1815425591,875637808,942683188,808859445,808202348,808202348c875639660,942815029,845951020,909260337,808204344,825438572c808597296,841756720,909390385,825438260,858876985,808858681c741879862,875704626,858797110,762067249,943076145,909195571c824979512,825504820,859124020,876112952,875639861,1815096372c943076401,875966512,875835692,825504052,1815360055,909719604c960050232,825371698,859190322,892940857,909653100,959721776c841758263,909390385,959590452,909208632,808728627,926362672c825571121,1815491385,858861869,909326136,741946681,875836465c925971505,762065714,959656241,825372728,824980017,825504820c842477876,875654195,875574320,875967027,875835692,825504052c1815425591,842019889,909392185,824981560,825504820,842477876c842361909,909522481,741357109,875704626,842019894,862730297c842084658,808203318,875638124,909457461,909193785,875835692c825504052,1815228983,943076401,875966512,875835692,825504052c1815360055,909193781,909456950,825371696,875967538,943272496c925642860,892809527,909326641,808728684,892875061,862728236c926233649,808204338,825372012,942880052,909718582,875835692c825504052,1815294519,859058998,942946360,875835692,825504052c1815294519,943140914,909588274,824980019,825504820,842477876c825060403,959459897,858927417,825044018,925972785,825373548c859189809,862728236,842084658,808203318,892743020,741749557c859125046,925985845,842282033,741750577,875704626,858797110c762066487,859125046,825044022,741420396,913060141,892548405c892679724,862729779,842084658,808203318,808202348,808202348c892679788,808203827,808202348,808202348,825373548,875967025c913059884,909325621,875705644,1815623730,842281525,741357624c909325623,1815164215,842020407,741423154,876032567,1815162934c959720496,757870700,926167345,876098096,845952818,942878770c859058476,842086451,1815163193,925907249,892352566,841756727c842479920,862729013,858928179,808202297,942682476,859255607c741486899,812398644,1815688236,1815096368,1815096368,1815161904c1815096368,1815096368,842148912,741370933,808990001,943010866c862728759,959525938,812396844,842411308,909587255,1815491890c858796594,1815096373,892415024,875704376,909586742,875705196c808204593,824979564,842020917,858928692,842230834,741945652c808990001,842413106,862730296,959525938,943010092,909390384c1815361587,825504307,892415033,875704376,909456438,875705196c824981809,842020917,859125300,842230838,741945652,808990001c909521970,862728240,959525938,943010092,909390384,1815622710c825504307,892415033,875704376,942815030,875705196,757872945c859255350,808728375,842165304,741684016,926037549,876033843c845951024,892547122,842411308,926364471,1815097396,858796594c908930101,909390900,842348340,824979968,808465200,942683957c956329009,1968,0,3888,0,0c3858,909192556,741553970,825060400,842544180,859255852c808545335,741749816,859322673,892431416,741488438,943075891c825322553,741356340,842085165,812398901,842543916,842296370c841757236,1815425842,943075385,808792364,762066744,926037553c1815096371,859125046,1815096374,959787572,741356600,741370928c741370928,741370928,741370928,741370928,741370928,942763056c859060024,824981558,842283316,1815623476,842020153,741487159c875392048,859060529,824980528,825504820,842477876,858614834c808466230,824981041,825504820,842477876,858614834,808466230c824981041,825504820,842477876,858876978,926300464,875705393c875835692,825504052,1815425591,808530737,926234929,824980017c825504820,842477876,858876981,959524913,842086197,875835692c825504052,1815425591,926168369,825768246,824981047,825504820c842477876,942828597,892416307,808202805,808661356,926364725c741356081,875836465,925971505,829175090,842412083,892678966c875637810,875639860,892483377,808661356,859189814,741487925c875836465,925971505,762066226,943273272,842215987,875835692c825504052,1815228983,825571373,808990265,875637808,875639860c842151729,892874092,943077681,824979504,825504820,842477876c741370930,741370928,858614832,892678967,741356085,875836465c909194289,829175603,825570608,741751090,909274160,943076660c741487416,875836465,875574067,829175344,876099120,808727347c875375672,909195572,909522993,858797420,892679219,824981560c859059252,825503795,741370935,808807472,909194035,741357620c875836465,875574067,812398385,896282668,825439024,808989750c875835692,808661812,1815556404,1815096368,858992693,942945841c875637808,858993716,925971504,808202348,858797420,875966771c824979512,859059252,825503795,741370935,808807472,909194035c741357620,875836465,875574067,812398385,896282668,825439024c808989750,875835692,808661812,1815556404,1815096368,858992693c942945841,875637808,858993716,925971504,808202348,808202348c909193836,943207986,762064940,876165430,959524912,875637810c875639860,825701169,808202348,808202348,909193836,943207986c829173804,875903285,942880816,825371700,875967538,943272496c875834732,825242672,824980025,825504820,842477876,825388082c959461683,808726581,842084908,808728116,1815622449,825307699c741619250,875654192,959788851,909719095,875835692,825504052c1815425591,875637808,942683188,808859445,808202348,808202348c875639660,942815029,845951020,909260337,808204344,825438572c808597296,841756720,909390385,825438260,858876985,808858681c741879862,875704626,858797110,762067249,943076145,909195571c824979512,825504820,859124020,876112952,875639861,1815096372c943076401,875966512,875835692,825504052,1815360055,909719604c960050232,825371698,859190322,892940857,909653100,959721776c841758263,909390385,959590452,909208632,808728627,926362672c825571121,1815491385,858861869,909326136,741946681,875836465c925971505,762065714,959656241,825372728,824980017,825504820c842477876,875654195,875574320,875967027,875835692,825504052c1815425591,842019889,909392185,824981560,825504820,842477876c842361909,909522481,741357109,875704626,842019894,862730297c842084658,808203318,875638124,909457461,909193785,875835692c825504052,1815228983,943076401,875966512,875835692,825504052c1815360055,909193781,909456950,825371696,875967538,943272496c925642860,892809527,909326641,808728684,892875061,862728236c926233649,808204338,825372012,942880052,909718582,875835692c825504052,1815294519,859058998,942946360,875835692,825504052c1815294519,943140914,909588274,824980019,825504820,842477876c825060403,959459897,858927417,825044018,925972785,825373548c859189809,862728236,842084658,808203318,892743020,741749557c859125046,925985845,842282033,741750577,875704626,858797110c762066487,859125046,825044022,741420396,913060141,892548405c892679724,862729779,842084658,808203318,808202348,808202348c892679788,808203827,808202348,808202348,825373548,875967025c913059884,909325621,875705644,1815623730,842281525,741357624c909325623,1815164215,842020407,741423154,876032567,1815162934c959720496,757870700,926167345,876098096,845952818,942878770c859058476,842086451,1815163193,925907249,892352566,841756727c842479920,862729013,858928179,808202297,942682476,859255607c741486899,812398644,1815688236,1815096368,1815096368,1815161904c1815096368,1815096368,842148912,741370933,808990001,943010866c862728759,959525938,812396844,842411308,909587255,1815491890c858796594,1815096373,892415024,875704376,909586742,875705196" fillcolor="#962e36" stroked="f" o:allowincell="f" style="position:absolute;left:3799;top:1240;width:79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4" coordsize="20822,20546" path="m20822,0l20822,5696m7557,14708l20822,15813l20822,20546l1092,18696l0,14568l20822,0l2162688,0l0,0l-1561657344,519700480l2,0l403767296,0l-2109734912,1444141468l1545601024,1444141089l8192000,65536l2063597568,1444141468l1402994688,1444141468l6815744,131073l2054176121,1444141468l1616904192,1444141089l6815744,65537l-2139065486,1444141468l-2131755008,1444141468l1469186048,16l2057335628,1444141468l1592786944,1444141468l6815744,1l-788503447,2124640137l122683392,1444141468l256901120,16l2117087798,1444141468l1561329664,1444141089l6029312,8650752l-792695750,2124640137l-1185939456,1444141449l257490944,16l-2058326982,1444141468l959447040,1444141107l7471104,131073l-2064630171,1444141468l959447040,1444141107l7471104,65537l-2061472663,1444141468l959447040,1444141107l7471104,1l536892020,1444141468l1545601024,1444141089l264699904,0l505440544,1444141468l1561329664,1444141089l266076160,0l508575333,1444141468l1545601024,1444141089l266076160,0l929053758,2124640117l1616904192,1444141089l265945088,0l972060476,2124640117l1561329664,1444141089l263979008,0l956332064,2124640117l1616904192,1444141089l263979008,0l952122430,2124640117l1616904192,1444141089l263979008,0l964704049,2124640117l1616904192,1444141089l263979008,0l960524133,2124640117l1616904192,1444141089l263979008,0l529546302,1444141468l1545601024,1444141089l264503296,0l935357548,2124640117l1545601024,1444141089l264372224,0l547365430,1444141468l1616904192,1444141089l265617408,0l947928439,2124640117l1616904192,1444141089l264634368,0l532688700,1444141468l-2097152,1444141083l264634368,0l985689146,2124640117l1616904192,1444141089l264044544,0l903898725,2124640117l1616904192,1444141089l265093120,0l866150688,2124640117l1616904192,1444141089l265158656,0l989864509,2124640117l1616904192,1444141089l264044544,0l908096368,2124640117l1616904192,1444141089l265093120,0l870333043,2124640117l1616904192,1444141089l265158656,0l998273850,2124640117l959447040,1444141107l264044544,0l916469811,2124640117l959447040,1444141107l265093120,0l878737509,2124640117l959447040,1444141107l265158656,0l981483055,2124640117l1616904192,1444141089l264044544,0l899707762,2124640117l1616904192,1444141089l265093120,0l861958768,2124640117l1616904192,1444141089l265158656,0l994079546,2124640117l959447040,1444141107l264044544,0l912285999,2124640117l959447040,1444141107l265093120,0l874527806,2124640117l959447040,1444141107l265158656,0l1002468154,2124640117l-776994816,1444141091l264110080,0l920658022,2124640117l-776994816,1444141091l265224192,0l882916728,2124640117l-776994816,1444141091l265289728,0l553660450,1444141468l-1751121920,1444141314l266010624,0l541094511,1444141468l1616904192,1444141089l264765440,0l975206756,2124640117l-749731840,1444141083l264896512,0l887110718,2124640117l-749731840,1444141083l264962048,0l849361982,2124640117l-749731840,1444141083l265027584,0l939536438,2124640117l1616904192,1444141089l265879552,0l521158008,1444141468l1561329664,1444141089l265879552,0l525351521,1444141468l1545601024,1444141089l265879552,0l979398690,2124640117l494927872,1444141468l264437760,0l895509831,2124640117l494927872,1444141468l265486336,0l857752418,2124640117l494927872,1444141468l265551872,0l550530159,1444141468l1616904192,1444141089l265682944,0l486567790,1444141468l1616904192,1444141089l264175616,0l924860018,2124640117l1545601024,1444141089l264568832,0l931151224,2124640117l1616904192,1444141089l264372224,0l968896290,2124640117l1616904192,1444141089l263979008,0l943733822,2124640117l1616904192,1444141089l264306688,0l512769086,1444141468l1561329664,1444141089l264306688,0l516963887,1444141468l1545601024,1444141089l264306688,0l977287795,2124640117l-776994816,1444141091l264241152,0l891315832,2124640117l-776994816,1444141091l265355264,0l853556601,2124640117l-776994816,1444141091l265420800,0l544223799,1444141468l1545601024,1444141089l264830976,0l2110811506,1444141468l1545601024,1444141089l6619136,196608l100679202,1444141468l959447040,1444141107l80740352,0l96484414,1444141468l959447040,1444141107l80674816,0l104887840,1444141468l-1751121920,1444141314l80805888,0l-778016442,2124640137l959447040,1444141107l260964352,0l-2092929940,1444141468l-2131755008,1444141468l1469710336,16l1562407792,2124640137l1545601024,1444141089l67698688,0l1560293154,2124640137l122683392,1444141468l66715648,0l1600141921,2124640137l1545601024,1444141089l67305472,0l1566601062,2124640137l112197632,1444141468l258539520,0l1551922032,2124640137l959447040,1444141107l66715648,0l1595961463,2124640137l1561329664,1444141089l67371008,0l1591759734,2124640137l1561329664,1444141089l67436544,0l1814051902,2124640354l1561329664,1444141089l67567616,0l1587557688,2124640137l1561329664,1444141089l67633152,0l1809850402,2124640354l1792016384,1444141467l66977792,0l1583364705,2124640137l1561329664,1444141089l67043328,0l1579180346,2124640137l1561329664,1444141089l67108864,0l1574989683,2124640137l1545601024,1444141089l67502080,0l1570775613,2124640137l1545601024,1444141089l66912256,0l1556102206,2124640137l959447040,1444141107l66715648,0l1604333372,2124640137l1561329664,1444141089l66519040,0l1528854900,2124640137l1561329664,1444141089l67239936,0l1818245729,2124640354l1616904192,1444141089l66519040,0l1606444390,2124640137l1616904192,1444141089l66519040,0l1610638674,2124640137l1616904192,1444141089l66519040,0l1547729268,2124640137l143654912,1444141468l66584576,0l1801483127,2124640354l959447040,1444141107l66584576,0l1805660018,2124640354l1616904192,1444141089l66846720,0l1544578671,2124640137l161480704,1444141468l66650112,0l1541415472,2124640137l959447040,1444141107l66650112,0l1538269757,2124640137l179306496,1444141468l66453504,0l1535145075,2124640137l1616904192,1444141089l66781184,0l1530950771,2124640137l143654912,1444141468l67174400,0l1795180132,2124640354l959447040,1444141107l67174400,0l1790993714,2124640354l1545601024,1444141089l67764224,0l1975545452,2124640354l1545601024,1444141089l71499776,0l-784306580,2124640137l-1185939456,1444141449l257228800,0l338705470,1444141468l1561329664,1444141089l81264640,0l334523500,1444141468l1561329664,1444141089l81199104,0l342910290,1444141468l1616904192,1444141089l81330176,0l1526752361,2124640137l195035136,1444141468l76939264,0l2069904446,1444141468l1616904192,1444141089l6750208,1l2073065276,1444141468l1561329664,1444141089l6750208,8519681l2077257847,1444141468l1616904192,1444141089l6750208,65537l-780124808,2124640137l959447040,1444141107l262602752,0l-687840964,2124640129l-1751121920,1444141314l261554176,0l-2119157706,1444141468l1545601024,1444141089l8060928,0l331378031,1444141468l1545601024,1444141089l257425408,16l-767545540,2124640137l1616904192,1444141089l74186752,0l-769638804,2124640137l959447040,1444141107l74252288,0l2081435426,1444141468l1561329664,1444141089l5963776,8650753l-735043011,2124640137l233832448,1444141468l66322432,0l-737118417,2124640137l1561329664,1444141089l65732608,0l-732926356,2124640137l212860928,1444141468l65601536,0l225452134,1444141468l959447040,1444141107l65601536,0l1997562985,2124640354l283115520,1444141468l65863680,1l-740266718,2124640137l1545601024,1444141089l66125824,0l295713395,1444141468l959447040,1444141107l65863680,0l-744458438,2124640137l1561329664,1444141089l65994752,0l-747605901,2124640137l249561088,1444141468l66256896,0l-765447623,2124640137l283115520,1444141468l65798144,1l-750750600,2124640137l1545601024,1444141089l66060288,0l298860079,1444141468l959447040,1444141107l65798144,0l-754945166,2124640137l1561329664,1444141089l65929216,0l-758091152,2124640137l265289728,1444141468l65536000,0l-761236678,2124640137l1616904192,1444141089l66191360,0l-763338449,2124640137l1561329664,1444141089l65667072,0l-803193794,2124640137l122683392,1444141468l257622016,16l-798985414,2124640137l959447040,1444141107l257556480,16l-790618010,2124640137l-1978662912,1444141084l257359872,16l-771736200,2124640137l1545601024,1444141089l73990144,0l1995452450,2124640354l959447040,1444141107l74317824,0l1008759407,2124640117l1545601024,1444141089l263258112,0l1012955492,2124640117l350224384,1444141468l262995968,0l1040202814,1444141468l1545601024,1444141089l6488064,0l-2088747970,1444141468l1545601024,1444141089l6750208,196608l847261746,2124640117l1616904192,1444141089l263716864,0l843070840,2124640117l1561329664,1444141089l263585792,0l809515617,2124640117l1561329664,1444141089l263520256,0l557871138,1444141468l1545601024,1444141089l263127040,0l562062663,1444141468l1545601024,1444141089l263192576,0l801129314,2124640117l1545601024,1444141089l262930432,0l796945519,2124640117l1545601024,1444141089l262864896,0l805334894,2124640117l1545601024,1444141089l262799360,0l838876786,2124640117l1545601024,1444141089l263061504,0l834682232,2124640117l1616904192,1444141089l263716864,0l830484258,2124640117l1561329664,1444141089l263520256,0l826293310,2124640117l572522496,1444141468l263651328,0l822099006,2124640117l1561329664,1444141089l263520256,0l817905199,2124640117l608174080,1444141468l263782400,0l813709939,2124640117l1561329664,1444141089l263585792,0l624977528,1444141468l-471859200,1444141108l262733824,0l-2101330567,1444141468l1616904192,1444141089l1469579264,0l-773834695,2124640137l1545601024,1444141089l74121216,0l-2085589646,1444141468l1616904192,1444141089l5832704,65536l-2082456030,1444141468l1616904192,1444141089l5832704,1048576l-2078262210,1444141468l1616904192,1444141089l5832704,131072l-2075101664,1444141468l1616904192,1444141089l5832704,983040l2084596038,1444141468l1561329664,1444141089l5963776,8716289l-786404244,2124640137l1561329664,1444141089l75038720,0l1991275376,2124640354l1545601024,1444141089l68681728,0l-819974366,2124640137l1561329664,1444141089l69271552,0l-805291423,2124640137l1561329664,1444141089l68747264,0l-815763610,2124640137l1561329664,1444141089l69140480,0l-817859728,2124640137l1561329664,1444141089l69206016,0l1988128887,2124640354l1616904192,1444141089l68943872,0l-809479306,2124640137l1561329664,1444141089l68812800,0l-813679554,2124640137l1561329664,1444141089l68878336,0l-794807754,2124640137l1561329664,1444141089l75104256,0l-775938014,2124640137l1545601024,1444141089l74055680,0l347093601,1444141468l1561329664,1444141089l81395712,0l-2097127110,1444141468l-2131755008,1444141468l1469644800,16l2087743347,1444141468l1574961152,1444141468l6619136,1l2102403645,1444141468l1545601024,1444141089l6619136,65537l2106604606,1444141468l1545601024,1444141089l6619136,131072l1983917884,2124640354l1616904192,1444141089l71303168,0l-824149644,2124640137l1616904192,1444141089l71172096,0l-828360095,2124640137l1616904192,1444141089l71237632,0l-832543386,2124640137l389021696,1444141468l70975488,0l-836737710,2124640137l399507456,1444141468l70909952,0l-840926860,2124640137l1545601024,1444141089l71041024,0l1979741047,2124640354l1545601024,1444141089l71106560,0l-845140110,2124640137l1545601024,1444141089l70123520,0l-849320337,2124640137l1545601024,1444141089l70778880,0l-2070928848,1444141468l1545601024,1444141089l1469841408,0l-2067783107,1444141468l1402994688,1444141468l1469841408,65536l-878676877,2124640137l959447040,1444141107l71630848,0l462451827,1444141468l470810624,1444141468l262537216,0l-853522844,2124640137l1545601024,1444141089l71368704,0l-857709262,2124640137l416284672,1444141468l70189056,0l311455340,1444141468l1616904192,1444141089l262471680,0l1518366316,2124640137l434110464,1444141468l70844416,0l1514159166,2124640137l1561329664,1444141089l70254592,0l1509977196,2124640137l1561329664,1444141089l70451200,0l-861903534,2124640137l1561329664,1444141089l70582272,0l-866098071,2124640137l1561329664,1444141089l70713344,0l-870302658,2124640137l1561329664,1444141089l70057984,0l-874481860,2124640137l1561329664,1444141089l70647808,0l2131783799,1444141468l2140143616,1444141468l1468792832,0l1505770872,2124640137l1561329664,1444141089l70320128,0l1501585724,2124640137l1561329664,1444141089l70385664,0l1497379377,2124640137l451936256,1444141468l70516736,0l1493200239,2124640137l1545601024,1444141089l71565312,0l2099261244,1444141468l1574961152,1444141468l6619136,0l1522548332,2124640137l371195904,1444141468l76218368,0l1993355042,2124640354l959447040,1444141107l260898816,0l2113937981,1444141468l1561329664,1444141089l6029312,8585216l315651887,1444141468l318767104,1444141468l258605056,0l-2106560916,1444141468l318767104,1444141468l1469513728,16l308289638,1444141468l959447040,1444141107l260571136,16l305161321,1444141468l959447040,1444141107l260505600,16l620784930,1444141468l-471859200,1444141108l71434240,0l2120235635,1444141468l1616904192,1444141089l6684672,1l2123396922,1444141468l1561329664,1444141089l6684672,8519681l2127589491,1444141468l1616904192,1444141089l6684672,65537l302002736,1444141468l1545601024,1444141089l76283904,0l-2114947976,1444141468l-2097152,1444141083l8192000,0l617627183,1444141468l1616904192,1444141089l262668288,0l-782208142,2124640137l1561329664,1444141089l258146304,0l1953722992,1836016967l979450942,1768714099l1818838628,1631338092l1735553850,1919697762l1818326560,909713981l909337906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74659192,909127728l539111480,891436409l842478385,1043276336l1698324796,1663071352l841104760,808858423l2036539426,942875197l573585464,792477231l1719155297,1010724210l1919957601,1699181683l1881173359,1031041906l1701408802,1631338018l1282826554,1043297395l979447612,1953722992l1836016967,979450942l1768714099,1818838628l1631338092,1735553850l1919697762,1818326560l909713981,909337906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74659192l876098096,539111472l891436409,808989490l1043276336,1698324796l1663071352,824327544l808466489,2036539426l942744125,573584947l792477231,1719155297l1010724210,1919957601l23164019,0l1918369792,2124640314l0,0l0,0l0,0l0,0l0,0l0,0l816840704,1444141722l1536163840,1444141722l0,0l0,0l0,0l0,1766195200l27756,0l0,0l0,0l0,0l0,0l0,0l0,0l0,0l0,0l0,0l0,0l0,0l0,0l0,0l0,0l0,0l0,0l0,0l-1058013184,2124635500l531628032,1444141370l0,0l0,0l0,0l0,0l0,0l0,0l0,589824l78646,0l821035008,1444141472l0,0l154206208,0l-262144000,2124640294l786432000,1444141722l786956288,1444141722l786956288,1444141722l-1064304640,1444141394l-1065353216,1444141394l0,1953693696l1496343879,1444141722l1496842240,1444141722l1496842240,1444141722l-65536,32767l-65536,32767l0,0l0,0l-65536,32767l-65536,32767l0,0l0,1010696192l-298813649,1444141721l-298319872,1444141721l-298319872,1444141721l1621098496,1444141393l-1226833920,2124639634l-1621098496,1444141722l-349700096,2124640294l1980760064,1444141722l0,0l25700,790769698l47201342,28518l543293440,1031300201l816868642,1444141722l0,0l0,0l0,0l0,0l0,0l0,0l1621098496,1444141393l0,0l-1216348160,1444141394l0,0l1772617728,2124640314l0,0l0,0l1775763456,2124640314l0,0l0,0l1998585856,1444141722l0,0l0,0l1520435200,1444141722l-267911168,2124640294l0,0l-1594359808,1444141722l0,0l0,0l0,0l-2147418112,-1l-2147352577,-1l1705050111,2124640309l0,0l-1932984320,2124640141l65536,0l1744845886,2124639963l-1593311232,1444141722l3276800,0l1342177280,2000436850l29552,0l0,0l0,0l1010696192,1768307297l1699900524,1684611174l805322104,1010708258l146017,1952645120l3302738,0l0,16858174l-65536,6619135l100,0l1310720,1999568896l29552,0l-884473856,1444141623l0,0l0,0l0,0l0,0l171442176,2124640376l2097152,140050432l67043586,1836213880l15422,0l937426944,1444141308l936378368,1444141308l0,1043268607l1698324796,1663071352l891436408,808858930l2036539426,959652413l573584434,792477231l1719155297,1010724210l1919957601,1699181683l1881173359,1031041906l1701408802,1631338018l1282826554,1043297395l979447612,1953722992l1836016967,979450942l1768714099,1818838628l1631338092,1735553850l1919697762,1818326560l909713981,909337906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875837241,539111472l908213625,942684468l1043276336,1698324796l1663071352,891436408c808989745,2036539426,808723005,573585462,792477231,1719155297c1010724210,1919957601,1699181683,1881173359,1031041906,1701408802c1631338018,1282826554,1043297395,979447612,1953722992,1836016967c979450942,1768714099,1818838628,1631338092,1728082746,1919697762c1818326560,909713981,909337906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531513,539111480,908213625c808728633,1043276336,1698324796,1663071352,891436408,808859440c2036539426,909320765,573583927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1622625,1699900524,8294,805306368,12066,0c0,25938,1031274496,790769698,979450942,1953394534c543581522,1031300201,1852402978,790786671,1999584318,1933210480c1701607796,1886862398,1868708467,1917876580,792477231,980643959c1047556983,1936750396,1886615354,1886862398,1308637811,1349538678c12146,980643959,28787,0,0,0c0,0,0,0,0,0c-2147418112,-1,-2147352577,-1,16777215,0c0,0,983040,1719155297,1218473330,2124640319c0,0,-1996488704,2124640117,262144,0c1943041139,2124639638,-1621098496,1444141722,0,0c1811939328,1631338092,29498,0,0,909705216c1705010482,2124640309,0,0,-1993867264,2124640117c65536,0,-772785090,2124639635,-1621098496,1444141722c6553600,0,1342177280,2000436850,-35984,-1c973144063,1,1704984576,2124640309,0,0c-1990721536,2124640117,65536,0,-994035103,2124639635c-1621098496,1444141722,13107200,0,1946157056,543581522c25705,0,0,0,0,0c0,0,0,0,0,0c0,0,0,0,0,0c0,0,-868220928,2124639640,-1644167168,1444141722c974127104,2124639641,-1644167168,1444141722,-778043392,2124639640c-1644167168,1444141722,-1498415104,2124639642,-1644167168,1444141722c0,0,0,0,0,0c0,0,0,0,0,0c1523187712,1953722880,1836016967,979450942,3239795,0c65536,851968,6553600,6357106,6881399,6750318c4653102,7274610,7340149,1819017216,3226686,0c-757071872,1444141722,458752,0,213123072,2124640134c655360,7602176,1897136233,52835765,3232306,0c-429916160,1444141722,262144,0,-260374528,2124640126c720896,1444085760,-361889792,-803230658,3244336,0c715784192,1444330406,1068433408,-449161866,69235124,1444141724c0,0,-1876951040,1444141089,2162688,0c0,0,623378432,1668808704,3,0c2162688,0,65536,327680,4980736,7209065c3276901,0,403767296,0,-2109734912,1444141468c1545601024,1444141089,8192000,65536,2063597568,1444141468c1402994688,1444141468,6815744,131073,2054160384,1444141468c1616904192,1444141089,6815744,65537,-2139095040,1444141468c-2131755008,1444141468,1469186048,16,2057306112,1444141468c1592786944,1444141468,6815744,1,-788529152,2124640137c122683392,1444141468,256901120,16,2117074944,1444141468c1561329664,1444141089,6029312,8650752,-792723456,2124640137c-1185939456,1444141449,257490944,16,-2058354688,1444141468c959447040,1444141107,7471104,131073,-2064646144,1444141468c959447040,1444141107,7471104,65537,-2061500416,1444141468c959447040,1444141107,7471104,1,536870912,1444141468c1545601024,1444141089,264699904,0,505413632,1444141468c1561329664,1444141089,266076160,0,508559360,1444141468c1545601024,1444141089,266076160,0,929038336,2124640117c1616904192,1444141089,265945088,0,972029952,2124640117c1561329664,1444141089,263979008,0,956301312,2124640117c1616904192,1444141089,263979008,0,952107008,2124640117c1616904192,1444141089,263979008,0,964689920,2124640117c1616904192,1444141089,263979008,0,960495616,2124640117c1616904192,1444141089,263979008,0,529530880,1444141468c1545601024,1444141089,264503296,0,935329792,2124640117c1545601024,1444141089,264372224,0,547356672,1444141468c1616904192,1444141089,265617408,0,947912704,2124640117c1616904192,1444141089,264634368,0,532676608,1444141468c-2097152,1444141083,264634368,0,985661440,2124640117c1616904192,1444141089,264044544,0,903872512,2124640117c1616904192,1444141089,265093120,0,866123776,2124640117c1616904192,1444141089,265158656,0,989855744,2124640117c1616904192,1444141089,264044544,0,908066816,2124640117c1616904192,1444141089,265093120,0,870318080,2124640117c1616904192,1444141089,265158656,0,998244352,2124640117c959447040,1444141107,264044544,0,916455424,2124640117c959447040,1444141107,265093120,0,878706688,2124640117c959447040,1444141107,265158656,0,981467136,2124640117c1616904192,1444141089,264044544,0,899678208,2124640117c1616904192,1444141089,265093120,0,861929472,2124640117c1616904192,1444141089,265158656,0,994050048,2124640117c959447040,1444141107,264044544,0,912261120,2124640117c959447040,1444141107,265093120,0,874512384,2124640117c959447040,1444141107,265158656,0,1002438656,2124640117c-776994816,1444141091,264110080,0,920649728,2124640117c-776994816,1444141091,265224192,0,882900992,2124640117c-776994816,1444141091,265289728,0,553648128,1444141468c-1751121920,1444141314,266010624,0,541065216,1444141468c1616904192,1444141089,264765440,0,975175680,2124640117c-749731840,1444141083,264896512,0,887095296,2124640117c-749731840,1444141083,264962048,0,849346560,2124640117c-749731840,1444141083,265027584,0,939524096,2124640117c1616904192,1444141089,265879552,0,521142272,1444141468c1561329664,1444141089,265879552,0,525336576,1444141468c1545601024,1444141089,265879552,0,979369984,2124640117c494927872,1444141468,264437760,0,895483904,2124640117c494927872,1444141468,265486336,0,857735168,2124640117c494927872,1444141468,265551872,0,550502400,1444141468c1616904192,1444141089,265682944,0,486539264,1444141468c1616904192,1444141089,264175616,0,924844032,2124640117c1545601024,1444141089,264568832,0,931135488,2124640117c1616904192,1444141089,264372224,0,968884224,2124640117c1616904192,1444141089,263979008,0,943718400,2124640117c1616904192,1444141089,264306688,0,512753664,1444141468c1561329664,1444141089,264306688,0,516947968,1444141468c1545601024,1444141089,264306688,0,977272832,2124640117c-776994816,1444141091,264241152,0,891289600,2124640117c-776994816,1444141091,265355264,0,853540864,2124640117c-776994816,1444141091,265420800,0,544210944,1444141468c1545601024,1444141089,264830976,0,2110783488,1444141468c1545601024,1444141089,6619136,196608,100663296,1444141468c959447040,1444141107,80740352,0,96468992,1444141468c959447040,1444141107,80674816,0,104857600,1444141468c-1751121920,1444141314,80805888,0,-778043392,2124640137c959447040,1444141107,260964352,0,-2092957696,1444141468c-2131755008,1444141468,1469710336,16,1562378240,2124640137c1545601024,1444141089,67698688,0,1560281088,2124640137c122683392,1444141468,66715648,0,1600126976,2124640137c1545601024,1444141089,67305472,0,1566572544,2124640137c112197632,1444141468,258539520,0,1551892480,2124640137c959447040,1444141107,66715648,0,1595932672,2124640137c1561329664,1444141089,67371008,0,1591738368,2124640137c1561329664,1444141089,67436544,0,1814036480,2124640354c1561329664,1444141089,67567616,0,1587544064,2124640137c1561329664,1444141089,67633152,0,1809842176,2124640354c1792016384,1444141467,66977792,0,1583349760,2124640137c1561329664,1444141089,67043328,0,1579155456,2124640137c1561329664,1444141089,67108864,0,1574961152,2124640137c1545601024,1444141089,67502080,0,1570766848,2124640137c1545601024,1444141089,66912256,0,1556086784,2124640137c959447040,1444141107,66715648,0,1604321280,2124640137c1561329664,1444141089,66519040,0,1528823808,2124640137c1561329664,1444141089,67239936,0,1818230784,2124640354c1616904192,1444141089,66519040,0,1606418432,2124640137c1616904192,1444141089,66519040,0,1610612736,2124640137c1616904192,1444141089,66519040,0,1547698176,2124640137c143654912,1444141468,66584576,0,1801453568,2124640354c959447040,1444141107,66584576,0,1805647872,2124640354c1616904192,1444141089,66846720,0,1544552448,2124640137c161480704,1444141468,66650112,0,1541406720,2124640137c959447040,1444141107,66650112,0,1538260992,2124640137c179306496,1444141468,66453504,0,1535115264,2124640137c1616904192,1444141089,66781184,0,1530920960,2124640137c143654912,1444141468,67174400,0,1795162112,2124640354c959447040,1444141107,67174400,0,1790967808,2124640354c1545601024,1444141089,67764224,0,1975517184,2124640354c1545601024,1444141089,71499776,0,-784334848,2124640137c-1185939456,1444141449,257228800,0,338690048,1444141468c1561329664,1444141089,81264640,0,334495744,1444141468c1561329664,1444141089,81199104,0,342884352,1444141468c1616904192,1444141089,81330176,0,1526726656,2124640137c195035136,1444141468,76939264,0,2069889024,1444141468c1616904192,1444141089,6750208,1,2073034752,1444141468c1561329664,1444141089,6750208,8519681,2077229056,1444141468c1616904192,1444141089,6750208,65537,-780140544,2124640137c959447040,1444141107,262602752,0,-687865856,2124640129c-1751121920,1444141314,261554176,0,-2119172096,1444141468c1545601024,1444141089,8060928,0,331350016,1444141468c1545601024,1444141089,257425408,16,-767557632,2124640137c1616904192,1444141089,74186752,0,-769654784,2124640137c959447040,1444141107,74252288,0,2081423360,1444141468c1561329664,1444141089,5963776,8650753,-735051776,2124640137c233832448,1444141468,66322432,0,-737148928,2124640137c1561329664,1444141089,65732608,0,-732954624,2124640137c212860928,1444141468,65601536,0,225443840,1444141468c959447040,1444141107,65601536,0,1997537280,2124640354c283115520,1444141468,65863680,1,-740294656,2124640137c1545601024,1444141089,66125824,0,295698432,1444141468c959447040,1444141107,65863680,0,-744488960,2124640137c1561329664,1444141089,65994752,0,-747634688,2124640137c249561088,1444141468,66256896,0,-765460480,2124640137c283115520,1444141468,65798144,1,-750780416,2124640137c1545601024,1444141089,66060288,0,298844160,1444141468c959447040,1444141107,65798144,0,-754974720,2124640137c1561329664,1444141089,65929216,0,-758120448,2124640137c265289728,1444141468,65536000,0,-761266176,2124640137c1616904192,1444141089,66191360,0,-763363328,2124640137c1561329664,1444141089,65667072,0,-803209216,2124640137c122683392,1444141468,257622016,16,-799014912,2124640137c959447040,1444141107,257556480,16,-790626304,2124640137c-1978662912,1444141084,257359872,16,-771751936,2124640137c1545601024,1444141089,73990144,0,1995440128,2124640354c959447040,1444141107,74317824,0,1008730112,2124640117c1545601024,1444141089,263258112,0,1012924416,2124640117c350224384,1444141468,262995968,0,1040187392,1444141468c1545601024,1444141089,6488064,0,-2088763392,1444141468c1545601024,1444141089,6750208,196608,847249408,2124640117c1616904192,1444141089,263716864,0,843055104,2124640117c1561329664,1444141089,263585792,0,809500672,2124640117c1561329664,1444141089,263520256,0,557842432,1444141468c1545601024,1444141089,263127040,0,562036736,1444141468c1545601024,1444141089,263192576,0,801112064,2124640117c1545601024,1444141089,262930432,0,796917760,2124640117c1545601024,1444141089,262864896,0,805306368,2124640117c1545601024,1444141089,262799360,0,838860800,2124640117c1545601024,1444141089,263061504,0,834666496,2124640117c1616904192,1444141089,263716864,0,830472192,2124640117c1561329664,1444141089,263520256,0,826277888,2124640117c572522496,1444141468,263651328,0,822083584,2124640117c1561329664,1444141089,263520256,0,817889280,2124640117c608174080,1444141468,263782400,0,813694976,2124640117c1561329664,1444141089,263585792,0,624951296,1444141468c-471859200,1444141108,262733824,0,-2101346304,1444141468c1616904192,1444141089,1469579264,0,-773849088,2124640137c1545601024,1444141089,74121216,0,-2085617664,1444141468c1616904192,1444141089,5832704,65536,-2082471936,1444141468c1616904192,1444141089,5832704,1048576,-2078277632,1444141468c1616904192,1444141089,5832704,131072,-2075131904,1444141468c1616904192,1444141089,5832704,983040,2084569088,1444141468c1561329664,1444141089,5963776,8716289,-786432000,2124640137c1561329664,1444141089,75038720,0,1991245824,2124640354c1545601024,1444141089,68681728,0,-819986432,2124640137c1561329664,1444141089,69271552,0,-805306368,2124640137c1561329664,1444141089,68747264,0,-815792128,2124640137c1561329664,1444141089,69140480,0,-817889280,2124640137c1561329664,1444141089,69206016,0,1988100096,2124640354c1616904192,1444141089,68943872,0,-809500672,2124640137c1561329664,1444141089,68812800,0,-813694976,2124640137c1561329664,1444141089,68878336,0,-794820608,2124640137c1561329664,1444141089,75104256,0,-775946240,2124640137c1545601024,1444141089,74055680,0,347078656,1444141468c1561329664,1444141089,81395712,0,-2097152000,1444141468c-2131755008,1444141468,1469644800,16,2087714816,1444141468c1574961152,1444141468,6619136,1,2102394880,1444141468c1545601024,1444141089,6619136,65537,2106589184,1444141468c1545601024,1444141089,6619136,131072,1983905792,2124640354c1616904192,1444141089,71303168,0,-824180736,2124640137c1616904192,1444141089,71172096,0,-828375040,2124640137c1616904192,1444141089,71237632,0,-832569344,2124640137c389021696,1444141468,70975488,0,-836763648,2124640137c399507456,1444141468,70909952,0,-840957952,2124640137c1545601024,1444141089,71041024,0,1979711488,2124640354c1545601024,1444141089,71106560,0,-845152256,2124640137c1545601024,1444141089,70123520,0,-849346560,2124640137c1545601024,1444141089,70778880,0,-2070937600,1444141468c1545601024,1444141089,1469841408,0,-2067791872,1444141468c1402994688,1444141468,1469841408,65536,-878706688,2124640137c959447040,1444141107,71630848,0,462422016,1444141468c470810624,1444141468,262537216,0,-853540864,2124640137c1545601024,1444141089,71368704,0,-857735168,2124640137c416284672,1444141468,70189056,0,311427072,1444141468c1616904192,1444141089,262471680,0,1518338048,2124640137c434110464,1444141468,70844416,0,1514143744,2124640137c1561329664,1444141089,70254592,0,1509949440,2124640137c1561329664,1444141089,70451200,0,-861929472,2124640137c1561329664,1444141089,70582272,0,-866123776,2124640137c1561329664,1444141089,70713344,0,-870318080,2124640137c1561329664,1444141089,70057984,0,-874512384,2124640137c1561329664,1444141089,70647808,0,2131755008,1444141468c2140143616,1444141468,1468792832,0,1505755136,2124640137c1561329664,1444141089,70320128,0,1501560832,2124640137c1561329664,1444141089,70385664,0,1497366528,2124640137c451936256,1444141468,70516736,0,1493172224,2124640137c1545601024,1444141089,71565312,0,2099249152,1444141468c1574961152,1444141468,6619136,0,1522532352,2124640137c371195904,1444141468,76218368,0,1993342976,2124640354c959447040,1444141107,260898816,0,2113929216,1444141468c1561329664,1444141089,6029312,8585216,315621376,1444141468c318767104,1444141468,258605056,0,-2106589184,1444141468c318767104,1444141468,1469513728,16,308281344,1444141468c959447040,1444141107,260571136,16,305135616,1444141468c959447040,1444141107,260505600,16,620756992,1444141468c-471859200,1444141108,71434240,0,2120220672,1444141468c1616904192,1444141089,6684672,1,2123366400,1444141468c1561329664,1444141089,6684672,8519681,2127560704,1444141468c1616904192,1444141089,6684672,65537,301989888,1444141468c1545601024,1444141089,76283904,0,-2114977792,1444141468c-2097152,1444141083,8192000,0,617611264,1444141468c1616904192,1444141089,262668288,0,-782237696,2124640137c1561329664,14441410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98566144,1444141724,99745792,1444141724c99745792,1444141724,1179648,-1015021568,0,0c0,0,0,0,0,20971520c0,0,0,0,0,0c0,21037056,0,0,0,0c0,0,1364590592,21102592,0,0c0,0,0,0,1346502656,21168128c-396361728,1444141723,-391774208,1444141723,-391774208,1444141723c4194304,-1051328512,1844445184,1444141458,1845886976,1444141458c1845886976,1444141458,1048576,-2126118912,-576716800,1444141458c-575275008,1444141458,-575275008,1444141458,1048576,-1051262976c-208666624,1444141723,-204079104,1444141723,-204079104,1444141723c4194304,-1051656192,0,0,0,0c0,0,65536,22544384,0,0c0,0,0,0,0,21430272c0,0,0,0,0,0c0,21561344,1352663040,1444141725,1357250560,1444141725c1357250560,1444141725,4194304,-1052442624,0,0c0,0,0,0,131072,8716288c0,0,0,0,0,0c65536,8847360,0,0,0,0c0,0,0,25165824,0,0c0,0,0,0,781582336,25231414c0,0,0,0,0,0c1048576,29294608,0,0,0,0c0,0,-781647872,25362633,0,0c0,0,0,0,131072,30867456c0,0,0,0,0,0c0,33488905,0,0,0,0c0,0,1697906688,29360292,0,0c0,0,0,0,-1697972224,29491291c0,0,0,0,0,0c131072,30801920,0,0,0,0c0,0,0,29425665,0,0c0,0,0,0,0,37683202c264044544,0,2110791714,1444141468,1545601024,1444141089c6619136,196608,-2092926944,1444141468,-2131755008,1444141468c1469710336,16,2069904760,1444141468,1616904192,1444141089c6750208,1,2073050671,1444141468,1561329664,1444141089c6750208,8519681,2077244478,1444141468,1616904192,1444141089c6750208,65537,-2119141572,1444141468,1545601024,1444141089c8060928,0,2081454112,1444141468,1561329664,1444141089c5963776,8650753,1040195700,1444141468,1545601024,1444141089c6488064,0,-2088747970,1444141468,1545601024,1444141089c6750208,196608,-2101316493,1444141468,1616904192,1444141089c1469579264,0,-2085588110,1444141468,1616904192,1444141089c5832704,65536,-2082441440,1444141468,1616904192,1444141089c5832704,1048576,-2078252740,1444141468,1616904192,1444141089c5832704,131072,-2075116482,1444141468,1616904192,1444141089c5832704,983040,2084584510,1444141468,1561329664,1444141089c5963776,8716289,-2097122189,1444141468,-2131755008,1444141468c1469644800,16,2087739708,1444141468,1574961152,1444141468c6619136,1,2102421094,1444141468,1545601024,1444141089c6619136,65537,2106610292,1444141468,1545601024,1444141089m6619136,131072c-2070907789,1444141468,1545601024,1444141089,1469841408,0c-2067761350,1444141468,1402994688,1444141468,1469841408,65536c2131784272,1444141468,2140143616,1444141468,1468792832,0c2099277626,1444141468,1574961152,1444141468,6619136,0c2113944161,1444141468,1561329664,1444141089,6029312,8585216c-2106576846,1444141468,318767104,1444141468,1469513728,16c2120228973,1444141468,1616904192,1444141089,6684672,1c2123391279,1444141468,1561329664,1444141089,6684672,8519681c2127575649,1444141468,1616904192,1444141089,6684672,65537c-2114950039,1444141468,-2097152,1444141083,8192000,0c790769971,1630485566,33649466,0,514850816,2124639295c514850816,2124639295,1047396352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948283472,2020557432,573645373,2000436783,1933210480c1047679088,2017091900,1047360102,1866096956,2015389286,808591933c875706673,2032149040,942875197,808988728,1010708258,2019900001c2019762292,926163517,573583925,1031365408,892875042,573583412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35292513,0,3211264,0c-2065694720,1444141722,524288,0,-257556480,2124640126c1638400,1444085760,-1640038400,1404384217,3212456,0c-2129657856,1444141722,786432,0,-256966656,2124640126c1703936,0,54329344,-1306427921,3242376,0c-691011584,1444141722,720896,0,-256114688,2124640126c1769472,0,-1471873024,1729354085,3266475,0c-854589440,1444141722,589824,0,-255328256,2124640126c1835008,0,-699793408,-1281717505,3275048,0c-326107136,1444141722,917504,0,-254672896,2124640126c1900544,0,-1736900608,1023576434,3276735,0c-760217600,1444141722,655360,0,-253689856,2124640126c2031616,0,-1398472704,-1625549221,3229840,0c-363855872,1444141722,1179648,0,-252968960,2124640126c2097152,0,-517341184,694311974,3218053,0c-892338176,1444141722,917504,0,-251723776,2124640126c2162688,0,-1789591552,-391564991,3228278,0c-882900992,1444141722,917504,0,-250740736,2124640126c2228224,0,1049755648,1544864354,3256807,0c-2055208960,1444141723,917504,0,-249757696,2124640126c2293760,0,1002504192,848493339,3234888,0c-804257792,1444141722,917504,0,-248774656,2124640126c2359296,0,-2034302976,1244439208,3220517,0c-1463812096,1444141722,1048576,0,-247791616,2124640126c2424832,0,-1451425792,-865588746,3235913,0c-772800512,1444141722,1048576,0,-246677504,2124640126c2490368,0,-984023040,-1297038657,3228666,0c-832569344,1444141722,1048576,0,-245563392,2124640126c2555904,0,1963655168,-2034788176,3235086,0c-876609536,1444141722,1048576,0,-244449280,2124640126c2621440,0,-1682767872,-1804990827,3221174,0c-810549248,1444141722,524288,0,-243335168,2124640126c2686976,0,1792999424,464831419,3221780,0c2098200576,1444141723,524288,0,-242745344,2124640126c2752512,0,-677576704,-610123482,3252265,0c-738197504,1444141722,524288,0,-242155520,2124640126c2818048,0,1139343360,-1750871590,3253072,0c2121269248,1444141723,917504,0,-241565696,2124640126c2883584,0,-1663041536,-1655992566,3268648,0c2061500416,1444141723,917504,0,-240582656,2124640126c2949120,0,897122304,844245375,3230445,0c-367001600,1444141722,917504,0,-239599616,2124640126c3014656,0,1737621504,903764464,3255516,0c-294649856,1444141722,917504,0,-238616576,2124640126c3080192,0,-48103424,476823213,3266322,0c-304087040,1444141722,917504,0,-237633536,2124640126c3145728,0,-437190656,1933564779,3272734,0c-650117120,1444141722,917504,0,-236650496,2124640126c3211264,0,1824325632,2052606827,3238450,0c-285212672,1444141722,1310720,0,-235667456,2124640126c3276800,0,-774963200,-1304497361,3217982,0c-879755264,1444141722,1310720,0,-234291200,2124640126c3342336,0,-1753415680,859450697,3221785,0c-835715072,1444141722,1310720,0,-232914944,2124640126c3407872,0,-197984256,337698294,3268290,0c-845152256,1444141722,393216,0,-231538688,2124640126c3473408,0,1862402048,-1199481860,3243552,0c-908066816,1444141722,458752,0,-231079936,2124640126c3538944,0,318046208,-827174969,3259303,0c-801112064,1444141722,458752,0,256901120,2124640134c3604480,0,2050490368,602702021,3243399,0c-769654784,1444141722,524288,0,209780736,2124640134c3670016,0,-1203503104,-1855851312,3212919,0c-819986432,1444141722,589824,0,-1931083776,2124640135c3735552,0,-1091502080,-1154412677,3222490,0c-848297984,1444141722,327680,0,262799360,2124640134c3801088,0,1189740544,-358411644,3232028,0c-2070937600,1444141722,393216,0,-230096896,2124640126c3932160,0,449183744,-1933024473,3259759,0c-889192448,1444141722,1048576,0,-229638144,2124640126c3997696,0,742457344,1894601716,3241673,0c-829423616,1444141722,1245184,0,-227082240,2124640126c4128768,0,1918042112,-828562636,3227703,0c-596639744,1444141722,262144,0,215810048,2124640148c4194304,0,85065728,1974880556,3247783,0c-791674880,1444141722,786432,0,-225771520,2124640126c4259840,0,-2018574336,-1496664483,3264216,0c-288358400,1444141722,589824,0,-224919552,2124640126c4325376,0,-523698176,503727979,3226449,0c-785383424,1444141722,589824,0,-224264192,2124640126c4390912,0,346554368,-2016579695,3259505,0c-681574400,1444141722,458752,0,-223608832,2124640126c4456448,0,-711131136,511387595,3239306,0c-637534208,1444141722,917504,0,-223084544,2124640126c4521984,0,-1289879552,2116135765,3261145,0c-741343232,1444141722,720896,0,-222101504,2124640126c4587520,0,1611137024,1157880561,3261940,0c-873463808,1444141722,917504,0,-221315072,2124640126c4653056,0,-1690959872,115851059,3274294,0c-766509056,1444141722,917504,0,-220332032,2124640126c4718592,0,-1204486144,174739894,3243907,0c-870318080,1444141722,851968,0,-219348992,2124640126c4784128,0,-2016804864,-28047781,3262466,0c-763363328,1444141722,327680,0,230031360,2124640134c4849664,0,284164096,21450186,3219359,0c-322961408,1444141722,786432,0,-115933184,2124640126c4915200,0,1550123008,1288156732,3242530,0c-842006528,1444141722,589824,0,-218431488,2124640126c4980736,0,-714080256,-2071269326,3243245,0c-2052063232,1444141723,1048576,0,-217776128,2124640126c5046272,0,589430784,1529141414,3270381,0c-360710144,1444141722,1114112,0,-216662016,2124640126c5111808,0,-1878982656,1872616614,3251573,0c-694157312,1444141722,917504,0,-215482368,2124640126c5177344,0,135266304,-1016829692,3276749,0c-672137216,1444141722,1048576,0,-214499328,2124640126c5242880,0,1365245952,-1684361713,3245464,0c-684720128,1444141722,1376256,0,-213385216,2124640126c5308416,0,1966997504,1466446521,3225928,0c-857735168,1444141722,1179648,0,-211943424,2124640126c5373952,0,-5767168,749495136,3216539,0c-731906048,1444141722,1048576,0,-210698240,2124640126c5439488,0,1258881024,-478119516,3222027,0c-2108686336,1444141722,327680,0,-1993342976,2124640138c5505024,0,-1888288768,-188273986,3239568,0c-316669952,1444141722,720896,0,-209584128,2124640126c5570560,0,1728184320,226788988,3213494,0c-747634688,1444141722,786432,0,-208797696,2124640126c5636096,0,-1373569024,1347064130,3251713,0c-2105540608,1444141722,589824,0,-207945728,2124640126c5701632,0,-1324941312,1028852805,3276783,0c-628097024,1444141722,655360,0,-207290368,2124640126c5767168,0,2095448064,1595097232,3211819,0c-678428672,1444141722,720896,0,-1917517824,2124640135c5832704,0,-1475870720,2144719865,3264369,0c-646971392,1444141722,720896,0,-206569472,2124640126c5898240,0,1055129600,565711641,3266295,0c-750780416,1444141722,589824,0,-205783040,2124640126c5963776,0,566427648,80550225,3271277,0c-407896064,1444141722,393216,0,265748480,2124640134c6029312,0,31064064,-843729344,3250258,0c-640679936,1444141722,1114112,0,-205127680,2124640126c6094848,0,-31457280,-1037729168,3218235,0c-697303040,1444141722,1114112,0,-203948032,2124640126c6160384,0,-375193600,1903875874,3262850,0c-609222656,1444141722,524288,0,-1932853248,2124640135c6225920,0,-719257600,71119457,3266927,0c-615514112,1444141722,655360,0,-202768384,2124640126c6291456,0,1081212928,264580240,3217413,0c-709885952,1444141722,917504,0,-202047488,2124640126c6356992,0,-897187840,-825507605,3219792,0c-719323136,1444141722,1048576,0,-201064448,2124640126c6422528,0,1172439040,503796288,3268586,0c-606076928,1444141722,851968,0,-1930035200,2124640135c6488064,0,-1618608128,-1602860935,3227432,0c-779091968,1444141722,1310720,0,-115081216,2124640126c6553600,0,-1032126464,-397691031,3219595,0c-782237696,1444141722,655360,0,-1913389056,2124640135c6619136,0,415105024,-137590780,3276515,0c-2082471936,1444141722,1048576,0,-1916338176,2124640135c6684672,0,850591744,757750721,3266411,0c-275775488,1444141722,983040,0,-1914830848,2124640135c6750208,0,427884544,-772408989,3265733,0c-621805568,1444141722,851968,0,-1920991232,2124640135c6815744,0,41811968,692864483,3227048,0c-911212544,1444141722,983040,0,-1922433024,2124640135c6881280,0,-1856569344,1478128543,3238550,0c-662700032,1444141722,786432,0,-199950336,2124640126c6946816,0,1765343232,-316169764,3248734,0c-659554304,1444141722,851968,0,-199098368,2124640126c7012352,0,831258624,480327804,3213956,0c-716177408,1444141722,917504,0,-198180864,2124640126c7077888,0,-1992818688,-522067147,3262671,0c-797966336,1444141722,1048576,0,-197197824,2124640126c7143424,0,-54591488,1268378894,3246043,0c-675282944,1444141722,1114112,0,-196083712,2124640126c7208960,0,-1285357568,44761234,3254570,0c-269484032,1444141722,1310720,0,-194904064,2124640126c7274496,0,-370081792,-1221675838,3214486,0c-2085617664,1444141722,1703936,0,-193527808,2124640126c7340032,0,-357957632,-1774651720,3229573,0c-634388480,1444141722,1572864,0,-191758336,2124640126c7405568,0,831782912,-1215029569,3254203,0c-2045771776,1444141723,1114112,0,-190119936,2124640126c7471104,0,-963969024,782389565,3250690,0c-775946240,1444141722,1441792,0,-188940288,2124640126c7536640,0,-441778176,-1588484171,3241929,0c-612368384,1444141722,1245184,0,-187432960,2124640126c7602176,0,-1270546432,-585788406,3267363,0c-426770432,1444141722,1310720,0,-186122240,2124640126c7667712,0,1275068416,483083729,3233514,0c-618659840,1444141722,1310720,0,-184745984,2124640126c7733248,0,860160000,1956105235,3261632,0c-602931200,1444141722,1572864,0,-183369728,2124640126c7798784,0,1763180544,-1847728008,3233339,0c1527775232,1444141722,1179648,0,-181731328,2124640126c7864320,0,-716570624,-744995458,3245681,0c-713031680,1444141722,1310720,0,-180486144,2124640126c7929856,0,-164954112,-1520873385,3262462,0c-624951296,1444141722,1310720,0,-179109888,2124640126c7995392,0,1383006208,1578714225,3236582,0c-700448768,1444141722,1572864,0,-177733632,2124640126c8060928,0,-1079246848,2075725680,3224533,0c-687865856,1444141722,720896,0,-176095232,2124640126c8126464,0,251199488,-2049124455,3250143,0c-599785472,1444141722,1048576,0,-175308800,2124640126c8192000,0,2122973184,481092351,3244705,0c-354418688,1444141722,851968,0,-174194688,2124640126c8257536,0,-1405091840,59410276,3212156,0c-593494016,1444141722,1048576,0,-173277184,2124640126c8323072,0,-1439825920,-1361242324,3269176,0c-417333248,1444141722,917504,0,-172163072,2124640126c8388608,0,169672704,-501729375,3222821,0c0,0,1507328,0,-171180032,2124640126c8454144,0,1958281216,941919456,3255424,0c-414187520,1444141722,1441792,0,-169607168,2124640126c8519680,0,810156032,-523884777,135340274,0c2064646144,1444141723,0,0,0,0c-892338176,1444141722,-631242752,1444141722,-694157312,1444141722c0,0,0,0,0,0c0,0,-662700032,1444141722,-794820608,1444141722c-2091909120,1444141723,0,0,0,0c0,0,0,0,-348127232,1444141722c-675282944,1444141722,-713031680,1444141722,0,0c0,0,-898629632,1444141722,-2070937600,1444141722c0,0,-860880896,1444141722,0,0c0,0,-395313152,1444141722,0,0c0,0,-606076928,1444141722,0,0c-772800512,1444141722,-832569344,1444141722,0,0c0,0,-618659840,1444141722,-867172352,1444141722c0,0,-628097024,1444141722,-816840704,1444141722c2098200576,1444141723,-725614592,1444141722,0,0c-634388480,1444141722,0,0,0,0c-851443712,1444141722,-637534208,1444141722,0,0c-373293056,1444141722,0,0,0,0c-263192576,1444141722,0,0,-703594496,1444141722c0,0,-744488960,1444141722,0,0c0,0,-341835776,1444141722,-757071872,1444141722c-650117120,1444141722,0,0,0,0c-763363328,1444141722,0,0,-307232768,1444141722c0,0,-775946240,1444141722,0,0c0,0,-801112064,1444141722,-656408576,1444141722c-612368384,1444141722,-668991488,1444141722,0,0c0,0,-908066816,1444141722,-842006528,1444141722c0,0,-436207616,1444141722,0,0c0,0,-895483904,1444141722,0,0c-278921216,1444141722,0,0,-599785472,1444141722c0,0,0,0,-845152256,1444141722c0,0,-2105540608,1444141723,-672137216,1444141722c0,0,-442499072,1444141722,0,0c-659554304,1444141722,0,0,0,0c0,0,0,0,-741343232,1444141722c0,0,0,0,0,0c-602931200,1444141722,2121269248,1444141723,-2082471936,1444141722c-291504128,1444141722,-621805568,1444141722,-615514112,1444141722c-807403520,1444141722,-2048917504,1444141723,0,0c0,0,-423624704,1444141722,0,0c-719323136,1444141722,-722468864,1444141722,-379584512,1444141722c0,0,0,0,-448790528,1444141722c-401604608,1444141722,-904921088,1444141722,0,0c0,0,1524629504,1444141722,-753926144,1444141722c0,0,-879755264,1444141722,0,0c-911212544,1444141722,-2129657856,1444141722,-697303040,1444141722c-643825664,1444141722,0,0,0,0c0,0,-706740224,1444141722,-297795584,1444141722c0,0,-769654784,1444141722,0,0c456130560,2124640357,-300941312,1444141722,-709885952,1444141722c-2060451840,1444141722,-731906048,1444141722,-760217600,1444141722c0,0,-864026624,1444141722,-678428672,1444141722c-433061888,1444141722,-665845760,1444141722,-1463812096,1444141722c0,0,-2058354688,1444141723,-335544320,1444141722c-351272960,1444141722,0,0,-310378496,1444141722c0,0,-2052063232,1444141723,-747634688,1444141722c-398458880,1444141722,0,0,2061500416,1444141723c-2105540608,1444141722,-797966336,1444141722,-684720128,1444141722c0,0,0,0,0,0c-791674880,1444141722,0,0,-766509056,1444141722c0,0,0,0,-738197504,1444141722c-901775360,1444141722,-889192448,1444141722,-819986432,1444141722c0,0,-835715072,1444141722,0,0c0,0,0,0,0,0c0,0,-389021696,1444141722,-451936256,1444141722c0,0,-848297984,1444141722,0,0c-804257792,1444141722,0,0,-357564416,1444141722c-640679936,1444141722,0,0,0,0c0,0,0,0,0,0c-266338304,1444141722,0,0,-681574400,1444141722c0,0,0,0,0,0c0,0,-813694976,1444141722,-782237696,1444141722c-609222656,1444141722,0,0,0,0c0,0,0,0,-785383424,1444141722c0,0,0,0,0,0c-2055208960,1444141723,0,0,-2108686336,1444141722c0,0,0,0,-788529152,1444141722c0,0,-653262848,1444141722,0,0c-382730240,1444141722,0,0,-829423616,1444141722c-376438784,1444141722,0,0,0,0c0,0,-590348288,1444141722,0,0c-886046720,1444141722,-854589440,1444141722,-646971392,1444141722c0,0,0,0,-420478976,1444141722c-439353344,1444141722,-870318080,1444141722,0,0c0,0,-1460666368,1444141722,-596639744,1444141722c-404750336,1444141722,0,0,3211264,0c-590348288,1444141722,1376256,0,-168099840,2124640126c8585216,1444085760,-1660616704,-851884994,3262838,0c-451936256,1444141722,1376256,0,-166658048,2124640126c8650752,0,-760086528,1394940453,3234815,0c1524629504,1444141722,1376256,0,-165216256,2124640126c8716288,0,407633920,1276730738,3230323,0c-448790528,1444141722,1048576,0,-163774464,2124640126c8781824,0,-429326336,-2047154778,3226490,0c-442499072,1444141722,917504,0,-162660352,2124640126c8847360,0,-1452539904,1374735048,3225642,0c-439353344,1444141722,1310720,0,-113704960,2124640126c9109504,0,-1832714240,1943851021,3233049,0c-436207616,1444141722,720896,0,-112328704,2124640126c9175040,0,-1023934464,-1463171330,3276003,0c-860880896,1444141722,1245184,0,-111542272,2124640126c9240576,0,1183973376,-698985209,3260477,0c-2091909120,1444141723,917504,0,-110231552,2124640126c9306112,0,-1561722880,1348572650,3227542,0c-433061888,1444141722,983040,0,-109248512,2124640126c9371648,0,-1322188800,1672443292,3251103,0c-423624704,1444141722,786432,0,-108199936,2124640126c9502720,0,1567227904,1701153297,3271251,0c-794820608,1444141722,655360,0,-107347968,2124640126c9568256,0,1261240320,353801654,3227448,0c-864026624,1444141722,655360,0,-106627072,2124640126c9633792,0,-1420623872,-691075690,3231244,0c-631242752,1444141722,1048576,0,-105906176,2124640126c9764864,0,-1304035328,-878451964,3249287,0c-706740224,1444141722,917504,0,-104792064,2124640126c9830400,0,-1083179008,395626989,3264273,0c-420478976,1444141722,917504,0,-103809024,2124640126c9895936,0,945225728,525110722,3235933,0c-344981504,1444141722,720896,0,-102825984,2124640126c9961472,0,2054619136,1413601906,3229805,0c-313524224,1444141722,851968,0,-102039552,2124640126c10027008,0,-792264704,-50622947,3237372,0c-398458880,1444141722,851968,0,-101122048,2124640126c10092544,0,1685258240,1238307803,3214192,0c-851443712,1444141722,983040,0,-100204544,2124640126c10158080,0,-1929641984,680138122,3275536,0c-395313152,1444141722,589824,0,-99155968,2124640126c10289152,0,57081856,844744869,3229641,0c-722468864,1444141722,589824,0,-98500608,2124640126c10354688,0,841482240,770305785,3265453,0c-389021696,1444141722,589824,0,-97845248,2124640126c10420224,0,-605683712,-2051057018,3252650,0c-382730240,1444141722,720896,0,-97189888,2124640126c10485760,0,1292435456,360431153,3212636,0c-379584512,1444141722,720896,0,-96403456,2124640126c10551296,0,-377159680,-1497606033,3215482,0c-376438784,1444141722,1114112,0,-95617024,2124640126c10616832,0,60489728,-1066298080,3235666,0c-753926144,1444141722,1114112,0,-94437376,2124640126c10682368,0,-206831616,-1107450259,3220903,0c-813694976,1444141722,917504,0,-93257728,2124640126c10747904,0,1778909184,-1161023788,3264059,0c-895483904,1444141722,917504,0,-92274688,2124640126c10813440,0,1170472960,1758439573,3262713,0c-728760320,1444141722,1179648,0,-91291648,2124640126c10878976,0,34078720,-1666179749,3231096,0c-373293056,1444141722,1638400,0,-90046464,2124640126c10944512,0,361234432,1373286725,3261654,0c-653262848,1444141722,851968,0,-88342528,2124640126c11010048,0,1496776704,-1469907407,3231727,0c-357564416,1444141722,786432,0,-87425024,2124640126c11075584,0,-1633943552,-813512769,3218821,0c-351272960,1444141722,655360,0,-86573056,2124640126c11141120,0,-2137587712,-925596258,3224372,0c-404750336,1444141722,786432,0,-85852160,2124640126c11206656,0,-1950810112,-100222544,3219307,0c-348127232,1444141722,720896,0,-85000192,2124640126c11272192,0,-1924726784,-380086599,3236470,0c-788529152,1444141722,851968,0,-84213760,2124640126c11337728,0,1091043328,-387104630,3228895,0c-341835776,1444141722,589824,0,-83296256,2124640126c11403264,0,807010304,-719695702,3225425,0c-445644800,1444141722,1638400,0,-161677312,2124640126c11534336,0,-316080128,-461652149,3245925,0c-823132160,1444141722,1638400,0,-159973376,2124640126c11599872,0,706871296,961273327,3246230,0c-1460666368,1444141722,1048576,0,-158269440,2124640126c11927552,0,566034432,594924059,3272397,0c-370147328,1444141722,196608,0,225247232,2124640134c11993088,0,1140981760,1321807951,3254161,0c-392167424,1444141722,262144,0,226689024,2124640134c12058624,0,-1409613824,-1528549722,3217517,0c-385875968,1444141722,720896,0,-157155328,2124640126c12124160,0,-1519714304,-1585387644,3265575,0c-401604608,1444141722,589824,0,-156368896,2124640126c12189696,0,336920576,-1387574039,3234759,0c-335544320,1444141722,327680,0,258473984,2124640134c12255232,0,-294649856,-1053073852,3258649,0c-310378496,1444141722,655360,0,-155713536,2124640126c12320768,0,-256704512,1177242575,3275361,0c-898629632,1444141722,1114112,0,-154992640,2124640126c12386304,0,-1232601088,943733372,3228021,0c-307232768,1444141722,1048576,0,-153812992,2124640126c12451840,0,-210829312,124993752,3248030,0c-300941312,1444141722,1048576,0,-152698880,2124640126c12517376,0,1787953152,70811150,3225016,0c-319815680,1444141722,1507328,0,-151584768,2124640126c12582912,0,707198976,1178738490,3218275,0c-297795584,1444141722,1507328,0,-150011904,2124640126c12648448,0,2027028480,1453884521,3276484,0c-338690048,1444141722,1572864,0,-148439040,2124640126c12713984,0,1451163648,993539985,3241896,0c-2058354688,1444141723,983040,0,-146800640,2124640126c12779520,0,-416612352,-1970117051,3260751,0c-329252864,1444141722,1376256,0,-145752064,2124640126c12845056,0,1532624896,-565556578,3211885,0c-291504128,1444141722,1179648,0,-144310272,2124640126c12910592,0,911343616,-370025122,3251140,0c-665845760,1444141722,1310720,0,-143065088,2124640126c12976128,0,1145307136,-1119145774,3259550,0c-904921088,1444141722,1114112,0,-141688832,2124640126c13041664,0,-853409792,202311183,3268134,0c-332398592,1444141722,1114112,0,-140509184,2124640126c13107200,0,-645726208,-1087324000,3246540,0c-278921216,1444141722,720896,0,-82640896,2124640126c13172736,0,-798425088,1196424849,3256240,0c-266338304,1444141722,458752,0,-81854464,2124640126c13238272,0,-406847488,-15750108,3232386,0c65536,524288,5242880,7536751,7602281,7274601c110,6619136,6619136,0,2178110,0c-1510998016,1444141468,0,0,7143424,0c2162688,0,2047868928,1444141607,0,0c7143424,0,2162688,0,0,0c917176320,-1075642368,0,0,2162688,0c65536,1444282368,0,0,980353024,1702126948" fillcolor="#962e36" stroked="f" o:allowincell="f" style="position:absolute;left:3785;top:1174;width:31;height:3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5" coordsize="30639,37846" path="m20619,0l22003,5232m12592,11659l17913,31700l29267,32627l30639,-27690l0,-30564l0,30239l13265,31344l8718,14198l0,20122l0,14426l20619,0l16475,0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c1698330400,1098150753,1029794163,1818313506,1769103977,980885538c574452579,1768125772,1394631012,544435809,1667853909,577070191c2000436783,1819239226,1998615151,1818326586,1969300029,790785908c980892734,1735287148,1983543072,574450785,1210938728,1998594645c1684628026,1629633897,1095970162,1010708258,1916434223,1010725456c544488055,980184440,1667330163,1881292133,1702061426,577074802c1229870398,1397900630,542725193,1444955727,1380275269,1380011593c1162682457,1229146436,1008747854,1949988655,1999584318,1010725434c1882879791,808859454,49356834,0,-390332416,1444329707c1068433408,-449161866,1684631988,1752375869,1600483425,1226842672c1394752836,1701863784,573911840,1869570848,1769170034,574449018c808923444,858860599,842018873,1634738210,574449780,808202349c808858211,959589428,858535476,741552688,959853875,842151468c842411059,929248050,741685557,859124535,909457708,876096563c959199024,741357878,825701432,876034412,825306161,825700400c842479971,825306168,909588785,825702700,825306166,808662069c876034348,825306161,808662069,926169443,825306164,825373750c876165420,825306164,875967799,875573548,824981298,808925233c825320247,741422902,909193777,824980277,926103090,875704620c741947446,959919153,842083382,942878775,859255139,824980274c943143218,808594481,741815602,876163633,841758519,943077680c959590700,1664300596,825439026,842083383,926364729,959787564c824981813,825243698,942812214,741751090,892613169,845361970c926495544,875704620,741422899,942944819,825306167,808661558c926036780,824979769,875835953,859005750,741618743,942682161c858535218,909260849,858993196,858535221,909260849,858993196c862139701,909326388,943075884,858536240,943274295,809054764c875312944,959656753,825373484,879505976,925906737,808530220c1664169776,859189556,842083377,943142708,808727340,824981817c875837491,808594483,741881401,809055025,929247792,741421368c876098353,841757492,824980025,926364722,959523896,825306161c825700400,808202348,539125112,1819044198,1869377379,589446514c1697789497,539113011,1869771891,1029989739,539125282,1818311279c1769434988,1818583918,1713519980,1953701922,1030057081,1936683042c1869182057,1650539118,1970040691,1815831924,980706917,942879796c1886352443,909324602,1769421622,979924068,1748710454,1751607653c825375348,1936538423,1920413039,1932357729,1701607796,1852796474c762723173,1954047348,1668178221,980578152,1684302189,1832609132c1882025843,1953067887,762212201,1769107304,1953394554,1915579489c1952541797,979727977,1735549293,1042443881,2171454,0c-1356857344,1444141468,0,0,0,1702126948c7435363,0,63700992,1444330400,1068433408,-449161866c94644,0,65536,0,65536,0c65536,0,65536,0,0,0c-217251840,0,5898240,0,65536,0c65536,0,0,0,11599872,0c336330752,1444330362,1068433408,-449161866,29108,1791c29248,3949,28969,6096,27064,8775c12205,12344,5461,13412,1308,14059c2515,9551,711,9474,1016,8103c775,6617,0,5461,1118,4597c2248,3949,2248,3949,2248,3949c13907,2743,28854,0,482344960,2124639295c27328512,0,-1366556672,1444330245,1068433408,-449161866c94644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27357303,0,-1685323776,1444330401c1068433408,-449161866,94644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48315710,0c1731985408,1444330406,1068433408,-449161866,855667124,825372985c943139895,892613682,741371136,859335728,1664233772,808988721c858535989,808594487,909326389,942879788,841756976,859190839c825306168,825832756,926167907,741356596,875903025,858535472c825372985,942812215,825700659,825832236,741814578,842086707c862139186,825372985,943008823,808989232,926233132,741421361c808989495,925644593,959658040,876033836,1815623988,943139888c892613682,925642860,842609207,909601840,741618233,825570871c828585526,909390133,876031028,858863929,942748204,741488432c959590711,841757235,809056566,909519927,909324593,942879587c741488697,808597813,858534450,959852856,959720498,842217014c825766700,741488950,842086707,862139186,959852856,942812210c892811061,959656748,741879856,875575601,841758772,943208758c842083378,842150705,808464995,741423159,875704885,808528951c959591477,859126060,741813303,926102841,959197292,1815556917c2016422960,958595173,862270006,6684726,1869611110,1769236851c1631219311,1819243362,996504693,1952867692,959722554,1869888304c825506416,1769421616,979924068,993341750,1734960488,825914472c993080114,762278765,1885434487,2037674797,1849320812,996503151c1702112630,1630368888,1869112174,1768766066,1701602404,1869835579c1936683053,1869182057,1869098350,1870293362,1818326126,1818587693c1986622561,1634548325,1852401522,1444141312,-943718400,1444141451c-698351616,1444141429,0,0,-1116733440,1444141468c0,0,0,0,1167065088,1444141451c0,0,0,0,0,0c0,0,0,0,0,0c0,0,0,0,0,0c0,0,-941621248,1444141451,0,0c0,0,0,0,0,0c0,0,0,0,0,0c0,0,2162688,0,-346030080,1444141468c0,0,0,0,3211264,0c-1134821376,1444330401,1068433408,-449161866,6648244,3538976c53,0,3145729,0,2162688,0c0,0,-1165754368,-2069364735,3,0c2162688,0,0,0,941359104,-1022361600c0,0,48300032,0,-20185088,1444329521c1068433408,-449161866,1684631988,1752375869,1600483425,1226842672c1394752836,1701863784,574107936,1869570848,1769170034,574449018c842086707,925644593,875835960,1881154101,1030255713,741371170c859335728,1664233772,808988721,858535989,808594487,909326389c942879788,841756976,859190839,825306168,825832756,926167907c741356596,875903025,858535472,825372985,942812215,825700659c825832236,741814578,842086707,862139186,825372985,943008823c808989232,926233132,741421361,808989495,925644593,959658040c876033836,1815623988,943139888,892613682,925642860,842609207c909601840,741618233,825570871,828585526,909390133,876031028c858863929,942748204,741488432,959590711,841757235,809056566c909519927,909324593,942879587,741488697,808597813,858534450c959852856,959720498,842217014,825766700,741488950,842086707c862139186,959852856,942812210,892811061,959656748,741879856c875575601,841758772,943208758,842083378,842150705,808464995c741423159,875704885,808528951,959591477,859126060,741813303c926102841,959197292,1815556917,2016422960,1713381989,1668050025c1919904879,958603837,862270006,1931485750,1802465908,574448741c1864376934,1819042106,1852405615,1819043171,577118781,2037674784c574449004,1769172848,1852795252,1935827258,1953852527,1701591909c876246118,993016116,980447092,993014068,1952737655,825637480c1701329717,1952999273,858927418,1936538417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46202942,0,124583936,1444330406,1068433408,-449161866c872444340,959592761,960048180,858863160,959737088,892809785c879505452,959592761,1815161908,842610996,824980537,842021173c960050284,741685042,809055537,909337393,859256629,959787308c841756976,808465716,959851576,741357881,876033329,824979512c959723317,808936243,741486640,808793138,824981552,858863925c892744492,741685303,825832753,959720499,825242425,959787363c908866353,825766451,808922166,741486640,909325623,824980784c942946101,876096560,909717553,892613219,741879856,892875321c858535993,926364982,943270963,859190834,960050220,741685042c909260857,879506230,959592761,943270964,842413618,960050284c741620018,909654329,879506225,926038329,960048181,858863160c858927715,741487413,892877113,824981816,926362675,859058229c875311148,808663353,858874673,858927660,741356085,892547634c808202803,960050220,741685042,6649904,842414371,3552101c6684774,1769172848,1852795252,1935827258,1953852527,1701591909c859468902,993210423,980447092,993604402,1952737655,943143528c1701329717,1952999273,926232890,1936538417,1920413039,1932357729c1701607796,1852796474,762723173,1954047348,1668178221,980578152c1684302189,1832609132,1882025843,1953067887,762212201,1769107304c1953394554,1915579489,1952541797,979727977,1735549293,28265c1578106880,1444141451,1229979648,1444141451,-945815552,1444141451c-943718400,1444141451,-698351616,1444141429,0,0c-764411904,1444141468,0,0,0,0c1167065088,1444141451,0,0,0,0c0,0,0,0,0,0c0,0,0,0,0,0c0,0,0,0,-941621248,1444141451c0,0,0,0,0,0c0,0,47251456,0,405602304,1444330406c1068433408,-449161866,1684631988,1752375869,1600483425,1226842672c1394752836,1701863784,574173472,1869570848,1769170034,574449018c842610996,959198265,825636921,1881154099,1030255713,959737122c892809785,879505452,959592761,1815161908,842610996,824980537c842021173,960050284,741685042,809055537,909337393,859256629c959787308,841756976,808465716,959851576,741357881,876033329c824979512,959723317,808936243,741486640,808793138,824981552c858863925,892744492,741685303,825832753,959720499,825242425c959787363,908866353,825766451,808922166,741486640,909325623c824980784,942946101,876096560,909717553,892613219,741879856c892875321,858535993,926364982,943270963,859190834,960050220c741685042,909260857,879506230,959592761,943270964,842413618c960050284,741620018,909654329,879506225,926038329,960048181c858863160,858927715,741487413,892877113,824981816,926362675c859058229,875311148,808663353,858874673,858927660,741356085c892547634,808202803,960050220,741685042,577075248,1818846752c1819239276,574452335,842414371,573977445,1920234272,1684368239c577118781,1631219488,2003790956,1701015145,574450796,1931485798c1701607796,1869619773,1769236851,1631219311,1819243362,996504693c1952867692,808923962,1869888307,858929776,1769421625,979924068c993343543,1734960488,825914472,993081141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4075298,0,47251456,0,2107441152,1444330406c1068433408,-449161866,872444340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958595173,862270006,6684726,1869611110c1769236851,1631219311,1819243362,996504693,1952867692,959722554c1869888304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229979648,1444141451c-945815552,1444141451,-943718400,1444141451,-698351616,1444141429c0,0,-764411904,1444141468,0,0c0,0,1167065088,1444141451,0,0c0,0,0,0,0,0c0,0,0,0,0,0c0,0,0,0,0,0c-941621248,1444141451,0,0,0,0c0,0,0,0,0,0c0,0,67174400,0,-1687355392,1444330363c1068433408,-449161866,909603252,1819815980,925906738,875834422c1819817776,925970481,825044019,858862646,926495852,825044024c858862646,942748268,875313462,1815556148,892418356,808727596c959736887,824980785,825504050,824979564,825504050,808202348c859321452,858796080,1815096370,892679729,942944309,824981049c859059252,808726579,808545334,859060278,942683187,875834668c825635129,1815492152,876099121,959525686,824981560,858928439c909653303,909208633,942944304,892482611,842150188,842283062c1815230262,876163889,942814519,824981043,942747703,943141686c926247988,859321651,741617721,959854641,942683957,829175860c825833015,858796087,926231604,959722548,1815621936,859387192c825374776,892939314,960049465,1815360048,909455928,842610227c942746673,892416312,943271988,858796396,892678704,741552439c858862647,925970743,842558512,876098869,741881910,909194295c942946353,842624048,875967286,741881657,808596536,943077681c876047411,892614961,741750070,909457208,943206452,892955698c808597305,741947700,959592760,892874804,809004087,926037816c741619760,909194295,859124792,892890165,943207225,741486898c859125560,876163633,809004084,859190840,741553459,926496057c926233651,959999030,808728882,741815608,842412601,825504819c876047410,959920177,741619256,942814265,858927921,892955701c960049465,741815093,943011640,875836723,842558519,943076661c741683251,909194295,942946353,809004080,959789112,741422649c858927416,959788601,876178485,876032563,741619762,892418097c926429746,963393074,926036788,808859952,892483628,875967286c946614832,909194807,875573812,959789356,809056561,963392818c959527216,842478131,959461676,859189298,963393586,892746032c892809778,859060524,909588272,929838647,892678452,876164658c842283052,808989747,963392056,959527221,892417336,959461676c926036533,946616115,909587767,808990776,959789356,875903033c946616117,808793394,909326389,909521196,842216500,1815229236c859387192,842282552,842607664,859059765,1815360056,943206456c842283061,876162097,859060530,1815361586,943273273,909325109c876096563,925970994,1815359536,959525943,875837236,892873783c876165432,1815098423,859125560,825504049,808987702,859190840c1815295283,959591481,909523253,892939316,859125817,1815295539c808465977,842149941,909192240,808530998,825570354,943011948c926169401,942420020,859125813,909390390,859060588,825373745c942422073,926036532,943208761,892811372,808728373,942420791c825635385,875966771,825505644,859058488,959197234,926496050c925906225,875706476,942749753,959198769,842479925,925971251c0,0,0,0,83886080,0c2162688,0,-102760448,1444141468,0,0c0,1702126948,16872547,0,-1447231488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16777216,0c6356992,0,-767754240,1444330406,1068433408,-449161866c-36428,4737,10846,19838,15672,32689c11430,-31259,0,3822,4242,2235c9068,15087,-16273,0,65536,0c48300032,0,1655504896,1444330406,1068433408,-449161866c1684631988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016116,980447092,993604402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943207998,960049452,842085944,64041779,0c-1447165952,352573,1068433408,-449161866,858878388,741685561c858860592,741685561,875966765,962802481,741554480,875966765c959198001,741554480,875705653,824979500,875640371,925642851c741880633,859385913,858533932,926495538,808203833,892480867c959460912,741619254,875704626,842019894,757871673,825832759c842021174,875637812,875639860,876163889,841756716,842543666c811807794,824979500,875835703,909586738,842084908,808728116c741750579,842217266,842085688,912470060,909325621,825569836c942813232,959523896,875967288,942945843,859189548,892547636c741620017,926101554,842086198,824979512,926103095,808988723c892429104,925906489,808858681,942684204,892614196,942421040c825702706,942813488,959657260,808661297,824979505,960049465c859190576,808594485,859255605,842477873,825505891,926167089c942420276,909391920,959854901,959461676,926103857,892088887c825309491,842478641,943206700,960050486,741423415,859058744c875902770,859136816,858861881,741355824,842348337,892810548c925643832,875771188,859387449,942684204,926431289,942420274c875903024,942814005,825505580,892679475,962803255,959527216c909326387,875706412,892942137,942421040,909391920,808989750c842283308,875706422,942421559,892809524,808597302,942684204c959788596,828586294,808595511,859255606,808987702,959591736c741683248,892418097,876034352,942420016,892876848,909130039c942684204,959984181,824980532,909653048,859320629,876045106c909521717,741750840,959983672,842479672,808987697,892613944c741880371,858862647,926233909,809053238,859386169,741749560c959722040,808794423,809001780,909521976,741357620,909259833c926167608,876096566,909457201,741356087,876097592,909718838c925969465,825372976,943077169,943272236,959788595,1664365877c808597809,842281778,892090425,825570100,825570615,892875052c858797106,741488181,959526961,959985976,824980793,959460152c942944310,959523893,892483889,825636145,825241955,942683952c741881138,943077425,909129529,824980529,909717816,892351795c808528952,842477617,959592245,859059500,892352309,824979509c909128496,909195316,942760757,926366006,909653808,909586732c875639865,741750071,926102581,892614193,926231602,825505843c741946676,859322673,892941622,824981302,909523254,858862130c926245688,825570356,741552435,892876337,859124272,824980025c842544695,926167861,875899954,960050228,741683512,942880565c892612916,959917113,926364722,3224370,0,0c0,0,0,0,0,0c0,0,18939904,0,1450049536,1444330406c1068433408,-449161866,94644,0,65536,0c65536,0,65536,0,65536,0c65536,0,65536,0,65536,0c65536,0,65536,0,65536,0c65536,0,65536,0,727449600,0c65536,0,65536,0,805568512,0c65536,0,4194304,0,65536,0c-1758527488,0,65536,0,65536,0c65536,0,65536,0,1310720,0c1015480320,0,65536,0,65536,0c65536,0,65536,0,65536,0c18874368,0,2162688,0,78643200,1444141469c0,0,0,1702126948,2192483,0c-671088640,1444141469,0,0,0,1702126948c10581091,0,491782144,2124639295,-1427111936,1444141723c9803530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4075298,0c0,0,10485760,0,2097152,0c0,0,582615040,587661312,0,49123c3211264,0,851968,131085,81920,342900736c764096816,1610694656,1610702849,-2147459071,3145729,0c2162688,0,-1722810368,1444141469,0,0c0,1702126948,5338211,0,-417464320,1444330362c1068433408,-449161866,571371956,930480128,0,1318715392c0,945422336,1351286784,0,0,-27690c0,-30564,65536,0,4259840,0c1653604352,2124640296,131072,65536,1661468672,2124640296c864026624,2124638730,864026624,2124638730,-1382219776,7929856c4194304,0,2162688,0,93323264,1444141469c0,0,0,1702126948,5338211,0c969801728,1444330400,1068433408,-449161866,29108,5696c7557,14708,20822,15813,20822,20546c1092,18696,0,14568,20822,0c2162688,0,1495269376,1444141469,0,0c0,1610678273,40992768,0,-1447165952,352573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1603141632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58785792,0,-2094137344,1444330361c1068433408,-449161866,822112692,875967284,960050220,1828730419c909325361,1815096372,909325361,875834420,828585776,842414129c808727596,943270967,892089140,741356082,892678712,876099116c909534005,942420024,741751092,808990773,909127980,892089140c741357624,892482353,943022905,824979512,825243957,943076908c942746672,741421616,892678712,909717804,962802739,741553208c909259058,825306160,741488184,909128242,875637808,741619251c909128242,875654192,741619251,875771442,858874672,741356336c875771442,825306160,741750839,909456946,808528952,741553206c909129522,876176179,841758520,909391159,892614700,942812216c741487410,808597047,825831980,912472112,741488695,943274290c825633845,858534963,943208752,909522220,842214452,1664365617c909455669,842214700,741488178,808728884,808660268,741947193c808728884,959589676,1664626742,808728884,942812460,741355826c909455669,909258028,741750329,875968053,892480812,1664299576c875770166,875703596,741684534,842544950,858926380,741619254c808597047,842149164,1664431927,943010872,825371948,741882168c926430265,825371948,741946162,875966513,841821235,808662832c925970787,757872184,875704370,858860600,741356336,808464941c824980019,875967284,808594732,1815229232,909325361,825044020c808465973,858927459,757872437,808858929,808528944,741881652c959787309,942421301,741880631,909521197,912470832,741357113c842477869,892089911,741749556,842543405,875312689,741356593c876163373,845361462,741684280,925905453,824981553,741487672c825373229,824981559,741880113,942879277,862139193,757870904c943011122,741354546,876032557,808202806,959589676,1664168757c858598448,859124786,875706156,909128492,841757496,741421617c892811314,892560179,841757748,842151990,942814508,892480563c741553970,892416823,808727084,895694646,741882163,876163634c942877753,841757751,959657265,825700908,959523896,1664627767c926102833,959918380,959197239,824980790,825309237,892746028c825438508,962801719,824980790,926036529,808661292,876162104c824979766,741750073,875706423,825635427,842411063,858535988c741750069,842348596,926364716,909323317,895693624,741488697c842020146,808728364,909192244,959197232,741356336,1664561721c943075377,825437233,842083384,741749812,875637808,741619251c6649904,0,570425344,2124639295,28377088,0c1303314432,1444330250,1068433408,-449161866,29108,0c65536,0,65536,0,65536,0c65536,0,65536,0,65536,0c65536,0,65536,0,65536,0c65536,0,65536,0,14,38718c16394,1037,65536,0,65536,0c65536,0,65536,0,0,0c65536,0,65536,0,65536,0c65536,0,65536,0,65536,0c65536,0,65536,0,65536,0c65536,0,65536,0,65536,0c65536,0,65536,0,65536,0c65536,0,65536,0,65536,0c65536,0,65536,0,65536,0c65536,0,65536,0,65536,0c65536,0,65536,0,65536,0c580059136,0,65536,0,65536,0c65536,0,1735549293,1042443881,5308416,0c1105133568,1444330406,1068433408,-449161866,29108,327680c393216,458752,524288,589824,655360,720896c786432,1444085760,-1170210816,1444141723,0,0c38862848,0,-1447100416,352573,1068433408,-449161866c956330420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942879796c1886352443,808924474,1684633403,825911412,1701329716,1952999273c993605690,762278765,1885434487,2037674797,1849320812,996503151c1702112630,1630368888,1869112174,1768766066,1701602404,1869835579c1936683053,1869182057,1869098350,1870293362,1818326126,1818587693c1986622561,1634548325,1852401522,0,0,-2147483648c20988006,0,5242880,0,1390346240,1444330406c0,0,486014976,2124640298,1638400,-2147483648c-1168097178,1444141723,-1169162240,1444141723,-75497472,1444141723c-76546048,1444141723,486014976,2124640298,12648448,0c-72351744,1444141723,25165824,1444141724,481820672,2124640298c1245184,1444085760,-181403648,1444141723,-182452224,1444141723c4194304,0,4194304,0,1562312704,1444330406c0,0,505937920,2124640298,2752512,0c-467664896,2126827140,0,0,521666560,2124640298c4259840,0,83886080,1444141724,-3145728,1444141722c481820672,2124640298,1441792,1444085760,-425721856,1444141723c-426770432,1444141723,38797312,0,40960000,0c-1266745344,1444330401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40960000,0c1112473600,1444330406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65536,0,2162688,0c-1458569216,1444141469,0,0,0,1702126948c7435363,0,-1143996416,1444141723,-1831862272,1444141725c1684602880,1868767266,846360428,908272189,1664181305,1043276345c1933211196,1802465908,1868767333,1030909804,875766562,878785846c1869226018,1953721961,1030057081,1970237986,539124846,1667526245c574451809,1952541798,7352098,0,34603008,0c2069889024,1444141723,-256901120,1444141722,-254803968,1444141722c1392508928,1444141725,1652555776,1444141624,-1164967936,1444141723c-963641344,1444141723,-1510998016,1444141723,-98566144,1444141451c-1206910976,1444141723,-503316480,1444141452,-839909376,1444141723c-1130364928,1444141451,-574619648,1444141723,-1127219200,1444141723c-418381824,1444141723,-386924544,1444141723,-5242880,1444141723c-458227712,1444141453,-1364197376,1444141723,583008256,1444141454c-1980760064,1444141454,-403701760,1444141452,-379584512,1444141723c-650117120,1444141454,374341632,1444141724,364904448,1444141724c-2094006272,1444141723,376438784,1444141724,566231040,1444141724c-398458880,1444141723,1993342976,1444141725,-82837504,1444141723c-1665138688,1444141456,1679818752,1444141454,-1832910848,1444141725c-1930428416,1444141455,-416284672,1444141723,-1887436800,1444141457c393216000,1444141724,-1699741696,1444141725,-1709178880,1444141725c92274688,1444141724,-1418723328,1444141725,-1192230912,1444141455c-1428160512,1444141725,-1447034880,1444141725,-1839202304,1444141458c94371840,1444141724,-1034944512,1444141458,-1520435200,1444141725c-1437597696,1444141725,96468992,1444141724,98566144,1444141724c0,65536,0,0,0,65536c0,0,0,65536,0,0c0,65536,0,0,0,65536c0,0,-1455554560,352573,6356992,0c487587840,2124639295,-2112880640,1444141723,513802240,2124640298c65536,0,-467664896,2126827140,3211264,0c-838860800,1444141723,482344960,2124639295,521666560,2124640298c756547584,570119236,6307833,0,17825792,0c1736376320,1444330363,1068433408,-449161866,1728082356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0,0c2162688,0,0,0,625082368,623706112c2,0,7405568,0,1863254016,1444330406c1068433408,-449161866,29108,2692,30125,-17188c-14076,16827,-9872,19659,29045,-6557c25070,-9250,25464,10744,4204,-23385c0,-26230,26619,0,0,0c2162688,0,407896064,1444141469,0,0c0,1610678273,18972672,0,-1442906112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521666560,2124640298,8454144,0,489684992,2124639295c1396703232,1444141725,513802240,2124640298,65536,587202560c3162323,0,3145728,0,503316480,1444330417c0,0,521666560,2124640298,0,-2147483648c-1458552730,1444141722,2162688,0,1337982976,1444141718c-1418723328,1444141723,8388608,0,2097152,0c0,0,1774452736,-1075642368,0,49936c21069824,0,31457280,1444330406,1068433408,-449161866c29108,0,0,0,0,0c0,0,0,0,0,0c0,0,0,0,0,0c0,0,368050176,1444141724,367001600,1444141724c0,0,0,0,0,0c0,0,0,0,0,0c667942912,1444141723,666894336,1444141723,-1456472064,1444141722c-1457520640,1444141722,637534208,1444141723,636485632,1444141723c0,0,0,0,0,0c0,0,0,0,0,0c-1452277760,1444141723,-1453326336,1444141723,-400556032,1444141723c-401604608,1444141723,0,0,0,0c486014976,2124640298,13697024,0,396361728,1444330362c1068433408,-449161866,822112692,825505072,875966764,3422002c808202349,959460195,926035001,908867894,741945393,925970485c858994988,909585461,829175600,825505072,875966764,1664366386c876099127,808857900,741488441,842086707,808857900,741946935c741553203,842544433,829175601,892415027,842412339,926036323c825569580,741750582,741749042,842020145,841757488,824981810c959854644,842162994,875637817,892482616,741422380,842544177c824981048,875637811,825438264,808202348,25976,0c2162688,0,5439488,6357096,6619248,3538976c53,1702126948,11629667,0,492830720,2124639295c492830720,2124639295,1684602880,1868767266,846360428,908272189c1664181305,1043276345,1933211196,1802465908,1868767333,1030909804c875766562,878785846,1869226018,1953721961,1030057081,1970237986c539124846,1667526245,574451809,1952541798,-1891750110,0c4259840,0,-3145728,1444141722,485490688,2124639295c65536,0,1310720,0,24070,1167m469788024,2124639295xxxxel11534336,0" fillcolor="#962e36" stroked="f" o:allowincell="f" style="position:absolute;left:3818;top:1151;width:47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6" coordsize="49771,36906" path="c-24502,0,-18406,5652,-16882,15405c-15765,22454,-16819,27343,-20540,32448l-24502,29566c-21226,25070,-20540,21247,-21378,15977c-22458,9131,-26280,5410,-31818,6286c31293,6667,29286,7721,28207,9436c27140,11163,26924,12408,26937,15925l26937,21527c26937,25374,26200,28384,24740,30708c23013,-32123,20295,-30484,16548,-29887c8573,-28630,2388,31928,940,22707c0,16713,889,12522,3886,7938l7620,10655c5436,13970,4534,17221,5321,22225c6312,28549,10300,31572,15570,30734c17945,30366,19609,29363,20638,27775c21654,26060,22136,23558,22212,21057l22187,15786c22225,11264,22670,8966,24143,6706c25959,3721,28854,1918,-32732,1295xe" fillcolor="#962e36" stroked="f" o:allowincell="f" style="position:absolute;left:3768;top:1090;width:77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7" coordsize="49035,33109" path="c-21353,508,-16501,7251,-16908,17120c-17213,24244,-19206,28829,-23854,-32427l-27169,29502c-23080,25743,-21658,22123,-21429,16802c-21150,9868,-24172,5461,-29760,5232c-32224,5131,31140,5779,29744,7251c28346,8725,27902,9906,27229,13360l26124,18847c25374,22619,24054,25438,22161,27432c19926,29731,16954,30811,13157,30658c5093,30315,0,24232,394,14897c648,8839,2349,4902,6185,991l9309,4394c6528,7214,4991,10223,4788,15291c4521,21679,7836,25426,13157,25654c15558,25743,17386,25095,18720,23749c20041,22263,21006,19901,21577,17463l22593,12294c23520,7862,24409,5690,26289,3772c28664,1194,31852,0,-29684,165xe" fillcolor="#962e36" stroked="f" o:allowincell="f" style="position:absolute;left:3761;top:958;width:76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8" coordsize="49721,35487" path="m17132,0l16358,5144c10376,5524,6071,8992,5195,14859c4725,17958,5474,21095,7265,23457c9855,26950,13043,27699,22860,29185c32690,30658,-29582,30874,-26090,28296c-23664,26568,-22038,23787,-21569,20689c-20692,14821,-23753,10109,-29366,7989l-28617,2972c-20083,5868,-15815,12916,-17085,21361c-17797,26048,-20133,29934,-23766,32627c-26312,-31030,-28737,-30265,-31771,-30157c30731,-30049,27089,-30598,22111,-31347c12154,32690,7544,32004,3785,26924c1092,23279,0,18872,711,14186c1981,5741,8128,267,17132,0xe" fillcolor="#962e36" stroked="f" o:allowincell="f" style="position:absolute;left:3768;top:881;width:7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69" coordsize="47358,15863" path="l1156,0l-18178,10935l-19346,15863l0,4928l1156,0l116,0l5308416,0l1086914560,1444330406l1068433408,-449161866l486044084,2124640298l1572864,0l-383757994,1444141723l-384827392,1444141723l368050176,1444141724l367001600,1444141724l0,0l33619968,0l-1172766720,1444330401l1068433408,-449161866l94644,0l65536,0l65536,0l65536,0l65536,0l1877671936,0l65536,0l65536,0l65536,0l65536,0l65536,0l65536,0l65536,0l65536,0l65536,0l65536,0l430309376,0l65536,0l65536,0l65536,0l65536,0l65536,0l65536,0l65536,0l65536,0l65536,0l65536,0l65536,0l65536,0l805371904,0l65536,0l65536,0l65536,0l65536,0l65536,0l65536,0l65536,0l-325255168,0l-935657472,0l65536,0l65537,1694513555l65537,755023085l69869569,11796481l69836801,69926913l65536,0l-1128792064,0l65536,0l65536,0l65536,0l65536,0l65536,0l65536,0l65536,0l65536,0l65536,0l65536,0l65536,0l65536,0l65536,0l65536,0l65536,0l2162688,0l-954204160,1444141469l0,0l0,1702126948l7435363,0l-81788928,1444141723l394264576,1444141724l1684602880,1868767266l846360428,908272189l1664181305,1043276345l1933211196,1802465908l1868767333,1030909804l875766562,878785846l1869226018,1953721961l1030057081,1970237986l539124846,1667526245l574451809,1952541798l7352098,0l40894464,0l-859242496,1444330400l1068433408,-449161866l1684631988,1752375869l1600483425,1226842672l1394752836,1701863784l573912096,1869570848l1769170034,574449018l959721777,841757234l808597049,1881154098l1030255713,926117154l942420274,912472376l741816625,959982640l824979764,741357362l892680249,859255596l825322548,858992692l959984172,1664364856l959721777,841757234l959590969,825306161l842348083,892940844l741487152,825307441l841758263,842609977l825320243,842282544l909718060,741617969l808464689,841758265l808597049,808528946l859190585,909718060l1664233522,909586481l841756722,808597049l808528946,825833269l892940844,741879856l808792113,841756728l925905721,926444600l959851574,811808825l859124780,842083381c1684630639,1868767266,846360428,908272189,1664181305,1043276345c1933211196,1802465908,1868767333,1030909804,875766562,878785846c1869226018,1953721961,1030057081,1970237986,539124846,1667526245c574451809,1952541798,4075298,0,0,33c0,0,0,8433,9068,-1955332096c0,513,0,-1147127527,22038,1433812911c1907680570,1,0,1,0,1c0,1,0,1,0,28651c0,1,0,1,0,1c0,1,0,1,0,1c0,1,0,1,0,1c0,1,0,6566,0,1c0,1,0,1,0,1c0,1,0,1,0,1c0,1,0,1,0,1c0,1,0,1,0,12289c0,1,0,1,0,1c0,1,0,1,0,1c0,1,0,60573,0,51259c0,1,65536,965935105,91392,-1125318655c536947968,66602,-1610547020,66601,1067,1c0,48312,0,1,0,1c0,1,0,1,0,1c0,1,0,1,0,1c0,1,0,1,0,1c0,1,0,1,0,1c0,1,0,577,0,-1147040887c22038,1433812911,1907680570,926036224,741553465,842281016c829227065,892942130,1815096371,808923697,841758771,926169138c858861932,741487155,825242421,892496944,741423413,842281016c892494649,741423413,842281016,926035001,841757492,825832757c841756716,909588020,876164451,824979761,741945912,959918641c808203061,926036268,741553465,6649904,842414371,3552101c6684774,1769172848,1852795252,1935827258,1953852527,1701591909c876246118,993538866,980447092,959722033,1684633403,842688628c1748709424,1751607653,842087028,1936538421,1920413039,1932357729c1701607796,1852796474,762723173,1954047348,1668178221,980578152c1684302189,1832609132,1882025843,1953067887,762212201,1769107304c1953394554,1915579489,1952541797,979727977,1735549293,1811967593c32419,1816077456,32419,-627205904,22035,-627205904c22035,0,0,0,0,0c0,0,0,0,0,0c0,0,0,0,0,0c0,-645258256,22035,0,0,0c0,0,0,0,0,0c0,0,0,0,0,0c0,0,0,-644048672,22035,-645150720c22035,0,0,-645177840,22035,-645183152c22035,-645150816,22035,-645150784,22035,-646588832c22035,0,0,-644029072,22035,0c0,0,0,33,0,-643957808c22035,0,0,1701052416,1952671092,113c0,-627205440,22035,-627201152,22035,539124841c1869377379,574435954,1681471011,574186289,1983659567,1920234298c543517551,1869377379,589446514,892744755,539112545,1852403562c1819898995,1914846565,1684960623,1852121122,1885430628,1818632765c790787169,112,0,32,0,-643960432c22035,0,0,1701052416,1952671092,113c0,-627304576,22035,-627205584,22035,539124841c1869377379,574435954,1681471011,574186289,1983659567,1920234298c543517551,1869377379,589446514,892744755,539112545,1852403562c1819898995,1914846565,1684960623,1852121122,1885430628,1818632765c790787169,112,0,352,0,-1147136615c22038,1433812911,1907680570,337117184,680001536,362020864c397869056,589299712,340459520,973799424,309657600,1176895488c358744064,1382481920,476119040,1537277952,645857280,1766195200c854786048,1815281664,1498152960,1912668160,2142371840,2009202688c-1938685952,2023423999,-1709834240,1854472191,-1550843904,1741225983c-1444282368,1558970367,-1413545984,1355939839,-1356070912,971374591c-1556676608,662568959,-1924530176,523632639,-1875443712,194838527c-1316159488,384630783,-1036451840,846528511,-1119682560,1399980031c-1166344192,1707147263,-1319436288,1961820159,-1557528576,2138308607c-1724383232,-2033516545,-1883242497,-1983381505,-2082078721,-1976303617c2014052351,-1969291264,1775370239,-2005270528,1449132031,-2054356992c796590079,2142371840,494403584,2097414144,248053760,1764491264c71565312,1525612544,0,1236795392,46596096,929693696c129826816,376242176,532676608,17498112,1122762752,0c842006528,673,0,-1147087383,22038,1433812911c1907680570,1711302144,1936683008,1869182057,1650539118,1970040691c1815831924,980706917,892941364,1886352443,909391674,1684633403c859465844,1748710201,1751607653,892746356,1936538423,1920413039c1932357729,1701607796,1852796474,762723173,1954047348,1668178221c980578152,1684302189,1832609132,1882025843,1953067887,762212201c1769107304,1953394554,1915579489,1952541797,979727977,1735549293c28265,0,0,0,0,0c0,0,0,0,0,0c0,0,0,0,0,0c0,0,0,0,0,0c0,0,0,0,0,0c0,0,0,0,0,0c0,0,0,0,0,0c0,0,0,0,0,0c0,0,0,0,0,0c0,0,0,0,0,0c0,0,0,0,0,0c0,0,0,0,0,0c0,0,0,0,0,0c0,0,0,0,0,0c0,0,0,0,0,0c0,0,0,0,0,0c0,0,0,0,0,0c0,0,0,0,0,-644748016c22035,0,0,0,0,0c0,0,0,0,0,0c0,-645507184,22035,0,0,848c0,1025,0,-1147043495,22038,1433812911c1907680570,942682732,892088882,1832270134,926233911,926167340c845953072,842151984,943010092,845951793,842151984,892351020c829175348,741488944,959854641,741370934,909456433,808610872c741487160,825388080,943075894,1815096376,1815096368,909455661c926234161,741618739,926495029,942944304,741502000,808741936c926299955,741751090,841837616,926494769,825832499,875637810c875639860,943076401,875901292,825243189,741618224,875836465c808530993,946616632,808597809,908865584,909325621,909128300c926496051,741881397,875836465,875639857,829175862,959590452c943076409,875637816,875639860,943076401,825767532,875837237c825438508,1815295792,875900978,825636657,824979762,825504820c909390132,909208632,809055793,842608948,875835692,825504052c1815689264,892418102,741618743,859125046,841837623,809055025c942945590,875637814,875639860,943076401,825372012,892809523c942682165,875835692,825504052,1815623220,959853617,808859697c824981556,808610870,858994485,942814773,875835692,825504052c1815623220,842609969,959854647,824980532,825504820,909390132c943090744,876033329,1815161908,943208237,875769909,841758516c909390385,858861620,842099767,859321906,741488947,875836465c875639857,845953078,809055797,808595761,1815490860,925970738c926365744,824981561,825504820,909390132,892431416,842215734c875968057,875835692,825504052,1815689264,959590454,741486899c808793656,1815229751,842610477,926234934,841756725,909390385c858861620,825060407,959789105,892614963,875637814,875639860c959722545,926233196,959461684,824980532,841837622,859321648c943273522,875637810,875639860,943076401,959789420,808924212c824979508,825504820,808530228,876047415,808530231,858860596c859254833,808594796,859190326,825700656,875835692,825504052c1815623220,876164409,875575092,875637808,875639860,925905201c926168940,875573553,892679724,762066739,825634866,909260596c824980278,825504820,909390132,892955704,926168121,741356592c875836465,825308209,929838896,825308980,824980528,909325676c808597816,824979506,825504820,909390132,892431416,808858932c875704369,875835692,825504052,1815689264,909391410,809056569c1815096372,875900981,875900980,875637812,875639860,943076401c909455724,959591217,741619254,875836465,808530993,845953336c925906486,808857910,896282668,926234672,858993461,875835692c825504052,1815623220,892613937,808529974,824980530,825504820c942682420,909274169,909586486,741357105,842624048,859123769c741881143,875704626,825242678,829175601,959852854,959525936c875637810,875639860,959983665,892744300,808793145,808204344c741617664,741370928,741370928,1816002608,808660992,545c0,-1146702102,22038,1433812911,1907680570,825766189c824981559,892549424,959524204,741749811,909653297,741370931c942815540,892416364,1815096374,741749041,859139120,825505840c1815096374,909652017,892612921,824979510,859059252,808726579c808545334,859060278,942683187,875834668,825635129,1815492152c808859700,942683188,825371700,875967538,943272496,926232940c875968562,762064940,926103603,960050997,875637812,875639860c858928945,942878060,926038068,741488947,875836465,925971505c862729010,892352566,909586736,875835692,825504052,1815360055c808924723,808857904,875637808,875639860,875706161,808202348c909325164,909719857,1815096376,925970733,909522738,741356087c875836465,875574067,829174064,876099120,808727347,875375672c909195572,909522993,909392236,808203316,892679788,808203827c892679788,808203827,892679788,808203827,892679788,808203827c926429548,825701943,741749561,892759088,741749557,892759088c741749557,892759088,741749557,892759088,741749557,892759088c741749557,892759088,741749557,892759088,741749557,892759088c741749557,892759088,741749557,892759088,741749557,859073584c959460144,741750579,892759088,741749557,892759088,741749557c892759088,741749557,892759088,741749557,892759088,741749557c892759088,741749557,892759088,741749557,892759088,741749557c892759088,741749557,892759088,741749557,1627390000,1852401408c790773282,-646588866,22035,33,0,-643938048c22035,0,0,0,0,33c0,0,0,43586,74371,594280448c0,465,0,-1147082358,22038,1433812911c1907680570,1,0,1,0,1c0,1,0,1,0,1c0,1,0,1,0,1c0,1,0,1,0,1c0,1,0,1,0,5080c0,1,0,1,0,1c0,1,0,1,0,1c0,1,0,1,0,1c0,1,0,1,0,12289c0,1,0,1,0,1c0,1,0,1,0,1c0,1,0,60570,0,51262c0,1,65536,965935105,91392,-1125318655c536947968,66599,-1610547020,66598,1064,1c0,48312,0,1,0,1c0,1,0,1,0,1c0,1,0,1,0,1c0,1,0,1,0,1c0,1,0,593,0,-1146725830c22038,1433812911,1907680570,574448745,1885431923,573595493c1027885344,1634226978,891315568,1663050289,1685221231,1702521203c909648445,741553717,808924467,1881154096,1030255713,959933730c741554486,1664693048,942748216,741354546,943207480,858860599c942420274,892483381,842543916,909665075,741553717,842085174c842348588,959197235,741683248,892809784,943270963,913061173c741619768,859059507,859202355,858535479,960050485,892876076c892546101,741355575,926167861,926233388,862138416,741553459c808924467,892415024,858534449,808662068,942880812,875705132c811807286,960049708,824981813,741749811,892483378,942877749c841758003,909194294,909719404,942420793,1702377779,1768300578c1868786796,1030909804,909714210,909337906,1953701922,1701539698c1713519972,980361250,1869376609,1668180343,1030515813,539125282c1819898995,1881292133,1953067887,980316009,1869832801,1702131052c1717922875,842283636,1950036277,909799535,2000369721,1752458345c892547386,1768253499,980707431,1832596789,1999466355,762339698c1819898995,1869494885,1983604078,2019914797,1851862388,1919903843c1684630842,996502628,762278765,1769172848,1852795252,1919903789c1852799593,762077556,1634493810,1702259060,1918987578,577661287c980827198,1819044198,1681551136,1667593317,1970236788,1818453363c1030447977,539128866,1701869940,1869816381,577005932,1819239200c1026716271,959849250,962802020,1010708258,1953708662,1701539698c1819239200,574452335,909390627,573858101,1768909344,2037674862c574449004,1853190002,1696604772,1633903726,1713519984,578052460c15919,33,0,-643947392,22035,0c0,1701052416,1952671092,113,0,-627201296c22035,-627309072,22035,539124841,1869377379,574435954c1681471011,574186289,1983659567,1920234298,543517551,1869377379c589446514,892744755,539112545,1852403562,1819898995,1914846565c1684960623,1852121122,1885430628,1818632765,790787169,112c0,32,0,-643935648,22035,0c0,-2147483648,0,113,0,-1146744822c22038,1433812911,1907680570,539124841,1869377379,574435954c1681471011,574186289,1983659567,1920234298,543517551,1869377379c589446514,892744755,539112545,1852403562,1819898995,1914846565c1684960623,1852121122,1885430628,1818632765,790787169,62c0,33,0,-643949712,22035,0c0,1701052416,1952671092,113,0,-627694272c22035,-627201584,22035,539124841,1869377379,574435954c1681471011,574186289,1983659567,1920234298,543517551,1869377379c589446514,892744755,539112545,1852403562,1819898995,1914846565c1684960623,1852121122,1885430628,1818632765,790787169,112c0,32,0,-643954032,22035,0c0,1701052416,1952671092,113,0,-627205584c22035,-627694272,22035,539124841,1869377379,574435954c1681471011,574186289,1983659567,1920234298,543517551,1869377379c589446514,892744755,539112545,1852403562,1819898995,1914846565c1684960623,1852121122,1885430628,1818632765,790787169,112c0,32,0,0,0,55664c58979,-836960256,0,385,0,-1147031078c22038,1433812911,1907680570,892548096,925644344,825701172c959999232,808202809,960051299,741354546,926365241,825570092c824979764,808859441,825308204,828586297,859060275,842478636c875312949,909653299,926234156,875311666,909653299,926234156c879505970,926495280,859060012,878915895,926495280,859060012c908865847,741947189,875770933,892480563,875311417,875639605c875770211,842279990,741814325,875637808,741814327,875637808c1815556151,842611000,1702375468,909714176,909337906,1711302144c1936683008,1869182057,1650539118,1970040691,1815831924,980706917c959657012,1886352443,892481850,1769421622,979924068,1748711222c1751607653,825309812,1936538422,1920413039,1932357729,1701607796c1852796474,762723173,1954047348,1668178221,980578152,1684302189c1832609132,1882025843,1953067887,762212201,1769107304,1953394554c1915579489,1952541797,979727977,1735549293,28265,0c0,0,0,0,0,0c0,0,0,561,0,-1147031462c22038,1433812911,1907680570,574448745,1885431923,573595493c1027885344,1634226978,891315568,1663050291,1685221231,1702521203c859054653,741750837,926102583,1881154097,1030255713,959999266c808202809,960051299,741354546,926365241,825570092,824979764c808859441,825308204,828586297,859060275,842478636,875312949c909653299,926234156,875311666,909653299,926234156,879505970c926495280,859060012,878915895,926495280,859060012,908865847c741947189,875770933,892480563,875311417,875639605,875770211c842279990,741814325,875637808,741814327,875637808,1815556151c842611000,1702375468,1768300578,1868786796,1030909804,909714210c909337906,1953701922,1701539698,1713519972,980361250,1869376609c1668180343,1030515813,539125282,1819898995,1881292133,1953067887c980316009,1869832801,1702131052,1717922875,875838068,1950038323c825913455,993408306,1952737655,926300776,1768253499,980707431c993407281,762278765,1885434487,2037674797,1849320812,996503151c1702112630,1630368888,1869112174,1768766066,1701602404,1869835579c1936683053,1869182057,1869098350,1870293362,1818326126,1818587693c1986622561,1634548325,1852401522,1983659554,1818846778,980361324c1702126948,1869444195,1667593077,1801677164,578036285,1887007776c1931623781,1684630639,1868767266,846360428,908272189,1664181305c1043276345,1933211196,1802465908,1868767333,1030909804,875766562c878785846,1869226018,1953721961,1030057081,1970237986,539124846c1667526245,574451809,1952541798,4075298,0,193c0,-1146743958,22038,1433812911,1907680570,88801280c1205862400,402718720,1131675648,345899008,991952896,310837248c839385088,341049344,682491904,452132864,368705536,674365440c361234432,989790208,573440000,1289420800,1052901376,1966931968c1205862400,1858732032,1205862400,-2029322240,1002176511,-1885274112c312999935,1435959296,0,993198080,44957696,496238592c486932480,183304192,672530432,52232192,865599488,0c1049886720,15597568,0,76480512,0,593c0,-1147138389,22038,1433812911,1907680570,859321344c892088886,892745522,875719936,741357360,926298417,959918691c808202553,875705132,875312691,757871923,859322418,909257779c761477171,959590450,808922168,757872180,925972273,909192244c741881904,892416557,841758769,892941364,876163692,757872947c926364209,875719729,741553209,808792365,762066233,808597042c842148916,1664561717,942813741,824981816,959656246,875703596c741554486,926365753,808660268,741749049,875968054,876098147c858534198,741947444,808596018,892677168,824980792,943274040c959525164,879507000,741751092,909455917,812398644,926035244c1815295801,943010865,859384880,828585520,842348342,808531244c808594482,741946417,875770674,808727084,824979511,2016884273c958595173,862270006,6684726,1869611110,1769236851,1631219311c1819243362,996504693,1952867692,875639866,1869888306,892418672c2000369977,1752458345,993343290,1734960488,943354984,1936538417c1920413039,1932357729,1701607796,1852796474,762723173,1954047348c1668178221,980578152,1684302189,1832609132,1882025843,1953067887c762212201,1769107304,1953394554,1915579489,1952541797,979727977c1735549293,28265,0,0,0,0c0,0,0,-645150752,22035,0c0,0,0,0,0,0c0,0,0,0,0,0c0,0,0,0,0,0c0,0,0,0,0,0c0,0,0,657,0,-1192988101c22038,1433812911,1907680570,574448745,1885431923,573595493c1027885344,1634226978,891315568,1663050292,1685221231,1702521203c942940733,741488179,909586997,1881154101,1030255713,875719970c741357360,926298417,959918691,808202553,875705132,875312691c757871923,859322418,909257779,761477171,959590450,808922168c757872180,925972273,909192244,741881904,892416557,841758769c892941364,876163692,757872947,926364209,875719729,741553209c808792365,762066233,808597042,842148916,1664561717,942813741c824981816,959656246,875703596,741554486,926365753,808660268c741749049,875968054,876098147,858534198,741947444,808596018c892677168,824980792,943274040,959525164,879507000,741751092c909455917,812398644,926035244,1815295801,943010865,859384880c828585520,842348342,808531244,808594482,741946417,875770674c808727084,824979511,2016884273,1713381989,1668050025,1919904879c958603837,862270006,1931485750,1802465908,574448741,1864376934c1819042106,1852405615,1819043171,577118781,2037674784,574449004c1769172848,1852795252,1935827258,1953852527,1701591909,876246118c993145905,980447092,960050481,1684633403,926574708,1701329717c1952999273,993081402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4075298,193c0,-1147140597,22038,1433812911,1907680570,88801280c1205862400,402718720,1131675648,345899008,991952896,310837248c839385088,341049344,682491904,452132864,368705536,674365440c361234432,989790208,573440000,1289420800,1052901376,1966931968c1205862400,1858732032,1205862400,-2029322240,1002176511,-1885274112c312999935,1435959296,0,993198080,44957696,496238592c486932480,183304192,672530432,52232192,865599488,0c1049886720,15597568,0,0,0,193c0,-1147134805,22038,1433812911,1907680570,88801280c1205862400,402718720,1131675648,345899008,991952896,310837248c839385088,341049344,682491904,452132864,368705536,674365440c361234432,989790208,573440000,1289420800,1052901376,1966931968c1205862400,1858732032,1205862400,-2029322240,1002176511,-1885274112c312999935,1435959296,0,993198080,44957696,496238592c486932480,183304192,672530432,52232192,865599488,0c1049886720,15597568,0,0,0,33c0,0,0,30639,37846,1346502656c0,529,0,-1147030933,22038,1433812911c1907680570,0,1,0,0,0c1,0,0,0,1,0c0,0,1,0,0,0c1,0,0,0,1,0c0,0,1,0,0,0c1,0,0,0,1,0c0,0,1,0,0,0c1,0,0,0,1,0c0,0,1,0,0,0c1,0,0,0,1,0c0,0,1,0,0,0c1,0,0,0,1,0c0,0,1,0,0,0c1,0,0,1,1,207c-31072,1,1,-4719,-13824,0c1,0,0,0,0,0c0,0,14234,0,0,0c90,0,0,0,1,0c0,0,1,0,0,0c1,0,0,0,20287,0c0,0,0,0,0,0c0,801,0,-1201100117,22038,1433812911c1907680570,0,0,0,0,0c0,0,0,0,0,0c0,0,0,0,0,0c0,0,0,0,0,0c0,0,0,0,0,0c0,0,0,0,0,0c0,0,0,0,0,0c0,0,0,0,0,0c0,0,0,0,0,0c0,0,0,0,0,0c0,0,0,0,0,0c0,-644666720,22035,0,0,0c0,0,0,0,0,0c0,0,0,-645507184,22035,0c0,0,0,0,0,0c0,0,0,0,0,0c0,0,0,0,0,0c0,0,0,0,0,0c0,0,0,0,0,0c0,0,0,0,0,0c0,0,0,0,0,0c0,0,0,0,0,0c0,0,0,0,0,0c0,0,0,0,0,0c0,0,0,0,0,0c0,0,0,0,0,0c0,0,0,0,0,0c0,0,0,0,0,0c0,0,0,0,0,0c0,0,0,0,0,0c0,0,0,0,0,0c0,0,0,0,0,0c0,1056,0,353,0,1631431131c5,1433812911,1907680570,337117184,680001536,362020864c397869056,589299712,340459520,973799424,309657600,1176895488c358744064,1382481920,476119040,1537277952,645857280,1766195200c854786048,1815281664,1498152960,1912668160,2142371840,2009202688c-1938685952,2023423999,-1709834240,1854472191,-1550843904,1741225983c-1444282368,1558970367,-1413545984,1355939839,-1356070912,971374591c-1556676608,662568959,-1924530176,523632639,-1875443712,194838527c-1316159488,384630783,-1036451840,846528511,-1119682560,1399980031c-1166344192,1707147263,-1319436288,1961820159,-1557528576,2138308607c-1724383232,-2033516545,-1883242497,-1983381505,-2082078721,-1976303617c2014052351,-1969291264,1775370239,-2005270528,1449132031,-2054356992c796590079,2142371840,494403584,2097414144,248053760,1764491264c71565312,1525612544,0,1236795392,46596096,929693696c129826816,376242176,532676608,17498112,1122762752,0c876085248,641,0,-1147085429,22038,1433812911c1907680570,574448745,1885431923,573595493,1027885344,1634226978c891315568,1663050297,1685221231,1702521203,942744125,741355572c909588019,1881154105,1030255713,909208866,741356080,1815622450c808728625,858860592,829175093,808465464,875640364,925985845c741881394,943141429,825569635,875312691,741553207,808989233c842345528,824980528,875639856,959985196,909468473,824981042c809054768,825570604,892415026,741552177,808793912,909717804c829175095,909520950,808465196,829174577,808465464,859320876c829174326,808465464,808660268,1815426617,959591729,841821233c926299960,926364780,825371701,1664168249,892415024,741684529c741750838,842478903,859060012,926034992,828585785,842412592c926496556,842215724,808204336,808857900,841756722,1702377523c1768300578,1868786796,1030909804,909714210,909337906,1953701922c1701539698,1713519972,980361250,1869376609,1668180343,1030515813c539125282,1819898995,1881292133,1953067887,980316009,1869832801c1702131052,1717922875,942881396,1950037560,825913455,993540403c1952737655,926038632,1768253499,980707431,1832597045,1999466355c762339698,1819898995,1869494885,1983604078,2019914797,1851862388c1919903843,1684630842,996502628,762278765,1769172848,1852795252c1919903789,1852799593,762077556,1634493810,1702259060,1918987578c577661287,980827198,1819044198,1681551136,1667593317,1970236788c1818453363,1030447977,539128866,1701869940,1869816381,577005932c1819239200,1026716271,959849250,962802020,1010708258,1953708662c1701539698,1819239200,574452335,909390627,573858101,1768909344c2037674862,574449004,1853190002,1696604772,1633903726,1713519984c578052460,842087983,875836716,943010612,829176112,481c0,1631431132,5,1433812911,1907680570,1c0,1,0,1,0,1c0,1,0,1,0,1c0,1,0,1,0,1c0,1,0,1,0,1c0,9729,0,1,0,1c65536,340000769,625,1,0,1c0,1,0,1,1073741824,71912893c536870912,1046,17463,1,0,1c0,1,0,1,0,12289c0,1,0,1,0,1c0,1,0,1,0,1c0,1,0,60569,0,51263c0,1,65536,965935105,91392,-1125318655c536947968,66600,-1610547020,66599,1065,1c0,48312,0,1,0,1c0,1,0,1,0,1c0,1,0,1,0,1c0,1,0,1,0,1c0,1,824967168,808465200,892416812,481c0,-1146746340,22038,1433812911,1907680570,1c0,1,0,1,0,1c0,1,0,1,0,1c0,1,0,1,0,1c0,1,0,1,0,1c0,9729,0,1,0,1c65536,340000769,625,1,0,1c0,1,0,1,1073741824,71912893c536870912,1046,17463,1,0,1c0,1,0,1,0,12289c0,1,0,1,0,1c0,1,0,1,0,1c0,1,0,60569,0,51263c0,1,65536,965935105,91392,-1125318655c536947968,66600,-1610547020,66599,1065,1c0,48312,0,1,0,1c0,1,0,1,0,1c0,1,0,1,0,1c0,1,0,1,0,1c0,1,0,0,0,33c0,-643922672,22035,0,0,1701052416c1952671092,305,0,1816075744,32419,1816075744c32419,539124841,1869377379,574435954,1681471011,574186289c1983659567,1920234298,543517551,1869377379,589446514,892744755c539112545,1852403562,1819898995,1914846565,1684960623,1852121122c1885430628,1818632765,790787169,62,0,193c0,1816075632,32419,1816075632,32419,0c0,0,0,0,0,0c0,0,0,0,0,0c0,0,0,0,0,0c0,0,0,0,0,0c0,-644602128,22035,0,0,0c0,0,0,0,0,0c0,0,0,304,0,448c0,-1156967860,22038,1433812911,1907680570,33357823c-1081409536,475267071,-1108082688,1122041855,-1128071168,1588920319c-1258684416,1889402879,-1563295744,-2125070337,-1780482049,1933508607c-1512570880,1687158783,-1419378688,1449918463,-1404370944,1101201407c-1386086400,646774783,-1584136192,357957631,-1950351360,342949887c-2111832064,336330751,2040791040,378732544,1949302784,475201536c1857683456,571801600,1828585472,649199616,1784479744,875560960c1712062464,1235156992,1662910464,1482358784,1576402944,1667104768c1452343296,1797783552,1305870336,1948450816,1111097344,2019229696c862257152,2009202688,333774848,1986723840,0,1588068352c25821184,976289792,42467328,579272704,153944064,321257472c405340160,64946176,610074624,287965184,427819008,472776704c327090176,669974528,313786368,1002110976,296288256,1420754944c513540096,1666318336,862257152,1681260544,1019609088,1687093248c1139408896,1644625920,1226833920,1556414464,1313406976,1459027968c1376649216,1304231936,1414070272,1144455168,1480654848,805699584c1541406720,515244032,1599668224,372899840,1722875904,247201792c1878523904,78249984,2087452672,0,-1945370624,10878975c0,1088,0,33,0,-643928720c22035,0,0,1701052416,1952671092,113c0,-627309072,22035,-627683472,22035,539124841c1869377379,574435954,1681471011,574186289,1983659567,1920234298c543517551,1869377379,589446514,892744755,539112545,1852403562c1819898995,1914846565,1684960623,1852121122,1885430628,1818632765c790787169,112,0,32,0,-643928944c22035,0,0,1701052416,1952671092,865c0,1631431132,5,1433812911,190768057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1631430912,5,0c0,1631430912,5,0,0,1631430912c5,0,0,926102065,875313460,1025c0,-1147128164,22038,1433812911,1907680570,574448745c1885431923,573595493,1027885344,1634226978,908092784,1663050294c1685221231,1702521203,959717949,741422903,809055795,1881154102c1030255713,841835298,842020148,757870636,808728625,909454390c757871157,943207985,892415026,1664430132,926232877,841758006c875902002,909192492,741945656,875771698,841821235,808727856c875705132,762066996,808793138,959589426,1664497205,842084909c841758258,808923189,808594732,741356597,875704626,841821239c943141681,959787308,761476919,892613170,825830456,757870899c942814770,875899952,757870641,825766195,842411064,862139960c859386417,909522476,959589431,741750834,825374519,842543660c959199024,1664496436,875640626,825306160,741553713,842610226c842083380,741879860,859387442,892415031,1815425593,859387442c825371703,1664561717,859387442,892480567,741619507,808597042c942812208,741619763,876033074,808660016,1664626743,825242418c858598451,858927410,842019372,757871929,942944307,909192244c741880885,943272493,946026296,741553973,909652525,841756723c741881907,842608947,876162104,842148912,1664561207,909192240c741552439,741947448,842347057,942877746,925644344,1815622457c808597047,909127980,895694133,741749556,926495537,892611632c824980531,825373239,842216748,842148913,1664430642,842085174c892875308,824981812,808465200,892416812,824980023,808924469c925905708,828585011,892614967,858796844,824981046,959460921c859386412,841757494,942880304,926364204,845362487,875902513c808858156,841756726,909324594,892547628,841758773,842084914c808530476,845952821,926429490,926232876,845362744,892482098c842084652,841757750,808924722,909719596,875703350,741553201c909129526,959787619,858536245,741421623,892876850,959523892c757872689,859255347,842083378,1702376761,1768300578,1868786796c1030909804,909714210,909337906,1953701922,1701539698,1713519972c980361250,1869376609,1668180343,1030515813,539125282,1819898995c1881292133,1953067887,980316009,1869832801,1702131052,1717922875c926104180,1950038070,825913455,993016112,1952737655,926366312c1768253499,980707431,1832597301,1999466355,762339698,1819898995c1869494885,1983604078,2019914797,1851862388,1919903843,1684630842c996502628,762278765,1769172848,1852795252,1919903789,1852799593c762077556,1634493810,1702259060,1918987578,577661287,980827198c1819044198,1681551136,1667593317,1970236788,1818453363,1030447977c539128866,1701869940,1869816381,577005932,1819239200,1026716271c959849250,962802020,1010708258,1953708662,1701539698,1819239200c574452335,909390627,573858101,1768909344,2037674862,574449004c1853190002,1696604772,1633903726,1713519984,578052460,858865199c859190329,842084401,875836716,353,0,-1156953060c22038,1433812911,1907680570,337117184,680001536,362020864c397869056,589299712,340459520,973799424,309657600,1176895488c358744064,1382481920,476119040,1537277952,645857280,1766195200c854786048,1815281664,1498152960,1912668160,2142371840,2009202688c-1938685952,2023423999,-1709834240,1854472191,-1550843904,1741225983c-1444282368,1558970367,-1413545984,1355939839,-1356070912,971374591c-1556676608,662568959,-1924530176,523632639,-1875443712,194838527c-1316159488,384630783,-1036451840,846528511,-1119682560,1399980031c-1166344192,1707147263,-1319436288,1961820159,-1557528576,2138308607c-1724383232,-2033516545,-1883242497,-1983381505,-2082078721,-1976303617c2014052351,-1969291264,1775370239,-2005270528,1449132031,-2054356992c796590079,2142371840,494403584,2097414144,248053760,1764491264c71565312,1525612544,0,1236795392,46596096,929693696c129826816,376242176,532676608,17498112,1122762752,0c892731392,353,0,-1147115811,22038,1433812911c1907680570,337117184,680001536,362020864,397869056,589299712c340459520,973799424,309657600,1176895488,358744064,1382481920c476119040,1537277952,645857280,1766195200,854786048,1815281664c1498152960,1912668160,2142371840,2009202688,-1938685952,2023423999c-1709834240,1854472191,-1550843904,1741225983,-1444282368,1558970367c-1413545984,1355939839,-1356070912,971374591,-1556676608,662568959c-1924530176,523632639,-1875443712,194838527,-1316159488,384630783c-1036451840,846528511,-1119682560,1399980031,-1166344192,1707147263c-1319436288,1961820159,-1557528576,2138308607,-1724383232,-2033516545c-1883242497,-1983381505,-2082078721,-1976303617,2014052351,-1969291264c1775370239,-2005270528,1449132031,-2054356992,796590079,2142371840c494403584,2097414144,248053760,1764491264,71565312,1525612544c0,1236795392,46596096,929693696,129826816,376242176c532676608,17498112,1122762752,0,1832583168,33c0,1631431133,5,1433812911,1907680570,1039597568c1919877120,529,0,1816075968,32419,1816075968c32419,1852799593,762077556,1634493810,1702259060,1918987578c7235943,0,0,0,0,0c0,0,0,0,0,0c0,0,0,0,0,0c0,0,0,0,0,0c0,0,0,0,0,0c0,0,0,0,0,0c0,0,0,0,0,0c0,0,0,0,0,0c0,0,0,0,0,0c0,0,0,0,0,0c0,0,0,0,0,0c0,0,0,0,0,0c0,0,0,0,0,0c0,0,0,0,0,0c0,0,0,0,0,0c0,0,0,0,0,0c0,0,0,0,0,0c0,0,0,0,0,0c0,0,0,0,0,-644590448c22035,0,0,0,0,528c0,1008,0,-1157249555,22038,1433812911c1907680570,574448745,1885431923,573595493,1027885344,1634226978c908092784,1663050295,1685221231,1702521203,959717949,741684016c808530739,1881154105,1030255713,841835298,859124529,942683436c909192492,741421109,825569847,909192492,741879865,842086193c825058096,858862135,842281516,757871668,808597809,942812214c741945912,942879277,757871669,842281523,841837623,959852855c892940844,761475632,942682930,892480560,741553207,909193773c841758773,858927410,825371948,741945908,808990257,841835314c808792369,909654316,841821240,842477876,909391148,841821233c808859449,858928428,858612530,875704882,858862892,825437233c741356593,959919925,926495276,925643828,1664169266,875771954c926428214,841758002,842021175,809056556,926034998,741945906c909325105,909274160,741618225,876099633,892494647,741619507c825635378,875703353,741618992,859059506,842148920,741422641c859060018,959537970,741749305,859257138,909192241,741619001c825765939,858860593,741815601,892743731,808805176,858534713c892416816,841756716,842215988,876163884,942944556,912471865c942422068,741946168,959722290,809055276,825633842,959198520c963391801,741945395,876163892,842348131,842476600,875312177c741423417,842149937,926166067,824981560,825831989,842347619c825371697,741947190,909326391,875901484,824981042,926232883c909455916,828585013,943011125,926233132,824980276,909652791c808792620,824980793,808597304,926102060,845363508,825503792c842150444,841757494,909127729,960049452,841756976,926364977c876032300,845951798,859387186,842150188,845362233,808596787c909653804,875703346,741945396,809055797,842412588,858536248c1664235319,909522994,825306164,858534969,842348593,757870636" fillcolor="#962e36" stroked="f" o:allowincell="f" style="position:absolute;left:3780;top:842;width:73;height:2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0" coordsize="54254,42685" path="c9093,0,13398,1398,5880,24613c21793,29782,28219,9996,32525,11392c26111,31179,-23118,-29074,-15600,13246c-11282,14643,-20375,-22851,0,28042c9093,0,16475,0,21037056,0c-1447428096,352573,1068433408,-449161866,-1459588684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0,1073741824c3227734,0,335151104,1444330406,1068433408,-449161866c-996118092,1444141725,0,0,-1876951040,1444141089c17891328,0,-1379270656,1444330401,1068433408,-449161866c291252,327680,393216,458752,524288,589824c655360,720896,786432,917504,983040,1048576c1114112,1179648,1245184,1310720,1376256,1441792c1507328,1572864,1638400,1703936,1769472,1835008c1900544,1966080,2031616,2097152,2162688,2228224c2293760,2359296,2424832,2490368,2555904,2621440c2686976,2752512,2818048,2883584,2949120,3014656c3080192,3145728,3211264,3276800,0,0c917504,0,-1757544448,65535,1074397184,0c67960832,0,0,65536,0,0c0,0,4259840,0,-392167424,1444141723c485490688,2124639295,1661468672,2124640296,-602931200,1444141725c-1008730112,1444141725,-1382285312,0,4194420,0c2097152,0,0,0,-131006464,-261292027c11,782447,10551296,0,938999808,2124640309c65536,0,0,0,0,0c948436992,2124640309,952107008,2124640309,958398464,2124640309c-208666624,1444141723,3801088,2124611584,1533018112,1444141460c1534066688,1444141460,1534066688,1444141460,1044381696,1444141459c1045168128,1444141459,1045430272,1444141459,0,0c0,0,0,0,0,0c2162688,0,0,0,939655168,-1022361600c0,0,2162688,0,0,0c859766784,-606863344,15,0,3211264,0c-37683200,1444141637,-688848896,1444141638,-542048256,1444141638c-1155465216,1444141723,1634074624,577074028,14761519,0c65536,3538944,1869611008,1769236851,1631219311,1819243362c996504693,1952867692,959918906,1869888304,909589104,1769421622c979924068,1748710456,1751607653,909523572,1869835520,1634891565c1953705328,979725433,1701736302,1949136443,762607717,1751346785c1832546927,1818518633,1936538469,1869622639,1769236851,1747807855c2053730927,1635020399,1701981548,1769234796,1832543606,1768387169c110,0,-1125515264,0,65536,0c65536,0,65536,0,65536,0c65536,0,65536,0,0,0c14745600,0,74055680,1444330406,1068433408,-449161866c-36428,38,-17060,50,-7522,8395c-7446,19418,-7459,19418,-7522,30467c-17060,-26750,-28211,-26725,914,-26725c1194,-29875,698,32359,114,29286c-28211,29286,-21683,29248,-16984,24523c-16971,19418,-16984,19418,-16984,14325c-21683,9575,-28211,9563,38,9563c0,6337,114,1384,89,0c0,0,14745600,0,-1447428096,352573c1068433408,-449161866,-36428,38,-17060,50c-7522,8395,-7446,19418,-7459,19418c-7522,30467,-17060,-26750,-28211,-26725c914,-26725,1194,-29875,698,32359c114,29286,-28211,29286,-21683,29248c-16984,24523,-16971,19418,-16984,19418c-16984,14325,-21683,9575,-28211,9563c38,9563,0,6337,114,1384c89,0,65536,0,2162688,0c881852416,1444141469,0,0,0,-2147459071c46202880,0,45744128,1444329655,1068433408,-449161866c855667124,825372985,943139895,926168114,959671552,825307697c862728236,825372985,1815161911,842086707,959199025,1815556917c808466739,959198009,1815556917,808466739,959198517,1664430645c808794162,959197241,741356344,825243953,892089652,959984690c825372972,741882162,858862129,895692849,858927666,809054508c741421364,892482873,892875308,741881911,892482873,825832236c1664629041,892482873,842020396,741421872,875575345,925644593c859386423,959654964,825307697,842479404,1815228985,842086707c925644593,842609207,959671345,925970993,842544940,1815491636c842086707,925643057,875835960,925983543,909390133,842544940c741815348,908867122,942815024,741354553,842086707,811807538c859320876,741619761,808989492,942746674,959853365,875639084c741815861,892612913,828585782,892548408,859057207,741357879c825440306,808203576,825832236,741421362,6649904,842414371c3552101,6684774,1769172848,1852795252,1935827258,1953852527c1701591909,859468902,993277752,980447092,993014068,1952737655c825637480,1701329717,1952999273,858927418,1936538417,1920413039c1932357729,1701607796,1852796474,762723173,1954047348,1668178221c980578152,1684302189,1832609132,1882025843,1953067887,762212201c1769107304,1953394554,1915579489,1952541797,979727977,1735549293c28265,0,0,0,0,0c-398458880,1444141429,0,0,0,0c0,0,0,0,0,0c0,0,1469054976,1444141446,0,0c0,0,0,0,0,0c0,0,0,0,0,0c0,0,0,0,0,0c0,0,0,0,0,0c0,0,47251456,0,-1447362560,352573c1068433408,-449161866,1684631988,1752375869,1600483425,1226842672c1394752836,1701863784,574042400,1869570848,1769170034,574449018c842086707,925644593,875835960,1881154103,1030255713,959671586c825307697,862728236,825372985,1815161911,842086707,959199025c1815556917,808466739,959198009,1815556917,808466739,959198517c1664430645,808794162,959197241,741356344,825243953,892089652c959984690,825372972,741882162,858862129,895692849,858927666c809054508,741421364,892482873,892875308,741881911,892482873c825832236,1664629041,892482873,842020396,741421872,875575345c925644593,859386423,959654964,825307697,842479404,1815228985c842086707,925644593,842609207,959671345,925970993,842544940c1815491636,842086707,925643057,875835960,925983543,909390133c842544940,741815348,908867122,942815024,741354553,842086707c811807538,859320876,741619761,808989492,942746674,959853365c875639084,741815861,892612913,828585782,892548408,859057207c741357879,825440306,808203576,825832236,741421362,577075248c1818846752,1819239276,574452335,842414371,573977445,1920234272c1684368239,577118781,1631219488,2003790956,1701015145,574450796c1931485798,1701607796,1869619773,1769236851,1631219311,1819243362c996504693,1952867692,926430010,1869888308,825506416,1769421616c979924068,993341750,1734960488,825914472,993080114,762278765c1885434487,2037674797,1849320812,996503151,1702112630,1630368888c1869112174,1768766066,1701602404,1869835579,1936683053,1869182057c1869098350,1870293362,1818326126,1818587693,1986622561,1634548325c1852401522,1983659554,1818846778,980361324,1702126948,1869444195c1667593077,1801677164,578036285,1887007776,1931623781,1684630639c1868767266,846360428,908272189,1664181305,1043276345,1933211196c1802465908,1868767333,1030909804,875766562,878785846,1869226018c1953721961,1030057081,1970237986,539124846,1667526245,574451809c1952541798,4075298,30474240,0,203096064,1444330400c1068433408,-449161866,94644,0,65536,0c65536,0,65536,0,65536,0c65536,0,65536,0,65536,0c65536,0,65536,0,65536,0c65536,0,65536,0,65536,0c332922880,0,65536,0,65536,0c65536,0,65536,0,65536,0c65536,0,65536,0,65536,0c65536,0,65536,0,65536,0c805371904,0,65536,0,65536,0c65536,0,65536,0,65536,0c65536,0,65536,0,-325451776,0c-935460864,0,65536,0,65537,1694513555c65537,755023085,69672961,11796481,69640193,69730305c65536,0,-1128792064,0,65536,0c65536,0,65536,0,65536,0c65536,0,65536,0,65536,0c65536,0,65536,0,65536,0c65536,0,65536,0,15794176,0c591069184,1444329695,1068433408,-449161866,587231668,1444329695c0,0,587202560,1444329695,0,0c587202560,1444329695,0,0,587202560,1444329695c0,0,587202560,1444329695,0,0c587202560,1444329695,0,0,587202560,1444329695c0,0,587202560,1444329695,0,0c587202560,1444329695,0,0,587202560,1444329695c0,0,587202560,1444329695,0,0c587202560,1444329695,0,0,587202560,1444329695c0,0,0,0,15794176,0c529203200,1444330406,1068433408,-449161866,29108,0c0,0,0,0,0,0c-400556032,1444141723,-401604608,1444141723,0,0c0,0,1426063360,1444141725,1425014784,1444141725c0,0,0,0,-836763648,1444141723c-837812224,1444141723,0,0,0,0c-1452277760,1444141723,-1453326336,1444141723,0,0c0,0,0,0,0,0c0,0,0,0,0,0c0,0,0,0,2162688,0c-658505728,1444141468,0,0,0,-2147459071c25231360,0,-1260716032,1444330245,1068433408,-449161866c-1275039308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1042415616,0c2162688,0,0,0,690814976,-2119041024c2,0,7405568,0,-1095041024,1444330401c1068433408,-449161866,29108,2692,30125,-17188c-14076,16827,-9872,19659,29045,-6557c25070,-9250,25464,10744,4204,-23385c0,-26230,26619,0,0,0c3211264,0,-1941241856,1444330406,1068433408,-449161866c521695668,2124640298,0,1610612736,6373479,103c2162688,0,0,0,655032320,-755695616c2,0,2162688,0,-1371537408,1444141468c0,0,0,1702126948,12678243,0c-1447362560,352573,1068433408,-449161866,29108,1355c18400,6145,17268,5278,15136,4743c12808,5204,10414,6899,5626,10290c5512,15103,8750,19675,16066,30013c18400,28362,18400,-30965,15291,-28767c4775,21911,0,15155,686,7572c7430,2797,10262,797,13208,0c16020,238,0,1167,3217640,0c665845760,1444141723,-402653184,1444141723,521666560,2124640298c0,-1736441856,3162310,0,2097152,0c0,0,-1033175040,-1876295680,0,37846c2162688,0,0,0,-1637154816,1020526599c15,998613,7405568,0,377487360,1444141724c61865984,1444141724,521666560,2124640298,0,-771751936c875675856,41,4259840,0,485490688,2124639295c-2110783488,1444141723,521666560,2124640298,0,-771751936c-82788144,1444141723,-1382285312,0,7340148,0c8388608,0,851968,524301,9093,0c13398,1398,5880,24613,21793,29782c28219,9996,32525,11392,26111,31179c-23118,-29074,-15600,13246,-11282,14643c-20375,-22851,0,28042,9093,0c16475,0,2191220,0,51380224,1444141469c0,0,0,1702126948,20018275,0c-1382350848,1444330406,1068433408,-449161866,29108,0c0,0,0,0,0,0c0,0,0,0,0,0c0,0,0,0,0,0c0,0,0,0,0,0c0,0,0,0,0,0c0,0,0,0,0,0c0,0,0,0,0,0c0,0,0,0,0,0c0,0,-400556032,1444141723,-401604608,1444141723c0,0,0,0,0,0c0,0,0,0,0,0c19922944,0,13697024,0,1885011968,1444330363c1068433408,-449161866,29108,2287,6515,4267c9512,6744,9512,222072,6782,218796c4064,215494,1194,212331,813,211925c407,211696,0,211455,0,135230c292,129884,483,124549,0,119228c0,83312,64,82995,203,82715c203,82360,279,77026,864,71552c0,66269,0,0,603979776,2124639295c4259840,0,737869824,1444330406,1068433408,-449161866c94644,0,65536,0,0,0c-2147483648,0,116,0,8454144,0c851968,524301,9093,0,13398,1398c5880,24613,21793,29782,28219,9996c32525,11392,26111,31179,-23118,-29074c-15600,13246,-11282,14643,-20375,-22851c0,28042,9093,0,16475,0c32586814,0,-1447362560,352573,1068433408,-449161866c225716,12,262039,15316,262471,15545c264820,16688,265811,19533,264655,21895c263474,24257,264452,27077,262103,25921c258267,24079,258254,24117,251079,20536c237909,16866,224714,13208,205753,9525c182842,9525,173291,9525,163068,10173c152286,11722,120904,16193,96495,25819c79984,34303,66383,41275,58305,47345c55854,49288,40767,82106,40259,83248c39307,84125,38151,84557,11506,94742c126149,399580,243408,362572,245923,361759c248564,363156,249377,365671,250165,368173c248767,370827,246278,371640,124714,410032c124231,410172,123749,410248,123266,410248c121336,410248,119532,409067,118821,407162c914,93663,0,91237,1232,88494c3670,87554,32931,76365,47650,44323c48907,42672,49339,42304,85737,11608c150927,2298,162179,686,172860,0c182842,0,1047804535,980889404,33635954,0c-245628928,1444330400,1068433408,-449161866,1349546420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942744125,1010708258c2054371959,1998615363,1818326586,942744125,1010708258,1181891191c1937010287,1631221536,1768514419,1967923773,1633970531,1851872032c1851072627,1685021545,1998594661,1849780282,574450035,1768125772c1394631012,544435809,1667853909,577070191,1698330400,1098150753c1029794163,1818313506,1769103977,980885538,574452579,1768125772c1394631012,544435809,1667853909,577070191,2000436783,1819239226c1998615151,1818326586,1969300029,790785908,980892734,1735287148c1983543072,574450785,1210938728,1998594645,1684628026,1629633897c1095970162,1010708258,1916434223,1010725456,544488055,980184440c1667330163,1881292133,1702061426,577074802,1229870398,1397900630c542725193,1444955727,1380275269,1380011593,1162682457,1229146436c1008747854,1949988655,1999584318,1010725434,1882879791,808859454c49356834,0,-390332416,1444329707,1068433408,-449161866c1684631988,1752375869,1600483425,1226842672,1394752836,1701863784c573911840,1869570848,1769170034,574449018,808923444,858860599c842018873,1634738210,574449780,808202349,808858211,959589428c858535476,741552688,959853875,842151468,842411059,929248050c741685557,859124535,909457708,876096563,959199024,741357878c825701432,876034412,825306161,825700400,842479971,825306168c909588785,825702700,825306166,808662069,876034348,825306161c808662069,926169443,825306164,825373750,876165420,825306164c875967799,875573548,824981298,808925233,825320247,741422902c909193777,824980277,926103090,875704620,741947446,959919153c842083382,942878775,859255139,824980274,943143218,808594481c741815602,876163633,841758519,943077680,959590700,1664300596c825439026,842083383,926364729,959787564,824981813,825243698c942812214,741751090,892613169,845361970,926495544,875704620c741422899,942944819,825306167,808661558,926036780,824979769c875835953,859005750,741618743,942682161,858535218,909260849c858993196,858535221,909260849,858993196,862139701,909326388c943075884,858536240,943274295,809054764,875312944,959656753c825373484,879505976,925906737,808530220,1664169776,859189556c842083377,943142708,808727340,824981817,875837491,808594483c741881401,809055025,929247792,741421368,876098353,841757492c824980025,926364722,959523896,825306161,825700400,808202348c539125112,1819044198,1869377379,589446514,1697789497,539113011c1869771891,1029989739,539125282,1818311279,1769434988,1818583918c1713519980,1953701922,1030057081,1936683042,1869182057,1650539118c1970040691,1815831924,980706917,942879796,1886352443,909324602c1769421622,979924068,1748710454,1751607653,825375348,1936538423c1920413039,1932357729,1701607796,1852796474,762723173,1954047348c1668178221,980578152,1684302189,1832609132,1882025843,1953067887c762212201,1769107304,1953394554,1915579489,1952541797,979727977c1735549293,1042443881,2171454,0,-1356857344,1444141468c0,0,0,1702126948,7435363,0c63700992,1444330400,1068433408,-449161866,94644,0c65536,0,65536,0,65536,0c65536,0,0,0,-217251840,0c5898240,0,65536,0,65536,0c0,0,11599872,0,336330752,1444330362c1068433408,-449161866,29108,1791,29248,3949c28969,6096,27064,8775,12205,12344c5461,13412,1308,14059,2515,9551c711,9474,1016,8103,775,6617c0,5461,1118,4597,2248,3949c2248,3949,2248,3949,13907,2743c28854,0,482344960,2124639295,27328512,0c-1366556672,1444330245,1068433408,-449161866,94644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27357303,0,-1685323776,1444330401,1068433408,-449161866c94644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c126212,13980,74206,6359,45187,15008c44729,12303,43459,6118,43129,3400c55734,1311,70225,0,85379,541c1003,0,48315710,0,1731985408,1444330406c1068433408,-449161866,855667124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59722554,1869888304,825506416,1769421616c979924068,993341750,1734960488,825914472,993080114,762278765c1885434487,2037674797,1849320812,996503151,1702112630,1630368888c1869112174,1768766066,1701602404,1869835579,1936683053,1869182057c1869098350,1870293362,1818326126,1818587693,1986622561,1634548325c1852401522,1444141312,-943718400,1444141451,-698351616,1444141429c0,0,-1116733440,1444141468,0,0c0,0,1167065088,1444141451,0,0c0,0,0,0,0,0c0,0,0,0,0,0c0,0,0,0,0,0c-941621248,1444141451,0,0,0,0c0,0,0,0,0,0c0,0,0,0,0,0c2162688,0,-346030080,1444141468,0,0c0,0,3211264,0,14417920,1444330406c1068433408,-449161866,6648244,3604512,48,0c3170305,0,2162688,0,0,0c-1165754368,-2069364735,3,0,2162688,0c0,0,941359104,-1022361600,0,0c48300032,0,-20185088,1444329521,1068433408,-449161866c1684631988,1752375869,1600483425,1226842672,1394752836,1701863784c574107936,1869570848,1769170034,574449018,842086707,925644593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016116c980447092,993014068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46202942,0c124583936,1444330406,1068433408,-449161866,872444340,959592761c960048180,858863160,959737088,892809785,879505452,959592761c1815161908,842610996,824980537,842021173,960050284,741685042c809055537,909337393,859256629,959787308,841756976,808465716c959851576,741357881,876033329,824979512,959723317,808936243c741486640,808793138,824981552,858863925,892744492,741685303c825832753,959720499,825242425,959787363,908866353,825766451c808922166,741486640,909325623,824980784,942946101,876096560c909717553,892613219,741879856,892875321,858535993,926364982c943270963,859190834,960050220,741685042,909260857,879506230c959592761,943270964,842413618,960050284,741620018,909654329c879506225,926038329,960048181,858863160,858927715,741487413c892877113,824981816,926362675,859058229,875311148,808663353c858874673,858927660,741356085,892547634,808202803,960050220c741685042,6649904,842414371,3552101,6684774,1769172848c1852795252,1935827258,1953852527,1701591909,859468902,993210423c980447092,993604402,1952737655,943143528,1701329717,1952999273c926232890,1936538417,1920413039,1932357729,1701607796,1852796474c762723173,1954047348,1668178221,980578152,1684302189,1832609132c1882025843,1953067887,762212201,1769107304,1953394554,1915579489c1952541797,979727977,1735549293,28265,1578106880,1444141451c1229979648,1444141451,-945815552,1444141451,-943718400,1444141451c-698351616,1444141429,0,0,-764411904,1444141468c0,0,0,0,1167065088,1444141451c0,0,0,0,0,0c0,0,0,0,0,0c0,0,0,0,0,0c0,0,-941621248,1444141451,0,0c0,0,0,0,0,0c47251456,0,405602304,1444330406,1068433408,-449161866c1684631988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808923962c1869888307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4075298,0c47251456,0,2107441152,1444330406,1068433408,-449161866c872444340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c858994740,875311416,808663353,942959664,959853363,960050220c1664102451,858994740,858536246,943142198,842279988,875574073c892613164,741814320,925971507,824981816,959723317,909271858c892547637,959461420,824981042,942748470,959589430,741618745c825506100,942746679,1815427379,892415024,1815162937,2016422960c958595173,862270006,6684726,1869611110,1769236851,1631219311c1819243362,996504693,1952867692,959722554,1869888304,858929776c1769421625,979924068,993343543,1734960488,825914472,993081141c762278765,1885434487,2037674797,1849320812,996503151,1702112630c1630368888,1869112174,1768766066,1701602404,1869835579,1936683053c1869182057,1869098350,1870293362,1818326126,1818587693,1986622561c1634548325,1852401522,1229979648,1444141451,-945815552,1444141451c-943718400,1444141451,-698351616,1444141429,0,0c-764411904,1444141468,0,0,0,0c1167065088,1444141451,0,0,0,0c0,0,0,0,0,0c0,0,0,0,0,0c0,0,0,0,-941621248,1444141451c0,0,0,0,0,0c0,0,0,0,0,0c67174400,0,-1687355392,1444330363,1068433408,-449161866c909603252,1819815980,925906738,875834422,1819817776,925970481c825044019,858862646,926495852,825044024,858862646,942748268c875313462,1815556148,892418356,808727596,959736887,824980785c825504050,824979564,825504050,808202348,859321452,858796080c1815096370,892679729,942944309,824981049,859059252,808726579c808545334,859060278,942683187,875834668,825635129,1815492152c876099121,959525686,824981560,858928439,909653303,909208633c942944304,892482611,842150188,842283062,1815230262,876163889c942814519,824981043,942747703,943141686,926247988,859321651c741617721,959854641,942683957,829175860,825833015,858796087c926231604,959722548,1815621936,859387192,825374776,892939314c960049465,1815360048,909455928,842610227,942746673,892416312c943271988,858796396,892678704,741552439,858862647,925970743c842558512,876098869,741881910,909194295,942946353,842624048c875967286,741881657,808596536,943077681,876047411,892614961c741750070,909457208,943206452,892955698,808597305,741947700c959592760,892874804,809004087,926037816,741619760,909194295c859124792,892890165,943207225,741486898,859125560,876163633c809004084,859190840,741553459,926496057,926233651,959999030c808728882,741815608,842412601,825504819,876047410,959920177c741619256,942814265,858927921,892955701,960049465,741815093c943011640,875836723,842558519,943076661,741683251,909194295c942946353,809004080,959789112,741422649,858927416,959788601c876178485,876032563,741619762,892418097,926429746,963393074c926036788,808859952,892483628,875967286,946614832,909194807c875573812,959789356,809056561,963392818,959527216,842478131c959461676,859189298,963393586,892746032,892809778,859060524c909588272,929838647,892678452,876164658,842283052,808989747c963392056,959527221,892417336,959461676,926036533,946616115c909587767,808990776,959789356,875903033,946616117,808793394c909326389,909521196,842216500,1815229236,859387192,842282552c842607664,859059765,1815360056,943206456,842283061,876162097c859060530,1815361586,943273273,909325109,876096563,925970994c1815359536,959525943,875837236,892873783,876165432,1815098423c859125560,825504049,808987702,859190840,1815295283,959591481c909523253,892939316,859125817,1815295539,808465977,842149941c909192240,808530998,825570354,943011948,926169401,942420020c859125813,909390390,859060588,825373745,942422073,926036532c943208761,892811372,808728373,942420791,825635385,875966771c825505644,859058488,959197234,926496050,925906225,875706476c942749753,959198769,842479925,925971251,0,0c0,0,83886080,0,2162688,0c-102760448,1444141468,0,0,0,1702126948c16872547,0,-1447231488,352573,1068433408,-449161866c-1459588684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16777216,0,6356992,0c-767754240,1444330406,1068433408,-449161866,-36428,4737c10846,19838,15672,32689,11430,-31259c0,3822,4242,2235,9068,15087c-16273,0,65536,0,48300032,0c1655504896,1444330406,1068433408,-449161866,1684631988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016116,980447092,993604402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943207998c960049452,842085944,64041779,0,-1447165952,352573c1068433408,-449161866,858878388,741685561,858860592,741685561c875966765,962802481,741554480,875966765,959198001,741554480c875705653,824979500,875640371,925642851,741880633,859385913c858533932,926495538,808203833,892480867,959460912,741619254c875704626,842019894,757871673,825832759,842021174,875637812c875639860,876163889,841756716,842543666,811807794,824979500c875835703,909586738,842084908,808728116,741750579,842217266c842085688,912470060,909325621,825569836,942813232,959523896c875967288,942945843,859189548,892547636,741620017,926101554c842086198,824979512,926103095,808988723,892429104,925906489c808858681,942684204,892614196,942421040,825702706,942813488c959657260,808661297,824979505,960049465,859190576,808594485c859255605,842477873,825505891,926167089,942420276,909391920c959854901,959461676,926103857,892088887,825309491,842478641c943206700,960050486,741423415,859058744,875902770,859136816c858861881,741355824,842348337,892810548,925643832,875771188c859387449,942684204,926431289,942420274,875903024,942814005c825505580,892679475,962803255,959527216,909326387,875706412c892942137,942421040,909391920,808989750,842283308,875706422c942421559,892809524,808597302,942684204,959788596,828586294c808595511,859255606,808987702,959591736,741683248,892418097c876034352,942420016,892876848,909130039,942684204,959984181c824980532,909653048,859320629,876045106,909521717,741750840c959983672,842479672,808987697,892613944,741880371,858862647c926233909,809053238,859386169,741749560,959722040,808794423c809001780,909521976,741357620,909259833,926167608,876096566c909457201,741356087,876097592,909718838,925969465,825372976c943077169,943272236,959788595,1664365877,808597809,842281778c892090425,825570100,825570615,892875052,858797106,741488181c959526961,959985976,824980793,959460152,942944310,959523893c892483889,825636145,825241955,942683952,741881138,943077425c909129529,824980529,909717816,892351795,808528952,842477617c959592245,859059500,892352309,824979509,909128496,909195316c942760757,926366006,909653808,909586732,875639865,741750071c926102581,892614193,926231602,825505843,741946676,859322673c892941622,824981302,909523254,858862130,926245688,825570356c741552435,892876337,859124272,824980025,842544695,926167861c875899954,960050228,741683512,942880565,892612916,959917113c926364722,3224370,0,0,0,0c0,0,0,0,0,0c18939904,0,1450049536,1444330406,1068433408,-449161866c94644,0,65536,0,65536,0c65536,0,65536,0,65536,0c65536,0,65536,0,65536,0c65536,0,65536,0,65536,0c65536,0,727449600,0,65536,0c65536,0,805568512,0,65536,0c4194304,0,65536,0,-1758527488,0c65536,0,65536,0,65536,0c65536,0,1310720,0,1015480320,0c65536,0,65536,0,65536,0c65536,0,65536,0,18874368,0c2162688,0,78643200,1444141469,0,0c0,1702126948,2192483,0,-671088640,1444141469c0,0,0,1702126948,10581091,0c491782144,2124639295,491782144,2124639295,1703936000,2124640327c0,0,-1905262592,2124639242,-1384120320,2124639242c0,0,65536,65536,493682688,2124640281c484442112,2124640281,-2011889664,2124639834,-405798912,1444141723c721420288,1430471467,-1879029938,2124639242,0,0c-513802240,2126827140,0,0,0,0c10485760,0,2097152,0,0,0c582615040,587661312,0,49123,3211264,0c-1151336448,1444141723,365953024,1444141724,521666560,2124640298c0,0,3145728,0,2097152,0c-1722810368,1444141469,0,0,0,1702126948c5338211,0,-1447165952,352573,1068433408,-449161866c486044084,2124640298,1507328,1318715392,-2096103424,1444141723c-2097152000,1444141723,-2108686336,1444141723,-2109734912,1444141723c65536,0,4259840,0,-3145728,1444141722c-1433403392,1444141723,521666560,2124640298,0,0c-467648080,2126827140,0,7929970,4194304,0c2097152,0,93323264,1444141469,0,0c0,1702126948,5338211,0,-115474432,1444330400c1068433408,-449161866,486044084,2124640298,1507328,458752c-1452277760,1444141723,-1453326336,1444141723,-1431306240,1444141723c-1432354816,1444141723,0,0,2162688,0c1495269376,1444141469,0,0,0,1610678273c40992768,0,-1447165952,352573,1068433408,-449161866c2910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1603141632,1444330406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2094137344,1444330361,1068433408,-449161866c1684631988,1752375869,1600483425,1226842672,1394752836,1701863784c573978144,1869570848,1769170034,574449018,926366004,909323313c573976633,1952542752,1663188328,892613165,808202800,942746924c741748788,842348085,909192492,741488696,808727857,825058101c892745525,875704876,757871669,825767473,926035001,741553203c892351021,858533940,942945330,875703660,741486645,909457714c841835318,909259313,808792620,757870647,875900978,825371696c741815346,858862125,824981559,926366005,842149219,741881140c825438521,909258028,741357618,808530997,825437484,741880120c909652534,842085219,908866361,741815862,942815538,926362678c841756978,925905464,859060524,926049078,741356593,909193521c909257779,741618233,808727089,909257784,741815097,842609969c909274165,741815097,842346802,909271863,741815097,926102834c909257780,741355570,942880818,875703348,741356599,808923187c858940216,741552432,825373485,841757490,892940848,808660268c741619764,875902513,841821240,926431289,926234723,841821235c808662584,942879276,825437240,741880377,741356601,808923698c741368631,825701937,943205427,842083385,741487157,909654067c859387692,909601848,824979506,892679728,859059555,858860598c741357369,875771188,842477868,892088626,741421619,842150450c859202357,841757233,959722808,858796332,858533936,842478897c892678444,858533943,875771696,959918435,858535220,909521712c909717804,841759024,859190073,909128236,841758771,892811063c909193827,841757749,808857654,825373228,841758259,943011123c842150444,841757233,926232625,825373292,824981304,909653813c842150499,824980786,875967025,909259308,942420023,741750329c875639858,926297139,845362736,959789365,842478380,942812209c741619000,942750001,842214700,741487415,892940849,539125112c1819044198,1869377379,589446514,1697789497,539113011,1869771891c1029989739,539125282,1818311279,1769434988,1818583918,1713519980c1953701922,1030057081,1936683042,1869182057,1650539118,1970040691c1815831924,980706917,943077171,1886352443,959459642,1769421616c979924068,1748711223,1751607653,926235252,1869835579,1634891565c1953705328,979725433,1701736302,1949136443,762607717,1751346785c1832546927,1818518633,1936538469,1869622639,1769236851,1747807855c2053730927,1635020399,1701981548,1769234796,1832543606,1768387169c574497390,2124639295,28377088,0,1303314432,1444330250c1068433408,-449161866,29108,0,65536,0c65536,0,65536,0,65536,0c65536,0,65536,0,65536,0c65536,0,65536,0,65536,0c65536,0,14,38718,16394,1037c65536,0,65536,0,65536,0c65536,0,0,0,65536,0c65536,0,65536,0,65536,0c65536,0,65536,0,65536,0c65536,0,65536,0,65536,0c65536,0,65536,0,65536,0c65536,0,65536,0,65536,0c65536,0,65536,0,65536,0c65536,0,65536,0,65536,0c65536,0,65536,0,65536,0c65536,0,65536,0,580059136,0c65536,0,65536,0,65536,0c1735549293,1042443881,5308416,0,1752367104,1600483425c1750270000,543518817,889204791,875901492,909259820,-2130692808c-2116026368,578027520,1887007776,1931623781,1684630639,1868767266c846360428,908272189,1664181305,1043276345,38862848,0c-1447100416,352573,1068433408,-449161866,956330420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942879796,1886352443,808924474c1684633403,825911412,1701329716,1952999273,993605690,762278765c1885434487,2037674797,1849320812,996503151,1702112630,1630368888c1869112174,1768766066,1701602404,1869835579,1936683053,1869182057c1869098350,1870293362,1818326126,1818587693,1986622561,1634548325c1852401522,0,0,-2147483648,20988006,0c5242880,0,1390346240,1444330406,0,0c486014976,2124640298,1638400,-2147483648,-1168097178,1444141723c-1169162240,1444141723,-75497472,1444141723,-76546048,1444141723c486014976,2124640298,12648448,0,-72351744,1444141723c25165824,1444141724,481820672,2124640298,1245184,1444085760c-181403648,1444141723,-182452224,1444141723,4194304,0c4194304,0,1562312704,1444330406,0,0c505937920,2124640298,2752512,0,-467664896,2126827140c0,0,521666560,2124640298,4259840,0c83886080,1444141724,-3145728,1444141722,481820672,2124640298c1441792,1444085760,-425721856,1444141723,-426770432,1444141723c38797312,0,40960000,0,-1266745344,1444330401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1112473600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2162688,0,-1458569216,1444141469c0,0,0,1702126948,7435363,0c488636416,2124639295,-1831862272,1444141725,1684602880,1868767266c846360428,908272189,1664181305,1043276345,1933211196,1802465908c1868767333,1030909804,875766562,878785846,1869226018,1953721961c1030057081,1970237986,539124846,1667526245,574451809,1952541798c7352098,0,34603008,0,2069889024,1444141723c-256901120,1444141722,-254803968,1444141722,1392508928,1444141725c1652555776,1444141624,-1164967936,1444141723,-963641344,1444141723c-1510998016,1444141723,-98566144,1444141451,-1206910976,1444141723c-503316480,1444141452,-839909376,1444141723,-1130364928,1444141451c-574619648,1444141723,-1127219200,1444141723,-418381824,1444141723l-386924544,1444141723c-5242880,1444141723,-458227712,1444141453,-1364197376,1444141723c583008256,1444141454,-1980760064,1444141454,-403701760,1444141452c-379584512,1444141723,-650117120,1444141454,374341632,1444141724c364904448,1444141724,-2094006272,1444141723,376438784,1444141724c566231040,1444141724,-398458880,1444141723,1993342976,1444141725c-82837504,1444141723,-1665138688,1444141456,1679818752,1444141454c-1832910848,1444141725,-1930428416,1444141455,-416284672,1444141723c-1887436800,1444141457,393216000,1444141724,-1699741696,1444141725c-1709178880,1444141725,92274688,1444141724,-1418723328,1444141725c-1192230912,1444141455,-1428160512,1444141725,-1447034880,1444141725c-1839202304,1444141458,94371840,1444141724,-1034944512,1444141458c-1520435200,1444141725,-1437597696,1444141725,96468992,1444141724c98566144,1444141724,-947912704,1444141725,-957349888,1444141725c60817408,1444141724,-1008730112,1444141725,-1006632960,1444141725c0,0,0,65536,0,0c0,65536,0,0,-1455554560,352573c6356992,0,487587840,2124639295,-418381824,1444141623c521666560,2124640298,0,-771751936,3195088,0c3145728,0,1103036416,1444330406,0,0c521666560,2124640298,0,-528482304,6340811,0c17825792,0,1736376320,1444330363,1068433408,-449161866c1728082356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0,0,2162688,0,0,0c625082368,623706112,2,0,7405568,0c1863254016,1444330406,1068433408,-449161866,29108,2692c30125,-17188,-14076,16827,-9872,19659c29045,-6557,25070,-9250,25464,10744c4204,-23385,0,-26230,26619,0c0,0,2162688,0,407896064,1444141469c0,0,0,1610678273,18972672,0c-1442906112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521666560,2124640298,8454144,0c489684992,2124639295,1396703232,1444141725,513802240,2124640298c65536,587202560,3162323,0,3145728,0c503316480,1444330417,0,0,521666560,2124640298c0,-2147483648,-1458552730,1444141722,2162688,0c1337982976,1444141718,-1418723328,1444141723,8388608,0c2097152,0,0,0,1774452736,-1075642368c0,49936,21069824,0,31457280,1444330406c1068433408,-449161866,29108,0,0,0c0,0,0,0,0,0c0,0,0,0,0,0c0,0,0,0,368050176,1444141724c367001600,1444141724,0,0,0,0c0,0,0,0,0,0c0,0,667942912,1444141723,666894336,1444141723c-1456472064,1444141722,-1457520640,1444141722,637534208,1444141723c636485632,1444141723,0,0,0,0c0,0,0,0,0,0c0,0,-1452277760,1444141723,-1453326336,1444141723c-400556032,1444141723,-401604608,1444141723,0,0c0,0,486014976,2124640298,13697024,0c396361728,1444330362,1068433408,-449161866,822112692,825505072c875966764,3422002,808202349,959460195,926035001,908867894c741945393,925970485,858994988,909585461,829175600,825505072c875966764,1664366386,876099127,808857900,741488441,842086707c808857900,741946935,741553203,842544433,829175601,892415027c842412339,926036323,825569580,741750582,741749042,842020145c841757488,824981810,959854644,842162994,875637817,892482616c741422380,842544177,824981048,875637811,825438264,808202348c25976,0,2162688,0,2081423360,1444141470c0,0,0,1702126948,7435363,0c-1143996416,1444141723,488636416,2124639295,1684602880,1868767266c846360428,908272189,1664181305,1043276345,1933211196,1802465908c1868767333,1030909804,875766562,878785846,1869226018,1953721961c1030057081,1970237986,539124846,1667526245,574451809,1952541798c7352098,0,4194304,0,972029952,1444330400l1068433408,-449161866l1661497780,2124640296l-37748736,1444141637l864026624,2124638730l-1382219776,0l4194304,0l17891328,0l1473249280,1444330406l1068433408,-449161866l29108,0l0,0l0,0l0,0l0,0l0,0l0,0l0,0l1353711616,1444141725l1352663040,1444141725l0,0l0,0l0,0l0,0l-1169162240,1444141723l-1170210816,1444141723l0,0l0,0l0,0l0,0l0,0l0,0l0,0l0,0l0,0l0,0l-1456472064,1444141722l-1457520640,1444141722l0,0l0,0l0,0l2162688,0l-55574528,1444141469l0,0l0,1702126948l2192483,0l800063488,1444141470l0,0l0,1702126948l2192483,0l1510998016,1444141470l0,0l0,1702126948l2192483,0l1643118592,1444141470l0,0l0,1702126948l7435363,0l-1445986304,1444141725l-956301312,1444141725l1684602880,1868767266l846360428,908272189l1664181305,1043276345l1933211196,1802465908l1868767333,1030909804l875766562,878785846l1869226018,1953721961l1030057081,1970237986l539124846,1667526245l574451809,1952541798l7352098,0l51380224,0l-913309696,1444329696l1068433408,-449161866l94644,0l65536,0l73605120,707788800l14,4852l67330058,1028l14,4852l-311287,1030l67461120,1031l67641344,10800l65536,0l65536,0l65536,0l65536,0l65536,0l65536,0l65536,0l65536,0l77930496,14338l68296705,131073l65536,0l65536,0l65536,0l65536,0l65536,0l290455552,0l65536,0l65536,0l65536,0l65536,0l65536,0l65536,0l65536,0l65536,0l65536,0l65536,0l65536,0l65536,0l163971072,0l65536,0l65536,0l65536,0l65536,0l65536,0l288817152,0l14,2l802825,1069l65536,0l65536,0l4194304,0l-939655168,0l-1027801088,0l65536,0l65536,0l65536,0l65536,0l1310720,0l1015480320,0l65536,0l65536,0l65536,0l65536,0l65536,0l68624384,707788800l71262217,1194l70393856,707788800l71393290,1194l71344128,71434240l71507969,131071l71573504,10800l65536,0l65536,0l65536,0l65536,0l65536,0l65536,0l65536,0l65536,0l14,31371l-2113847287,1102l14,31371l-1586872310,1104l72327168,72417280l72491009,131071l72556544,10800l65536,0l65536,0l65536,0l65536,0l65536,0l65536,0l65536,0l65536,0l65536,0l65536,0l65536,0l53542912,0l744488960,1444330400l1068433408,-449161866l368079284,1444141724l367001600,1444141724l0,0l0,0l0,0l0,0l0,0l0,0l0,0l0,0l0,0l0,0l0,0l0,0l0,0l0,0l0,0l0,0l0,0l0,0l0,0l0,0l0,0l0,0l-207618048,1444141723l-208666624,1444141723l0,0l0,0l0,0l0,0l0,0l0,0l0,0l0,0l-34603008,1444141723l-35651584,1444141723l0,0l0,0l0,0l0,0l0,0l0,0l-37748736,1444141723l-38797312,1444141723l0,0l0,0l0,0l0,0l0,0l0,0l0,0l0,0l0,0l0,0l0,0l0,0l0,0l0,0l0,0l0,0l0,0l0,0l0,0l0,0l0,0l0,0l0,0l0,0l0,0l0,0l0,0l0,0l0,0l0,0l0,0l0,0l0,0l0,0l0,0l0,0l0,0l0,0l0,0l0,0l0,0l0,0l0,0l0,0l0,0l0,0l-1456472064,1444141722l-1457520640,1444141722l0,0l0,0l0,0l0,0l0,0l0,0l0,0l50397184,0l-1447034880,352573l1068433408,-449161866l1684631988,1752375869l1600483425,1226842672l1394752836,1701863784l574108192,1869570848l1769170034,574449018l875966772,808725555l574108469,1952542752l1830960488,809054258l1664101428,892416813l892088368,757871411l909718322,875637817l741882161,942879277l841757497,942750008l858926444,741554488l943010349,761476151l909129522,841821240l842414133,808660268l741947447,842347053l858533945,808988722l875703596,1815623993l959459891,942812211l1664235832,808530483l858926133,741685040l859123763,925969457l741814329,858929202l875637810,1664431668l959984946,808528949l741488441,892482354l892939316,841757233l875575600,842348844l942760757,741487669l842085689,959787308l824979504,842479920l892547372,824980534l892744756,842084707l824980790,925907255l892746028,858926130l741421105,892745273l959984172,963393585l741814838,808792621l912471603,741683255l875901485,858534713l741685303,859124269l942421297,757870640l892548402,892691251l841821241,859124533l959590956,892480812l741683507,841821232l809054773,842346860l959984172,845363249l824981810,943272244l876033836,859122743l808594483,741617721l577075248,1818846752l1819239276,574452335l842414371,573977445l1920234272,1684368239l577118781,1631219488l2003790956,1701015145l574450796,1931485798l1701607796,1869619773l1769236851,1631219311l1819243362,996504693l1952867692,859059258l1869888312,926169712l1769421621,979924068l1748710454,1751607653l842414708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33619968,0l1751121920,1444330406l1068433408,-449161866l1684631988,1752375869l1600483425,1226842672l1394752836,1701863784l574173728,1869570848l1769170034,574449018l859190585,859256108l539113014,1752457584l812458557,862138412l741881905,741814833l943207222,942748460l909457708,842411059l892955698,757871922l808923448,842086243l959261749,741486898l892418356,876162348l841756724,741750834l825833773,892429104l757871666,858796081l959851575,825044024l959526192,741619244l858796333,812398390l1702375468,1768300578l1868786796,1030909804l909714210,909337906l1953701922,1701539698l1713519972,980361250l1869376609,1668180343l1030515813,539125282l1819898995,1881292133l1953067887,980316009l1869832801,1702131052l1717922875,875838068l1950038067,893022319l2000367671,1752458345l993276218,1734960488l943354984,1936538425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34668606,0l-1746862080,1444330363l1068433408,-449161866l29108,65536l0,0l0,65536l0,0l0,65536l0,0l0,65536l0,0l0,65536l0,0l0,65536l0,0l0,65536l0,0l0,65536l0,0l0,65536l0,0l0,972816384l0,0l0,272367616l0,0l0,65536l0,0l0,65536l0,0l0,-776273920l65535,0l0,1164902400l0,0l0,65536l0,0l0,65536l0,0l0,65536l0,0l0,65536l0,0l0,65536l0,0l0,47972352l0,0l0,65536l0,0l0,0l0,0l0,0l602931200,1444141450l0,0l0,0l0,0l0,0l0,0l0,0l0,0l0,0l0,0l-1730150400,1444141468l-939524096,1444141451l0,0l1578106880,1444141451l1229979648,1444141451l-945815552,1444141451l33619968,0l-1502543872,1444330401l1068433408,-449161866l1684631988,1752375869l1600483425,1226842672l1394752836,1701863784l573715232,1869570848l1769170034,574449018l842085689,842150444l573716272,1952542752l1830960488,1664101424l926101811,942813740l892742711,875312433l741815858,842085689l876033580,892955700l841757233,925905458l926311218,841757240l959920177,808725558l841757750,959722801l825306164,841757753l858993201,825778993l825371699,892483889l925905964,825307692l741751094,825371696l892679217,824979564l858928435,959603504l842083378,876099641l859321388,875704620l741946421,825306160l942813753,942420076l842085171,741619299l960049720,808594485l842542131,741683511l741552178,909324856l926049072,926362681l741749296,741619256l892678455,741354546l909260342,741370937l577075248,1818846752l1819239276,574452335l842414371,573977445l1920234272,1684368239l577118781,1631219488l2003790956,1701015145l574450796,1931485798l1701607796,1869619773l1769236851,1631219311l1819243362,996504693l1952867692,942945338l1869888312,825703024l1769421625,979924068l1748710193,1751607653l875772532,1936538424l1920413039,1932357729l1701607796,1852796474l762723173,1954047348l1668178221,980578152l1684302189,1832609132l1882025843,1953067887l762212201,1769107304l1953394554,1915579489l1952541797,979727977l1735549293,1042443881l0,0l2162688,0l2002780160,1444141469l0,0l0,1702126948l3241059,0l-402653184,1444141723l484442112,2124639295l521666560,2124640298l0,-1736441856l3162310,0l4194304,0l1653604352,2124640296l65536,65536l1661468672,2124640296l864026624,2124638730l864026624,2124638730l-1382285312,0l116,0l2162688,0l1848639488,1444141469l0,0l0,1702126948l2192483,0l-2014314496,1444141469l0,0l0,1702126948l7435363,0l567279616,1444141724l-1143996416,1444141723l521666560,2124640298l0,1728053248l72138931,578027520l4289568,0l485490688,2124639295l-2110783488,1444141723l5242880,0l2097152,0l-1403977728,1444329651l0,0l7373966,0l7340032,0l-828309504,1444330360l1068433408,-449161866l29108,2692l30125,-17188l-14076,16827l-9872,19659l29045,-6557l25070,-9250l25464,10744l4204,-23385l0,-26230l26619,0l4075298,0l2162688,0l-386924544,1444141469l0,0l0,1702126948l7435363,0l-1831862272,1444141725l-1698693120,1444141725l1684602880,1868767266l846360428,908272189l1664181305,1043276345l1933211196,1802465908l1868767333,1030909804l875766562,878785846l1869226018,1953721961l1030057081,1970237986l539124846,1667526245l574451809,1952541798l7352098,0l25165824,0l301006848,1444330406l1068433408,-449161866l29108,0l0,0l0,0l0,0l0,0l0,0l0,0l0,0l0,0l0,0l0,0l0,0l0,0l0,0l0,0l0,0l0,0l0,0l67108864,1444141724l66060288,1444141724l-1456472064,1444141722l-1457520640,1444141722l0,0l0,0l0,0l0,0l-2096103424,1444141723l-2097152000,1444141723l-405798912,1444141723l-406847488,1444141723l0,0l0,0l0,0l0,0l0,0l0,0l0,0l0,0l0,0l0,0l-1452277760,1444141723l-1453326336,1444141723l0,0l0,0l0,0l36765696,0l-1446969344,352573l1068433408,-449161866l1684631988,1752375869l1600483425,1226842672l1394752836,1701863784l574042912,1869570848l1769170034,574449018l959461429,942877744l573649208,1952542752l1830960488,808204600l942812524,741421362l761477171,909129521l808791088,892808492l942420530,741685555l875837229,959523894l1815621940,892614445l959523897,1664626996l842348333,808660018l741815860,808923437l757870646,892810802l841821232,825307704l909258028,1815425591l741617977,926298669l828585266,741620017l943272493,908866871l858535993,959787826l875639084,842609196l762066488,825374770l959589425,1664497714l909193773,841757496l942944825,909192492l741619769,842347570l825044019,825702710l876163372,762066993l943273521,959523892l1664626996,959852845l824980536,892482356l825371948,741554230l892810553,942812460l741421362,859190585l741880684,859190585l908865635,741815091l741617969,876098353l741947436,577075248l1818846752,1819239276l574452335,842414371l573977445,1920234272l1684368239,577118781l1631219488,2003790956l1701015145,574450796l1931485798,1701607796l1869619773,1769236851l1631219311,1819243362l996504693,1952867692l942945338,1869888312l842349168,1769421620l979924068,1748709433l1751607653,808860276l1869835579,1634891565l1953705328,979725433l1701736302,1949136443l762607717,1751346785l1832546927,1818518633l1936538469,1869622639l1769236851,1747807855l2053730927,1635020399l1701981548,1769234796l1832543606,1768387169l4072046,0l34668544,0l-1200553984,1444330401l1068433408,-449161866l29108,65536l0,0l0,65536l0,0l0,65536l0,0l0,65536l0,0l0,65536l0,0l0,65536l0,0l0,65536l0,0l0,65536l0,0l0,65536l0,0l0,65536l0,0l65536,65536l1073938432,131072l0,1610678272l0,0l0,4194304l0,0l0,-1205862400l65535,0l0,-1890713600l65535,0l0,65536l0,0l0,65536l0,0l0,65536l0,0l0,65536l0,0l0,1310720l0,0l0,65536l0,0l0,65536l0,0l0,65536l0,0l0,65536l0,0l0,65536l0,0l0,65536l0,0l0,65536l0,0l0,604897280l0,0l0,65536l0,0l0,65536l0,0l0,65536l0,0l-945815552,1444141451l40960000,0l1078001664,1444330406l1068433408,-449161866l29108,5194l57874,10351l57378,15545l41046,32562l25044,49936l18237,59499l11722,68554l9563,76758l9537,84150l9537,93866l13513,102374l17640,108496l21552,114325l25336,117690l25222,117653l26035,118186l39700,127152l55956,138302l58763,140233l61557,142189l64364,144119l81559,156083l99670,169240l107823,177038l110375,179819l112293,180860l113233,185255l113246,185471l113284,185927l113284,186512l112738,198259l101219,210083l101447,210210l101435,210235l95669,218630l87859,230568l87706,227037l87630,223494l88265,220027l88633,217995l87769,216395l86499,215354l90830,208851l93764,204584l93929,204381l93904,204381l96469,201434l99047,197497l101600,193751l104978,191326l103772,186639l103734,186575l103682,186512l103619,186436l103188,185864l102336,184962l101231,183908l99034,181787l95707,178994l91745,175857l83769,169570l73101,161861l62459,154419l41173,139484l20028,125628l19469,125209l19177,124828l241,108889l25,84150l0,74828l2934,64401l10477,53924l19152,41897l40030,19659l59131,0l26279998,0l1144127488,1444330250l1068433408,-449161866l1684631988,1752375869l1600483425,1226842672l1394752836,1701863784l574043168,1869570848l1769170034,574449018l959918641,942420789l959591472,1634738210l574449780,926036333l741553465,842099760l942878775,942813740l829175604,842216241l859122738,1815097648l959788338,808987697l1664692788,959788338l808987697,741945908l859060018,892678700l808202553,909390380l895694391,825308217l842543404,842083385l859126071,824979500l892942130,2016422963l1713381989,1668050025l1919904879,958603837l862270006,1931485750l1802465908,574448741l1864376934,1819042106l1852405615,1819043171l577118781,2037674784l574449004,1769172848l1852795252,1935827258l1953852527,1701591909l876246118,993538866l980447092,959722033l1684633403,842688628l1748709424,1751607653l842087028,1936538421l1920413039,1932357729l1701607796,1852796474l762723173,1954047348l1668178221,980578152l1684302189,1832609132l1882025843,1953067887l762212201,1769107304l1953394554,1915579489l1952541797,979727977l1735549293,1042443881l0,0l2162688,0l-1888485376,1444141469l0,0l0,1702126948l7435363,0l1332740096,1444141718l377487360,1444141724l521666560,2124640298l0,1728053248l1085325491,1444141724l4259840,0l-392167424,1444141723l-1433403392,1444141723l521666560,2124640298l0,-792584192l483410312,2124639295l483393536,2124639295l7340032,0l37748736,0l-1446903808,352573l1068433408,-449161866l1684631988,1752375869l1600483425,1226842672l1394752836,1701863784l573846304,1869570848l1769170034,574449018l875900977,909192241l876032564,1634738210l574449780,808202349l959460195,926035001l908867894,741945393l925970485,858994988l909585461,829175600l825505072,875966764l1664366386,876099127l808857900,741488441l842086707,808857900l741946935,741553203l842544433,829175601l892415027,842412339l926036323,825569580l741750582,741749042l842020145,841757488l824981810,959854644l842162994,875637817l892482616,741422380l842544177,824981048l875637811,825438264l808202348,539125112l1819044198,1869377379l589446514,1697789497l539113011,1869771891l1029989739,539125282l1818311279,1769434988l1818583918,1713519980l1953701922,1030057081l1936683042,1869182057l1650539118,1970040691l1815831924,980706917l943207476,1886352443l825307450,1769421618l979924068,1748710705l1751607653,892484212l1936538423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62l0,0l22085632,0l-1896742912,1444330401l1068433408,-449161866l29108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1924005888,1444330401l1068433408,-449161866l29108,3619l28740,7975l28740,12103l25552,14821l23190,17246l20510,19596l17856,21819l15481,24016l13614,25883l17666,24740l23241,22555l29489,19558l29489,19558l29489,19571l29489,19583l30734,22517l31940,25349l-31678,27915l-31665,27940l-31627,27953l-31602,27978l22987,-32224l13576,-29252l7810,-29113l5740,-29227l2235,-29087l330,32068l102,31369l0,30721l0,30035l317,26022l2159,24473l4165,21958l6274,19596l9068,16993l12344,14071l17043,9906l22796,5105l28803,0l22085632,0l-159252480,1444329700l1068433408,-449161866l29108,3619l28740,7975l28740,12103l25552,14821l23190,17246l20510,19596l17856,21819l15481,24016l13614,25883l17666,24740l23241,22555l29489,19558l29489,19558xm29489,19571xx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67174400,0,1879179264,1444330406c1068433408,-449161866,1684631988,1752375869,1600483425,1226842672c1394752836,1701863784,573846560,1869570848,1769170034,574449018c943011378,875311409,875704369,1881154104,1030255713,942763298c842283058,845361196,842477619,842083377,842412588,741946160c825439537,909257782,825701426,892678444,845362484,842544182c909192240,741881910,943011378,824979761,858993977,875967020c741684534,959983922,909271861,876033075,842281516,841758517c892613686,926034994,741816112,825374258,841757488,825375029c943010412,741815858,925905970,892494649,875901496,825504300c841758513,925905205,808594489,741749557,959918898,824981808c909522998,875704931,741617975,808596273,808594488,859125557c842348844,942746677,842283058,842348844,925983541,825831987c842348844,909192245,943075379,825241900,824980279,942813749c825306166,1664234039,959459889,824980528,859386166,875968812c841758009,959526965,960050988,858534968,858796852,859190883c875311928,892809777,859321644,875312432,892613431,943011116c875312181,943206969,925906028,942421814,909127986,842019939c942422325,942944819,859386668,942421808,892481844,825766700c942420277,926233908,892416364,959198768,842282804,909259116c741946417,892942643,845951032,808727348,909323320,842478898c892613219,741552697,925972019,841759029,909457460,909323316c909455667,959722028,741816115,909456947,845361463,909193269c909323317,859255096,942944812,741815863,942683955,841758514c926037556,926100536,808728113,875704684,741617975,808464692c828584499,858928178,825502769,842477872,858927404,741946423c842019124,824981556,909259570,825502774,942944816,825373027c741749555,842019124,824981556,859126065,808725554,926298169c942747948,741421624,825700404,963392054,959198257,859190835c959197283,926102065,858927404,943205426,741620020,808924723c892811308,862729269,825440562,859191084,879506742,808793655c859059244,879506226,925907256,909259820,878916151,959656761c858928172,942421040,926103349,909193516,824981552,842608693c842148919,828586041,925970998,943074361,925969462,808859698c824979500,876098104,2016422962,1713381989,1668050025,1919904879c958603837,862270006,1931485750,1802465908,574448741,1864376934c1819042106,1852405615,1819043171,577118781,2037674784,574449004c1769172848,1852795252,1935827258,1953852527,1701591909,876246118c993473072,980447092,993342775,1952737655,825506408,1701329719c1952999273,892614202,1869835579,1634891565,1953705328,979725433c1701736302,1949136443,762607717,1751346785,1832546927,1818518633c1936538469,1869622639,1769236851,1747807855,2053730927,1635020399c1701981548,1769234796,1832543606,1768387169,4072046,0c57737216,0,-365821952,1444329707,1068433408,-449161866c1684631988,1752375869,1600483425,1226842672,1394752836,1701863784c574043680,1869570848,1769170034,574449018,858798388,858991669c574173233,1952542752,1663188328,858862125,892089141,757872688c808793649,842476593,757870901,809055793,925969464,1664102961c842477869,841757489,875835956,959524140,741748786,842545202c841821241,875903027,842214700,1815556660,825700909,841759030c842020153,858926435,741357616,876033330,841821235,943011377c825373228,757871410,842281266,909192249,1664233528,825307693c959197237,741881400,825504301,892088887,741422644,926495277c892088374,1664234290,842150701,892089394,741421873,875639091c926231600,841759031,875837241,892483372,942826289,741749811c892483384,959918636,959197744,741748793,842151730,858860601c1815098931,842085938,942746676,1664562232,926102834,842148916c741945654,892351538,892480564,741880628,909193778,926034993c1664234292,842610993,959589430,741421879,892941873,808660020c741421368,892416817,808660023,1664628022,859385909,858796844c808203569,842281516,858534451,824980537,926496820,942945891c859322412,858926137,875313460,741486649,892875062,825833772c808663404,859057209,912471097,741880373,875639351,960050220c808528945,741552690,943208244,842346796,878915897,741421621c926298418,943139897,841758259,909259829,825438508,841758517c875902517,892678499,841758773,859060021,859255084,841758264c892940341,926429484,841756722,959723315,808464995,841756980c859189810,808530476,824981040,825243961,892416556,824981303c859190327,892482156,824980281,876163634,892547683,925642802c741488184,808727602,909454393,841756729,959984182,926364460c942826290,741619254,876163377,942748460,808202805,959589676c741619766,2016753201,1713381989,1668050025,1919904879,958603837c862270006,1931485750,1802465908,574448741,1864376934,1819042106c1852405615,1819043171,577118781,2037674784,574449004,1769172848c1852795252,1935827258,1953852527,1701591909,859468902,993080887c980447092,993539385,1952737655,909589096,1768253499,980707431c1832595765,1999466355,762339698,1819898995,1869494885,1983604078c2019914797,1851862388,1919903843,1684630842,996502628,762278765c1769172848,1852795252,1919903789,1852799593,762077556,1634493810c1702259060,1918987578,577661287,62,18939904,0c1278345216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486014976,2124640298,18939904,0c-2043478016,1444330401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3162289,0,27328512,0c1234370560,1444330363,1068433408,-449161866,94644,0c65536,0,65536,0,65536,0c65536,0,65536,0,65536,0c65536,0,65536,0,65536,0c65536,0,65536,0,65536,0c65536,0,65536,0,65536,0c65536,0,65536,0,65536,0c65536,0,65536,0,65536,0c65536,0,65536,0,65536,0c65536,0,65536,0,604897280,0c65536,0,65536,0,65536,0c65536,0,65536,0,65536,0c65536,0,65536,0,65536,0c65536,0,65536,0,65536,0c65536,0,65536,0,65536,0c65536,0,65536,0,65536,0c65536,0,65536,0,1003,0c23134208,0,1918369792,2124640314,0,0c0,0,0,0,0,0c0,0,0,0,-2139095040,1444141722c645922816,1444141723,0,0,0,0c0,0,0,1444085760,0,0c0,0,0,0,0,0c0,0,0,0,0,0c0,0,0,0,0,0c0,0,0,0,0,0c0,0,0,0,0,0c0,0,0,0,-1058013184,2124635500c531628032,1444141370,0,0,0,0c0,0,0,0,0,0c0,0,0,589824,65536,0c-1779433472,1444141472,0,0,154206208,0c-262144000,2124640294,1788870656,1444141451,1789394944,1444141451c1789394944,1444141451,-1064304640,1444141394,-1065353216,1444141394c0,2124611584,1901068288,1444141451,1901592576,1444141451c1901592576,1444141451,-65536,32767,-65536,32767c0,0,0,0,-65536,32767c-65536,32767,0,0,0,0c641736813,1444141723,642252800,1444141723,642252800,1444141723c1621098496,1444141393,-1226833920,2124639634,892338176,1444141724c-349700096,2124640294,-118489088,1444141722,0,0c8292,2124640117,47185920,55328,263847936,0c-2139086739,1444141722,0,0,0,0c0,0,0,0,0,0c0,0,1621098496,1444141393,0,0c-1216348160,1444141394,0,0,1772617728,2124640314c0,0,0,0,1775763456,2124640314c-2117074944,1444141722,0,0,-100663296,1444141722c0,0,0,0,-2125463552,1444141722c-267911168,2124640294,0,0,919076864,1444141724c0,0,0,0,0,0c-2147418112,-1,-2147352577,-1,1705050111,2124640309c0,0,-1932984320,2124640141,65536,0c1744856634,2124639963,920125440,1444141724,3276800,0c905969664,2124640117,0,0,0,0c0,0,959447040,1444141107,265158656,0c989882724,2124640117,131072,1444085760,3276800,0c0,16871285,-65536,6619135,100,0c1310720,2124611584,0,0,-884473856,1444141623c0,0,-50855936,1444141722,0,0c0,0,171442176,2124640376,2097152,140050432c67043586,2124640117,0,0,937426944,1444141308c936378368,1444141308,0,1444086783,264962048,0c849360945,2124640117,-749731840,1444141083,265027584,0c939537472,2124640117,1616904192,1444141089,265879552,0c1645229120,1444141637,1561329664,1444141089,265879552,0c1649422656,1444141637,1545601024,1444141089,265879552,0c979386400,2124640117,494927872,1444141468,264437760,0c895496245,2124640117,494927872,1444141468,265486336,0c857747488,2124640117,494927872,1444141468,265551872,0c1674605168,1444141637,1616904192,1444141089,265682944,0c2025878306,1444141452,1616904192,1444141089,264175616,0c924852797,2124640117,1545601024,1444141089,264568832,0c931151214,2124640117,1616904192,1444141089,264372224,0c968912497,2124640117,1616904192,1444141089,263979008,0c943744288,2124640117,1616904192,1444141089,264306688,0c1636853306,1444141637,1561329664,1444141089,264306688,0c1641036406,1444141637,1545601024,1444141089,264306688,0c977288254,2124640117,-776994816,1444141091,264241152,0c891301666,2124640117,-776994816,1444141091,265355264,0c853549619,2124640117,-776994816,1444141091,265420800,0c1668292660,1444141637,1545601024,1444141089,264830976,0c2110791737,1444141468,1545601024,1444141089,0,196608c-729792480,2124640137,1561329664,1444141089,69992448,0c-778031055,2124640137,959447040,1444141107,260964352,0c-2092945376,1444141468,-2131755008,1444141468,1469710336,16c1562406946,2124640137,1545601024,1444141089,67698688,0c1560289853,2124640137,122683392,1444141468,66715648,0c1600155249,2124640137,1545601024,1444141089,67305472,0c1566598432,2124640137,112197632,1444141468,258539520,0c1551900774,2124640137,959447040,1444141107,66715648,0c1595947638,2124640137,1561329664,1444141089,67371008,0c1591753334,2124640137,1561329664,1444141089,67436544,0c1814066748,2124640354,1561329664,1444141089,67567616,0c1587559983,2124640137,1561329664,1444141089,67633152,0c1809854518,2124640354,1792016384,1444141467,66977792,0c1583364151,2124640137,1561329664,1444141089,67043328,0c1579167792,2124640137,1561329664,1444141089,67108864,0c1574973472,2124640137,1545601024,1444141089,67502080,0c1570795554,2124640137,1545601024,1444141089,66912256,0c1556095549,2124640137,959447040,1444141107,66715648,0c1604349553,2124640137,1561329664,1444141089,66519040,0c1528849696,2124640137,1561329664,1444141089,67239936,0c1811947622,2124640354,0,1442840576,0,0c0,28553,1616904192,1444141089,66519040,0c1610628158,2124640137,1616904192,1444141089,66519040,0c1547714095,2124640137,143654912,1444141468,66584576,0c1801462320,2124640354,959447040,1444141107,50331648,0c8240,2124640354,0,0,0,0c0,0,0,0,0,0c-2147418112,-1,-2147352577,-1,17891327,0c17825792,0,983040,1444141468,1218445312,2124640319c0,0,-1996488704,2124640117,262144,0c1943039349,2124639638,892338176,1444141724,0,0c1795162112,2124640354,0,0,0,0c1705000302,2124640309,0,0,-1993867264,2124640117c65536,0,-772800512,2124639635,892338176,1444141724c6553600,0,1610612736,1444141089,-65536,-1c2063663103,1,1704984576,2124640309,0,0c-1990721536,2124640117,65536,0,-994050048,2124639635c892338176,1444141724,13107200,0,0,0c12066,0,0,0,0,0c0,0,0,0,0,0c0,0,0,0,0,0c0,0,-868220928,2124639640,869269504,1444141724c974127104,2124639641,869269504,1444141724,-778043392,2124639640c869269504,1444141724,-1498415104,2124639642,869269504,1444141724c0,0,0,0,0,0c0,0,0,0,0,0c1523187712,1444141312,1561329664,1444141089,37814272,0c-98566144,1444141722,0,0,1237319680,2124640319c1621098496,1444141393,0,0,1051197440,1444141724c2084831232,2124640117,65536,1442840576,196608,65537c1469067042,1444141446,0,0,0,0c0,0,0,0,0,0c0,0,0,0,0,0c0,0,0,0,0,0c0,0,0,0,1439694848,1444141472c-1382023168,1444141472,0,0,0,0c0,0,0,0,0,0c0,0,0,0,0,0c0,0,0,0,0,0c0,0,0,0,0,0c0,0,0,0,0,0c0,0,0,0,0,0c0,0,0,0,0,0c0,0,0,0,0,0c0,0,0,0,0,0c0,0,0,0,0,0c0,0,0,0,0,0c0,0,0,0,-2088763392,1444141723c-2083520512,1444141723,-2080374784,1444141723,-349700096,2124640294c-118489088,1444141722,0,0,8804,1748661820c1929408544,1869182057,15726,0,3211264,0c851968,131085,74629,91632726,1610684152,1610694656c655122433,746610689,3170305,0,2162688,0c1232076800,1444141638,0,0,2097152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68222976,0,-1446772736,352573c1068433408,-449161866,170422708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0,0,37814272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5973,0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x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x" fillcolor="#962e36" stroked="f" o:allowincell="f" style="position:absolute;left:3790;top:766;width:84;height:6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1" coordsize="57823,51752" path="c14707,0,-7713,19900,-9732,24257c10668,31191,-20298,-18394,-22419,-13784c0,31852,2020,27483,-18495,20510c12586,4597,14707,0,0,0c2162688,0,407896064,1444141469,0,0c0,1610678273,18972672,0,-1442906112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521666560,2124640298,8454144,0,489684992,2124639295c1396703232,1444141725,513802240,2124640298,65536,587202560c3162323,0,3145728,0,503316480,1444330417c0,0,521666560,2124640298,0,-2147483648c-1458552730,1444141722,2162688,0,1337982976,1444141718c-1418723328,1444141723,8388608,0,2097152,0c0,0,1774452736,-1075642368,0,49936c21069824,0,31457280,1444330406,1068433408,-449161866c29108,0,0,0,0,0c0,0,0,0,0,0c0,0,0,0,0,0c0,0,368050176,1444141724,367001600,1444141724c0,0,0,0,0,0c0,0,0,0,0,0c667942912,1444141723,666894336,1444141723,-1456472064,1444141722c-1457520640,1444141722,637534208,1444141723,636485632,1444141723c0,0,0,0,0,0c0,0,0,0,0,0c-1452277760,1444141723,-1453326336,1444141723,-400556032,1444141723c-401604608,1444141723,0,0,0,0c486014976,2124640298,13697024,0,396361728,1444330362c1068433408,-449161866,822112692,825505072,875966764,3422002c808202349,959460195,926035001,908867894,741945393,925970485c858994988,909585461,829175600,825505072,875966764,1664366386c876099127,808857900,741488441,842086707,808857900,741946935c741553203,842544433,829175601,892415027,842412339,926036323c825569580,741750582,741749042,842020145,841757488,824981810c959854644,842162994,875637817,892482616,741422380,842544177c824981048,875637811,825438264,808202348,25976,0c2162688,0,2081423360,1444141470,0,0c0,1702126948,7435363,0,-1143996416,1444141723c488636416,2124639295,1684602880,1868767266,846360428,908272189c1664181305,1043276345,1933211196,1802465908,1868767333,1030909804c875766562,878785846,1869226018,1953721961,1030057081,1970237986c539124846,1667526245,574451809,1952541798,7352098,0c4194304,0,972029952,1444330400,1068433408,-449161866c1661497780,2124640296,-37748736,1444141637,864026624,2124638730c-1382219776,0,4194304,0,17891328,0c1473249280,1444330406,1068433408,-449161866,29108,0c0,0,0,0,0,0c0,0,0,0,0,0c0,0,1353711616,1444141725,1352663040,1444141725c0,0,0,0,0,0c0,0,-1169162240,1444141723,-1170210816,1444141723c0,0,0,0,0,0c0,0,0,0,0,0c0,0,0,0,0,0c0,0,-1456472064,1444141722,-1457520640,1444141722c0,0,0,0,0,0c2162688,0,-55574528,1444141469,0,0c0,1702126948,2192483,0,800063488,1444141470c0,0,0,1702126948,2192483,0c1510998016,1444141470,0,0,0,1702126948c2192483,0,1643118592,1444141470,0,0c0,1702126948,7435363,0,-1445986304,1444141725c-956301312,1444141725,1684602880,1868767266,846360428,908272189c1664181305,1043276345,1933211196,1802465908,1868767333,1030909804c875766562,878785846,1869226018,1953721961,1030057081,1970237986c539124846,1667526245,574451809,1952541798,7352098,0c51380224,0,-913309696,1444329696,1068433408,-449161866c94644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53542912,0c744488960,1444330400,1068433408,-449161866,368079284,1444141724c367001600,1444141724,0,0,0,0c0,0,0,0,0,0c0,0,0,0,0,0c0,0,0,0,0,0c0,0,0,0,0,0c0,0,0,0,0,0c0,0,0,0,0,0c0,0,0,0,-207618048,1444141723c-208666624,1444141723,0,0,0,0c0,0,0,0,0,0c0,0,0,0,0,0c-34603008,1444141723,-35651584,1444141723,0,0c0,0,0,0,0,0c0,0,0,0,-37748736,1444141723c-38797312,1444141723,0,0,0,0c0,0,0,0,0,0c0,0,0,0,0,0c0,0,0,0,0,0c0,0,0,0,0,0c0,0,0,0,0,0c0,0,0,0,0,0c0,0,0,0,0,0c0,0,0,0,0,0c0,0,0,0,0,0c0,0,0,0,0,0c0,0,0,0,0,0c0,0,0,0,0,0c0,0,0,0,0,0c0,0,0,0,0,0c0,0,0,0,-1456472064,1444141722c-1457520640,1444141722,0,0,0,0c0,0,0,0,0,0c0,0,0,0,50397184,0c-1447034880,352573,1068433408,-449161866,1684631988,1752375869c1600483425,1226842672,1394752836,1701863784,574108192,1869570848c1769170034,574449018,875966772,808725555,574108469,1952542752c1830960488,809054258,1664101428,892416813,892088368,757871411c909718322,875637817,741882161,942879277,841757497,942750008c858926444,741554488,943010349,761476151,909129522,841821240c842414133,808660268,741947447,842347053,858533945,808988722c875703596,1815623993,959459891,942812211,1664235832,808530483c858926133,741685040,859123763,925969457,741814329,858929202c875637810,1664431668,959984946,808528949,741488441,892482354c892939316,841757233,875575600,842348844,942760757,741487669c842085689,959787308,824979504,842479920,892547372,824980534c892744756,842084707,824980790,925907255,892746028,858926130c741421105,892745273,959984172,963393585,741814838,808792621c912471603,741683255,875901485,858534713,741685303,859124269c942421297,757870640,892548402,892691251,841821241,859124533c959590956,892480812,741683507,841821232,809054773,842346860c959984172,845363249,824981810,943272244,876033836,859122743c808594483,741617721,577075248,1818846752,1819239276,574452335c842414371,573977445,1920234272,1684368239,577118781,1631219488c2003790956,1701015145,574450796,1931485798,1701607796,1869619773c1769236851,1631219311,1819243362,996504693,1952867692,859059258c1869888312,926169712,1769421621,979924068,1748710454,1751607653c842414708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33619968,0c1751121920,1444330406,1068433408,-449161866,1684631988,1752375869c1600483425,1226842672,1394752836,1701863784,574173728,1869570848c1769170034,574449018,859190585,859256108,539113014,1752457584c812458557,862138412,741881905,741814833,943207222,942748460c909457708,842411059,892955698,757871922,808923448,842086243c959261749,741486898,892418356,876162348,841756724,741750834c825833773,892429104,757871666,858796081,959851575,825044024c959526192,741619244,858796333,812398390,1702375468,1768300578c1868786796,1030909804,909714210,909337906,1953701922,1701539698c1713519972,980361250,1869376609,1668180343,1030515813,539125282c1819898995,1881292133,1953067887,980316009,1869832801,1702131052c1717922875,875838068,1950038067,893022319,2000367671,1752458345c993276218,1734960488,943354984,1936538425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34668606,0,-1746862080,1444330363,1068433408,-449161866c29108,65536,0,0,0,65536c0,0,0,65536,0,0c0,65536,0,0,0,65536c0,0,0,65536,0,0c0,65536,0,0,0,65536c0,0,0,65536,0,0c0,972816384,0,0,0,272367616c0,0,0,65536,0,0c0,65536,0,0,0,-776273920c65535,0,0,1164902400,0,0c0,65536,0,0,0,65536c0,0,0,65536,0,0c0,65536,0,0,0,65536c0,0,0,47972352,0,0c0,65536,0,0,0,0c0,0,0,0,602931200,1444141450c0,0,0,0,0,0c0,0,0,0,0,0c0,0,0,0,0,0c-1730150400,1444141468,-939524096,1444141451,0,0c1578106880,1444141451,1229979648,1444141451,-945815552,1444141451c33619968,0,-1502543872,1444330401,1068433408,-449161866c1684631988,1752375869,1600483425,1226842672,1394752836,1701863784c573715232,1869570848,1769170034,574449018,842085689,842150444c573716272,1952542752,1830960488,1664101424,926101811,942813740c892742711,875312433,741815858,842085689,876033580,892955700c841757233,925905458,926311218,841757240,959920177,808725558c841757750,959722801,825306164,841757753,858993201,825778993c825371699,892483889,925905964,825307692,741751094,825371696c892679217,824979564,858928435,959603504,842083378,876099641c859321388,875704620,741946421,825306160,942813753,942420076c842085171,741619299,960049720,808594485,842542131,741683511c741552178,909324856,926049072,926362681,741749296,741619256c892678455,741354546,909260342,741370937,577075248,1818846752c1819239276,574452335,842414371,573977445,1920234272,1684368239c577118781,1631219488,2003790956,1701015145,574450796,1931485798c1701607796,1869619773,1769236851,1631219311,1819243362,996504693c1952867692,942945338,1869888312,825703024,1769421625,979924068c1748710193,1751607653,875772532,1936538424,1920413039,1932357729c1701607796,1852796474,762723173,1954047348,1668178221,980578152c1684302189,1832609132,1882025843,1953067887,762212201,1769107304c1953394554,1915579489,1952541797,979727977,1735549293,1042443881c0,0,2162688,0,2002780160,1444141469c0,0,0,1702126948,3241059,0c720896,131083,80243,1073799647,1073797628,1610688940c-1205423946,1705289837,-65484,10000,4259840,0c1653604352,2124640296,65536,65536,1661468672,2124640296c864026624,2124638730,864026624,2124638730,-1382285312,0c116,0,2162688,0,1848639488,1444141469c0,0,0,1702126948,2192483,0c-2014314496,1444141469,0,0,0,1702126948c7435363,0,567279616,1444141724,-1143996416,1444141723c521666560,2124640298,0,1728053248,72138931,578027520c4289568,0,485490688,2124639295,-2110783488,1444141723c5242880,0,2097152,0,-1403977728,1444329651c0,0,7373966,0,7340032,0c720896,524299,14707,0,-7713,19900c-9732,24257,10668,31191,-20298,-18394c-22419,-13784,0,31852,2020,27483c-18495,20510,12586,4597,14707,0c4075298,0,2162688,0,-386924544,1444141469c0,0,0,1702126948,7435363,0c-1831862272,1444141725,-1698693120,1444141725,1684602880,1868767266c846360428,908272189,1664181305,1043276345,1933211196,1802465908c1868767333,1030909804,875766562,878785846,1869226018,1953721961c1030057081,1970237986,539124846,1667526245,574451809,1952541798c7352098,0,25165824,0,301006848,1444330406c1068433408,-449161866,29108,0,0,0c0,0,0,0,0,0c0,0,0,0,0,0c0,0,0,0,0,0c0,0,0,0,0,0c0,0,0,0,0,0c0,0,67108864,1444141724,66060288,1444141724c-1456472064,1444141722,-1457520640,1444141722,0,0c0,0,0,0,0,0c-2096103424,1444141723,-2097152000,1444141723,-405798912,1444141723c-406847488,1444141723,0,0,0,0c0,0,0,0,0,0c0,0,0,0,0,0c0,0,0,0,-1452277760,1444141723c-1453326336,1444141723,0,0,0,0c0,0,36765696,0,-1446969344,352573c1068433408,-449161866,1684631988,1752375869,1600483425,1226842672c1394752836,1701863784,574042912,1869570848,1769170034,574449018c959461429,942877744,573649208,1952542752,1830960488,808204600c942812524,741421362,761477171,909129521,808791088,892808492c942420530,741685555,875837229,959523894,1815621940,892614445c959523897,1664626996,842348333,808660018,741815860,808923437c757870646,892810802,841821232,825307704,909258028,1815425591c741617977,926298669,828585266,741620017,943272493,908866871c858535993,959787826,875639084,842609196,762066488,825374770c959589425,1664497714,909193773,841757496,942944825,909192492c741619769,842347570,825044019,825702710,876163372,762066993c943273521,959523892,1664626996,959852845,824980536,892482356c825371948,741554230,892810553,942812460,741421362,859190585c741880684,859190585,908865635,741815091,741617969,876098353c741947436,577075248,1818846752,1819239276,574452335,842414371c573977445,1920234272,1684368239,577118781,1631219488,2003790956c1701015145,574450796,1931485798,1701607796,1869619773,1769236851c1631219311,1819243362,996504693,1952867692,942945338,1869888312c842349168,1769421620,979924068,1748709433,1751607653,808860276c1869835579,1634891565,1953705328,979725433,1701736302,1949136443c762607717,1751346785,1832546927,1818518633,1936538469,1869622639c1769236851,1747807855,2053730927,1635020399,1701981548,1769234796c1832543606,1768387169,4072046,0,34668544,0c-1200553984,1444330401,1068433408,-449161866,29108,65536c0,0,0,65536,0,0c0,65536,0,0,0,65536c0,0,0,65536,0,0c0,65536,0,0,0,65536c0,0,0,65536,0,0c0,65536,0,0,0,65536c0,0,65536,65536,1073938432,131072c0,1610678272,0,0,0,4194304c0,0,0,-1205862400,65535,0c0,-1890713600,65535,0,0,65536c0,0,0,65536,0,0c0,65536,0,0,0,65536c0,0,0,1310720,0,0c0,65536,0,0,0,65536c0,0,0,65536,0,0c0,65536,0,0,0,65536c0,0,0,65536,0,0c0,65536,0,0,0,604897280c0,0,0,65536,0,0c0,65536,0,0,0,65536c0,0,-945815552,1444141451,40960000,0c1078001664,1444330406,1068433408,-449161866,29108,5194c57874,10351,57378,15545,41046,32562c25044,49936,18237,59499,11722,68554c9563,76758,9537,84150,9537,93866c13513,102374,17640,108496,21552,114325c25336,117690,25222,117653,26035,118186c39700,127152,55956,138302,58763,140233c61557,142189,64364,144119,81559,156083c99670,169240,107823,177038,110375,179819c112293,180860,113233,185255,113246,185471c113284,185927,113284,186512,112738,198259c101219,210083,101447,210210,101435,210235c95669,218630,87859,230568,87706,227037c87630,223494,88265,220027,88633,217995c87769,216395,86499,215354,90830,208851c93764,204584,93929,204381,93904,204381c96469,201434,99047,197497,101600,193751c104978,191326,103772,186639,103734,186575c103682,186512,103619,186436,103188,185864c102336,184962,101231,183908,99034,181787c95707,178994,91745,175857,83769,169570c73101,161861,62459,154419,41173,139484c20028,125628,19469,125209,19177,124828c241,108889,25,84150,0,74828c2934,64401,10477,53924,19152,41897c40030,19659,59131,0,26279998,0c1144127488,1444330250,1068433408,-449161866,1684631988,1752375869c1600483425,1226842672,1394752836,1701863784,574043168,1869570848c1769170034,574449018,959918641,942420789,959591472,1634738210c574449780,926036333,741553465,842099760,942878775,942813740c829175604,842216241,859122738,1815097648,959788338,808987697c1664692788,959788338,808987697,741945908,859060018,892678700c808202553,909390380,895694391,825308217,842543404,842083385c859126071,824979500,892942130,2016422963,1713381989,1668050025c1919904879,958603837,862270006,1931485750,1802465908,574448741c1864376934,1819042106,1852405615,1819043171,577118781,2037674784c574449004,1769172848,1852795252,1935827258,1953852527,1701591909c876246118,993538866,980447092,959722033,1684633403,842688628c1748709424,1751607653,842087028,1936538421,1920413039,1932357729c1701607796,1852796474,762723173,1954047348,1668178221,980578152c1684302189,1832609132,1882025843,1953067887,762212201,1769107304c1953394554,1915579489,1952541797,979727977,1735549293,1042443881c0,0,2162688,0,-1888485376,1444141469c0,0,0,1702126948,7435363,0c1332740096,1444141718,377487360,1444141724,521666560,2124640298c0,1728053248,1085325491,1444141724,4259840,0l-392167424,1444141723m521666560,2124640298c0,-792584192,483410312,2124639295,483393536,2124639295c7340032,0,37748736,0,-1446903808,352573c1068433408,-449161866,1684631988,1752375869,1600483425,1226842672c1394752836,1701863784,573846304,1869570848,1769170034,574449018c875900977,909192241,876032564,1634738210,574449780,808202349c959460195,926035001,908867894,741945393,925970485,858994988c909585461,829175600,825505072,875966764,1664366386,876099127c808857900,741488441,842086707,808857900,741946935,741553203c842544433,829175601,892415027,842412339,926036323,825569580c741750582,741749042,842020145,841757488,824981810,959854644c842162994,875637817,892482616,741422380,842544177,824981048c875637811,825438264,808202348,539125112,1819044198,1869377379c589446514,1697789497,539113011,1869771891,1029989739,539125282c1818311279,1769434988,1818583918,1713519980,1953701922,1030057081c1936683042,1869182057,1650539118,1970040691,1815831924,980706917c943207476,1886352443,825307450,1769421618,979924068,1748710705c1751607653,892484212,1936538423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22085632,0,-1896742912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924005888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59252480,1444329700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67174400,0,1879179264,1444330406c1068433408,-449161866,1684631988,1752375869,1600483425,1226842672c1394752836,1701863784,573846560,1869570848,1769170034,574449018c943011378,875311409,875704369,1881154104,1030255713,942763298c842283058,845361196,842477619,842083377,842412588,741946160c825439537,909257782,825701426,892678444,845362484,842544182c909192240,741881910,943011378,824979761,858993977,875967020c741684534,959983922,909271861,876033075,842281516,841758517c892613686,926034994,741816112,825374258,841757488,825375029c943010412,741815858,925905970,892494649,875901496,825504300c841758513,925905205,808594489,741749557,959918898,824981808c909522998,875704931,741617975,808596273,808594488,859125557c842348844,942746677,842283058,842348844,925983541,825831987c842348844,909192245,943075379,825241900,824980279,942813749c825306166,1664234039,959459889,824980528,859386166,875968812c841758009,959526965,960050988,858534968,858796852,859190883c875311928,892809777,859321644,875312432,892613431,943011116c875312181,943206969,925906028,942421814,909127986,842019939c942422325,942944819,859386668,942421808,892481844,825766700c942420277,926233908,892416364,959198768,842282804,909259116c741946417,892942643,845951032,808727348,909323320,842478898c892613219,741552697,925972019,841759029,909457460,909323316c909455667,959722028,741816115,909456947,845361463,909193269c909323317,859255096,942944812,741815863,942683955,841758514c926037556,926100536,808728113,875704684,741617975,808464692c828584499,858928178,825502769,842477872,858927404,741946423c842019124,824981556,909259570,825502774,942944816,825373027c741749555,842019124,824981556,859126065,808725554,926298169c942747948,741421624,825700404,963392054,959198257,859190835c959197283,926102065,858927404,943205426,741620020,808924723c892811308,862729269,825440562,859191084,879506742,808793655c859059244,879506226,925907256,909259820,878916151,959656761c858928172,942421040,926103349,909193516,824981552,842608693c842148919,828586041,925970998,943074361,925969462,808859698c824979500,876098104,2016422962,1713381989,1668050025,1919904879c958603837,862270006,1931485750,1802465908,574448741,1864376934c1819042106,1852405615,1819043171,577118781,2037674784,574449004c1769172848,1852795252,1935827258,1953852527,1701591909,876246118c993473072,980447092,993342775,1952737655,825506408,1701329719c1952999273,892614202,1869835579,1634891565,1953705328,979725433c1701736302,1949136443,762607717,1751346785,1832546927,1818518633c1936538469,1869622639,1769236851,1747807855,2053730927,1635020399c1701981548,1769234796,1832543606,1768387169,4072046,0c57737216,0,-365821952,1444329707,1068433408,-449161866c1684631988,1752375869,1600483425,1226842672,1394752836,1701863784c574043680,1869570848,1769170034,574449018,858798388,858991669c574173233,1952542752,1663188328,858862125,892089141,757872688c808793649,842476593,757870901,809055793,925969464,1664102961c842477869,841757489,875835956,959524140,741748786,842545202c841821241,875903027,842214700,1815556660,825700909,841759030c842020153,858926435,741357616,876033330,841821235,943011377c825373228,757871410,842281266,909192249,1664233528,825307693c959197237,741881400,825504301,892088887,741422644,926495277c892088374,1664234290,842150701,892089394,741421873,875639091c926231600,841759031,875837241,892483372,942826289,741749811c892483384,959918636,959197744,741748793,842151730,858860601c1815098931,842085938,942746676,1664562232,926102834,842148916c741945654,892351538,892480564,741880628,909193778,926034993c1664234292,842610993,959589430,741421879,892941873,808660020c741421368,892416817,808660023,1664628022,859385909,858796844c808203569,842281516,858534451,824980537,926496820,942945891c859322412,858926137,875313460,741486649,892875062,825833772c808663404,859057209,912471097,741880373,875639351,960050220c808528945,741552690,943208244,842346796,878915897,741421621c926298418,943139897,841758259,909259829,825438508,841758517c875902517,892678499,841758773,859060021,859255084,841758264c892940341,926429484,841756722,959723315,808464995,841756980c859189810,808530476,824981040,825243961,892416556,824981303c859190327,892482156,824980281,876163634,892547683,925642802c741488184,808727602,909454393,841756729,959984182,926364460c942826290,741619254,876163377,942748460,808202805,959589676c741619766,2016753201,1713381989,1668050025,1919904879,958603837c862270006,1931485750,1802465908,574448741,1864376934,1819042106c1852405615,1819043171,577118781,2037674784,574449004,1769172848c1852795252,1935827258,1953852527,1701591909,859468902,993080887c980447092,993539385,1952737655,909589096,1768253499,980707431c1832595765,1999466355,762339698,1819898995,1869494885,1983604078c2019914797,1851862388,1919903843,1684630842,996502628,762278765c1769172848,1852795252,1919903789,1852799593,762077556,1634493810c1702259060,1918987578,577661287,62,18939904,0c1278345216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486014976,2124640298,18939904,0c-2043478016,1444330401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3162289,0,27328512,0c1234370560,1444330363,1068433408,-449161866,94644,0c65536,0,65536,0,65536,0c65536,0,65536,0,65536,0c65536,0,65536,0,65536,0c65536,0,65536,0,65536,0c65536,0,65536,0,65536,0c65536,0,65536,0,65536,0c65536,0,65536,0,65536,0c65536,0,65536,0,65536,0c65536,0,65536,0,604897280,0c65536,0,65536,0,65536,0c65536,0,65536,0,65536,0c65536,0,65536,0,65536,0c65536,0,65536,0,65536,0c65536,0,65536,0,65536,0c65536,0,65536,0,65536,0c65536,0,65536,0,1003,0c23134208,0,1918369792,2124640314,0,0c0,0,0,0,0,0c0,0,0,0,-2139095040,1444141722c645922816,1444141723,0,0,0,0c0,0,0,1444085760,0,0c0,0,0,0,0,0c0,0,0,0,0,0c0,0,0,0,0,0c0,0,0,0,0,0c0,0,0,0,0,0c0,0,0,0,-1058013184,2124635500c531628032,1444141370,0,0,0,0c0,0,0,0,0,0c0,0,0,589824,65536,0c-1779433472,1444141472,0,0,154206208,0c-262144000,2124640294,1788870656,1444141451,1789394944,1444141451c1789394944,1444141451,-1064304640,1444141394,-1065353216,1444141394c0,2124611584,1901068288,1444141451,1901592576,1444141451c1901592576,1444141451,-65536,32767,-65536,32767c0,0,0,0,-65536,32767c-65536,32767,0,0,0,0c641736813,1444141723,642252800,1444141723,642252800,1444141723c1621098496,1444141393,-1226833920,2124639634,892338176,1444141724c-349700096,2124640294,-118489088,1444141722,0,0c8292,2124640117,47185920,55328,263847936,0c-2139086739,1444141722,0,0,0,0c0,0,0,0,0,0c0,0,1621098496,1444141393,0,0c-1216348160,1444141394,0,0,1772617728,2124640314c0,0,0,0,1775763456,2124640314c-2117074944,1444141722,0,0,-100663296,1444141722c0,0,0,0,-2125463552,1444141722c-267911168,2124640294,0,0,919076864,1444141724c0,0,0,0,0,0c-2147418112,-1,-2147352577,-1,1705050111,2124640309c0,0,-1932984320,2124640141,65536,0c1744856634,2124639963,920125440,1444141724,3276800,0c905969664,2124640117,0,0,0,0c0,0,959447040,1444141107,265158656,0c989882724,2124640117,131072,1444085760,3276800,0c0,16871285,-65536,6619135,100,0c1310720,2124611584,0,0,-884473856,1444141623c0,0,-50855936,1444141722,0,0c0,0,171442176,2124640376,2097152,140050432c67043586,2124640117,0,0,937426944,1444141308c936378368,1444141308,0,1444086783,264962048,0c849360945,2124640117,-749731840,1444141083,265027584,0c939537472,2124640117,1616904192,1444141089,265879552,0c1645229120,1444141637,1561329664,1444141089,265879552,0c1649422656,1444141637,1545601024,1444141089,265879552,0c979386400,2124640117,494927872,1444141468,264437760,0c895496245,2124640117,494927872,1444141468,265486336,0c857747488,2124640117,494927872,1444141468,265551872,0c1674605168,1444141637,1616904192,1444141089,265682944,0c2025878306,1444141452,1616904192,1444141089,264175616,0c924852797,2124640117,1545601024,1444141089,264568832,0c931151214,2124640117,1616904192,1444141089,264372224,0c968912497,2124640117,1616904192,1444141089,263979008,0c943744288,2124640117,1616904192,1444141089,264306688,0c1636853306,1444141637,1561329664,1444141089,264306688,0c1641036406,1444141637,1545601024,1444141089,264306688,0c977288254,2124640117,-776994816,1444141091,264241152,0c891301666,2124640117,-776994816,1444141091,265355264,0c853549619,2124640117,-776994816,1444141091,265420800,0c1668292660,1444141637,1545601024,1444141089,264830976,0c2110791737,1444141468,1545601024,1444141089,0,196608c-729792480,2124640137,1561329664,1444141089,69992448,0c-778031055,2124640137,959447040,1444141107,260964352,0c-2092945376,1444141468,-2131755008,1444141468,1469710336,16c1562406946,2124640137,1545601024,1444141089,67698688,0c1560289853,2124640137,122683392,1444141468,66715648,0c1600155249,2124640137,1545601024,1444141089,67305472,0c1566598432,2124640137,112197632,1444141468,258539520,0c1551900774,2124640137,959447040,1444141107,66715648,0c1595947638,2124640137,1561329664,1444141089,67371008,0c1591753334,2124640137,1561329664,1444141089,67436544,0c1814066748,2124640354,1561329664,1444141089,67567616,0c1587559983,2124640137,1561329664,1444141089,67633152,0c1809854518,2124640354,1792016384,1444141467,66977792,0c1583364151,2124640137,1561329664,1444141089,67043328,0c1579167792,2124640137,1561329664,1444141089,67108864,0c1574973472,2124640137,1545601024,1444141089,67502080,0c1570795554,2124640137,1545601024,1444141089,66912256,0c1556095549,2124640137,959447040,1444141107,66715648,0c1604349553,2124640137,1561329664,1444141089,66519040,0c1528849696,2124640137,1561329664,1444141089,67239936,0c1811947622,2124640354,0,1442840576,0,0c0,28553,1616904192,1444141089,66519040,0c1610628158,2124640137,1616904192,1444141089,66519040,0c1547714095,2124640137,143654912,1444141468,66584576,0c1801462320,2124640354,959447040,1444141107,50331648,0c8240,2124640354,0,0,0,0c0,0,0,0,0,0c-2147418112,-1,-2147352577,-1,17891327,0c17825792,0,983040,1444141468,1218445312,2124640319c0,0,-1996488704,2124640117,262144,0c1943039349,2124639638,892338176,1444141724,0,0c1795162112,2124640354,0,0,0,0c1705000302,2124640309,0,0,-1993867264,2124640117c65536,0,-772800512,2124639635,892338176,1444141724c6553600,0,1610612736,1444141089,-65536,-1c2063663103,1,1704984576,2124640309,0,0c-1990721536,2124640117,65536,0,-994050048,2124639635c892338176,1444141724,13107200,0,0,0c12066,0,0,0,0,0c0,0,0,0,0,0c0,0,0,0,0,0c0,0,-868220928,2124639640,869269504,1444141724c974127104,2124639641,869269504,1444141724,-778043392,2124639640c869269504,1444141724,-1498415104,2124639642,869269504,1444141724c0,0,0,0,0,0c0,0,0,0,0,0c1523187712,1444141312,1561329664,1444141089,37814272,0c-98566144,1444141722,0,0,1237319680,2124640319c1621098496,1444141393,0,0,1051197440,1444141724c2084831232,2124640117,65536,1442840576,196608,65537c1469067042,1444141446,0,0,0,0c0,0,0,0,0,0c0,0,0,0,0,0c0,0,0,0,0,0c0,0,0,0,1439694848,1444141472c-1382023168,1444141472,0,0,0,0c0,0,0,0,0,0c0,0,0,0,0,0c0,0,0,0,0,0c0,0,0,0,0,0c0,0,0,0,0,0c0,0,0,0,0,0c0,0,0,0,0,0c0,0,0,0,0,0c0,0,0,0,0,0c0,0,0,0,0,0c0,0,0,0,0,0c0,0,0,0,-2088763392,1444141723c-2083520512,1444141723,-2080374784,1444141723,-349700096,2124640294c-118489088,1444141722,0,0,8804,1748661820c1929408544,1869182057,15726,0,3211264,0c65536,917504,6553600,6357106,6881399,6750318c4390958,7536757,7274612,109,2162688,0c1232076800,1444141638,0,0,2097152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68222976,0,-1446772736,352573c1068433408,-449161866,170422708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c170393600,2124640376,170393600,2124640376,170393600,2124640376x" fillcolor="#962e36" stroked="f" o:allowincell="f" style="position:absolute;left:3815;top:687;width:90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2" coordsize="50330,40767" path="m16929,0l20803,2362m13653,14097l-15206,-29100l-17847,-24769l11011,18428l3874,30149l0,27800l16929,0l65536,0l2162688,0l0,0l-767623168,1640366083l6,14059l4259840,0l-1909915648,1444330406l1068433408,-449161866l-36428,10935l-19346,15863l0,4928l1156,0l116,0l5308416,0l1086914560,1444330406l1068433408,-449161866l486044084,2124640298l1572864,0l-383757994,1444141723l-384827392,1444141723l368050176,1444141724l367001600,1444141724l0,0l33619968,0l-1172766720,1444330401l1068433408,-449161866l94644,0l65536,0l65536,0l65536,0l65536,0l1877671936,0l65536,0l65536,0l65536,0l65536,0l65536,0l65536,0l65536,0l65536,0l65536,0l65536,0l430309376,0l65536,0l65536,0l65536,0l65536,0l65536,0l65536,0l65536,0l65536,0l65536,0l65536,0l65536,0l65536,0l805371904,0l65536,0l65536,0l65536,0l65536,0l65536,0l65536,0l65536,0l-325255168,0l-935657472,0l65536,0l65537,1694513555l65537,755023085l69869569,11796481l69836801,69926913l65536,0l-1128792064,0l65536,0l65536,0l65536,0l65536,0l65536,0l65536,0l65536,0l65536,0l65536,0l65536,0l65536,0l65536,0l65536,0l65536,0l65536,0l2162688,0l-954204160,1444141469l0,0l0,1702126948l7435363,0l-81788928,1444141723l394264576,1444141724l1684602880,1868767266l846360428,908272189l1664181305,1043276345l1933211196,1802465908l1868767333,1030909804l875766562,878785846l1869226018,1953721961l1030057081,1970237986l539124846,1667526245l574451809,1952541798l7352098,0l40894464,0l-859242496,1444330400l1068433408,-449161866l1684631988,1752375869l1600483425,1226842672l1394752836,1701863784l573912096,1869570848l1769170034,574449018l959721777,841757234l808597049,1881154098l1030255713,926117154l942420274,912472376l741816625,959982640l824979764,741357362l892680249,859255596l825322548,858992692l959984172,1664364856l959721777,841757234l959590969,825306161l842348083,892940844l741487152,825307441l841758263,842609977l825320243,842282544l909718060,741617969l808464689,841758265l808597049,808528946l859190585,909718060l1664233522,909586481l841756722,808597049l808528946,825833269l892940844,741879856l808792113,841756728l925905721,926444600l959851574,811808825l859124780,842083381l824981301,741881655l825374515,959985708l539125112,1819044198l1869377379,589446514l1697789497,539113011l1869771891,1029989739l539125282,1818311279l1769434988,1818583918l1713519980,1953701922l1030057081,1936683042l1869182057,1650539118l1970040691,1815831924l980706917,808464692l1886352443,959526970l1684633403,825911412l1748711735,1751607653l909392500,1936538421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0l2162688,0l0,0l552665088,594280448l0,35700l33619968,0l957939712,1444330400l1068433408,-449161866l94644,0l65536,0l65536,0l65536,0l65536,0l1877671936,0l65536,0l65536,0l65536,0l65536,0l65536,0l65536,0l65536,0l65536,0l65536,0l65536,0l430309376,0l65536,0l65536,0l65536,0l65536,0l65536,0l65536,0l65536,0l65536,0l65536,0l65536,0l65536,0l65536,0l805371904,0l65536,0l65536,0l65536,0l65536,0l65536,0l65536,0l65536,0l-325255168,0l-935657472,0l65536,0l65537,1694513555l65537,755023085l69869569,11796481l69836801,69926913l65536,0l-1128792064,0l65536,0l65536,0l65536,0l65536,0l65536,0l65536,0l65536,0l65536,0l65536,0l65536,0l65536,0l65536,0l65536,0l65536,0l65536,0l37814272,0l-1953955840,1444330401l1068433408,-449161866l822112692,892942130l808987699,3748404l926036333,741553465l842099760,942878775l942813740,829175604l842216241,859122738l1815097648,959788338l808987697,1664692788l959788338,808987697l741945908,859060018l892678700,808202553l909390380,895694391l825308217,842543404l842083385,859126071l824979500,892942130l2016422963,958595173l862270006,6684726l1869611110,1769236851l1631219311,1819243362l996504693,1952867692l858928186,1869888312l842087024,2000369972l1752458345,808464954l1768253499,980707431l993342001,762278765l1885434487,2037674797l1849320812,996503151l1702112630,1630368888l1869112174,1768766066l1701602404,1869835579l1936683053,1869182057l1869098350,1870293362l1818326126,1818587693l1986622561,1634548325l1852401522,2124639232l613416960,2124639295l-1729101824,1444141725l-1729101824,1444141725l0,0l0,0l0,0l0,0l0,0l0,0l0,0l0,0l0,0l602931200,1444141450l0,0l0,0l0,0l0,0l0,0l0,0c0,0,0,0,0,0c-1730150400,1444141468,-939524096,1444141451,0,0c1578106880,1444141451,1229979648,1444141451,-945815552,1444141451c-943718400,1444141451,-698351616,1444141429,0,0c-445644800,1444141468,0,0,0,0c2162688,0,-70254592,1444141469,0,0c0,1702126948,7435363,0,-1698693120,1444141725c-1417674752,1444141725,1684602880,1868767266,846360428,908272189c1664181305,1043276345,1933211196,1802465908,1868767333,1030909804c875766562,878785846,1869226018,1953721961,1030057081,1970237986c539124846,1667526245,574451809,1952541798,7352098,0c2097152,0,-242221056,1444141469,0,0c0,1702126948,7435363,0,394264576,1444141724c-1708130304,1444141725,1684602880,1868767266,846360428,908272189c1664181305,1043276345,1933211196,1802465908,1868767333,1030909804c875766562,878785846,1869226018,1953721961,1030057081,1970237986c539124846,1667526245,574451809,1952541798,7352098,0c23068672,0,362348544,1444330400,1068433408,-449161866c29108,5144,10376,5524,6071,8992c5195,14859,4725,17958,5474,21095c7265,23457,9855,26950,13043,27699c22860,29185,32690,30658,-29582,30874c-26090,28296,-23664,26568,-22038,23787c-21569,20689,-20692,14821,-23753,10109c-29366,7989,-28617,2972,-20083,5868c-15815,12916,-17085,21361,-17797,26048c-20133,29934,-23766,32627,-26312,-31030c-28737,-30265,-31771,-30157,30731,-30049c27089,-30598,22111,-31347,12154,32690c7544,32004,3785,26924,1092,23279c0,18872,711,14186,1981,5741c8128,267,17132,0,44118576,0c-706150400,1444330400,1068433408,-449161866,1711305140,1879074304c1953067887,980316009,1869832801,1702131052,1717922875,875838068c1950037305,926576751,2000369204,1752458345,859386682,1768253499c980707431,993473846,762278765,1885434487,2037674797,1849320812c996503151,1702112630,1630368888,1869112174,1768766066,1701602404c1869835579,1936683053,1869182057,1869098350,1870293362,1818326126c1818587693,1986622561,1634548325,1852401522,0,0c0,0,0,0,0,0c0,0,0,0,0,0c0,0,0,0,0,0c0,0,0,0,0,0c0,0,0,0,0,0c0,0,0,0,0,0c0,0,0,0,0,0c0,0,0,0,0,0c0,0,0,0,0,0c0,0,0,0,0,0c0,0,0,0,0,0c0,0,0,0,0,0c0,0,0,0,0,0c0,0,0,0,0,0c0,0,0,0,0,0c0,0,0,0,0,0c0,0,0,0,0,0c0,0,-317718528,1444141457,0,0c0,0,0,0,0,0c0,0,0,0,1469054976,1444141446c0,0,55574528,0,67174400,0c-2124873728,1444330401,1068433408,-449161866,845967796,842151984c959853868,892824886,824981301,942683956,942682732,824980018c858863669,942682732,841757234,909391152,959459692,942746674c1815492918,875637808,1815623221,842543154,1815096370,842412338c741881910,741370928,825060400,909194805,875771701,825568308c808466233,1815099444,1815096370,926101556,959592246,1815096374c808530477,875771705,741486905,875836465,875639857,829175862c909456437,842019120,875637812,875639860,959983665,959527020c808464434,892679724,845952563,892548656,909457209,875637816c875639860,943076401,808726892,876165426,741881910,875836465c875639857,913061942,926232888,824980532,925905203,808610867c925971509,825372982,875835692,825504052,1815623220,909194801c825503801,824980025,825504820,942682420,943090745,876033329c892742708,1815556917,858862125,892743737,741750836,875836465c875639857,762066998,825438514,808793399,824981552,825504820c909390132,875654200,942750006,942944310,1815490860,926232626c909456179,824981554,825504820,909390132,892431416,943141433c875837750,875835692,825504052,1815623220,892418102,741618743c925723697,808794168,926168115,842084908,808728116,1815556913c909259313,959656760,875637810,875639860,943076401,909455980c825307193,824979506,825388086,942683953,943273783,875835692c825504052,1815623220,825636145,909718067,824980534,825504820c942682420,808873017,825440562,909650994,892809269,925723698c959853113,808793909,842084908,808728116,1815556913,942747949c959658293,741750068,875836465,875639857,845953332,959723317c875837744,1815490860,892351021,909259576,741488697,875836465c875639857,963393590,875837749,808726583,875835692,825504052c1815556145,825701431,741617713,808530737,762065719,875966514c825242422,824979767,825504820,909390132,892955704,926168121c741356592,875836465,825308209,929838896,825308980,908866608c926102837,808594796,926167350,859190834,875835692,825504052c1815623220,876164409,875575092,875637808,875639860,925905201c926168940,875573553,896282924,959985203,808595506,875835692c825504052,1815623220,892613937,808529974,824980530,825504820c942682420,909274169,960050740,741617721,808807472,808727605c741618741,875836465,875639857,829175862,858863157,909523250c875637812,875639860,959983665,909521516,825636656,808202294c942683500,859125557,824980275,825504820,909390132,892431416c808858932,875704369,875835692,825504052,1815689264,808859186c909194807,1815096368,809054777,892810037,825371704,875967538c925970736,825635180,875575606,741488945,875836465,808530993c845953336,876164406,943206453,805318700,1815096372,1815096368c3157040,805334078,35729459,0,-1226178560,1444330406c1068433408,-449161866,845967796,858798128,909324844,858877234c741553462,959460401,825060407,909128245,959589676,1815097393c943141165,757872436,909587506,825322553,741421360,842283057c942894136,858534967,959721776,841756780,808466487,959852908c808204594,892679788,808203827,909193836,943207986,812396588c762064940,909588023,909194034,909192248,909324340,859320374c824981100,959787060,892482668,808728633,762064940,959461681c909455673,824981556,859059252,808726579,808545334,859060278c942683187,875834668,825635129,1815492152,875967277,824981554c892549424,959524204,741749811,909653297,741370931,942815540c892416364,1815096374,741749041,859139120,825505840,1815096374c909652017,892612921,824979510,859059252,808726579,808545334c859060278,942683187,875834668,825635129,1815492152,808859700c942683188,825371700,875967538,943272496,926232940,875968562c762064940,926103603,960050997,875637812,875639860,858928945c942878060,926038068,741488947,875836465,925971505,862729010c892352566,909586736,875835692,825504052,1815360055,808924723c808857904,875637808,875639860,875706161,808202348,909325164c909719857,1815096376,925970733,909522738,741356087,875836465c875574067,829174064,876099120,808727347,875375672,909195572c909522993,909392236,808203316,892679788,808203827,892679788c808203827,3156992,1728078080,1042443881,-700567774,1444141429c2162688,0,1224736768,1444141470,0,0c0,0,2162688,0,0,0c-1438515200,579010560,1,9068,30474240,0c-376832000,1444330400,1068433408,-449161866,94644,0c65536,0,65536,0,65536,0c65536,0,65536,0,65536,0c65536,0,65536,0,65536,0c65536,0,65536,0,65536,0c65536,0,332922880,0,65536,0c65536,0,65536,0,65536,0c65536,0,65536,0,65536,0c65536,0,65536,0,65536,0c65536,0,805371904,0,65536,0c65536,0,65536,0,65536,0c65536,0,65536,0,65536,0c-325451776,0,-935460864,0,65536,0c65537,1694513555,65537,755023085,69672961,11796481c69640193,69730305,65536,0,-1128792064,0c65536,0,65536,0,65536,0c65536,0,65536,0,65536,0c65536,0,65536,0,65536,0c65536,0,65536,0,65536,0c38862848,0,1513750528,1444330406,1068433408,-449161866c1684631988,1752375869,1600483425,1226842672,1394752836,1701863784c573650208,1869570848,1769170034,574449018,909456952,892546099c573583415,1952542752,1830960488,959854903,859319347,842556217c741488689,876096560,741816376,825373489,926234668,858535218c1664299576,909456952,859188275,942420529,808661557,808466732c842542133,741553463,892680249,943208044,892546100,1664299828c909587254,892678956,892090681,741684536,808924467,859122736c858535732,808466229,892547939,892546099,741355575,842085681c875836204,942420019,858535987,842413106,841756771,959789369c875770156,926034998,741684530,892549171,875967020,929838641c859387449,959658028,539125112,1819044198,1869377379,589446514c1697789497,539113011,1869771891,1029989739,539125282,1818311279c1769434988,1818583918,1713519980,1953701922,1030057081,1936683042c1869182057,1650539118,1970040691,1815831924,980706917,825569844c1886352443,943273530,1684633403,825911412,1748710707,1751607653c892680820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2162688,0c612368384,1444141470,0,0,0,1702126948c7435363,0,-1427111936,1444141725,99614720,1444141724c1684602880,1868767266,846360428,908272189,1664181305,1043276345c1933211196,1802465908,1868767333,1030909804,875766562,878785846c1869226018,1953721961,1030057081,1970237986,539124846,1667526245c574451809,1952541798,7352098,0,2097152,0c1382023168,1444141470,0,0,0,32768c7405568,0,1838809088,1444330400,1068433408,-449161866c94644,0,65536,0,418709504,0c65536,0,65536,0,0,0c397869056,0,5898240,0,65536,0c65536,0,4075298,0,2162688,0c460324864,1444141470,0,0,0,1702126948c7435363,0,624951296,1444141718,-1445986304,1444141725c1684602880,1868767266,846360428,908272189,1664181305,1043276345c1933211196,1802465908,1868767333,1030909804,875766562,878785846c1869226018,1953721961,1030057081,1970237986,539124846,1667526245c574451809,1952541798,7352098,0,2097152,0c177209344,1444141470,0,0,0,1702126948c7435363,0,-1708130304,1444141725,624951296,1444141718c1684602880,1868767266,846360428,908272189,1664181305,1043276345c1933211196,1802465908,1868767333,1030909804,875766562,878785846c1869226018,1953721961,1030057081,1970237986,539124846,1667526245c574451809,1952541798,7352098,0,2097152,0c0,0,-646971392,-429719552,0,52765c25231360,0,-1311113216,1444330401,1068433408,-449161866c872444340,909653299,859060012,1828729143,842611000,946024492c741488953,909716528,858535735,825504053,925970732,875311158c960049457,942879075,875311924,926233143,892548140,908867128c842151733,892548140,908867128,842151733,842019948,925644601c825701172,842019939,925644601,825701172,926234156,875899961c741553203,825832754,859124780,828585009,741749811,808792628c741354551,808924209,741354551,808924209,959999031,808202809c587228536,1697789497,1711289907,1879074304,1953067887,980316009c1869832801,1702131052,1717922875,875838068,1950038323,825913455c993408306,1952737655,926300776,1768253499,980707431,993407281c762278765,1885434487,2037674797,1849320812,996503151,1702112630c1630368888,1869112174,1768766066,1701602404,1869835579,1936683053c1869182057,1869098350,1870293362,1818326126,1818587693,1986622561c1634548325,1852401522,0,0,0,0c0,0,0,0,0,0c36765696,0,-1336279040,1444330401,1068433408,-449161866c1684631988,1752375869,1600483425,1226842672,1394752836,1701863784c573781280,1869570848,1769170034,574449018,943010612,876031030c573650739,1952542752,1830960488,842611000,946024492,741488953c909716528,858535735,825504053,925970732,875311158,960049457c942879075,875311924,926233143,892548140,908867128,842151733c892548140,908867128,842151733,842019948,925644601,825701172c842019939,925644601,825701172,926234156,875899961,741553203c825832754,859124780,828585009,741749811,808792628,741354551c808924209,741354551,808924209,959999031,808202809,539125112c1819044198,1869377379,589446514,1697789497,539113011,1869771891c1029989739,539125282,1818311279,1769434988,1818583918,1713519980c1953701922,1030057081,1936683042,1869182057,1650539118,1970040691c1815831924,980706917,959657012,1886352443,892481850,1769421622c979924068,1748711222,1751607653,825309812,1936538422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12648448,0,325713920,1444330406c1068433408,-449161866,29108,1355,18400,6145c17268,5278,15136,4743,12808,5204c10414,6899,5626,10290,5512,15103c8750,19675,16066,30013,18400,28362c18400,-30965,15291,-28767,4775,21911c0,15155,686,7572,7430,2797c10262,797,13208,0,16020,238c0,1167,38862848,0,246087680,1444330400c1068433408,-449161866,872444340,842412856,926037292,1828730166c925905970,825306160,845362998,825833783,858533932,909325362c892548140,942812460,741552952,942880306,808594787,741882162c909389879,925969708,741619505,942683697,841821240,942748977c875835948,845952313,959657017,842083628,1815164727,876164146c825044019,892940341,909258092,741617714,842347058,841835319c959985714,825635116,757872947,959853618,943270963,757872439c825831475,909519926,845362230,825635896,942945068,842148921c741355570,892876085,943206700,824981561,909654321,959722604c841821238,942945845,757870700,926496562,875654195,741357621c909128505,926298467,892088885,741486641,875638834,858926137c841757747,808923188,909193516,6649911,842414371,3552101c6684774,1769172848,1852795252,1935827258,1953852527,1701591909c876246118,993145905,980447092,960050481,1684633403,926574708c1701329717,1952999273,993081402,762278765,1885434487,2037674797c1849320812,996503151,1702112630,1630368888,1869112174,1768766066c1701602404,1869835579,1936683053,1869182057,1869098350,1870293362c1818326126,1818587693,1986622561,1634548325,1852401522,0c0,0,0,0,0,0c-941621248,1444141451,0,0,0,0c0,0,0,0,0,0c0,0,0,0,0,0c0,0,0,0,0,0c0,0,0,0,0,0c43057152,0,1916469248,1444329700,1068433408,-449161866c1684631988,1752375869,1600483425,1226842672,1394752836,1701863784c573846816,1869570848,1769170034,574449018,909326388,842345522c573912631,1952542752,1830960488,925905970,825306160,845362998c825833783,858533932,909325362,892548140,942812460,741552952c942880306,808594787,741882162,909389879,925969708,741619505c942683697,841821240,942748977,875835948,845952313,959657017c842083628,1815164727,876164146,825044019,892940341,909258092c741617714,842347058,841835319,959985714,825635116,757872947c959853618,943270963,757872439,825831475,909519926,845362230c825635896,942945068,842148921,741355570,892876085,943206700c824981561,909654321,959722604,841821238,942945845,757870700c926496562,875654195,741357621,909128505,926298467,892088885c741486641,875638834,858926137,841757747,808923188,909193516c577075255,1818846752,1819239276,574452335,842414371,573977445c1920234272,1684368239,577118781,1631219488,2003790956,1701015145c574450796,1931485798,1701607796,1869619773,1769236851,1631219311c1819243362,996504693,1952867692,875639866,1869888306,892418672c2000369977,1752458345,993343290,1734960488,943354984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12648510,0,101384192,1444330400c1068433408,-449161866,100692404,1444330400,0,0c100663296,1444330400,0,0,100663296,1444330400c0,0,100663296,1444330400,0,0c100663296,1444330400,0,0,100663296,1444330400c0,0,100663296,1444330400,0,0c100663296,1444330400,0,0,100663296,1444330400c0,0,100663296,1444330400,0,0c0,0,12648448,0,480968704,1444330400c1068433408,-449161866,29108,0,0,0c0,0,0,0,-400556032,1444141723c-401604608,1444141723,0,0,0,0c0,0,0,0,-1452277760,1444141723c-1453326336,1444141723,368050176,1444141724,367001600,1444141724c637534208,1444141723,636485632,1444141723,0,0c0,0,0,0,0,0c0,0,2162688,0,0,0c2007957504,-1814691840,0,20546,34668544,0c-1301610496,1444330401,1068433408,-449161866,29108,65536c0,0,0,65536,0,0c0,65536,0,0,0,65536c0,0,0,65536,0,0c0,65536,0,0,0,65536c0,0,0,65536,0,0c0,65536,0,0,0,65536c0,0,0,65536,0,0c0,65536,0,0,0,65536c0,0,0,65536,0,0c0,65536,0,0,0,65536c0,0,0,65536,0,0c0,65536,0,0,0,65536c0,0,0,65536,0,0c65536,65536,13565952,-2036334592,131071,65536c-309264384,-905904129,65535,65536,0,0c0,0,0,0,0,932839424c0,0,0,5898240,0,0c0,65536,0,0,0,65536c0,0,0,65536,0,0c0,1329528832,0,0,0,0c0,0,0,0,52494336,0c-1431633920,1444329576,1068433408,-449161866,29108,0c0,0,0,0,0,0c0,0,0,0,0,0c0,0,0,0,0,0c0,0,0,0,0,0c0,0,0,0,0,0c0,0,0,0,0,0c0,0,0,0,0,0c0,0,0,0,0,0c0,0,0,0,0,0c0,0,0,0,0,0c0,0,0,0,715128832,1444141459c0,0,0,0,0,0c0,0,0,0,0,0c1469054976,1444141446,0,0,0,0c0,0,0,0,0,0c0,0,0,0,0,0c0,0,0,0,0,0c0,0,0,0,0,0c0,0,0,0,0,0c0,0,0,0,0,0c0,0,0,0,0,0c0,0,0,0,0,0c0,0,0,0,0,0c0,0,0,0,0,0c0,0,0,0,0,0c0,0,0,0,0,0c0,0,0,0,0,0c0,0,0,0,0,0c0,0,0,0,0,0c0,0,0,0,0,0c0,0,0,0,0,0c0,0,0,0,69206016,0c23134208,0,-1445265408,352573,1068433408,-449161866c29108,5144,10376,5524,6071,8992c5195,14859,4725,17958,5474,21095c7265,23457,9855,26950,13043,27699c22860,29185,32690,30658,-29582,30874c-26090,28296,-23664,26568,-22038,23787c-21569,20689,-20692,14821,-23753,10109c-29366,7989,-28617,2972,-20083,5868c-15815,12916,-17085,21361,-17797,26048c-20133,29934,-23766,32627,-26312,-31030c-28737,-30265,-31771,-30157,30731,-30049c27089,-30598,22111,-31347,12154,32690c7544,32004,3785,26924,1092,23279c0,18872,711,14186,1981,5741c8128,267,17132,0,42021944,0c-578093056,1444330400,1068433408,-449161866,1684631988,1752375869c1600483425,1226842672,1394752836,1701863784,574174496,1869570848c1769170034,574449018,808728625,909323312,574174775,1952542752c1830960488,842020401,858926128,942763064,741355572,892678961c876097900,908865584,1815426097,909260593,842345528,828586039c909324597,876033068,842083379,741879864,875573813,875573548c908866609,1664694584,909260341,842019116,892088377,741486901c808531249,926428211,824979509,892810809,808857964,858535478c858861616,876097900,841756720,842412856,876097900,757870640c909717555,892431413,741423410,926429741,879507254,741685047c825831730,741368625,892417329,943074357,892808246,925643319c741356340,926496562,842019171,925643318,824981305,942682675c824979500,808595510,942879276,539125112,1819044198,1869377379c589446514,1697789497,539113011,1869771891,1029989739,539125282c1818311279,1769434988,1818583918,1713519980,1953701922,1030057081c1936683042,1869182057,1650539118,1970040691,1815831924,980706917c909654067,1886352443,959656250,1769421624,979924068,1748711218c1751607653,909458036,1869835579,1634891565,1953705328,979725433c1701736302,1949136443,762607717,1751346785,1832546927,1818518633c1936538469,1869622639,1769236851,1747807855,2053730927,1635020399c1701981548,1769234796,1832543606,1768387169,1010705006,1768307318c1864395884,1952801850,1836344165,1702065519,1667853411,1948401003c2037653538,574449008,1768714099,1663050340,1919904879,589446450c828651830,790772067,980827198,1869771891,1663067499,1919904879c857940541,1630877236,1780490804,1936615791,1701607796,1869750845c577007221,1684956448,1030775139,1634493986,1043276404,892088881c859059252,959461429,31535468,0,-1445199872,352573c1068433408,-449161866,94644,0,65536,0c65536,0,65536,0,65536,0c65536,0,65536,0,65536,0c65536,0,65536,0,65536,0c65536,0,65536,0,637599744,0c65536,0,65536,0,65537,40965188c65536,0,65536,0,65536,0c65536,0,1304248320,1097,68558848,1144455168c65536,0,65536,0,65536,0c65536,0,805371904,0,65536,0c65536,0,65536,0,65536,0c65536,0,65536,0,65536,0c-325517312,0,-935395328,0,65536,0c65537,1694513555,65537,755023085,69738497,11796481c69705729,69795841,65536,0,-1128792064,0c65536,0,65536,0,65536,0c65536,0,65536,0,65536,0c65536,0,65536,0,65536,0c65536,0,65536,0,65536,0c858796332,858533936,31536433,0,169607168,1444330406c1068433408,-449161866,94644,0,65536,0c65536,0,65536,0,65536,0c65536,0,65536,0,65536,0c65536,0,65536,0,65536,0c65536,0,65536,0,637599744,0c65536,0,65536,0,65537,40965188c65536,0,65536,0,65536,0c65536,0,1304248320,1097,68558848,1144455168c65536,0,65536,0,65536,0c65536,0,805371904,0,65536,0c65536,0,65536,0,65536,0c65536,0,65536,0,65536,0c-325517312,0,-935395328,0,65536,0c65537,1694513555,65537,755023085,69738497,11796481c69705729,69795841,65536,0,-1128792064,0c65536,0,65536,0,65536,0c65536,0,65536,0,65536,0c65536,0,65536,0,65536,0c65536,0,65536,0,65536,0c0,0,2162688,0,-2062548992,1444141470c0,0,0,1702126948,2192483,0c-1926234112,1444141470,0,0,0,1702126948c2192483,0,-1747976192,1444141470,0,0c0,1702126948,7435363,0,1453064192,1444330406c1068433408,-449161866,1684631988,1868767266,846360428,908272189c1664181305,1043276345,1933211196,1802465908,1868767333,1030909804c875766562,878785846,1869226018,1953721961,1030057081,1970237986c539124846,1667526245,574451809,1952541798,4075298,0c8454144,0,1396703232,1444141725,489684992,2124639295c0,0,0,0,0,0c0,0,0,0,653262848,1444141460c0,0,0,0,0,0c0,0,0,0,0,0c8388608,0,29360128,0,306970624,1444330250c1068433408,-449161866,-36428,508,-16501,7251c-16908,17120,-17213,24244,-19206,28829c-23854,-32427,-27169,29502,-23080,25743c-21658,22123,-21429,16802,-21150,9868c-24172,5461,-29760,5232,-32224,5131c31140,5779,29744,7251,28346,8725c27902,9906,27229,13360,26124,18847c25374,22619,24054,25438,22161,27432c19926,29731,16954,30811,13157,30658c5093,30315,0,24232,394,14897c648,8839,2349,4902,6185,991c9309,4394,6528,7214,4991,10223c4788,15291,4521,21679,7836,25426c13157,25654,15558,25743,17386,25095c18720,23749,20041,22263,21006,19901c21577,17463,22593,12294,23520,7862c24409,5690,26289,3772,28664,1194c31852,0,-29684,165,71303168,0c2162688,0,1836056576,1444141470,0,0c0,1702126948,7435363,0,99614720,1444141724c1332740096,1444141718,1684602880,1868767266,846360428,908272189c1664181305,1043276345,1933211196,1802465908,1868767333,1030909804c875766562,878785846,1869226018,1953721961,1030057081,1970237986c539124846,1667526245,574451809,1952541798,7352098,0c2097152,0,1821376512,1444141470,0,0c0,1702126948,56718435,0,-1445199872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842072064,959723315,67187756,0,916193280,1444330400c1068433408,-449161866,858878388,741882163,943272753,943207724c875703344,1664299318,959918386,959589427,741488695,825374770c960048185,858535481,892482866,858861868,845361721,825307446c825307948,757872951,825307954,841821240,876032057,892415276c741355574,875705137,825058102,842543665,909390124,757871412c926101554,841821237,825571378,841756716,842281016,959461731c741354547,926168625,741354549,858796338,909455415,761475116c926168113,808989236,858535481,926233141,808528947,859060278c942683187,875834668,825635129,741750328,892612909,943207737c741619766,892482867,811807543,757870636,959788081,926363958c858534457,926233141,741354547,825058096,909718836,959919921c892546098,859256114,808202284,875638060,825637173,842610487c842347308,1664300853,741354544,892612909,925972025,741488951c892482867,808203063,761475116,959788081,926363958,858534457c926233141,741354547,825044016,909718836,959919921,892546098c859256114,808202339,875638060,825637173,842610487,842347308c741553973,1664101424,892612909,925972025,741488951,892482867c808203063,757870636,959788081,926363958,858534457,926233141c741368627,825044016,909718836,959919921,892546098,859256114c808202284,875638115,825637173,842610487,842347308,741553973c741354544,892612909,925972025,741488951,892482867,811807543c757870636,959788081,926363958,858534457,926233141,741354547c825058096,909718836,959919921,892546098,859256114,808202284c875638060,825637173,842610487,842347308,1664300853,741354544c892612909,925972025,741488951,892482867,808203063,761475116c959788081,926363958,858534457,926233141,741354547,741354544c859254833,942748727,862139442,926364210,808203315,892547884c825308465,824980528,859059252,808726579,808528950,859060278c942683187,875834668,825635129,1664497208,909719853,808988977c824980025,825504820,842477876,741354549,825044016,959854392c875573557,875637808,875639860,959983665,943141219,842215737c741354552,926101805,808923705,741750070,875836465,875574067c824979760,876099120,808727347,875375672,909195572,909522993c825832035,741487922,909586995,858533944,825373497,892611638c842348344,875705644,741881906,943274037,912471090,909325621c842476592,909719600,909653804,741487412,892809529,959198256c875574072,808528944,926234676,825320246,825308209,825306162c875968823,842083384,942748980,858860596,842477617,858860592c892483127,875637814,959918388,892429106,842217264,892415032c909652535,909192244,808728627,925969456,859386672,925969462c926169398,942746674,808465715,1869742136,577007221,1684956448c1030775139,1634493986,1043276404,876163889,808530742,892088832c23147572,0,1276903424,1444330250,1068433408,-449161866c29108,5144,10376,5524,6071,8992c5195,14859,4725,17958,5474,21095c7265,23457,9855,26950,13043,27699c22860,29185,32690,30658,-29582,30874c-26090,28296,-23664,26568,-22038,23787c-21569,20689,-20692,14821,-23753,10109c-29366,7989,-28617,2972,-20083,5868c-15815,12916,-17085,21361,-17797,26048c-20133,29934,-23766,32627,-26312,-31030c-28737,-30265,-31771,-30157,30731,-30049c27089,-30598,22111,-31347,12154,32690c7544,32004,3785,26924,1092,23279c0,18872,711,14186,1981,5741c8128,267,17132,0,23147830,0c1725759488,1444330400,1068433408,-449161866,29108,5144c10376,5524,6071,8992,5195,14859c4725,17958,5474,21095,7265,23457c9855,26950,13043,27699,22860,29185c32690,30658,-29582,30874,-26090,28296c-23664,26568,-22038,23787,-21569,20689c-20692,14821,-23753,10109,-29366,7989c-28617,2972,-20083,5868,-15815,12916c-17085,21361,-17797,26048,-20133,29934c-23766,32627,-26312,-31030,-28737,-30265c-31771,-30157,30731,-30049,27089,-30598c22111,-31347,12154,32690,7544,32004c3785,26924,1092,23279,0,18872c711,14186,1981,5741,8128,267c17132,0,2190651,0,0,0c-739377152,-1497563136,0,15863,34697839,0c515899392,2124639295,515899392,2124639295,2053701632,1635020399c1701981548,1769234796,1832543606,1768387169,110,0c0,0,0,0,0,0c0,0,0,0,0,0c0,0,0,0,0,0c0,0,0,0,0,0c0,0,0,0,0,0c0,0,0,0,0,0c0,0,0,0,0,0c0,0,0,0,0,0c0,0,0,0,0,0c0,0,0,0,0,0c0,0,0,0,0,0c0,0,0,0,0,0c0,0,0,0,0,0c0,0,0,0,0,0c0,0,0,0,0,0c0,0,0,0,0,0c0,0,0,0,0,0c0,0,0,0,0,0c0,0,1418723328,1444141460,0,0c0,0,34603008,0,66060288,0c-974323712,1444330245,1068433408,-449161866,757887412,858863415c960049452,757870640,842217273,842281516,828585781,943076912c825307948,757870905,959590450,825044024,876163896,842149164c741945652,926101805,811807800,942748460,841757237,741356080c942946098,825044019,892941368,892351020,828583985,909653298c959788076,875637815,741814327,741354544,825385776,943075894c741354552,943140916,909129273,875637812,875639860,959853617c808202284,824979555,909127990,926038071,942746675,909260601c808202807,875638060,809054772,842084662,875835692,808661812c1664495668,943075377,875770676,757872688,825832500,909652278c858598454,942814262,858796588,959655212,875311412,761476404c825506099,876033580,959655212,858534704,741488693,876163885c892742705,761475380,825506099,909392172,858598449,741816120c825635897,858860844,741945400,825635897,858860899,741946934c960050233,858860844,741618742,960050233,925905452,959198518c1664627509,909586482,892939317,824981555,926102068,892680492c892939313,824981555,825242420,842348899,959523893,741554483c942880057,875835948,824981817,926102068,842609196,845361970c892745520,842609196,841759028,892745520,842609196,757872948c926300467,842609196,761475382,825506099,842609196,757870902c875903283,842150700,757871411,859385908,959589676,1664234039c825832237,841821237,808793910,925905452,757871926,892810802c909716528,757871665,926365234,909599542,875574060,808202804c859386156,925643577,859319350,962804022,741617974,841758258c892745520,741552428,842150957,1664101424,909193781,909456950c825371696,875967538,943272496,892614700,875835700,875311148c943077688,842610996,842084908,959657524,1664432434,909718321c842215479,824980019,825504820,842477876,825568309,842020915c741356594,875704626,842019894,908867641,909325621,926430508c892481586,862138422,858928689,808203058,875639596,942815029c892088364,825439024,808989750,875835692,808661812,1664561460c741354544,909193781,909456950,825371696,875967538,943272496c757870636,926167346,909326388,761477172,943010865,926037301c824979507,825504820,842477876,825371698,943075894,741354552c926102321,959592505,824981047,825504820,825700660,825058104c926429492,842216242,875637816,875639860,858928945,942880812c942683704,841756716,825702704,808202805,808202339,926363948c842347572,741749559,925905197,842282549,741881395,959720496c1664496441,909127986,875706425,858533932,926233649,741357618c875836465,875574067,824981040,876099120,808727347,875375672c909195572,909522993,825832035,808204336,808202284,808202284c808202339,808202284,808202284,872428288,70333234,0c548405248,2124639295,548405248,2124639295,-674234368,1444141725c-674234368,1444141725,858849280,1815096370,892548657,825568312c828585012,909587248,842347820,808856628,942420279,741488953c892940597,942944556,878917941,741683767,892942129,875899960c841757751,892940337,909260588,858926133,1664562484,892680249c959853100,824979509,859058227,909586988,841759033,808859698c825831980,862139704,809055794,909128492,757872693,943012146c808660018,741619512,808858157,841756729,909718072,858926435c741619254,909456946,841821240,942878770,926102060,757872440c909455666,808594489,1664694326,909128237,824980025,825374772c858926380,741553463,808529969,841821241,909521721,943273772c841837625,925972024,926495276,841835314,859320368,909653292c825044024,892418101,959590700,757872177,942683953,825371701c1664169523,926363949,841758521,942944310,808594732,741552945c859388210,841821236,909522739,909259564,761476914,825439794c858598450,808661041,942812460,741815095,842019629,757871926c926363955,858598449,926232880,925905763,757870899,875573299c926035001,741947440,892351277,841758777,825307442,825437484c1664562227,892416561,842214452,741357878,875836727,808596268c858534960,741685303,842610226,808543028,841757241,959918643c824979500,842479672,825308972,825504044,828585528,741423161c825505589,842086444,909257784,925969463,741487409,6649904c842414371,3552101,6684774,1769172848,1852795252,1935827258c1953852527,1701591909,859468902,993539639,980447092,993081400c1952737655,926366312,1768253499,980707431,1832596533,1999466355c762339698,1819898995,1869494885,1983604078,2019914797,1851862388c1919903843,1684630842,996502628,762278765,1769172848,1852795252c1919903789,1852799593,762077556,1634493810,1702259060,1918987578c7235943,0,0,0,0,0c0,0,0,0,0,0c0,0,0,0,0,0c0,0,0,0,0,0c0,0,0,0,0,0c0,0,0,0,0,0c0,0,0,0,0,0c0,0,0,0,0,0c0,0,0,0,0,0c0,0,0,0,0,0c0,0,0,0,0,0c0,0,0,0,0,0c0,0,0,0,0,0c0,0,0,0,0,0c0,0,0,0,0,0c0,0,0,0,0,0c70254592,0,58720256,0,1203568640,1444330406c1068433408,-449161866,1684631988,1752375869,1600483425,1226842672c1394752836,1701863784,574109216,1869570848,1769170034,574449018c842479924,892546097,574044212,1952542752,1830960488,858863409c1815096370,892548657,825568312,828585012,909587248,842347820c808856628,942420279,741488953,892940597,942944556,878917941c741683767,892942129,875899960,841757751,892940337,909260588c858926133,1664562484,892680249,959853100,824979509,859058227c909586988,841759033,808859698,825831980,862139704,809055794c909128492,757872693,943012146,808660018,741619512,808858157c841756729,909718072,858926435,741619254,909456946,841821240c942878770,926102060,757872440,909455666,808594489,1664694326c909128237,824980025,825374772,858926380,741553463,808529969c841821241,909521721,943273772,841837625,925972024,926495276c841835314,859320368,909653292,825044024,892418101,959590700c757872177,942683953,825371701,1664169523,926363949,841758521c942944310,808594732,741552945,859388210,841821236,909522739c909259564,761476914,825439794,858598450,808661041,942812460c741815095,842019629,757871926,926363955,858598449,926232880c925905763,757870899,875573299,926035001,741947440,892351277c841758777,825307442,825437484,1664562227,892416561,842214452c741357878,875836727,808596268,858534960,741685303,842610226c808543028,841757241,959918643,824979500,842479672,825308972c825504044,828585528,741423161,825505589,842086444,909257784c925969463,741487409,577075248,1818846752,1819239276,574452335c842414371,573977445,1920234272,1684368239,577118781,1631219488c2003790956,1701015145,574450796,1931485798,1701607796,1869619773c1769236851,1631219311,1819243362,996504693,1952867692,909587258c1869888312,943209072,1769421617,979924068,1748711223,1751607653c875903604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-229560020,0c-891289600,1444141727,482344960,2124639295,0,0c0,0,741539840,959460401,825060407,909128245c959589676,1815097393,943141165,757872436,909587506,825322553c741421360,842283057,942894136,858534967,959721776,841756780c808466487,959852908,808204594,892679788,808203827,909193836c943207986,812396588,762064940,909588023,909194034,909192248c909324340,859320374,824981100,959787060,892482668,808728633c762064940,959461681,909455673,824981556,859059252,808726579c808545334,859060278,942683187,875834668,825635129,1815492152c875967277,824981554,892549424,959524204,741749811,909653297c741370931,942815540,892416364,1815096374,741749041,859139120c825505840,1815096374,909652017,892612921,824979510,859059252c808726579,808545334,859060278,942683187,875834668,825635129c1815492152,808859700,942683188,825371700,875967538,943272496c926232940,875968562,762064940,926103603,960050997,875637812c875639860,858928945,942878060,926038068,741488947,875836465c925971505,862729010,892352566,909586736,875835692,825504052c1815360055,808924723,808857904,875637808,875639860,875706161c808202348,909325164,909719857,1815096376,925970733,909522738c741356087,875836465,875574067,829174064,876099120,808727347c875375672,909195572,909522993,909392236,808203316,892679788c808203827,892679788,808203827,892679788,808203827,892679788c808203827,926429548,825701943,741749561,892759088,741749557c892759088,741749557,892759088,741749557,892759088,741749557c892759088,741749557,892759088,741749557,892759088,741749557c892759088,741749557,892759088,741749557,892759088,741749557c859073584,959460144,741750579,892759088,741749557,892759088c741749557,892759088,741749557,892759088,741749557,892759088c741749557,892759088,741749557,892759088,741749557,892759088c741749557,892759088,741749557,892759088,741749557,892759088c741749557,892759088,741749557,809004080,825701173,741617721c892759088,741749557,892759088,741749557,892759088,741749557c892759088,741749557,892759088,741749557,892759088,741749557c892759088,741749557,858614832,892482866,943075637,762064940c909456185,926168885,1815096370,859125046,1815096374,859125046c909192247,825570361,892679475,892679788,925644595,842020149c892874803,943273580,909457718,825306169,875968823,913060152c909326393,741421112,842610998,858863926,892679788,808203827c825306476,959920178,875966514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45951020,909260337,808204344c892939628,875573812,741357105,875836465,875639857,812398902c812396588,808923436,909259058,1815622713,892548151,741553715c942500912,943208241,741880377,875836465,925971505,862729010c909259833,909587764,875835692,825504052,1815360055,876099121c942813238,824979512,926430776,909260598,876112950,808858422c741880372,842543161,942748215,909208633,942748726,892351281c875573548,909586995,1815426099,858994993,825307442,824981049c875704376,809055542,942763064,909588534,858993463,858796332c959461680,1815359544,926234424,909456950,926428210,892876600c1815491640,959854641,808858162,824981553,926102841,909717810c808545329,892350515,825765943,926495020,926102064,1815492665c825832245,876098610,909192246,842348342,892613174,876033388c942748980,824981808,892482873,959918388,859270200,959459893c1815096376,959983668,875967540,762064940,842609976,959722036c875637814,858993716,808465456,909128044,858993720,741879860c959722541,942749233,829175350,909391926,943272243,925969464c926102069,959854645,808857964,859321392,741683764,909259313c909259832,829174327,926169395,859320885,925969462,909652272c876099379,859256172,808595769,824981049,892941880,876097591c925985848,925972790,875769904,876033324,809055284,963393585c842479925,926365489,825505836,842478903,946615347,959789104c959721527,943206700,875901233,1815623984,808661041,926233906c959198001,825308722,875901239,842283372,842019380,959198263c926167601,909587250,825505644,909521208,959198514,943274293c808728114,875706476,926496569,925643830,892547380,842412855c842610796,842020918,942422324,892483893,909718837,892483692c892482099,942422068,960051253,842610226,959789420,825505849c824980023,859059766,892875830,892955702,825374521,741816119c925971512,858928949,892955700,809055545,741946937,859124280c909194800,876112945,942945074,741554224,959592760,876097588c876047412,926430257,741487921,859124280,875837232,876112945c943011633,741553714,909259832,926497072,842558519,808596277c741553202,842150968,875901496,809069620,942749497,741357104c909194295,909719345,809004089,875967544,741947446,925971512c909260853,809004085,926496056,741946416,892874808,876165170c892890166,809054521,741685301,926494777,909129777,909208624c858928182,842151219,959461676,875968565,946614584,892809524c842151734,942684204,808925493,946616628,842348592,909392184c892483628,842216248,946616630,876163641,875837488,825505580c943273784,946615861,959920176,858861874,825505836,926299447c822097970,825505334,808661304,808528949,134230836,0c265289728,0,0,263127040,829227008,959592758c845951020,858798128,909324844,858877234,741553462,959460401c825060407,909128245,959589676,1815097393,943141165,757872436c909587506,825322553,741421360,842283057,942894136,858534967c959721776,841756780,808466487,959852908,808204594,892679788c808203827,909193836,943207986,812396588,762064940,909588023c909194034,909192248,909324340,859320374,824981100,959787060c892482668,808728633,762064940,959461681,909455673,824981556c859059252,808726579,808545334,859060278,942683187,875834668c825635129,1815492152,875967277,824981554,892549424,959524204c741749811,909653297,741370931,942815540,892416364,1815096374c741749041,859139120,825505840,1815096374,909652017,892612921c824979510,859059252,808726579,808545334,859060278,942683187c875834668,825635129,1815492152,808859700,942683188,825371700c875967538,943272496,926232940,875968562,762064940,926103603c960050997,875637812,875639860,858928945,942878060,926038068c741488947,875836465,925971505,862729010,892352566,909586736c875835692,825504052,1815360055,808924723,808857904,875637808c875639860,875706161,808202348,909325164,909719857,1815096376c925970733,909522738,741356087,875836465,875574067,829174064c876099120,808727347,875375672,909195572,909522993,909392236c808203316,892679788,808203827,892679788,808203827,892679788c808203827,892679788,808203827,926429548,825701943,741749561c892759088,741749557,892759088,741749557,892759088,741749557c892759088,741749557,892759088,741749557,892759088,741749557c892759088,741749557,892759088,741749557,892759088,741749557c892759088,741749557,859073584,959460144,741750579,892759088c741749557,892759088,741749557,892759088,741749557,892759088c741749557,892759088,741749557,892759088,741749557,892759088c741749557,892759088,741749557,892759088,741749557,892759088c741749557,892759088,741749557,892759088,741749557,809004080c825701173,741617721,892759088,741749557,892759088,741749557c892759088,741749557,892759088,741749557,892759088,741749557c892759088,741749557,892759088,741749557,858614832,892482866c943075637,762064940,909456185,926168885,1815096370,859125046c1815096374,859125046,909192247,825570361,892679475,892679788c925644595,842020149,892874803,943273580,909457718,825306169c875968823,913060152,909326393,741421112,842610998,858863926c892679788,808203827,825306476,959920178,875966514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45951020c909260337,808204344,892939628,875573812,741357105,875836465c875639857,812398902,812396588,808923436,909259058,1815622713c892548151,741553715,942500912,943208241,741880377,875836465c925971505,862729010,909259833,909587764,875835692,825504052c1815360055,876099121,942813238,824979512,926430776,909260598c876112950,808858422,741880372,842543161,942748215,909208633c942748726,892351281,875573548,909586995,1815426099,858994993c825307442,824981049,875704376,809055542,942763064,909588534c858993463,858796332,959461680,1815359544,926234424,909456950c926428210,892876600,1815491640,959854641,808858162,824981553c926102841,909717810,808545329,892350515,825765943,926495020c926102064,1815492665,825832245,876098610,909192246,842348342c892613174,876033388,942748980,824981808,892482873,959918388c859270200,959459893,1815096376,959983668,875967540,762064940c842609976,959722036,875637814,858993716,808465456,909128044c858993720,741879860,959722541,942749233,829175350,909391926c943272243,925969464,926102069,959854645,808857964,859321392c741683764,909259313,909259832,829174327,926169395,859320885c925969462,909652272,876099379,859256172,808595769,824981049c892941880,876097591,925985848,925972790,875769904,876033324c809055284,963393585,842479925,926365489,825505836,842478903c946615347,959789104,959721527,943206700,875901233,1815623984c808661041,926233906,959198001,825308722,875901239,842283372c842019380,959198263,926167601,909587250,825505644,909521208c959198514,943274293,808728114,875706476,926496569,925643830c892547380,842412855,842610796,842020918,942422324,892483893c909718837,892483692,892482099,942422068,960051253,842610226c959789420,825505849,824980023,859059766,892875830,892955702c825374521,741816119,925971512,858928949,892955700,809055545c741946937,859124280,909194800,876112945,942945074,741554224c959592760,876097588,876047412,926430257,741487921,859124280c875837232,876112945,943011633,741553714,909259832,926497072c842558519,808596277,741553202,842150968,875901496,809069620c942749497,741357104,909194295,909719345,809004089,875967544c741947446,925971512,909260853,809004085,926496056,741946416c892874808,876165170,892890166,809054521,741685301,926494777c909129777,909208624,858928182,842151219,959461676,875968565c946614584,892809524,842151734,942684204,808925493,946616628c842348592,909392184,892483628,842216248,946616630,876163641c875837488,825505580,943273784,946615861,959920176,858861874c825505836,926299447,963393586,809055538,825374517,909261100c909390900,963391536,892877109,876033329,825309228,943206456c946615602,842086709,808990516,842283052,858994736,946614584c943273010,825242417,825505580,909195320,946615605,926102834c892417332,959789356,926234681,896284720,842086707,842084661c825766188,875835449,1815623985,959854641,859256627,892090679c875837752,875640118,959852908,959985463,741816628,825832245c825242417,942763057,926366006,825833521,842019116,959985977c1815687991,825832245,942814514,942746674,825440305,959918641c909586796,875770937,741881913,942749745,959658037,829175857c892547383,943274289,959523888,808923957,842152241,858796396c926232624,741423152,909326641,808663094,829174324,825833016c892351032,909192247,859123765,942747961,926495084,808726576c741423414,892418097,959525688,963392562,808923192,925972790c942684204,909391412,829174329,859191352,875835957,892939315c909260089,1815099193,876099121,875770678,942420784,825832754c842085425,876032364,825308984,741684023,825571121,909586486c963392309,959658288,808465714,859386156,942880054,1815163444c808597809,808661300,824981811,858927929,842479413,925985849c808857904,909719351,892875052,909719346,1815361332,926037559c925971250,959523891,875574325,942945079,909521260,943141176c741421618,892352569,892418103,909208626,808662072,959983922c859320620,959460914,1815229233,842545201,943010352,824980276c808662329,943208246,909601847,842084914,741421106,959854385c859254833,829174832,858993977,892679225,959523892,926233905c959984697,892940652,825505074,741816631,926496569,926496562c925985847,875902259,859386425,875573548,859059250,1815164984c892417841,859254833,892090424,926495540,859125046,808923500c926298161,741685043,842348849,808531766,829174329,808923961c925906487,925969463,825702454,858861617,876033388,892351796c824979763,842544185,842019638,808545336,892350515,892350776c825766188,859058745,1815623986,825832245,876098610,942746673c926103862,959918903,876033388,959787828,824980533,875640886c825241911,926247985,909652276,741947442,859322673,892941622c829175606,842019385,959591475,875899960,925971763,1815164213c959854641,859256627,892090679,875837752,875640118,842610796c926168119,892089653,825309491,892613938,892875116,858797106c741488181,959526961,959985976,829175097,942944569,909456948c909192245,909718584,858928688,892875116,825372978,741487153c892876849,909128500,829175858,909652280,909586995,959917109c926431024,1815688753,808202806,909193836,943207986,812396588c896282668,909521461,943206453,876164396,875575346,812398644c926233388,862728240,959526451,741881401,892955696,959658295c741486903,875836465,875574067,829173808,876099120,808727347c875375672,909195572,909522993,909392236,808203316,892679788c808203827,892679788,808203827,892679788,808203827,892679788c808203827,926429548,825701943,741749561,892759088,741749557c892759088,741749557,892759088,741749557,892759088,741749557c892759088,741749557,892759088,741749557,892759088,741749557c892759088,741749557,892759088,741749557,892759088,741749557c859073584,959460144,741750579,892759088,741749557,892759088c741749557,892759088,741749557,892759088,741749557,892759088c741749557,892759088,741749557,892759088,741749557,892759088c741749557,892759088,741749557,892759088,741749557,892759088c741749557,892759088,741749557,809004080,825701173,741617721c892759088,741749557,892759088,741749557,892759088,741749557c892759088,741749557,892759088,741749557,892759088,741749557c892759088,741749557,858614832,892482866,943075637,762064940c909456185,926168885,1815096370,859125046,1815096374,859125046c909192247,825570361,892679475,892679788,925644595,842020149c892874803,943273580,909457718,825306169,875968823,913060152c909326393,741421112,842610998,858863926,892679788,808203827c825306476,959920178,875966514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62728236,875640887,741488434c825060400,959657273,876098869,875637808,858993716,825242672c909128044,858993720,741879860,959722541,942749233,946615862c825307698,842610226,842610732,825373753,946614323,943274032c960050743,876032812,875574328,909261164,859190064,925643571c892678452,892744755,842283116,926497072,959197238,926429748c892811064,842283372,926101816,942420020,925972786,875574837c842283116,842412338,942420276,842086709,942880562,825766252c926494773,741880886,926496057,858994744,809004088,926431544c741816630,875968049,926038326,963393592,943143221,942879544c942684204,909588537,929838905,876163380,942684469,959789100c808465968,946616369,926298681,808466232,942684204,892481586c963392309,959658288,808989488,892942380,859060534,946614585c808662322,925971000,842283052,875770933,946615344,942682676c892875571,959789100,808858161,946614583,926495794,808465721c842610732,825373753,845951027,875966768,909718066,892939315c892941624,1815295793,842151480,808464439,909519926,842478648c859373622,892940544,399521842,0,528482304,0c0,522715136,829227008,959592758,845951020,858798128c909324844,858877234,741553462,959460401,825060407,909128245c959589676,1815097393,943141165,757872436,909587506,825322553c741421360,842283057,942894136,858534967,959721776,841756780c808466487,959852908,808204594,892679788,808203827,909193836c943207986,812396588,762064940,909588023,909194034,909192248c909324340,859320374,824981100,959787060,892482668,808728633c762064940,959461681,909455673,824981556,859059252,808726579c808545334,859060278,942683187,875834668,825635129,1815492152c875967277,824981554,892549424,959524204,741749811,909653297c741370931,942815540,892416364,1815096374,741749041,859139120c825505840,1815096374,909652017,892612921,824979510,859059252c808726579,808545334,859060278,942683187,875834668,825635129c1815492152,808859700,942683188,825371700,875967538,943272496c926232940,875968562,762064940,926103603,960050997,875637812c875639860,858928945,942878060,926038068,741488947,875836465c925971505,862729010,892352566,909586736,875835692,825504052c1815360055,808924723,808857904,875637808,875639860,875706161c808202348,909325164,909719857,1815096376,925970733,909522738c741356087,875836465,875574067,829174064,876099120,808727347c875375672,909195572,909522993,909392236,808203316,892679788c808203827,892679788,808203827,892679788,808203827,892679788c808203827,926429548,825701943,741749561,892759088,741749557c892759088,741749557,892759088,741749557,892759088,741749557c892759088,741749557,892759088,741749557,892759088,741749557c892759088,741749557,892759088,741749557,892759088,741749557c859073584,959460144,741750579,892759088,741749557,892759088c741749557,892759088,741749557,892759088,741749557,892759088c741749557,892759088,741749557,892759088,741749557,892759088c741749557,892759088,741749557,892759088,741749557,892759088c741749557,892759088,741749557,809004080,825701173,741617721c892759088,741749557,892759088,741749557,892759088,741749557c892759088,741749557,892759088,741749557,892759088,741749557c892759088,741749557,858614832,892482866,943075637,762064940c909456185,926168885,1815096370,859125046,1815096374,859125046c909192247,825570361,892679475,892679788,925644595,842020149c892874803,943273580,909457718,825306169,875968823,913060152c909326393,741421112,842610998,858863926,892679788,808203827c825306476,959920178,875966514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45951020,909260337,808204344c892939628,875573812,741357105,875836465,875639857,812398902c812396588,808923436,909259058,1815622713,892548151,741553715c942500912,943208241,741880377,875836465,925971505,862729010c909259833,909587764,875835692,825504052,1815360055,876099121c942813238,824979512,926430776,909260598,876112950,808858422c741880372,842543161,942748215,909208633,942748726,892351281c875573548,909586995,1815426099,858994993,825307442,824981049c875704376,809055542,942763064,909588534,858993463,858796332c959461680,1815359544,926234424,909456950,926428210,892876600c1815491640,959854641,808858162,824981553,926102841,909717810c808545329,892350515,825765943,926495020,926102064,1815492665c825832245,876098610,909192246,842348342,892613174,876033388c942748980,824981808,892482873,959918388,859270200,959459893c1815096376,959983668,875967540,762064940,842609976,959722036c875637814,858993716,808465456,909128044,858993720,741879860c959722541,942749233,829175350,909391926,943272243,925969464c926102069,959854645,808857964,859321392,741683764,909259313c909259832,829174327,926169395,859320885,925969462,909652272c876099379,859256172,808595769,824981049,892941880,876097591c925985848,925972790,875769904,876033324,809055284,963393585c842479925,926365489,825505836,842478903,946615347,959789104c959721527,943206700,875901233,1815623984,808661041,926233906c959198001,825308722,875901239,842283372,842019380,959198263c926167601,909587250,825505644,909521208,959198514,943274293c808728114,875706476,926496569,925643830,892547380,842412855c842610796,842020918,942422324,892483893,909718837,892483692c892482099,942422068,960051253,842610226,959789420,825505849c824980023,859059766,892875830,892955702,825374521,741816119c925971512,858928949,892955700,809055545,741946937,859124280c909194800,876112945,942945074,741554224,959592760,876097588c876047412,926430257,741487921,859124280,875837232,876112945c943011633,741553714,909259832,926497072,842558519,808596277c741553202,842150968,875901496,809069620,942749497,741357104c909194295,909719345,809004089,875967544,741947446,925971512c909260853,809004085,926496056,741946416,892874808,876165170c892890166,809054521,741685301,926494777,909129777,909208624c858928182,842151219,959461676,875968565,946614584,892809524c842151734,942684204,808925493,946616628,842348592,909392184c892483628,842216248,946616630,876163641,875837488,825505580c943273784,946615861,959920176,858861874,825505836,926299447c963393586,809055538,825374517,909261100,909390900,963391536c892877109,876033329,825309228,943206456,946615602,842086709c808990516,842283052,858994736,946614584,943273010,825242417c825505580,909195320,946615605,926102834,892417332,959789356c926234681,896284720,842086707,842084661,825766188,875835449c1815623985,959854641,859256627,892090679,875837752,875640118c959852908,959985463,741816628,825832245,825242417,942763057c926366006,825833521,842019116,959985977,1815687991,825832245c942814514,942746674,825440305,959918641,909586796,875770937c741881913,942749745,959658037,829175857,892547383,943274289c959523888,808923957,842152241,858796396,926232624,741423152c909326641,808663094,829174324,825833016,892351032,909192247c859123765,942747961,926495084,808726576,741423414,892418097c959525688,963392562,808923192,925972790,942684204,909391412c829174329,859191352,875835957,892939315,909260089,1815099193c876099121,875770678,942420784,825832754,842085425,876032364c825308984,741684023,825571121,909586486,963392309,959658288c808465714,859386156,942880054,1815163444,808597809,808661300c824981811,858927929,842479413,925985849,808857904,909719351c892875052,909719346,1815361332,926037559,925971250,959523891c875574325,942945079,909521260,943141176,741421618,892352569c892418103,909208626,808662072,959983922,859320620,959460914c1815229233,842545201,943010352,824980276,808662329,943208246c909601847,842084914,741421106,959854385,859254833,829174832c858993977,892679225,959523892,926233905,959984697,892940652c825505074,741816631,926496569,926496562,925985847,875902259c859386425,875573548,859059250,1815164984,892417841,859254833c892090424,926495540,859125046,808923500,926298161,741685043c842348849,808531766,829174329,808923961,925906487,925969463c825702454,858861617,876033388,892351796,824979763,842544185c842019638,808545336,892350515,892350776,825766188,859058745c1815623986,825832245,876098610,942746673,926103862,959918903c876033388,959787828,824980533,875640886,825241911,926247985c909652276,741947442,859322673,892941622,829175606,842019385c959591475,875899960,925971763,1815164213,959854641,859256627c892090679,875837752,875640118,842610796,926168119,892089653c825309491,892613938,892875116,858797106,741488181,959526961c959985976,829175097,942944569,909456948,909192245,909718584c858928688,892875116,825372978,741487153,892876849,909128500c829175858,909652280,909586995,959917109,926431024,1815688753c808202806,909193836,943207986,812396588,896282668,909521461c943206453,876164396,875575346,812398644,926233388,862728240e" fillcolor="#962e36" stroked="f" o:allowincell="f" style="position:absolute;left:3852;top:618;width:78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3" coordsize="41466,31877" path="l2959,0l-24070,27763l-27029,31877l0,4115l2959,0l116,0l8454144,0l766181376,1444330407l1068433408,-449161866l29108,1398l5880,24613l21793,29782l28219,9996l32525,11392l26111,31179l-23118,-29074l-15600,13246l-11282,14643l-20375,-22851l0,28042l9093,0l16475,0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-824442880,1444330360l1068433408,-449161866l-36428,19900l-9732,24257l10668,31191l-20298,-18394l-22419,-13784l0,31852l2020,27483l-18495,20510l12586,4597l14707,0l0,0l11599872,0l336330752,1444330362l1068433408,-449161866l29108,1791l29248,3949l28969,6096l27064,8775l12205,12344l5461,13412l1308,14059l2515,9551l711,9474l1016,8103l775,6617l0,5461l1118,4597l2248,3949l2248,3949l2248,3949l13907,2743l28854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57303,0l-1685323776,1444330401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l0,0l3211264,0l468713472,2124640298l65536,65536l521666560,2124640298l0,1365245952l3195115,0l2162688,0l0,0l-1165754368,-2069364735l3,0l2162688,0l0,0l941359104,-1022361600l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xe" fillcolor="#962e36" stroked="f" o:allowincell="f" style="position:absolute;left:3893;top:592;width:64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4" coordsize="19355,37674" path="l2769,0l19355,6143l19355,11074l6960,6286l19355,27806l19355,-27862l0,3239l2769,0l3211264,0l-250609664,2124640294l-759169024,1444141394l0,2228224l0,0l171442176,2124640376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980877374,15986l0,0l27328512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1882849342l6357054,0l-590872576,2124640308l65536,0l0,0l0,0l-584056832,2124640308l-580386816,2124640308l-1743781888,1444141706l-1388314624,1444141706l-1341128704,1444141706l864026624,2124638730l-1053818880,1444141623l6356992,0l1348468736,1444141452l1561329664,1444141089l1561329664,1444141089l1616904192,1444141089l1616904192,1444141089l1616904192,1444141089l1616904192,1444141089l1616904192,1444141089l1616904192,1444141089l1616904192,1444141089l-1185939456,1444141449l6356992,0l-674234368,1444141638l978321408,1444141639l-658505728,1444141638l-1048576000,1444141623l1237319680,1444141452l-652214272,1444141638l-649068544,1444141638l-645922816,1444141638l-642777088,1444141638l-1053818880,1444141623l1545601024,1444141089l6356992,0l-590872576,2124640308l65536,0l0,0l0,0l-584056832,2124640308l-580386816,2124640308l-935329792,1444141706l-579862528,1444141706l-532676608,1444141706l864026624,2124638730l1407188992,1444141639l4259840,0l0,0l0,0l0,0l0,0l0,0l0,0l16711680,13762815l6356994,0l-590872576,2124640308l65536,0l0,0l0,0l-584056832,2124640308l-580386816,2124640308l-1340080128,1444141706l-984612864,1444141706l-937426944,1444141706l864026624,2124638730l-1046478848,1444141623l154206208,0l-262144000,2124640294l1297088512,1444141639l1297612800,1444141639l1297612800,1444141639l-1064304640,1444141394l-1065353216,1444141394l0,1444085760l-1677721600,1444141639l-1677197312,1444141639l-1677197312,1444141639l-65536,32767l-65536,32767l0,0l0,0l-65536,32767l-65536,32767l0,0l0,0l709913961,1444141638l710410240,1444141638l710410240,1444141638l1621098496,1444141393l-1226833920,2124639634l1417674752,1444141639l-349700096,2124640294l-1614807040,1444141639l0,0l8804,1444141468l47185920,55346l7471104,65537l-316661726,1444141637l0,0l0,0l0,0l0,0l0,0l0,0l1621098496,1444141393l0,0l-1216348160,1444141394l0,0l1772617728,2124640314l0,0l0,0l1775763456,2124640314l0,0l0,0l-1596981248,1444141639l0,0l0,0l-1638924288,1444141637l-267911168,2124640294l0,0l1444413440,1444141639l0,0l0,0l0,0l-2147418112,-1l-2147352577,-1l1705050111,2124640309l0,0l-1932984320,2124640141l65536,0l1744844322,2124639963l1445462016,1444141639l3276800,0l536870912,1444141468l0,0l0,0l0,0l1616904192,1444141089l264634368,0l520107296,1444141468l131072,1444085760l3276800,0l0,16871285l-65536,6619135l100,0l1310720,2124611584l0,0l-884473856,1444141623l0,0l0,0l0,0l0,0l171442176,2124640376l2097152,140050432l67043586,2124640117l0,0l937426944,1444141308l936378368,1444141308l0,1444086783l265158656,0l998271347,2124640117l959447040,1444141107l264044544,0l916480826,2124640117l959447040,1444141107l265093120,0l878722674,2124640117l959447040,1444141107l265158656,0l981475901,2124640117l1616904192,1444141089l264044544,0l2110791714,1444141468l1545601024,1444141089l6619136,196608l-2092926944,1444141468l-2131755008,1444141468l1469710336,16l2069904760,1444141468l1616904192,1444141089l6750208,1l2073050671,1444141468l1561329664,1444141089l6750208,8519681l2077244478,1444141468l1616904192,1444141089l6750208,65537l-2119141572,1444141468l1545601024,1444141089l8060928,0l2081454112,1444141468l1561329664,1444141089l5963776,8650753l1040195700,1444141468l1545601024,1444141089l6488064,0l-2088747970,1444141468l1545601024,1444141089l6750208,196608l-2101316493,1444141468l1616904192,1444141089l1469579264,0l-2085588110,1444141468l1616904192,1444141089l5832704,65536l-2082441440,1444141468l1616904192,1444141089l5832704,1048576l-2078252740,1444141468l1616904192,1444141089l5832704,131072l-2075116482,1444141468l1616904192,1444141089l5832704,983040l2084584510,1444141468l1561329664,1444141089l5963776,8716289l-2097122189,1444141468l-2131755008,1444141468l1459617792,16l2087739708,1444141468l1574961152,1444141468l6619136,1l2102421094,1444141468l1545601024,1444141089l6619136,65537l2106610292,1444141468l1545601024,1444141089l6619136,131072l-2070907789,1444141468l1545601024,1444141089l1469841408,0l-2067761350,1444141468l1402994688,1444141468l1469841408,65536l2131784272,1444141468l2140143616,1444141468l1468792832,0l2099277626,1444141468l1574961152,1444141468l6619136,0l2113944161,1444141468l1561329664,1444141089l6029312,8585216l-2106576846,1444141468l318767104,1444141468l1469513728,16l2120228973,1444141468l1616904192,1444141089l6684672,1l2123391279,1444141468l1561329664,1444141089l6684672,8519681l2127575649,1444141468l1616904192,1444141089l6684672,65537l-2114950039,1444141468l-2097152,1444141083l8192000,0l101724467,0l202375168,0l-2109734912,1444141468l1545601024,1444141089l8192000,65536l2063597568,1444141468l1402994688,1444141468l6815744,131073l2054186597,1444141468l1616904192,1444141089l6815744,65537l-2139064220,1444141468l-2131755008,1444141468l1469186048,16l2057314877,1444141468l1592786944,1444141468l6815744,1l-788500626,2124640137l122683392,1444141468l256901120,16l2117100655,1444141468l1560281088,1444141089l0,0l15984,0l0,55689l257490944,16l-2058338769,1444141468l959447040,1444141107l7471104,131073l-2064619930,1444141468l959447040,1444141107l7471104,65537l-2061488350,1444141468l959447040,1444141107l7471104,1l536883490,1444141468l0,1444141089l0,0l0,0l0,0l0,0l0,0l-2147418112,-1l-2147352577,-1l16777215,0l0,0l983040,0l1218473068,2124640319l0,0l-1996488704,2124640117l262144,0l1943011328,2124639638l1417674752,1444141639l0,0l1610612736,1444141089l0,0l0,2124611584l1704984576,2124640309l0,0l-1993867264,2124640117l65536,0l-772800512,2124639635l1417674752,1444141639l6553600,0l251658240,0l-53194,-1l1543569407,1l1704984576,2124640309l0,0l-1990721536,2124640117l65536,0l-994020784,2124639635l1417674752,1444141639l13107200,0l520093696,1444141468l0,0l0,0l0,0l0,0l0,0l0,0l0,0l0,0l0,0l0,0l-868220928,2124639640l-1675624448,1444141639l974127104,2124639641l-1675624448,1444141639l-778043392,2124639640l-1675624448,1444141639l-1498415104,2124639642l-1675624448,1444141639l0,0l0,0l0,0l0,0l0,0l0,0l1523187712,1444141056l265093120,0l12662577,0l78643200,2124640319l-1675624448,1444141639l1560281088,1444141639l1570766848,1444141639l264044544,0l899707450,2124640117l1616904192,1444141089l265093120,0l861955443,2124640117l1616904192,1444141089l251658240,0l15984,0l0,0l264044544,0l912291956,2124640117l959447040,1444141107l265093120,0l874542449,2124640117l959447040,1444141107l265158656,0l989885472,2124640117l0,1444085760l264110080,0l23149938,0l1918369792,2124640314l0,0l0,0l0,0l0,0l0,0l0,0l-1688207360,1444141637l1462763520,1444141452l0,0l0,0l0,0l0,1444085760l0,0l0,0l0,0l0,0l0,0l0,0l0,0l0,0l0,0l0,0l0,0l0,0l0,0l0,0l0,0l0,0l0,0l0,0l-1058013184,2124635500l531628032,1444141370l0,0l0,0l0,0l0,0l0,0l0,0l0,589824l65536,0l-523239424,1444141468l0,0l37814272,0l171442176,2124640376l0,0l1237319680,2124640319l1621098496,1444141393l0,0l1612185600,1444141639l2084831232,2124640117l65536,2113929216l65536,1444141057l0,0l0,0l0,0l0,0l0,0l0,0l0,0l0,0l0,0l0,0l0,0l-2034237440,1444141394l0,0l0,0l0,0l0,0l0,0l0,0l0,0l0,0l0,0l0,0l0,0l0,0l0,0l0,0l0,0l0,0l0,0l0,0l0,0l0,0l0,0l0,0l0,0l0,0l0,0l0,0l0,0l0,0l0,0l0,0l0,0l0,0l0,0l0,0l0,0l0,0l0,0l0,0l0,0l0,0l0,0l0,0l0,0l0,0l-349700096,2124640294l1645215744,1444141639l0,0l100,1444141089l0,1l0,0l17891328,0l116391936,1444141423l171442176,2124640376l327680,196608l131072,0l0,65536l0,0l0,0l0,65536l0,0l15728640,0l4980736,1444141468l171442176,2124640376l171442176,2124640376l171442176,2124640376l171442176,2124640376l67698688,196608l0,0l0,0l1468530688,0l171442176,2124640376l171442176,2124640376l171442176,2124640376l171442176,2124640376l67043328,1444141089l0,0l0,0l1617428480,1444141089l6291456,-65536l-1,1444085759l0,1444085760l0,0l131072,0l1561329664,1444141089l2162688,0l1181220864,2124640319l1671430144,1444141639l-1688207360,1444141637l2162688,0l-1046478848,1444141623l482344960,2124639295l0,0l2162688,0l1465909248,1444141452l482344960,2124639295l0,0l2162688,0l1682964480,1444141639l0,0l0,0l8454144,0l1679818752,1444141639l-864026624,2124640307l0,0l0,0l0,0l1310720,0l0,0l0,0l1671954432,1444141639l0,-65536l98303,8585216l0,0l0,0l0,0l2120220672,1444141468l3211264,0l0,0l0,0l65536,0l0,0l0,0l3211264,0l-65536,65535l171442176,2124640376l-65536,-1l-1,-1l65535,65536l2162688,0l-61865984,1444141313l0,0l6488064,0l2188393,0l-710934528,1444141623l0,0l0,2126774272l9502720,0l1958739968,1444141707l1959264256,1444141707l1959264256,1444141707l1960837120,1444141707l1961361408,1444141707l1961361408,1444141707l-713031680,1444141707l16711680,0l0,0l0,0l0,0l0,0l0,0l0,0l0,0m0,0l-66715648,1444141707l12648448,0l78643200,2124640319l1584398336,1444141639l1560281088,1444141468l6619136,1l2102409825,1444141468l1545601024,1444141089l6619136,65537l2106617890,1444141468l1545601024,1444141089l6619136,131072l-2080348857,1444141468l0,0l0,0l-2067791872,1444141468l1402994688,1444141468l1469841408,65536l2131782767,1444141468l2140143616,1444141468l1468792832,0l2099277678,1444141468l1560281088,1444141468l0,0l2113945202,1444141468l9502720,0l1003487232,1444141706l1004011520,1444141706l1004011520,1444141706l1005584384,1444141706l1006108672,1444141706l1006108672,1444141706l1707081728,1444141706l16711680,0l0,0l0,0l0,0l0,0l0,0l0,0l0,0l0,0l1160118272,1444141638l24182784,0l1918369792,2124640314l0,0l0,0l0,0l0,0l0,0l0,0l1974468608,1444141638l1972371456,1444141639l0,0l0,0l0,0l0,1881276416l25961,0l0,0l0,0l0,0l0,0l0,0l0,0l0,0l0,0l0,0l0,0l0,0l0,0l0,0l0,0l0,0l0,0l0,0l-1058013184,2124635500l531628032,1444141370l0,0l0,0l0,0l0,0l0,0l0,0l0,589824l96047,0l-389021696,1444141468l0,0l1886846976,1937193587l24133232,0l54591488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l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543555646l55600233,0l154206208,0l-262144000,2124640294l-803209216,1444141448l-802684928,1444141448l-802684928,1444141448l-1064304640,1444141394l-1065353216,1444141394l0,2124611584l-676331520,1444141638l-675807232,1444141638l-675807232,1444141638l-65536,32767l-65536,32767l0,0l0,0l-65536,32767l-65536,32767l0,0l0,0l1997537280,1444141452l1998061568,1444141452l1998061568,1444141452l1621098496,1444141393l-1226833920,2124639634l1800404992,1444141639l-349700096,2124640294l1954545664,1444141639l0,0l100,2124640117l47185920,55328l264372224,0l1979711488,1444141638l0,0l0,0l0,0l0,0l0,0l0,0l1621098496,1444141393l0,0l-1216348160,1444141394l0,0l1772617728,2124640314l0,0l0,0l1775763456,2124640314l0,0l0,0l558891008,1444141638l0,0l0,0l-745537536,1444141638l-267911168,2124640294l0,0l1827143680,1444141639l0,0l0,0l0,0l-2147418112,-1l-2147352577,-1l1705050111,2124640309l0,0l-1932984320,2124640141l65536,0l1744830464,2124639963l1828192256,1444141639l3276800,0l973078528,2124640117l0,0l0,0l0,0l1616904192,1444141089l265093120,0l855638016,2124640117l131072,1444085760l3276800,0l0,16871285l-65536,6619135l100,0l1310720,2124611584l0,0l-884473856,1444141623l0,0l0,0l0,0l0,0l171442176,2124640376l2097152,140050432l67043586,2124640117l0,0l937426944,1444141308l936378368,1444141308l0,1444086783l265289728,0l553648128,1444141468l-1751121920,1444141314l266010624,0l541065216,1444141468l1616904192,1444141089l264765440,0l975175680,2124640117l-749731840,1444141083l264896512,0l887095296,2124640117l-749731840,1444141083l264962048,0l849346560,2124640117l-749731840,1444141083l265027584,0l939524096,2124640117l1616904192,1444141089l265879552,0l521142272,1444141468l1561329664,1444141089l265879552,0l525336576,1444141468l1545601024,1444141089l265879552,0l979369984,2124640117l494927872,1444141468l264437760,0l895483904,2124640117l494927872,1444141468l265486336,0l857735168,2124640117l494927872,1444141468l265551872,0l550502400,1444141468l1616904192,1444141089l265682944,0l486539264,1444141468l1616904192,1444141089l264175616,0l924844032,2124640117l1545601024,1444141089l264568832,0l931135488,2124640117l1616904192,1444141089l264372224,0l968884224,2124640117l1616904192,1444141089l263979008,0l943718400,2124640117l1616904192,1444141089l264306688,0l512753664,1444141468l1561329664,1444141089l264306688,0l516947968,1444141468l1545601024,1444141089l264306688,0l977272832,2124640117l-776994816,1444141091l251658240,0l891289600,2124640117l-776994816,1444141091l265355264,0l853540864,2124640117l-776994816,1444141091l265420800,0l544210944,1444141468l1545601024,1444141089l264830976,0l2110783488,1444141468l1545601024,1444141089l6619136,196608l100663296,1444141468l959447040,1444141107l80740352,0l96468992,1444141468l959447040,1444141107l80674816,0l104857600,1444141468l-1751121920,1444141314l80805888,0l-778043392,2124640137l959447040,1444141107l260964352,0l-2092957696,1444141468l-2131755008,1444141468l1469710336,16l1562378240,2124640137l1545601024,1444141089l67698688,0l1560281088,2124640137l122683392,1444141468l66715648,0l1600126976,2124640137l1545601024,1444141089l67305472,0l1566572544,2124640137l112197632,1444141468l258539520,0l1551892480,2124640137l959447040,1444141107l66715648,0l1595932672,2124640137l1561329664,1444141089l67371008,0l1591738368,2124640137l1561329664,1444141089l67436544,0l1814036480,2124640354l1561329664,1444141089l67567616,0l1587544064,2124640137l1561329664,1444141089l67633152,0l1809842176,2124640354l1792016384,1444141467l66977792,0l1583349760,2124640137l1561329664,1444141089l67043328,0l1577058304,2124640137l0,1442840576l0,0l0,28553l1545601024,1444141089l67502080,0l1570766848,2124640137l1545601024,1444141089l66912256,0l1556086784,2124640137l959447040,1444141107l66715648,0l1604321280,2124640137l1561329664,1444141089l50331648,0l0,2124640137l0,0l0,0l0,0l0,0l0,0l-2147418112,-1l-2147352577,-1l16777215,0l0,0l983040,1444141089l1218445312,2124640319l0,0l-1996488704,2124640117l262144,0l1943011328,2124639638l1800404992,1444141639l0,0l1795162112,2124640354l0,0l0,0l1704984576,2124640309l0,0l-1993867264,2124640117l65536,0l-772800512,2124639635l1800404992,1444141639l6553600,0l167772160,1444141468l-65536,-1l1526792191,1l1704984576,2124640309l0,0l-1990721536,2124640117l65536,0l-994050048,2124639635l1800404992,1444141639l13107200,0l67108864,0l0,0l0,0l0,0l0,0l0,0l0,0l0,0l0,0l0,0l0,0l-868220928,2124639640l-243269632,1444141531l974127104,2124639641l-243269632,1444141531l-778043392,2124639640l-243269632,1444141531l-1498415104,2124639642l-243269632,1444141531l0,0l0,0l0,0l0,0l0,0l0,0l1523187712,1444141312l1616904192,1444141089l17891328,0l116391936,1444141423l171442176,2124640376l327680,196608l131072,0l0,65536l0,0l0,0l0,65536l0,0l15728640,0l4980736,1444141089l171442176,2124640376l171442176,2124640376l171442176,2124640376l171442176,2124640376l67698688,1444141468l0,0l0,0l2101870592,1444141468l171442176,2124640376l171442176,2124640376l171442176,2124640376l171442176,2124640376l67043328,131072l0,0l0,0l1468530688,0l-2065694720,-9828l-1,1444085759l0,65536l0,0l131072,0l1468792832,0l3211264,0l-566231040,2124639640l1721761792,1444141639l1669332992,1444141639l1669857280,1444141639l1669857280,1444141639l2162688,0l1413480448,1444141706l0,0l2120220672,1444141468l6356992,0l-590872576,2124640308l65536,0l0,0l0,0l-584056832,2124640308l-580386816,2124640308l-531628032,1444141706l-176160768,1444141706l-128974848,1444141706l864026624,2124638730l6291456,0l403767296,0l-2109734912,1444141468l1545601024,1444141089l8192000,65536l2063597568,1444141468l1402994688,1444141468l6815744,131073l2054160384,1444141468l1616904192,1444141089l6815744,65537l-2139095040,1444141468l-2131755008,1444141468l1469186048,16l2057306112,1444141468l1592786944,1444141468l6815744,1l-788529152,2124640137l122683392,1444141468l256901120,16l2117074944,1444141468l1561329664,1444141089l6029312,8650752l-792723456,2124640137l-1185939456,1444141449l257490944,16l-2058354688,1444141468l959447040,1444141107l7471104,131073l-2064646144,1444141468l959447040,1444141107l7471104,65537l-2061500416,1444141468l959447040,1444141107l7471104,1l536870912,1444141468l1545601024,1444141089l264699904,0l505413632,1444141468l1561329664,1444141089l266076160,0l508559360,1444141468l1545601024,1444141089l266076160,0l929038336,2124640117l1616904192,1444141089l265945088,0l972029952,2124640117l1561329664,1444141089l263979008,0l956301312,2124640117l1616904192,1444141089l263979008,0l952107008,2124640117l1616904192,1444141089l263979008,0l964689920,2124640117l1616904192,1444141089l263979008,0l960495616,2124640117l1616904192,1444141089l263979008,0l529530880,1444141468l1545601024,1444141089l264503296,0l935329792,2124640117l1545601024,1444141089l264372224,0l547356672,1444141468l1616904192,1444141089l265617408,0l947912704,2124640117l1616904192,1444141089l264634368,0l532676608,1444141468l-2097152,1444141083l264634368,0l985661440,2124640117l1616904192,1444141089l264044544,0l903872512,2124640117l1616904192,1444141089l265093120,0l866123776,2124640117l1616904192,1444141089l265158656,0l989855744,2124640117l1616904192,1444141089l264044544,0l908066816,2124640117l1616904192,1444141089l265093120,0l870318080,2124640117l1616904192,1444141089l265158656,0l998244352,2124640117l959447040,1444141107l264044544,0l916455424,2124640117l959447040,1444141107l265093120,0l878706688,2124640117l959447040,1444141107l265158656,0l981467136,2124640117l1616904192,1444141089l264044544,0l899678208,2124640117l1616904192,1444141089l265093120,0l861929472,2124640117l1616904192,1444141089l265158656,0l994050048,2124640117l959447040,1444141107l264044544,0l912261120,2124640117l959447040,1444141107l265093120,0l874512384,2124640117l959447040,1444141107l265158656,0l1002438656,2124640117l-776994816,1444141091l264110080,0l920649728,2124640117l-776994816,1444141091l265224192,0l882900992,2124640117l-776994816,1444141091l265289728,0l553648128,1444141468l-1751121920,1444141314l266010624,0l541065216,1444141468l1616904192,1444141089l264765440,0l975175680,2124640117l-749731840,1444141083l264896512,0l887095296,2124640117l-749731840,1444141083l264962048,0l849346560,2124640117l-749731840,1444141083l265027584,0l939524096,2124640117l1616904192,1444141089l265879552,0l521142272,1444141468l1561329664,1444141089l265879552,0l525336576,1444141468l1545601024,1444141089l265879552,0l979369984,2124640117l494927872,1444141468l264437760,0l895483904,2124640117l494927872,1444141468l265486336,0l857735168,2124640117l494927872,1444141468l265551872,0l550502400,1444141468l1616904192,1444141089l265682944,0l486539264,1444141468l1616904192,1444141089l264175616,0l924844032,2124640117l1545601024,1444141089l264568832,0l931135488,2124640117l1616904192,1444141089l264372224,0l968884224,2124640117l1616904192,1444141089l263979008,0l943718400,2124640117l1616904192,1444141089l264306688,0l512753664,1444141468l1561329664,1444141089l264306688,0l516947968,1444141468l1545601024,1444141089l264306688,0l977272832,2124640117l-776994816,1444141091l264241152,0l891289600,2124640117l-776994816,1444141091l265355264,0l853540864,2124640117l-776994816,1444141091l265420800,0l544210944,1444141468l1545601024,1444141089l264830976,0l2110783488,1444141468l1545601024,1444141089l6619136,196608l100663296,1444141468l959447040,1444141107l80740352,0l96468992,1444141468l959447040,1444141107l80674816,0l104857600,1444141468l-1751121920,1444141314l80805888,0l-778043392,2124640137l959447040,1444141107l260964352,0l-2092957696,1444141468l-2131755008,1444141468l1469710336,16l1562378240,2124640137l1545601024,1444141089l67698688,0l1560281088,2124640137l122683392,1444141468l66715648,0l1600126976,2124640137l1545601024,1444141089l67305472,0l1566572544,2124640137l112197632,1444141468l258539520,0l1551892480,2124640137l959447040,1444141107l66715648,0l1595932672,2124640137l1561329664,1444141089l67371008,0l1591738368,2124640137l1561329664,1444141089l67436544,0l1814036480,2124640354l1561329664,1444141089l67567616,0l1587544064,2124640137l1561329664,1444141089l67633152,0l1809842176,2124640354l1792016384,1444141467l66977792,0l1583349760,2124640137l1561329664,1444141089l67043328,0l1579155456,2124640137l1561329664,1444141089l67108864,0l1574961152,2124640137l1545601024,1444141089l67502080,0l1570766848,2124640137l1545601024,1444141089l66912256,0l1556086784,2124640137l959447040,1444141107l66715648,0l1604321280,2124640137l1561329664,1444141089l66519040,0l1528823808,2124640137l1561329664,1444141089l67239936,0l1818230784,2124640354l1616904192,1444141089l66519040,0l1606418432,2124640137l1616904192,1444141089l66519040,0l1610612736,2124640137l1616904192,1444141089l66519040,0l1547698176,2124640137l143654912,1444141468l66584576,0l1801453568,2124640354l959447040,1444141107l66584576,0l1805647872,2124640354l1616904192,1444141089l66846720,0l1544552448,2124640137l161480704,1444141468l66650112,0l1541406720,2124640137l959447040,1444141107l66650112,0l1538260992,2124640137l179306496,1444141468l66453504,0l1535115264,2124640137l1616904192,1444141089l66781184,0l1530920960,2124640137l143654912,1444141468l67174400,0l1795162112,2124640354l959447040,1444141107l67174400,0l1790967808,2124640354l1545601024,1444141089l67764224,0l1975517184,2124640354l1545601024,1444141089l71499776,0l-784334848,2124640137l-1185939456,1444141449l257228800,0l338690048,1444141468l1561329664,1444141089l81264640,0l334495744,1444141468l1561329664,1444141089l81199104,0l342884352,1444141468l1616904192,1444141089l81330176,0l1526726656,2124640137l195035136,1444141468l76939264,0l2069889024,1444141468l1616904192,1444141089l6750208,1l2073034752,1444141468l1561329664,1444141089l6750208,8519681l2077229056,1444141468l1616904192,1444141089l6750208,65537l-780140544,2124640137l959447040,1444141107l262602752,0l-687865856,2124640129l-1751121920,1444141314l261554176,0l-2119172096,1444141468l1545601024,1444141089l8060928,0l331350016,1444141468l1545601024,1444141089l257425408,16l-767557632,2124640137l1616904192,1444141089l74186752,0l-769654784,2124640137l959447040,1444141107l74252288,0l2081423360,1444141468l1561329664,1444141089l5963776,8650753l-735051776,2124640137l233832448,1444141468l66322432,0l-737148928,2124640137l1561329664,1444141089l65732608,0l-732954624,2124640137l212860928,1444141468l65601536,0l225443840,1444141468l959447040,1444141107l65601536,0l1997537280,2124640354l283115520,1444141468l65863680,1l-740294656,2124640137l1545601024,1444141089l66125824,0l295698432,1444141468l959447040,1444141107l65863680,0l-744488960,2124640137l1561329664,1444141089l65994752,0l-747634688,2124640137l249561088,1444141468l66256896,0l-765460480,2124640137l283115520,1444141468l65798144,1l-750780416,2124640137l1545601024,1444141089l66060288,0l298844160,1444141468l959447040,1444141107l65798144,0l-754974720,2124640137l1561329664,1444141089l65929216,0l-758120448,2124640137l265289728,1444141468l65536000,0l-761266176,2124640137l1616904192,1444141089l66191360,0l-763363328,2124640137l1561329664,1444141089l65667072,0l-803209216,2124640137l122683392,1444141468l257622016,16l-799014912,2124640137l959447040,1444141107l257556480,16l-790626304,2124640137l-1978662912,1444141084l257359872,16l-771751936,2124640137l1545601024,1444141089l73990144,0l1995440128,2124640354l959447040,1444141107l74317824,0l1008730112,2124640117l1545601024,1444141089l263258112,0l1012924416,2124640117l350224384,1444141468l262995968,0l1040187392,1444141468l1545601024,1444141089l6488064,0l-2088763392,1444141468l1545601024,1444141089l6750208,196608l847249408,2124640117l1616904192,1444141089l263716864,0l843055104,2124640117l1561329664,1444141089l263585792,0l809500672,2124640117l1561329664,1444141089l263520256,0l557842432,1444141468l1545601024,1444141089l263127040,0l562036736,1444141468l1545601024,1444141089l263192576,0l801112064,2124640117l1545601024,1444141089l262930432,0l796917760,2124640117l1545601024,1444141089l262864896,0l805306368,2124640117l1545601024,1444141089l262799360,0l838860800,2124640117l1545601024,1444141089l263061504,0l834666496,2124640117l1616904192,1444141089l263716864,0l830472192,2124640117l1561329664,1444141089l263520256,0l826277888,2124640117l572522496,1444141468l263651328,0l822083584,2124640117l1561329664,1444141089l263520256,0l817889280,2124640117l608174080,1444141468l263782400,0l813694976,2124640117l1561329664,1444141089l263585792,0l624951296,1444141468l-471859200,1444141108l262733824,0l-2101346304,1444141468l1616904192,1444141089m1469579264,0c-773849088,2124640137,1545601024,1444141089,74121216,0c-2085617664,1444141468,1616904192,1444141089,5832704,65536c-2082471936,1444141468,1616904192,1444141089,5832704,1048576c-2078277632,1444141468,1616904192,1444141089,5832704,131072c-2075131904,1444141468,1616904192,1444141089,5832704,983040c2084569088,1444141468,1561329664,1444141089,5963776,8716289c-786432000,2124640137,1561329664,1444141089,75038720,0c1991245824,2124640354,1545601024,1444141089,68681728,0c-819986432,2124640137,1561329664,1444141089,69271552,0c-805306368,2124640137,1561329664,1444141089,68747264,0c-815792128,2124640137,1561329664,1444141089,69140480,0c-817889280,2124640137,1561329664,1444141089,69206016,0c1988100096,2124640354,1616904192,1444141089,68943872,0c-809500672,2124640137,1561329664,1444141089,68812800,0c-813694976,2124640137,1561329664,1444141089,68878336,0c-794820608,2124640137,1561329664,1444141089,75104256,0c-775946240,2124640137,1545601024,1444141089,74055680,0c347078656,1444141468,1561329664,1444141089,81395712,0c-2097152000,1444141468,-2131755008,1444141468,1469644800,16c2087714816,1444141468,1574961152,1444141468,6619136,1c2102394880,1444141468,1545601024,1444141089,6619136,65537c2106589184,1444141468,1545601024,1444141089,6619136,131072c1983905792,2124640354,1616904192,1444141089,71303168,0c-824180736,2124640137,1616904192,1444141089,71172096,0c-828375040,2124640137,1616904192,1444141089,71237632,0c-832569344,2124640137,389021696,1444141468,70975488,0c-836763648,2124640137,399507456,1444141468,70909952,0c-840957952,2124640137,1545601024,1444141089,71041024,0c1979711488,2124640354,1545601024,1444141089,71106560,0c-845152256,2124640137,1545601024,1444141089,70123520,0c-849346560,2124640137,1545601024,1444141089,70778880,0c-2070937600,1444141468,1545601024,1444141089,1469841408,0c-2067791872,1444141468,1402994688,1444141468,1469841408,65536c-878706688,2124640137,959447040,1444141107,71630848,0c462422016,1444141468,470810624,1444141468,262537216,0c-853540864,2124640137,1545601024,1444141089,71368704,0c-857735168,2124640137,416284672,1444141468,70189056,0c311427072,1444141468,1616904192,1444141089,262471680,0c1518338048,2124640137,434110464,1444141468,70844416,0c1514143744,2124640137,1561329664,1444141089,70254592,0c1509949440,2124640137,1561329664,1444141089,70451200,0c-861929472,2124640137,1561329664,1444141089,70582272,0c-866123776,2124640137,1561329664,1444141089,70713344,0c-870318080,2124640137,1561329664,1444141089,70057984,0c-874512384,2124640137,1561329664,1444141089,70647808,0c2131755008,1444141468,2140143616,1444141468,1468792832,0c1505755136,2124640137,1561329664,1444141089,70320128,0c1501560832,2124640137,1561329664,1444141089,70385664,0c1497366528,2124640137,451936256,1444141468,70516736,0c1493172224,2124640137,1545601024,1444141089,71565312,0c2099249152,1444141468,1574961152,1444141468,6619136,0c1522532352,2124640137,371195904,1444141468,76218368,0c1993342976,2124640354,959447040,1444141107,260898816,0c2113929216,1444141468,1561329664,1444141089,6029312,8585216c315621376,1444141468,318767104,1444141468,258605056,0c-2106589184,1444141468,318767104,1444141468,1469513728,16c308281344,1444141468,959447040,1444141107,260571136,16c305135616,1444141468,959447040,1444141107,260505600,16c620756992,1444141468,-471859200,1444141108,71434240,0c2120220672,1444141468,1616904192,1444141089,6684672,1c2123366400,1444141468,1561329664,1444141089,6684672,8519681c2127560704,1444141468,1616904192,1444141089,6684672,65537c301989888,1444141468,1545601024,1444141089,76283904,0c-2114977792,1444141468,-2097152,1444141083,8192000,0c617611264,1444141468,1616904192,1444141089,262668288,0c-782237696,2124640137,1561329664,14441410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4640294c-1050673152,1444141623,-1050148864,1444141623,-1050148864,1444141623c-1064304640,1444141394,-1065353216,1444141394,0,1444085760c1299185664,1444141639,1299709952,1444141639,1299709952,1444141639c-65536,32767,-65536,32767,0,0c0,0,-65536,32767,-65536,32767c0,0,0,0,1313893737,1444141639c1314390016,1444141639,1314390016,1444141639,1621098496,1444141393c-1226833920,2124639634,-1907359744,1444141639,-349700096,2124640294c-1715470336,1444141639,0,0,8804,1444141468c47185920,55346,7471104,65537,-1644158942,1444141637c0,0,0,0,0,0c0,0,0,0,0,0c1621098496,1444141393,0,0,-1216348160,1444141394c0,0,1772617728,2124640314,0,0c0,0,1775763456,2124640314,0,0c0,0,-1697644544,1444141639,0,0c0,0,1916796928,1444141638,-267911168,2124640294c0,0,-1880621056,1444141639,0,0c0,0,0,0,-2147418112,-1c-2147352577,-1,1705050111,2124640309,0,0c-1932984320,2124640141,65536,0,1744844322,2124639963c-1879572480,1444141639,3276800,0,536870912,1444141468c0,0,0,0,0,0c1616904192,1444141089,264634368,0,520107296,1444141468c131072,1444085760,3276800,0,0,16871285c-65536,6619135,100,0,1310720,2124611584c0,0,-884473856,1444141623,0,0c0,0,0,0,0,0c171442176,2124640376,2097152,140050432,67043586,2124640117c0,0,937426944,1444141308,936378368,1444141308c0,1444086783,265158656,0,998271347,2124640117c959447040,1444141107,264044544,0,916480826,2124640117c959447040,1444141107,265093120,0,878722674,2124640117c959447040,1444141107,265158656,0,981475901,2124640117c1616904192,1444141089,264044544,0,2110791714,1444141468c1545601024,1444141089,6619136,196608,-2092926944,1444141468c-2131755008,1444141468,1469710336,16,2069904760,1444141468c1616904192,1444141089,6750208,1,2073050671,1444141468c1561329664,1444141089,6750208,8519681,2077244478,1444141468c1616904192,1444141089,6750208,65537,-2119141572,1444141468c1545601024,1444141089,8060928,0,2081454112,1444141468c1561329664,1444141089,5963776,8650753,1040195700,1444141468c1545601024,1444141089,6488064,0,-2088747970,1444141468c1545601024,1444141089,6750208,196608,-2101316493,1444141468c1616904192,1444141089,1469579264,0,-2085588110,1444141468c1616904192,1444141089,5832704,65536,-2082441440,1444141468c1616904192,1444141089,5832704,1048576,-2078252740,1444141468c1616904192,1444141089,5832704,131072,-2075116482,1444141468c1616904192,1444141089,5832704,983040,2084584510,1444141468c1561329664,1444141089,5963776,8716289,-2097122189,1444141468c-2131755008,1444141468,1459617792,16,2087739708,1444141468c1574961152,1444141468,6619136,1,2102421094,1444141468c1545601024,1444141089,6619136,65537,2106610292,1444141468c1545601024,1444141089,6619136,131072,-2070907789,1444141468c1545601024,1444141089,1469841408,0,-2067761350,1444141468c1402994688,1444141468,1469841408,65536,2131784272,1444141468c2140143616,1444141468,1468792832,0,2099277626,1444141468c1574961152,1444141468,6619136,0,2113944161,1444141468c1561329664,1444141089,6029312,8585216,-2106576846,1444141468c318767104,1444141468,1469513728,16,2120228973,1444141468c1616904192,1444141089,6684672,1,2123391279,1444141468c1561329664,1444141089,6684672,8519681,2127575649,1444141468c1616904192,1444141089,6684672,65537,-2114950039,1444141468c-2097152,1444141083,8192000,0,101724467,0c202375168,0,-2109734912,1444141468,1545601024,1444141089c8192000,65536,2063597568,1444141468,1402994688,1444141468c6815744,131073,2054160384,1444141468,1616904192,1444141089c6815744,65537,-2139095040,1444141468,-2131755008,1444141468c1469186048,16,2057306112,1444141468,1592786944,1444141468c6815744,1,-788529152,2124640137,122683392,1444141468c256901120,16,2117074944,1444141468,1560281088,1444141089c0,0,0,0,0,55689c257490944,16,-2058354688,1444141468,959447040,1444141107c7471104,131073,-2064646144,1444141468,959447040,1444141107c7471104,65537,-2061500416,1444141468,959447040,1444141107c7471104,1,536870912,1444141468,0,1444141089c0,0,0,0,0,0c0,0,0,0,-2147418112,-1c-2147352577,-1,16777215,0,0,0c983040,0,1218445312,2124640319,0,0c-1996488704,2124640117,262144,0,1943011328,2124639638c-1907359744,1444141639,0,0,1610612736,1444141089c0,0,0,2124611584,1704984576,2124640309c0,0,-1993867264,2124640117,65536,0c-772800512,2124639635,-1907359744,1444141639,6553600,0c251658240,0,-65536,-1,1543569407,1c1704984576,2124640309,0,0,-1990721536,2124640117c65536,0,-994050048,2124639635,-1907359744,1444141639c13107200,0,520093696,1444141468,0,0c0,0,0,0,0,0c0,0,0,0,0,0c0,0,0,0,0,0c-868220928,2124639640,-1388314624,1444141639,974127104,2124639641c-1388314624,1444141639,-778043392,2124639640,-1388314624,1444141639c-1498415104,2124639642,-1388314624,1444141639,0,0c0,0,0,0,0,0c0,0,0,0,1523187712,1444141056c265093120,0,37814272,0,171442176,2124640376c0,0,1237319680,2124640319,1621098496,1444141393c0,0,-1748500480,1444141639,2084831232,2124640117c65536,0,65536,2124640001,0,0c0,0,0,0,0,0c0,0,0,0,0,0c0,0,0,0,0,0c0,0,-2034237440,1444141394,0,0c0,0,0,0,0,0c0,0,0,0,0,0c0,0,0,0,0,0c0,0,0,0,0,0c0,0,0,0,0,0c0,0,0,0,0,0c0,0,0,0,0,0c0,0,0,0,0,0c0,0,0,0,0,0c0,0,0,0,0,0c0,0,0,0,0,0c0,0,0,0,0,0c0,0,0,0,0,0c0,0,0,0,0,0c0,0,-349700096,2124640294,-1715470336,1444141639c0,0,100,2124640117,1543503872,1444141089c0,0,17891328,0,116391936,1444141423c171442176,2124640376,327680,196608,131072,0c0,65536,0,0,0,0c0,65536,0,0,15728640,0c4980736,0,171442176,2124640376,171442176,2124640376c171442176,2124640376,171442176,2124640376,67698688,1444141091c0,0,0,0,-777519104,1444141091c171442176,2124640376,171442176,2124640376,171442176,2124640376c171442176,2124640376,67043328,1444141468,0,0c0,0,2110259200,1444141468,1545601024,-10207c-1,196607,0,1444085760,0,0c131072,0,96468992,1444141468,2162688,0c1181220864,2124640319,1920991232,1444141638,-1644167168,1444141637c2162688,0,-1712324608,1444141637,482344960,2124639295c0,0,3211264,0,0,0c0,0,0,0,16711680,0c0,0,2162688,0,-1693450240,1444141639c482344960,2124639295,0,0,2162688,0c-1682964480,1444141639,0,0,0,0c3211264,0,0,0,0,0c65536,0,0,0,0,0c3211264,0,-65536,65535,171442176,2124640376c-65536,-1,-1,-1,65535,65536c2162688,0,-61865984,1444141313,0,0c0,0,2162688,0,-1703936000,1444141637c0,0,0,2126774272,23134208,0c1918369792,2124640314,0,0,0,0c0,0,0,0,0,0c0,0,-316669952,1444141637,706740224,1444141638c0,0,0,0,0,0c0,0,29550,0,0,0c0,0,0,0,0,0c0,0,0,0,0,0c0,0,0,0,0,0c0,0,0,0,0,0c0,0,0,0,0,0c0,0,-1058013184,2124635500,531628032,1444141370c0,0,0,0,0,0c0,0,0,0,0,0c0,589824,95095,0,-701497344,1444141468c0,0,37814272,0,171442176,2124640376c0,0,1237319680,2124640319,1621098496,1444141393c0,0,-1647837184,1444141639,2084831232,2124640117c65536,0,77628,2124640257,0,0c0,0,0,0,0,0c0,0,0,0,0,0c0,0,0,0,0,0c0,0,-2034237440,1444141394,0,0c0,0,0,0,0,0c0,0,0,0,0,0c0,0,0,0,0,0c0,0,0,0,0,0c0,0,0,0,0,0c0,0,0,0,0,0c0,0,0,0,0,0c0,0,0,0,0,0c0,0,0,0,0,0c0,0,0,0,0,0c0,0,0,0,0,0c0,0,0,0,0,0c0,0,0,0,0,0c0,0,0,0,0,0c0,0,-349700096,2124640294,-1614807040,1444141639c0,0,27748,1444141468,2130706432,1444141468c0,0,17891328,0,116391936,1444141423c171442176,2124640376,327680,196608,131072,0c0,65536,0,0,0,0c0,65536,0,0,15728640,0c4980736,1,171457598,2124640376,171442176,2124640376c171442176,2124640376,171442176,2124640376,67698688,1444141089c0,0,0,0,-1572864,1444141083c171442176,2124640376,171442176,2124640376,171442176,2124640376c171442176,2124640376,67043328,2124639295,0,0c0,0,824705024,909195314,1042293296,-40644c-1,857931775,0,1663041536,15737,0c131072,0,1836187648,979450942,2191984,0c1181220864,2124640319,1526726656,1444141541,-316669952,1444141637c2162688,0,491782144,1444141638,482344960,2124639295c1933180928,1130522482,3240556,0,0,0c0,0,0,0,16711680,0c0,1862270976,2162688,0,-1592786944,1444141639c482344960,2124639295,1936719872,2037674810,2188652,0c1140850688,1444141638,0,0,0,0c2162688,0,-61865984,1444141313,0,0c2097152,0,154206208,0,-262144000,2124640294c-1621098496,1444141637,-1620574208,1444141637,-1620574208,1444141637c-1064304640,1444141394,-1065353216,1444141394,0,2124611584c-1873805312,1444141472,-1873281024,1444141472,-1873281024,1444141472c-65536,32767,-65536,32767,0,0c0,0,-65536,32767,-65536,32767c0,0,0,0,1987051520,1444141452c1987575808,1444141452,1987575808,1444141452,1621098496,1444141393c-1226833920,2124639634,-1583349760,1444141639,-349700096,2124640294c-1429209088,1444141639,0,0,100,2124640117c47185920,55328,264372224,0,1514143744,1444141395c0,0,0,0,0,0c0,0,0,0,0,0c1621098496,1444141393,0,0,-1216348160,1444141394c0,0,1772617728,2124640314,0,0c0,0,1775763456,2124640314,0,0c0,0,-1306525696,1444141472,0,0c0,0,999292928,1444141639,-267911168,2124640294c0,0,-1556611072,1444141639,0,0c0,0,0,0,-2147418112,-1c-2147352577,-1,1705050111,2124640309,0,0c-1932984320,2124640141,65536,0,1744830464,2124639963c-1555562496,1444141639,3276800,0,973078528,2124640117c0,0,0,0,0,0c1616904192,1444141089,265093120,0,855638016,2124640117c131072,1444085760,3276800,0,0,16871285c-65536,6619135,100,0,1310720,2124611584c0,0,-884473856,1444141623,0,0c0,0,0,0,0,0c171442176,2124640376,2097152,140050432,67043586,2124640117c0,0,937426944,1444141308,936378368,1444141308c0,1444086783,265289728,0,553648128,1444141468c-1751121920,1444141314,266010624,0,541065216,1444141468c1616904192,1444141089,264765440,0,975175680,2124640117c-749731840,1444141083,264896512,0,887095296,2124640117c-749731840,1444141083,264962048,0,849346560,2124640117c-749731840,1444141083,265027584,0,939524096,2124640117c1616904192,1444141089,265879552,0,521142272,1444141468c1561329664,1444141089,265879552,0,525336576,1444141468c1545601024,1444141089,265879552,0,979369984,2124640117c494927872,1444141468,264437760,0,895483904,2124640117c494927872,1444141468,265486336,0,857735168,2124640117c494927872,1444141468,265551872,0,550502400,1444141468c1616904192,1444141089,265682944,0,486539264,1444141468c1616904192,1444141089,264175616,0,924844032,2124640117c1545601024,1444141089,264568832,0,931135488,2124640117c1616904192,1444141089,264372224,0,968884224,2124640117c1616904192,1444141089,263979008,0,943718400,2124640117c1616904192,1444141089,264306688,0,512753664,1444141468c1561329664,1444141089,264306688,0,516947968,1444141468c1545601024,1444141089,264306688,0,977272832,2124640117c-776994816,1444141091,251658240,0,891289600,2124640117c-776994816,1444141091,265355264,0,853540864,2124640117c-776994816,1444141091,265420800,0,544210944,1444141468c1545601024,1444141089,264830976,0,2110783488,1444141468c1545601024,1444141089,6619136,196608,100663296,1444141468c959447040,1444141107,80740352,0,96468992,1444141468c959447040,1444141107,80674816,0,104857600,1444141468c-1751121920,1444141314,80805888,0,-778043392,2124640137c959447040,1444141107,260964352,0,-2092957696,1444141468c-2131755008,1444141468,1469710336,16,1562378240,2124640137c1545601024,1444141089,67698688,0,1560281088,2124640137c122683392,1444141468,66715648,0,1600126976,2124640137c1545601024,1444141089,67305472,0,1566572544,2124640137c112197632,1444141468,258539520,0,1551892480,2124640137c959447040,1444141107,66715648,0,1595932672,2124640137c1561329664,1444141089,67371008,0,1591738368,2124640137c1561329664,1444141089,67436544,0,1814036480,2124640354c1561329664,1444141089,67567616,0,1587544064,2124640137c1561329664,1444141089,67633152,0,1809842176,2124640354c1792016384,1444141467,66977792,0,1583349760,2124640137c1561329664,1444141089,67043328,0,1577058304,2124640137c0,1442840576,0,0,0,28553c1545601024,1444141089,67502080,0,1570766848,2124640137c1545601024,1444141089,66912256,0,1556086784,2124640137c959447040,1444141107,66715648,0,1604321280,2124640137c1561329664,1444141089,50331648,0,0,2124640137c0,0,0,0,0,0c0,0,0,0,-2147418112,-1c-2147352577,-1,16777215,0,0,0c983040,1444141089,1218445312,2124640319,0,0c-1996488704,2124640117,262144,0,1943011328,2124639638c-1583349760,1444141639,0,0,1795162112,2124640354c0,0,0,0,1704984576,2124640309c0,0,-1993867264,2124640117,65536,0c-772800512,2124639635,-1583349760,1444141639,6553600,0c167772160,1444141468,-65536,-1,1526792191,1c1704984576,2124640309,0,0,-1990721536,2124640117c65536,0,-994050048,2124639635,-1583349760,1444141639c13107200,0,67108864,0,0,0c0,0,0,0,0,0c0,0,0,0,0,0c0,0,0,0,0,0c-868220928,2124639640,-287309824,1444141531,974127104,2124639641c-287309824,1444141531,-778043392,2124639640,-287309824,1444141531c-1498415104,2124639642,-287309824,1444141531,0,0c0,0,0,0,0,0c0,0,0,0,1523187712,1444141312c1616904192,1444141089,17891328,0,116391936,1444141423c171442176,2124640376,327680,196608,131072,0c0,65536,0,0,0,0c0,65536,0,0,15728640,0c4980736,1444141089,171442176,2124640376,171442176,2124640376c171442176,2124640376,171442176,2124640376,67698688,1444141468c0,0,0,0,2101870592,1444141468c171442176,2124640376,171442176,2124640376,171442176,2124640376c171442176,2124640376,67043328,131072,0,0c0,0,1468530688,0,-2065694720,-9828c-1,1444085759,0,65536,0,0c131072,0,1468792832,0,23134208,0c1918369792,2124640314,0,0,0,0c0,0,0,0,0,0c0,0,1969225728,1444141638,-1667235840,1444141637c0,0,0,0,0,0c0,1444085760,0,0,0,0c0,0,0,0,0,0c0,0,0,0,0,0c0,0,0,0,0,0c0,0,0,0,0,0c0,0,0,0,0,0c0,0,-1058013184,2124635500,531628032,1444141370c0,0,0,0,0,0c0,0,0,0,0,0c0,589824,65536,0,-1061158912,1444141468c0,0,23134208,0,1918369792,2124640314c0,0,0,0,0,0c0,0,0,0,0,0c-1644167168,1444141637,300941312,1444141472,0,0c0,0,0,0,0,0c0,0,0,0,0,0c0,0,0,0,0,0c0,0,0,0,0,0c0,0,0,0,0,0c0,0,0,0,0,0c0,0,0,0,0,0c-1058013184,2124635500,531628032,1444141370,0,0c0,0,0,0,0,0c0,0,0,0,0,589824c65536,0,-857735168,1444141468,0,0c12648448,0,78643200,2124640319,-1388314624,1444141639c0,0,0,0,0,0c0,0,0,0,0,0c0,0,0,0,0,0c0,0,0,0,0,0c0,0,0,0,0,0c0,0,0,0,0,0c0,0,0,0,12582912,0c34668544,0,-1535508480,352573,0,0c0,0,0,0,0,0c0,0,0,0,0,0c0,0,0,0,0,0c0,0,0,0,0,0c0,0,0,0,0,0c0,0,0,0,0,0c0,0,0,0,0,0c0,0,0,0,0,0c0,0,0,0,0,0c0,0,0,0,0,0c0,0,0,0,0,0c0,0,0,0,0,0c0,0,0,0,0,0c0,0,0,0,0,0c0,0,0,0,0,0c0,0,0,0,0,0c0,0,0,0,0,0c0,0,0,0,0,0c0,0,0,0,0,0c0,0,0,0,0,0c0,0,0,0,0,0c5308416,0,65536,1507328,4718592,7471215c5046377,7471209,7274610,6619250,5177444,4522094c6619254,5242990,6750305,7536741,6488064,7471171c7340143,0,5308416,0,65536,4128768c2000420864,1668244538,1684632135,1949988640,1030058105,1717920802c1953264993,980885538,1701734764,1668573520,857881960,539111478c1751333495,1884516961,1030054753,790769698,10551358,0c1009778688,1444141389,116391936,1444141423,171442176,2124640376c327680,196608,131072,0,0,0c171442176,2124640376,0,1444085760,1244659712,1444141452c-272629760,1444141363,0,1048576,0,16768c1033,1444141568,0,0,16368,0c0,0,0,0,-1234157584,1444141639c-1704656896,9245,2162688,0,65536,2124611584c0,0,0,0,2162688,0c0,0,0,0,0,0c2162688,0,-1290797056,1444141639,-1290272768,1444141639c-1290272768,1444141639,2162688,0,2052063232,1444141722c485490688,2124639295,1688731648,1444141624,2162688,0c65536,327680,4980736,7209065,3211365,0c8454144,0,1989148672,1444141452,-864026624,2124640307c0,0,0,0,0,0c1310720,0,0,0,0,0c-1286078464,1444141639,0,-65536,98303,0c0,0,0,0,0,0c0,0,9502720,0,0,0c0,0,0,0,0,0c7274496,7536737,7536745,7274541,6619248,3014766c7471215,3080295,7536750,7274543,6684774,6488169c3080293,3014705,3080242,6619245,6357108,7340079c6750315,6815779,7536737,6357072,7602290,2124611584c-1234173952,1444141639,15794176,0,-2094006272,2124640298c-2060451840,1444141723,-2059927552,1444141723,-2059927552,1444141723c-2090860544,2124640298,0,0,0,0c0,0,0,0,0,0c0,0,-2088763392,2124640298,65536,1444085760c1907359744,1444141451,-995098624,1444141451,0,0c0,0,-699400192,1444141371,869269504,1444141724c473956352,1444141723,0,0,620232704,1444141319c0,0,0,0,65536,0c521142272,1444141723,521666560,1444141723,521666560,1444141723c1732247552,1444141636,4259840,0,65536,1444282368c-1473249280,1444141607,0,0,-1485832192,1444141607c0,2124611584,864026624,2124638730,4194304,0c3211264,0,65536,458752,4390912,7077985c6422633,6881394,790757376,62,0,0c8454144,0,1649934336,2124640296,131072,65536c1657274368,2124640296,864026624,2124638730,864026624,2124638730c1114112,980877312,1936605544,1411530089,28009,2003107840c-1473228256,1444141607,-1253048320,1444141639,-2070937600,1444141607c458752,0,360054784,2000426573,-1073716678,1444141623c8388608,0,3211264,0,65536,655360c5111808,2097263,7340115,6488161,7209065,103c1043276389,0,10551296,0,-657457152,1444141420c-307232768,1444141637,116391936,1444141423,171442176,2124640376c327680,196608,131072,0,0,0c171442176,2124640376,0,353566720,1244665421,1444141452c-272629760,1444141363,0,1048576,0,16768c1033,1444141568,0,0,16368,0c0,0,0,0,-2142224400,1444141624c3211264,0,65536,524288,5439488,6750309c6619247,5570592,73,-1392479647,1634956656,0c3211264,0,65536,851968,4784128,7602286c7209061,6619251,5308448,7274613,6619252,0c13697024,0,1166737408,1444330363,1068433408,-449161866c1157657012,1444330363,0,0,1157627904,1444330363c0,0,1157627904,1444330363,0,0c1157627904,1444330363,0,0,1157627904,1444330363c0,0,1157627904,1444330363,0,0c1157627904,1444330363,0,0,1157627904,1444330363c0,0,1157627904,1444330363,0,0c1157627904,1444330363,0,0,1157627904,1444330363c0,0,473825280,2124639295,2162688,0c-447676416,1444141527,-663683072,1444141623,2097152,0c6356992,0,0,0,-1651507200,1444141607c0,0,0,0,641269760,15597968c-1223688192,1444141639,171442176,2124640376,0,131072c327680,2162688,327680,0,0,0c6356992,0,-1151336448,1444141639,-1588592640,1444141607c-1220542464,1444141639,-1602224128,1444141607,-1166016512,1444141639c-1237319680,1444141639,-1569718272,1444141607,-1516240896,1444141607c-1500512256,1444141607,-1148190720,1444141639,0,0c2162688,0,131072,262144,7471104,6553673c50,0,6356992,0,1684013056,2124640301c65536,65536,262144,0,-1084227584,1444141623c-1085276160,1444141623,0,0,1218445312,1444141308c0,0,0,0,0,2124638730c6291456,0,6356992,0,0,1444282368c1645215744,1444141541,-1610612736,1444141607,-1657798656,1444141607c642973696,268501392,-2075131904,1444141607,-1535115264,1444141607c805371904,139298,327680,4980736,393216,62c0,0,8454144,0,0,0c0,0,0,0,0,0c0,0,1515192320,1444141624,983040,65536c196608,0,-1949499392,0,0,0c0,0,-65536,-1,65535,0c268435456,0,1883242496,1444141624,3211264,0c65536,917504,4980736,7536745,2097268,6357072c6357106,7471207,7340129,104,11599872,0c-1535442944,352573,1068433408,-449161866,544436660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15919,0c3211264,0,65536,655360,4325376,7274607c2097259,6881364,7078004,101,0,0c3211264,0,65536,720896,5505024,4390991c4718624,6357093,6881380,6750318,0,0c3211264,0,65536,1769472,2000420864,1919903290c1869762669,980885620,1030513014,1818322466,790783347,11326c6356992,0,65536,2162688,6488064,7143535c7536686,7209077,7536686,6357108,3014770,7471204c7798881,7209065,3014759,7274563,7602286,7274610c5439596,6357096,6619248,1043267584,0,0c6356992,0,65536,2293760,6488064,7143535c7536686,7209077,7536686,6357108,3014770,7471204c7798881,7209065,3014759,6619218,7602275,7209057c7077991,5439589,6357096,6619248,-1129316352,1444141639c6356992,0,65536,2162688,6488064,7143535c7536686,7209077,7536686,6357108,3014770,7471204c7798881,7209065,3014759,7077957,6881388,7536752c5439589,6357096,6619248,1444085760,1530920960,1444141624c3211264,0,1718616064,1444141394,0,0c0,0,0,0,6356992,65536c7405568,0,1922039808,2124640306,65536,65536c951582720,2124640315,-250216448,787881135,111397,0c963117056,2124640315,0,0,0,1867644928c24941,0,-1116209152,1444141639,-1116209152,1444141639c0,0,-1807745024,1444141558,11599872,0c516620288,1444330362,1068433408,-449161866,2000449972,1650553914c1983543072,574450785,1634036835,1998594674,1936683066,808919613c1043276344,1949988668,1998611041,1818326586,1700995645,1919251566c980885538,1030975344,825766946,1998594617,1634036794,1030907236c1852796450,1043276389,1949988668,1998611041,1818326586,1769087549c578054247,1882879776,574452591,942880313,980885538,1684104556c574452325,1701736302,1010708258,1949988655,1047749217,0c13697024,0,319488000,1444330362,1068433408,-449161866c29108,0,0,0,0,0c0,0,0,0,0,0c0,0,0,0,0,0c0,0,0,0,0,0c70254592,1444141724,69206016,1444141724,0,0c0,0,1320157184,1444141639,1319108608,1444141639c637534208,1444141723,636485632,1444141723,0,0c0,0,4063232,0,4259840,0c1653604352,2124640296,65536,65536,1661468672,2124640296c-1107296256,1444141528,864026624,2124638730,65536,1444085760c4194304,0,2162688,0,1568145408,1444141394c-1234108416,1444141639,1866727424,1701672291,2192494,0c-447676416,1444141527,-663683072,1444141623,2097152,0c19988480,0,-897056768,2124640327,65536,0c0,0,0,0,-879755264,2124640327c-876085248,2124640327,-872415232,2124640327,-868745216,2124640327c-865599488,2124640327,-859308032,2124640327,1638924288,1444141091c171442176,2124640376,0,0,-1419771904,1444141607c0,0,196608,0,-65536,-65536c-65536,-1,-1,-1,-1,-1c-1,-1,-1,65535,171442176,2124640376c-855113728,2124640327,-851443712,2124640327,-1555562496,1444141607c31457280,1444141542,65536,0,0,0c864026624,2124638730,864026624,2124638730,0,0c0,0,196608,0,0,0c0,0,16777216,0,1114112,16c1060896768,543976824,1936876918,1030647657,808333602,1852121122c1768189795,574449518,759583829,1931485752,1684955508,1852796001c2032287077,1059222373,2000423486,1919182906,1819113504,1866101614c1920279101,1668495982,1634559336,1768762739,1936683619,762603119c980250467,1768318575,1866098019,1667851878,2015371877,1936616557c574452282,1886680168,1932472122,1835362403,1865315169,2020500848c1868983405,1952542066,1919889011,1718562663,1701013862,1969450820c1953391981,808464943,1701982006,1769234796,1752395375,577990761c1819113504,1983542126,1920279101,1668495982,1634559336,1768762739c1936683619,762603119,980250467,577531254,1819113504,2000319342c1952981565,792359028,1751348015,1935764837,1701867310,1819113582c1836216166,779318369,795308655,1685221239,1668248176,1769173861c1819109230,808464943,1634545462,539127401,1852599672,829897331c1965178160,1933209202,1835362403,1831695201,1869767529,1952870259c1836016429,1717989178,979723113,1685221239,1836589090,980643436c574451831,1886680168,1932472122,1835362403,1865315169,2020500848c1868983405,1952542066,1919889011,1919168359,1852405601,795635047c909127730,1919907631,1869770852,1936942435,1147629161,1769431410c539125614,1852599672,1886861939,1747074419,980448372,1668493103c1634559336,1768762995,1936683619,779380335,795701091,1768318575c1999594851,795112047,808529970,1919907631,1869770852,1936942435c1399287401,1701863784,1836589090,980643436,1030189175,1953785890c791624304,1701340019,779313517,1919117677,1718580079,1868770932c1718562669,1701013862,1919907631,808595300,1999581233,1885631087c1701015410,1852404595,1869760359,539127925,1852599672,1668102771c1952981565,792359028,1751348015,1935764837,1701867310,1819113582c1836216166,779318369,795308655,1802658157,1663922293,1634757999c1768057204,2037672300,808464943,2015371830,1936616557,829454138c1747074356,980448372,1668493103,1634559336,1768762995,1936683619c779380335,795701091,1768318575,1999594851,795112047,808529970c1919907631,1869770852,1936942435,1147629161,1769431410,539125614c1852599672,829897331,1747074356,980448372,1668493103,1634559336c1768762995,1936683619,779380335,795701091,1768318575,1999594851c795112047,808529970,1919907631,577531236,1819113504,2000319342c574436657,1886680168,1932472122,1835362403,1831760737,1869767529c1952870259,1836016430,1717989167,795173737,1685221239,825242159c1870081842,1819108466,1668096034,1852262714,1650553455,574449004c540291447,875655287,892434208,1590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962e36" stroked="f" o:allowincell="f" style="position:absolute;left:3929;top:546;width:29;height:5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5" coordsize="30836,41202" path="l0,0l30836,11421xc27331,15535,16688,11459,3239,27232c8941,-28448,5436,-24334,0,31531c0,21663,889,23206,12395,9720c0,4931,0,0,16475,0c2191220,0,51380224,1444141469,0,0c0,1702126948,20018275,0,-1382350848,1444330406c1068433408,-449161866,29108,0,0,0c0,0,0,0,0,0c0,0,0,0,0,0c0,0,0,0,0,0c0,0,0,0,0,0c0,0,0,0,0,0c0,0,0,0,0,0c0,0,0,0,0,0c0,0,0,0,0,0c-400556032,1444141723,-401604608,1444141723,0,0c0,0,0,0,0,0c0,0,0,0,19922944,0c13697024,0,1885011968,1444330363,1068433408,-449161866c29108,2287,6515,4267,9512,6744c9512,222072,6782,218796,4064,215494c1194,212331,813,211925,407,211696c0,211455,0,135230,292,129884c483,124549,0,119228,0,83312c64,82995,203,82715,203,82360c279,77026,864,71552,0,66269c0,0,603979776,2124639295,4259840,0c-1907687424,1444330406,1068433408,-449161866,-36428,27763c-27029,31877,0,4115,2959,0c116,0,8454144,0,703266816,1444330406c1068433408,-449161866,29108,11421,27331,15535c16688,11459,3239,27232,8941,-28448c5436,-24334,0,31531,0,21663c889,23206,12395,9720,0,4931c0,0,16475,0,32586814,0c-1447362560,352573,1068433408,-449161866,225716,12c262039,15316,262471,15545,264820,16688c265811,19533,264655,21895,263474,24257c264452,27077,262103,25921,258267,24079c258254,24117,251079,20536,237909,16866c224714,13208,205753,9525,182842,9525c173291,9525,163068,10173,152286,11722c120904,16193,96495,25819,79984,34303c66383,41275,58305,47345,55854,49288c40767,82106,40259,83248,39307,84125c38151,84557,11506,94742,126149,399580c243408,362572,245923,361759,248564,363156c249377,365671,250165,368173,248767,370827c246278,371640,124714,410032,124231,410172c123749,410248,123266,410248,121336,410248c119532,409067,118821,407162,914,93663c0,91237,1232,88494,3670,87554c32931,76365,47650,44323,48907,42672c49339,42304,85737,11608,150927,2298c162179,686,172860,0,182842,0c1047804535,980889404,33635954,0,-245628928,1444330400c1068433408,-449161866,1349546420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942744125,1010708258,2054371959,1998615363c1818326586,942744125,1010708258,1181891191,1937010287,1631221536c1768514419,1967923773,1633970531,1851872032,1851072627,1685021545c1998594661,1849780282,574450035,1768125772,1394631012,544435809c1667853909,577070191,1698330400,1098150753,1029794163,1818313506c1769103977,980885538,574452579,1768125772,1394631012,544435809c1667853909,577070191,2000436783,1819239226,1998615151,1818326586c1969300029,790785908,980892734,1735287148,1983543072,574450785c1210938728,1998594645,1684628026,1629633897,1095970162,1010708258c1916434223,1010725456,544488055,980184440,1667330163,1881292133c1702061426,577074802,1229870398,1397900630,542725193,1444955727c1380275269,1380011593,1162682457,1229146436,1008747854,1949988655c1999584318,1010725434,1882879791,808859454,49356834,0c-390332416,1444329707,1068433408,-449161866,1684631988,1752375869c1600483425,1226842672,1394752836,1701863784,573911840,1869570848c1769170034,574449018,808923444,858860599,842018873,1634738210c574449780,808202349,808858211,959589428,858535476,741552688c959853875,842151468,842411059,929248050,741685557,859124535c909457708,876096563,959199024,741357878,825701432,876034412c825306161,825700400,842479971,825306168,909588785,825702700c825306166,808662069,876034348,825306161,808662069,926169443c825306164,825373750,876165420,825306164,875967799,875573548c824981298,808925233,825320247,741422902,909193777,824980277c926103090,875704620,741947446,959919153,842083382,942878775c859255139,824980274,943143218,808594481,741815602,876163633c841758519,943077680,959590700,1664300596,825439026,842083383c926364729,959787564,824981813,825243698,942812214,741751090c892613169,845361970,926495544,875704620,741422899,942944819c825306167,808661558,926036780,824979769,875835953,859005750c741618743,942682161,858535218,909260849,858993196,858535221c909260849,858993196,862139701,909326388,943075884,858536240c943274295,809054764,875312944,959656753,825373484,879505976c925906737,808530220,1664169776,859189556,842083377,943142708c808727340,824981817,875837491,808594483,741881401,809055025c929247792,741421368,876098353,841757492,824980025,926364722c959523896,825306161,825700400,808202348,539125112,1819044198c1869377379,589446514,1697789497,539113011,1869771891,1029989739c539125282,1818311279,1769434988,1818583918,1713519980,1953701922c1030057081,1936683042,1869182057,1650539118,1970040691,1815831924c980706917,942879796,1886352443,909324602,1769421622,979924068c1748710454,1751607653,825375348,1936538423,1920413039,1932357729c1701607796,1852796474,762723173,1954047348,1668178221,980578152c1684302189,1832609132,1882025843,1953067887,762212201,1769107304c1953394554,1915579489,1952541797,979727977,1735549293,1042443881c2171454,0,-1356857344,1444141468,0,0c0,1702126948,7435363,0,-824442880,1444330360c1068433408,-449161866,-36428,19900,-9732,24257c10668,31191,-20298,-18394,-22419,-13784c0,31852,2020,27483,-18495,20510c12586,4597,14707,0,0,0c11599872,0,336330752,1444330362,1068433408,-449161866c29108,1791,29248,3949,28969,6096c27064,8775,12205,12344,5461,13412c1308,14059,2515,9551,711,9474c1016,8103,775,6617,0,5461c1118,4597,2248,3949,2248,3949c2248,3949,13907,2743,28854,0c482344960,2124639295,27328512,0,-1366556672,1444330245c1068433408,-449161866,94644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27357303,0c-1685323776,1444330401,1068433408,-449161866,94644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48315710,0,1731985408,1444330406,1068433408,-449161866xc855667124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59722554,1869888304,825506416,1769421616,979924068,993341750c1734960488,825914472,993080114,762278765,1885434487,2037674797c1849320812,996503151,1702112630,1630368888,1869112174,1768766066c1701602404,1869835579,1936683053,1869182057,1869098350,1870293362c1818326126,1818587693,1986622561,1634548325,1852401522,1444141312c-943718400,1444141451,-698351616,1444141429,0,0c-1116733440,1444141468,0,0,0,0c1167065088,1444141451,0,0,0,0c0,0,0,0,0,0c0,0,0,0,0,0c0,0,0,0,-941621248,1444141451c0,0,0,0,0,0c0,0,0,0,0,0c0,0,0,0,2162688,0c-346030080,1444141468,0,0,0,0c3211264,0,-1151336448,1444141723,-1171259392,1444141723c521666560,2124640298,0,-264241152,3162346,0c2097152,0,0,0,-1165754368,-2069364735c3,0,2162688,0,0,0c941359104,-1022361600,0,0,48300032,0c-20185088,1444329521,1068433408,-449161866,1684631988,1752375869c1600483425,1226842672,1394752836,1701863784,574107936,1869570848c1769170034,574449018,842086707,925644593,875835960,1881154101c1030255713,741371170,859335728,1664233772,808988721,858535989c808594487,909326389,942879788,841756976,859190839,825306168c825832756,926167907,741356596,875903025,858535472,825372985c942812215,825700659,825832236,741814578,842086707,862139186c825372985,943008823,808989232,926233132,741421361,808989495c925644593,959658040,876033836,1815623988,943139888,892613682c925642860,842609207,909601840,741618233,825570871,828585526c909390133,876031028,858863929,942748204,741488432,959590711c841757235,809056566,909519927,909324593,942879587,741488697c808597813,858534450,959852856,959720498,842217014,825766700c741488950,842086707,862139186,959852856,942812210,892811061c959656748,741879856,875575601,841758772,943208758,842083378c842150705,808464995,741423159,875704885,808528951,959591477c859126060,741813303,926102841,959197292,1815556917,2016422960c1713381989,1668050025,1919904879,958603837,862270006,1931485750c1802465908,574448741,1864376934,1819042106,1852405615,1819043171c577118781,2037674784,574449004,1769172848,1852795252,1935827258c1953852527,1701591909,876246118,993016116,980447092,993014068c1952737655,825637480,1701329717,1952999273,858927418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46202942,0,124583936,1444330406c1068433408,-449161866,872444340,959592761,960048180,858863160c959737088,892809785,879505452,959592761,1815161908,842610996c824980537,842021173,960050284,741685042,809055537,909337393c859256629,959787308,841756976,808465716,959851576,741357881c876033329,824979512,959723317,808936243,741486640,808793138c824981552,858863925,892744492,741685303,825832753,959720499c825242425,959787363,908866353,825766451,808922166,741486640c909325623,824980784,942946101,876096560,909717553,892613219c741879856,892875321,858535993,926364982,943270963,859190834c960050220,741685042,909260857,879506230,959592761,943270964c842413618,960050284,741620018,909654329,879506225,926038329c960048181,858863160,858927715,741487413,892877113,824981816c926362675,859058229,875311148,808663353,858874673,858927660c741356085,892547634,808202803,960050220,741685042,6649904c842414371,3552101,6684774,1769172848,1852795252,1935827258c1953852527,1701591909,859468902,993210423,980447092,993604402c1952737655,943143528,1701329717,1952999273,926232890,1936538417c1920413039,1932357729,1701607796,1852796474,762723173,1954047348c1668178221,980578152,1684302189,1832609132,1882025843,1953067887c762212201,1769107304,1953394554,1915579489,1952541797,979727977c1735549293,28265,1578106880,1444141451,1229979648,1444141451c-945815552,1444141451,-943718400,1444141451,-698351616,1444141429c0,0,-764411904,1444141468,0,0c0,0,1167065088,1444141451,0,0c0,0,0,0,0,0c0,0,0,0,0,0c0,0,0,0,0,0c-941621248,1444141451,0,0,0,0c0,0,0,0,47251456,0c405602304,1444330406,1068433408,-449161866,1684631988,1752375869c1600483425,1226842672,1394752836,1701863784,574173472,1869570848c1769170034,574449018,842610996,959198265,825636921,1881154099c1030255713,959737122,892809785,879505452,959592761,1815161908c842610996,824980537,842021173,960050284,741685042,809055537c909337393,859256629,959787308,841756976,808465716,959851576c741357881,876033329,824979512,959723317,808936243,741486640c808793138,824981552,858863925,892744492,741685303,825832753c959720499,825242425,959787363,908866353,825766451,808922166c741486640,909325623,824980784,942946101,876096560,909717553c892613219,741879856,892875321,858535993,926364982,943270963c859190834,960050220,741685042,909260857,879506230,959592761c943270964,842413618,960050284,741620018,909654329,879506225c926038329,960048181,858863160,858927715,741487413,892877113c824981816,926362675,859058229,875311148,808663353,858874673c858927660,741356085,892547634,808202803,960050220,741685042c577075248,1818846752,1819239276,574452335,842414371,573977445c1920234272,1684368239,577118781,1631219488,2003790956,1701015145c574450796,1931485798,1701607796,1869619773,1769236851,1631219311c1819243362,996504693,1952867692,808923962,1869888307,858929776c1769421625,979924068,993343543,1734960488,825914472,993081141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4075298,0,47251456,0c2107441152,1444330406,1068433408,-449161866,872444340,808663353c960048183,842085944,741371136,825584688,741618480,926364978c842019683,741945656,875640882,959720499,892940857,808727084c741684535,859388212,875312944,808663353,959734576,892940857c926234412,741879864,942813235,959199537,875835447,825568305c741618480,808859961,812396595,943274284,1815228726,943270960c825636402,876164204,959199025,909193272,909206328,909652275c943077676,741552694,842348082,959198515,909522737,875768880c959985457,825505836,1664432432,859386420,925643824,808858421c942943284,959853363,842217004,741947447,858994740,875311416c808663353,942959664,959853363,960050220,1664102451,858994740c858536246,943142198,842279988,875574073,892613164,741814320c925971507,824981816,959723317,909271858,892547637,959461420c824981042,942748470,959589430,741618745,825506100,942746679c1815427379,892415024,1815162937,2016422960,958595173,862270006c6684726,1869611110,1769236851,1631219311,1819243362,996504693c1952867692,959722554,1869888304,858929776,1769421625,979924068c993343543,1734960488,825914472,993081141,762278765,1885434487c2037674797,1849320812,996503151,1702112630,1630368888,1869112174c1768766066,1701602404,1869835579,1936683053,1869182057,1869098350c1870293362,1818326126,1818587693,1986622561,1634548325,1852401522c1229979648,1444141451,-945815552,1444141451,-943718400,1444141451c-698351616,1444141429,0,0,-764411904,1444141468c0,0,0,0,1167065088,1444141451c0,0,0,0,0,0c0,0,0,0,0,0c0,0,0,0,0,0c0,0,-941621248,1444141451,0,0c0,0,0,0,0,0c0,0,0,0,67174400,0c-1687355392,1444330363,1068433408,-449161866,909603252,1819815980c925906738,875834422,1819817776,925970481,825044019,858862646c926495852,825044024,858862646,942748268,875313462,1815556148c892418356,808727596,959736887,824980785,825504050,824979564c825504050,808202348,859321452,858796080,1815096370,892679729c942944309,824981049,859059252,808726579,808545334,859060278c942683187,875834668,825635129,1815492152,876099121,959525686c824981560,858928439,909653303,909208633,942944304,892482611c842150188,842283062,1815230262,876163889,942814519,824981043c942747703,943141686,926247988,859321651,741617721,959854641c942683957,829175860,825833015,858796087,926231604,959722548c1815621936,859387192,825374776,892939314,960049465,1815360048c909455928,842610227,942746673,892416312,943271988,858796396c892678704,741552439,858862647,925970743,842558512,876098869c741881910,909194295,942946353,842624048,875967286,741881657c808596536,943077681,876047411,892614961,741750070,909457208c943206452,892955698,808597305,741947700,959592760,892874804c809004087,926037816,741619760,909194295,859124792,892890165c943207225,741486898,859125560,876163633,809004084,859190840m741553459,926496057c926233651,959999030,808728882,741815608,842412601,825504819c876047410,959920177,741619256,942814265,858927921,892955701c960049465,741815093,943011640,875836723,842558519,943076661c741683251,909194295,942946353,809004080,959789112,741422649c858927416,959788601,876178485,876032563,741619762,892418097c926429746,963393074,926036788,808859952,892483628,875967286c946614832,909194807,875573812,959789356,809056561,963392818c959527216,842478131,959461676,859189298,963393586,892746032c892809778,859060524,909588272,929838647,892678452,876164658c842283052,808989747,963392056,959527221,892417336,959461676c926036533,946616115,909587767,808990776,959789356,875903033c946616117,808793394,909326389,909521196,842216500,1815229236c859387192,842282552,842607664,859059765,1815360056,943206456c842283061,876162097,859060530,1815361586,943273273,909325109c876096563,925970994,1815359536,959525943,875837236,892873783c876165432,1815098423,859125560,825504049,808987702,859190840c1815295283,959591481,909523253,892939316,859125817,1815295539c808465977,842149941,909192240,808530998,825570354,943011948c926169401,942420020,859125813,909390390,859060588,825373745c942422073,926036532,943208761,892811372,808728373,942420791c825635385,875966771,825505644,859058488,959197234,926496050c925906225,875706476,942749753,959198769,842479925,925971251c0,0,0,0,83886080,0c2162688,0,-102760448,1444141468,0,0c0,1702126948,16872547,0,-1447231488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16777216,0c6356992,0,-112394240,1444330400,1068433408,-449161866c29108,0,0,0,0,0c0,0,-2096103424,1444141723,-2097152000,1444141723c-400556032,1444141723,-401604608,1444141723,65536,0c48300032,0,1655504896,1444330406,1068433408,-449161866c1684631988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016116,980447092,993604402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943207998,960049452,842085944,64041779,0c-1447165952,352573,1068433408,-449161866,858878388,741685561c858860592,741685561,875966765,962802481,741554480,875966765c959198001,741554480,875705653,824979500,875640371,925642851c741880633,859385913,858533932,926495538,808203833,892480867c959460912,741619254,875704626,842019894,757871673,825832759c842021174,875637812,875639860,876163889,841756716,842543666c811807794,824979500,875835703,909586738,842084908,808728116c741750579,842217266,842085688,912470060,909325621,825569836c942813232,959523896,875967288,942945843,859189548,892547636c741620017,926101554,842086198,824979512,926103095,808988723c892429104,925906489,808858681,942684204,892614196,942421040c825702706,942813488,959657260,808661297,824979505,960049465c859190576,808594485,859255605,842477873,825505891,926167089c942420276,909391920,959854901,959461676,926103857,892088887c825309491,842478641,943206700,960050486,741423415,859058744c875902770,859136816,858861881,741355824,842348337,892810548c925643832,875771188,859387449,942684204,926431289,942420274c875903024,942814005,825505580,892679475,962803255,959527216c909326387,875706412,892942137,942421040,909391920,808989750c842283308,875706422,942421559,892809524,808597302,942684204c959788596,828586294,808595511,859255606,808987702,959591736c741683248,892418097,876034352,942420016,892876848,909130039c942684204,959984181,824980532,909653048,859320629,876045106c909521717,741750840,959983672,842479672,808987697,892613944c741880371,858862647,926233909,809053238,859386169,741749560c959722040,808794423,809001780,909521976,741357620,909259833c926167608,876096566,909457201,741356087,876097592,909718838c925969465,825372976,943077169,943272236,959788595,1664365877c808597809,842281778,892090425,825570100,825570615,892875052c858797106,741488181,959526961,959985976,824980793,959460152c942944310,959523893,892483889,825636145,825241955,942683952c741881138,943077425,909129529,824980529,909717816,892351795c808528952,842477617,959592245,859059500,892352309,824979509c909128496,909195316,942760757,926366006,909653808,909586732c875639865,741750071,926102581,892614193,926231602,825505843c741946676,859322673,892941622,824981302,909523254,858862130c926245688,825570356,741552435,892876337,859124272,824980025c842544695,926167861,875899954,960050228,741683512,942880565c892612916,959917113,926364722,3224370,0,0c0,0,0,0,0,0c0,0,18939904,0,1450049536,1444330406c1068433408,-449161866,94644,0,65536,0c65536,0,65536,0,65536,0c65536,0,65536,0,65536,0c65536,0,65536,0,65536,0c65536,0,65536,0,727449600,0c65536,0,65536,0,805568512,0c65536,0,4194304,0,65536,0c-1758527488,0,65536,0,65536,0c65536,0,65536,0,1310720,0c1015480320,0,65536,0,65536,0c65536,0,65536,0,65536,0c18874368,0,2162688,0,78643200,1444141469c0,0,0,1702126948,2192483,0c-671088640,1444141469,0,0,0,1702126948c10581091,0,491782144,2124639295,-1509949440,1444141723c1703936000,2124640327,0,0,-1905262592,2124639242c-1384120320,2124639242,0,0,65536,65536c493682688,2124640281,484442112,2124640281,-2011889664,2124639834c-405798912,1444141723,721420288,1430471467,-1879029938,2124639242c0,0,-513802240,2126827140,4063232,0c0,0,10485760,0,2097152,0c0,0,582615040,587661312,0,49123c3211264,0,-1447165952,352573,1068433408,-449161866c521695668,2124640298,0,-264241152,3162346,0c2162688,0,-1722810368,1444141469,0,0c0,1702126948,5338211,0,1752367104,1600483425c1750270000,543518817,855651639,909326384,842085420,12848c6960,6286,19355,27806,19355,-27862c0,3239,2769,0,4259840,0c-3145728,1444141722,-1433403392,1444141723,521666560,2124640298c0,0,-467648080,2126827140,0,7929970c4194304,0,2097152,0,93323264,1444141469c0,0,0,1702126948,5338211,0c1512964096,1444330406,1068433408,-449161866,58290612,1520828416c812318720,637009920,0,323158016,0,0c0,-28448,5436,-24334,65536,0c2162688,0,1495269376,1444141469,0,0c0,1610678273,40992768,0,-1447165952,352573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1603141632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l64503,121641l62027,119494l59081,117119l53175,112344l45199,106490l37122,100419l20803,87820l4496,76492l470,66370l114,65265l0,64173l0,63119l508,50736l10947,23813l25400,0l59131,0l58785792,0l-2094137344,1444330361l1068433408,-449161866l1684631988,1752375869l1600483425,1226842672l1394752836,1701863784l573978144,1869570848l1769170034,574449018l926366004,909323313l573976633,1952542752l1663188328,892613165l808202800,942746924l741748788,842348085l909192492,741488696l808727857,825058101l892745525,875704876l757871669,825767473l926035001,741553203l892351021,858533940l942945330,875703660l741486645,909457714l841835318,909259313l808792620,757870647l875900978,825371696l741815346,858862125l824981559,926366005l842149219,741881140l825438521,909258028l741357618,808530997l825437484,741880120l909652534,842085219l908866361,741815862l942815538,926362678l841756978,925905464l859060524,926049078l741356593,909193521l909257779,741618233l808727089,909257784l741815097,842609969l909274165,741815097l842346802,909271863l741815097,926102834l909257780,741355570l942880818,875703348l741356599,808923187l858940216,741552432l825373485,841757490l892940848,808660268l741619764,875902513l841821240,926431289l926234723,841821235l808662584,942879276l825437240,741880377l741356601,808923698l741368631,825701937l943205427,842083385l741487157,909654067l859387692,909601848l824979506,892679728l859059555,858860598l741357369,875771188l842477868,892088626l741421619,842150450l859202357,841757233l959722808,858796332l858533936,842478897l892678444,858533943l875771696,959918435l858535220,909521712l909717804,841759024l859190073,909128236l841758771,892811063l909193827,841757749l808857654,825373228l841758259,943011123l842150444,841757233l926232625,825373292l824981304,909653813l842150499,824980786l875967025,909259308l942420023,741750329l875639858,926297139l845362736,959789365l842478380,942812209l741619000,942750001l842214700,741487415l892940849,539125112l1819044198,1869377379l589446514,1697789497l539113011,1869771891l1029989739,539125282l1818311279,1769434988l1818583918,1713519980l1953701922,1030057081l1936683042,1869182057l1650539118,1970040691l1815831924,980706917l943077171,1886352443l959459642,1769421616l979924068,1748711223l1751607653,926235252l1869835579,1634891565l1953705328,979725433l1701736302,1949136443l762607717,1751346785l1832546927,1818518633l1936538469,1869622639l1769236851,1747807855l2053730927,1635020399l1701981548,1769234796l1832543606,1768387169l574497390,2124639295l28377088,0l1303314432,1444330250l1068433408,-449161866l29108,0l65536,0l65536,0l65536,0l65536,0l65536,0l65536,0l65536,0l65536,0l65536,0l65536,0l65536,0l14,38718l16394,1037l65536,0l65536,0l65536,0l65536,0l0,0l65536,0l65536,0l65536,0l65536,0l65536,0l65536,0l65536,0l65536,0l65536,0l65536,0l65536,0l65536,0l65536,0l65536,0l65536,0l65536,0l65536,0xc65536,0,65536,0,65536,0c65536,0,65536,0,65536,0c65536,0,65536,0,65536,0c65536,0,580059136,0,65536,0c65536,0,65536,0,1735549293,1042443881c5308416,0,-417398784,1444330362,1068433408,-449161866c-297176652,-296681472,-296550400,-296419328,-287506432,578027520c1887007776,1931623781,1684630639,1868767266,846360428,908272189c1664181305,1043276345,38862848,0,-1447100416,352573c1068433408,-449161866,956330420,741553717,909326133,812449846c862138412,741881905,741814833,943207222,942748460,909457708c842411059,892955698,757871922,808923448,842086243,959261749c741486898,892418356,876162348,841756724,741750834,825833773c892429104,757871666,858796081,959851575,825044024,959526192c741619244,858796333,812398390,1702375468,909714176,909337906c1711302144,1936683008,1869182057,1650539118,1970040691,1815831924c980706917,942879796,1886352443,808924474,1684633403,825911412c1701329716,1952999273,993605690,762278765,1885434487,2037674797c1849320812,996503151,1702112630,1630368888,1869112174,1768766066c1701602404,1869835579,1936683053,1869182057,1869098350,1870293362c1818326126,1818587693,1986622561,1634548325,1852401522,0c0,-2147483648,20988006,0,5242880,0c1390346240,1444330406,0,0,486014976,2124640298c1638400,-2147483648,-1168097178,1444141723,-1169162240,1444141723c-75497472,1444141723,-76546048,1444141723,486014976,2124640298c12648448,0,-72351744,1444141723,25165824,1444141724c481820672,2124640298,1245184,1444085760,-181403648,1444141723c-182452224,1444141723,4194304,0,4194304,0c1562312704,1444330406,0,0,505937920,2124640298c2752512,0,-467664896,2126827140,0,0c521666560,2124640298,4259840,0,83886080,1444141724c-3145728,1444141722,481820672,2124640298,1441792,1444085760c-425721856,1444141723,-426770432,1444141723,38797312,0c40960000,0,-1266745344,1444330401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1112473600,1444330406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2162688,0,-1458569216,1444141469,0,0c0,1702126948,7435363,0,488636416,2124639295c-1831862272,1444141725,1684602880,1868767266,846360428,908272189c1664181305,1043276345,1933211196,1802465908,1868767333,1030909804c875766562,878785846,1869226018,1953721961,1030057081,1970237986c539124846,1667526245,574451809,1952541798,7352098,0c34603008,0,2069889024,1444141723,-256901120,1444141722c-254803968,1444141722,1392508928,1444141725,1652555776,1444141624c-1164967936,1444141723,-963641344,1444141723,-1510998016,1444141723c-98566144,1444141451,-1206910976,1444141723,-503316480,1444141452c-839909376,1444141723,-1130364928,1444141451,-574619648,1444141723c-1127219200,1444141723,-418381824,1444141723,-386924544,1444141723c-5242880,1444141723,-458227712,1444141453,-1364197376,1444141723c583008256,1444141454,-1980760064,1444141454,-403701760,1444141452c-379584512,1444141723,-650117120,1444141454,374341632,1444141724c364904448,1444141724,-2094006272,1444141723,376438784,1444141724c566231040,1444141724,-398458880,1444141723,1993342976,1444141725c-82837504,1444141723,-1665138688,1444141456,1679818752,1444141454c-1832910848,1444141725,-1930428416,1444141455,-416284672,1444141723c-1887436800,1444141457,393216000,1444141724,-1699741696,1444141725c-1709178880,1444141725,92274688,1444141724,-1418723328,1444141725c-1192230912,1444141455,-1428160512,1444141725,-1447034880,1444141725c-1839202304,1444141458,94371840,1444141724,-1034944512,1444141458c-1520435200,1444141725,-1437597696,1444141725,96468992,1444141724c98566144,1444141724,-947912704,1444141725,-957349888,1444141725c60817408,1444141724,-1008730112,1444141725,-1006632960,1444141725c1044381696,1444141459,-1004535808,1444141725,114294784,1444141460c378535936,1444141724,380633088,1444141724,-1455554560,352573c6356992,0,487587840,2124639295,-418381824,1444141623c521666560,2124640298,0,-771751936,3195088,0c3145728,0,1103036416,1444330406,0,0c521666560,2124640298,0,-528482304,6340811,0c17825792,0,1736376320,1444330363,1068433408,-449161866c1728082356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0,0,2162688,0,0,0c625082368,623706112,2,0,7405568,0c1863254016,1444330406,1068433408,-449161866,-36428,19900c-9732,24257,10668,31191,-20298,-18394c-22419,-13784,0,31852,2020,27483c-18495,20510,12586,4597,14707,0c0,0,2162688,0,407896064,1444141469c0,0,0,1610678273,18972672,0c-1442906112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521666560,2124640298,8454144,0c489684992,2124639295,1396703232,1444141725,513802240,2124640298c65536,587202560,3162323,0,3145728,0c503316480,1444330417,0,0,521666560,2124640298c0,-2147483648,-1458552730,1444141722,2162688,0c1337982976,1444141718,-1418723328,1444141723,8388608,0c2097152,0,0,0,1774452736,-1075642368c0,49936,21069824,0,31457280,1444330406c1068433408,-449161866,29108,0,0,0c0,0,0,0,0,0c0,0,0,0,0,0c0,0,0,0,368050176,1444141724c367001600,1444141724,0,0,0,0c0,0,0,0,0,0c0,0,667942912,1444141723,666894336,1444141723c-1456472064,1444141722,-1457520640,1444141722,637534208,1444141723c636485632,1444141723,0,0,0,0c0,0,0,0,0,0c0,0,-1452277760,1444141723,-1453326336,1444141723c-400556032,1444141723,-401604608,1444141723,0,0c0,0,486014976,2124640298,13697024,0c396361728,1444330362,1068433408,-449161866,822112692,825505072c875966764,3422002,808202349,959460195,926035001,908867894c741945393,925970485,858994988,909585461,829175600,825505072c875966764,1664366386,876099127,808857900,741488441,842086707c808857900,741946935,741553203,842544433,829175601,892415027c842412339,926036323,825569580,741750582,741749042,842020145c841757488,824981810,959854644,842162994,875637817,892482616c741422380,842544177,824981048,875637811,825438264,808202348c25976,0,2162688,0,2081423360,1444141470c0,0,0,1702126948,7435363,0c-1143996416,1444141723,-772800512,1444141725,1684602880,1868767266c846360428,908272189,1664181305,1043276345,1933211196,1802465908c1868767333,1030909804,875766562,878785846,1869226018,1953721961c1030057081,1970237986,539124846,1667526245,574451809,1952541798c7352098,0,4194304,0,1653604352,2124640296c131072,65536,1661468672,2124640296,864026624,2124638730c864026624,2124638730,-1382219776,7929856,4194304,0c17891328,0,1473249280,1444330406,1068433408,-449161866c29108,0,0,0,0,0c0,0,0,0,0,0c0,0,0,0,1353711616,1444141725c1352663040,1444141725,0,0,0,0c0,0,0,0,-1169162240,1444141723c-1170210816,1444141723,0,0,0,0c0,0,0,0,0,0c0,0,0,0,0,0c0,0,0,0,-1456472064,1444141722c-1457520640,1444141722,0,0,0,0c0,0,2162688,0,-55574528,1444141469c0,0,0,1702126948,2192483,0c800063488,1444141470,0,0,0,1702126948c2192483,0,1510998016,1444141470,0,0c0,1702126948,2192483,0,1643118592,1444141470c0,0,0,1702126948,7435363,0c-1445986304,1444141725,-956301312,1444141725,1684602880,1868767266c846360428,908272189,1664181305,1043276345,1933211196,1802465908c1868767333,1030909804,875766562,878785846,1869226018,1953721961c1030057081,1970237986,539124846,1667526245,574451809,1952541798c7352098,0,51380224,0,-913309696,1444329696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53542912,0,744488960,1444330400,1068433408,-449161866c368079284,1444141724,367001600,1444141724,0,0c0,0,0,0,0,0c0,0,0,0,0,0c0,0,0,0,0,0c0,0,0,0,0,0c0,0,0,0,0,0c0,0,0,0,0,0c0,0,0,0,0,0c-207618048,1444141723,-208666624,1444141723,0,0c0,0,0,0,0,0c0,0,0,0,0,0c0,0,-34603008,1444141723,-35651584,1444141723c0,0,0,0,0,0c0,0,0,0,0,0c-37748736,1444141723,-38797312,1444141723,0,0c0,0,0,0,0,0c0,0,0,0,0,0c0,0,0,0,0,0c0,0,0,0,0,0c0,0,0,0,0,0c0,0,0,0,0,0c0,0,0,0,0,0c0,0,0,0,0,0c0,0,0,0,0,0c0,0,0,0,0,0c0,0,0,0,0,0c0,0,0,0,0,0c0,0,0,0,0,0c0,0,0,0,0,0c0,0,0,0,0,0c-1456472064,1444141722,-1457520640,1444141722,0,0c0,0,0,0,0,0c0,0,0,0,0,0c50397184,0,-1447034880,352573,1068433408,-449161866c1684631988,1752375869,1600483425,1226842672,1394752836,1701863784c574108192,1869570848,1769170034,574449018,875966772,808725555c574108469,1952542752,1830960488,809054258,1664101428,892416813c892088368,757871411,909718322,875637817,741882161,942879277c841757497,942750008,858926444,741554488,943010349,761476151c909129522,841821240,842414133,808660268,741947447,842347053c858533945,808988722,875703596,1815623993,959459891,942812211c1664235832,808530483,858926133,741685040,859123763,925969457c741814329,858929202,875637810,1664431668,959984946,808528949c741488441,892482354,892939316,841757233,875575600,842348844c942760757,741487669,842085689,959787308,824979504,842479920c892547372,824980534,892744756,842084707,824980790,925907255c892746028,858926130,741421105,892745273,959984172,963393585c741814838,808792621,912471603,741683255,875901485,858534713c741685303,859124269,942421297,757870640,892548402,892691251c841821241,859124533,959590956,892480812,741683507,841821232c809054773,842346860,959984172,845363249,824981810,943272244c876033836,859122743,808594483,741617721,577075248,1818846752c1819239276,574452335,842414371,573977445,1920234272,1684368239c577118781,1631219488,2003790956,1701015145,574450796,1931485798c1701607796,1869619773,1769236851,1631219311,1819243362,996504693c1952867692,859059258,1869888312,926169712,1769421621,979924068c1748710454,1751607653,842414708,1869835579,1634891565,1953705328c979725433,1701736302,1949136443,762607717,1751346785,1832546927c1818518633,1936538469,1869622639,1769236851,1747807855,2053730927c1635020399,1701981548,1769234796,1832543606,1768387169,1010705006c1768307318,1864395884,1952801850,1836344165,1702065519,1667853411c1948401003,2037653538,574449008,1768714099,1663050340,1919904879c589446450,828651830,790772067,980827198,1869771891,1663067499c1919904879,857940541,1630877236,1780490804,1936615791,1701607796c1869750845,577007221,1684956448,1030775139,1634493986,1043276404c33619968,0,1751121920,1444330406,1068433408,-449161866c1684631988,1752375869,1600483425,1226842672,1394752836,1701863784c574173728,1869570848,1769170034,574449018,859190585,859256108c539113014,1752457584,812458557,862138412,741881905,741814833c943207222,942748460,909457708,842411059,892955698,757871922c808923448,842086243,959261749,741486898,892418356,876162348c841756724,741750834,825833773,892429104,757871666,858796081c959851575,825044024,959526192,741619244,858796333,812398390c1702375468,1768300578,1868786796,1030909804,909714210,909337906c1953701922,1701539698,1713519972,980361250,1869376609,1668180343c1030515813,539125282,1819898995,1881292133,1953067887,980316009c1869832801,1702131052,1717922875,875838068,1950038067,893022319c2000367671,1752458345,993276218,1734960488,943354984,1936538425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34668606,0,-1746862080,1444330363c1068433408,-449161866,29108,65536,0,0c0,65536,0,0,0,65536c0,0,0,65536,0,0c0,65536,0,0,0,65536c0,0,0,65536,0,0c0,65536,0,0,0,65536c0,0,0,972816384,0,0c0,272367616,0,0,0,65536c0,0,0,65536,0,0c0,-776273920,65535,0,0,1164902400c0,0,0,65536,0,0c0,65536,0,0,0,65536c0,0,0,65536,0,0c0,65536,0,0,0,47972352c0,0,0,65536,0,0c0,0,0,0,0,0c602931200,1444141450,0,0,0,0c0,0,0,0,0,0c0,0,0,0,0,0c0,0,-1730150400,1444141468,-939524096,1444141451c0,0,1578106880,1444141451,1229979648,1444141451c-945815552,1444141451,33619968,0,-1502543872,1444330401c1068433408,-449161866,1684631988,1752375869,1600483425,1226842672c1394752836,1701863784,573715232,1869570848,1769170034,574449018c842085689,842150444,573716272,1952542752,1830960488,1664101424c926101811,942813740,892742711,875312433,741815858,842085689c876033580,892955700,841757233,925905458,926311218,841757240c959920177,808725558,841757750,959722801,825306164,841757753c858993201,825778993,825371699,892483889,925905964,825307692c741751094,825371696,892679217,824979564,858928435,959603504c842083378,876099641,859321388,875704620,741946421,825306160c942813753,942420076,842085171,741619299,960049720,808594485c842542131,741683511,741552178,909324856,926049072,926362681c741749296,741619256,892678455,741354546,909260342,741370937c577075248,1818846752,1819239276,574452335,842414371,573977445c1920234272,1684368239,577118781,1631219488,2003790956,1701015145c574450796,1931485798,1701607796,1869619773,1769236851,1631219311c1819243362,996504693,1952867692,942945338,1869888312,825703024c1769421625,979924068,1748710193,1751607653,875772532,1936538424c1920413039,1932357729,1701607796,1852796474,762723173,1954047348c1668178221,980578152,1684302189,1832609132,1882025843,1953067887c762212201,1769107304,1953394554,1915579489,1952541797,979727977c1735549293,1042443881,0,0,2162688,0c2002780160,1444141469,0,0,0,1702126948c3241059,0,65536,917504,6553600,6357106c6881399,6750318,4390958,7536757,7274612,109c4259840,0,245432320,1444330406,1068433408,-449161866c1661497780,2124640296,-544210944,1444141725,380633088,1444141724c-1382285312,0,116,0,2162688,0c1848639488,1444141469,0,0,0,1702126948c2192483,0,-2014314496,1444141469,0,0c0,1702126948,2192483,0,-1384120320,1444141470c0,0,0,1702126948,2192483,0c-1233125376,1444141470,0,0,0,1702126948c10581091,0,-69140480,1444330400,1068433408,-449161866c1703965108,2124640327,0,0,-1905262592,2124639242c-1384120320,2124639242,0,0,65536,65536c493682688,2124640281,484442112,2124640281,-2011889664,2124639834c391118848,1444141724,721420288,1430471467,-1879029938,2124639242c0,0,-513802240,2126827140,0,4597c14707,0,10497826,0,2162688,0c-386924544,1444141469,0,0,0,1702126948c7435363,0,-1831862272,1444141725,-1698693120,1444141725c1684602880,1868767266,846360428,908272189,1664181305,1043276345c1933211196,1802465908,1868767333,1030909804,875766562,878785846c1869226018,1953721961,1030057081,1970237986,539124846,1667526245c574451809,1952541798,7352098,0,25165824,0c301006848,1444330406,1068433408,-449161866,29108,0c0,0,0,0,0,0c0,0,0,0,0,0c0,0,0,0,0,0c0,0,0,0,0,0c0,0,0,0,0,0c0,0,0,0,67108864,1444141724c66060288,1444141724,-1456472064,1444141722,-1457520640,1444141722c0,0,0,0,0,0c0,0,-2096103424,1444141723,-2097152000,1444141723c-405798912,1444141723,-406847488,1444141723,0,0c0,0,0,0,0,0c0,0,0,0,0,0c0,0,0,0,0,0c-1452277760,1444141723,-1453326336,1444141723,0,0c0,0,0,0,36765696,0c-1446969344,352573,1068433408,-449161866,1684631988,1752375869c1600483425,1226842672,1394752836,1701863784,574042912,1869570848c1769170034,574449018,959461429,942877744,573649208,1952542752c1830960488,808204600,942812524,741421362,761477171,909129521c808791088,892808492,942420530,741685555,875837229,959523894c1815621940,892614445,959523897,1664626996,842348333,808660018c741815860,808923437,757870646,892810802,841821232,825307704c909258028,1815425591,741617977,926298669,828585266,741620017c943272493,908866871,858535993,959787826,875639084,842609196c762066488,825374770,959589425,1664497714,909193773,841757496c942944825,909192492,741619769,842347570,825044019,825702710c876163372,762066993,943273521,959523892,1664626996,959852845c824980536,892482356,825371948,741554230,892810553,942812460c741421362,859190585,741880684,859190585,908865635,741815091c741617969,876098353,741947436,577075248,1818846752,1819239276c574452335,842414371,573977445,1920234272,1684368239,577118781c1631219488,2003790956,1701015145,574450796,1931485798,1701607796c1869619773,1769236851,1631219311,1819243362,996504693,1952867692c942945338,1869888312,842349168,1769421620,979924068,1748709433c1751607653,808860276,1869835579,1634891565,1953705328,979725433c1701736302,1949136443,762607717,1751346785,1832546927,1818518633c1936538469,1869622639,1769236851,1747807855,2053730927,1635020399c1701981548,1769234796,1832543606,1768387169,4072046,0c34668544,0,-1200553984,1444330401,1068433408,-449161866c29108,65536,0,0,0,65536c0,0,0,65536,0,0c0,65536,0,0,0,65536c0,0,0,65536,0,0c0,65536,0,0,0,65536c0,0,0,65536,0,0c0,65536,0,0,65536,65536c1073938432,131072,0,1610678272,0,0c0,4194304,0,0,0,-1205862400c65535,0,0,-1890713600,65535,0c0,65536,0,0,0,65536c0,0,0,65536,0,0c0,65536,0,0,0,1310720c0,0,0,65536,0,0c0,65536,0,0,0,65536c0,0,0,65536,0,0c0,65536,0,0,0,65536c0,0,0,65536,0,0c0,604897280,0,0,0,65536c0,0,0,65536,0,0c0,65536,0,0,-945815552,1444141451c40960000,0,1078001664,1444330406,1068433408,-449161866c29108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c26279998,0,1144127488,1444330250,1068433408,-449161866c1684631988,1752375869,1600483425,1226842672,1394752836,1701863784c574043168,1869570848,1769170034,574449018,959918641,942420789c959591472,1634738210,574449780,926036333,741553465,842099760c942878775,942813740,829175604,842216241,859122738,1815097648c959788338,808987697,1664692788,959788338,808987697,741945908c859060018,892678700,808202553,909390380,895694391,825308217c842543404,842083385,859126071,824979500,892942130,2016422963c1713381989,1668050025,1919904879,958603837,862270006,1931485750c1802465908,574448741,1864376934,1819042106,1852405615,1819043171c577118781,2037674784,574449004,1769172848,1852795252,1935827258c1953852527,1701591909,876246118,993538866,980447092,959722033c1684633403,842688628,1748709424,1751607653,842087028,1936538421c1920413039,1932357729,1701607796,1852796474,762723173,1954047348c1668178221,980578152,1684302189,1832609132,1882025843,1953067887c762212201,1769107304,1953394554,1915579489,1952541797,979727977c1735549293,1042443881,0,0,2162688,0c-1888485376,1444141469,0,0,0,1702126948c7435363,0,1332740096,1444141718,-1143996416,1444141723c521666560,2124640298,0,1728053248,1085325491,1444141724c4259840,0,-392167424,1444141723,-1433403392,1444141723c521666560,2124640298,0,-792584192,483410312,2124639295c483393536,2124639295,7340032,0,37748736,0c-1446903808,352573,1068433408,-449161866,1684631988,1752375869c1600483425,1226842672,1394752836,1701863784,573846304,1869570848c1769170034,574449018,875900977,909192241,876032564,1634738210c574449780,808202349,959460195,926035001,908867894,741945393c925970485,858994988,909585461,829175600,825505072,875966764c1664366386,876099127,808857900,741488441,842086707,808857900c741946935,741553203,842544433,829175601,892415027,842412339c926036323,825569580,741750582,741749042,842020145,841757488c824981810,959854644,842162994,875637817,892482616,741422380c842544177,824981048,875637811,825438264,808202348,539125112c1819044198,1869377379,589446514,1697789497,539113011,1869771891c1029989739,539125282,1818311279,1769434988,1818583918,1713519980c1953701922,1030057081,1936683042,1869182057,1650539118,1970040691c1815831924,980706917,943207476,1886352443,825307450,1769421618c979924068,1748710705,1751607653,892484212,1936538423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22085632,0c-1896742912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924005888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59252480,1444329700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67174400,0c1879179264,1444330406,1068433408,-449161866,1684631988,1752375869c1600483425,1226842672,1394752836,1701863784,573846560,1869570848c1769170034,574449018,943011378,875311409,875704369,1881154104c1030255713,942763298,842283058,845361196,842477619,842083377c842412588,741946160,825439537,909257782,825701426,892678444c845362484,842544182,909192240,741881910,943011378,824979761c858993977,875967020,741684534,959983922,909271861,876033075c842281516,841758517,892613686,926034994,741816112,825374258c841757488,825375029,943010412,741815858,925905970,892494649c875901496,825504300,841758513,925905205,808594489,741749557c959918898,824981808,909522998,875704931,741617975,808596273c808594488,859125557,842348844,942746677,842283058,842348844c925983541,825831987,842348844,909192245,943075379,825241900c824980279,942813749,825306166,1664234039,959459889,824980528c859386166,875968812,841758009,959526965,960050988,858534968c858796852,859190883,875311928,892809777,859321644,875312432c892613431,943011116,875312181,943206969,925906028,942421814c909127986,842019939,942422325,942944819,859386668,942421808c892481844,825766700,942420277,926233908,892416364,959198768c842282804,909259116,741946417,892942643,845951032,808727348c909323320,842478898,892613219,741552697,925972019,841759029c909457460,909323316,909455667,959722028,741816115,909456947c845361463,909193269,909323317,859255096,942944812,741815863c942683955,841758514,926037556,926100536,808728113,875704684c741617975,808464692,828584499,858928178,825502769,842477872c858927404,741946423,842019124,824981556,909259570,825502774c942944816,825373027,741749555,842019124,824981556,859126065c808725554,926298169,942747948,741421624,825700404,963392054c959198257,859190835,959197283,926102065,858927404,943205426c741620020,808924723,892811308,862729269,825440562,859191084c879506742,808793655,859059244,879506226,925907256,909259820c878916151,959656761,858928172,942421040,926103349,909193516c824981552,842608693,842148919,828586041,925970998,943074361c925969462,808859698,824979500,876098104,2016422962,1713381989c1668050025,1919904879,958603837,862270006,1931485750,1802465908c574448741,1864376934,1819042106,1852405615,1819043171,577118781c2037674784,574449004,1769172848,1852795252,1935827258,1953852527c1701591909,876246118,993473072,980447092,993342775,1952737655c825506408,1701329719,1952999273,892614202,1869835579,1634891565c1953705328,979725433,1701736302,1949136443,762607717,1751346785c1832546927,1818518633,1936538469,1869622639,1769236851,1747807855c2053730927,1635020399,1701981548,1769234796,1832543606,1768387169c4072046,0,57737216,0,-365821952,1444329707c1068433408,-449161866,1684631988,1752375869,1600483425,1226842672c1394752836,1701863784,574043680,1869570848,1769170034,574449018c858798388,858991669,574173233,1952542752,1663188328,858862125c892089141,757872688,808793649,842476593,757870901,809055793c925969464,1664102961,842477869,841757489,875835956,959524140c741748786,842545202,841821241,875903027,842214700,1815556660c825700909,841759030,842020153,858926435,741357616,876033330c841821235,943011377,825373228,757871410,842281266,909192249c1664233528,825307693,959197237,741881400,825504301,892088887c741422644,926495277,892088374,1664234290,842150701,892089394c741421873,875639091,926231600,841759031,875837241,892483372c942826289,741749811,892483384,959918636,959197744,741748793c842151730,858860601,1815098931,842085938,942746676,1664562232c926102834,842148916,741945654,892351538,892480564,741880628c909193778,926034993,1664234292,842610993,959589430,741421879c892941873,808660020,741421368,892416817,808660023,1664628022c859385909,858796844,808203569,842281516,858534451,824980537c926496820,942945891,859322412,858926137,875313460,741486649c892875062,825833772,808663404,859057209,912471097,741880373c875639351,960050220,808528945,741552690,943208244,842346796c878915897,741421621,926298418,943139897,841758259,909259829c825438508,841758517,875902517,892678499,841758773,859060021c859255084,841758264,892940341,926429484,841756722,959723315c808464995,841756980,859189810,808530476,824981040,825243961c892416556,824981303,859190327,892482156,824980281,876163634c892547683,925642802,741488184,808727602,909454393,841756729c959984182,926364460,942826290,741619254,876163377,942748460c808202805,959589676,741619766,2016753201,1713381989,1668050025c1919904879,958603837,862270006,1931485750,1802465908,574448741c1864376934,1819042106,1852405615,1819043171,577118781,2037674784c574449004,1769172848,1852795252,1935827258,1953852527,1701591909c859468902,993080887,980447092,993539385,1952737655,909589096c1768253499,980707431,1832595765,1999466355,762339698,1819898995c1869494885,1983604078,2019914797,1851862388,1919903843,1684630842c996502628,762278765,1769172848,1852795252,1919903789,1852799593c762077556,1634493810,1702259060,1918987578,577661287,62c18939904,0,1278345216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486014976,2124640298c18939904,0,-2043478016,1444330401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3162289,0c27328512,0,1234370560,1444330363,1068433408,-449161866c94644,0,65536,0,65536,0c65536,0,65536,0,65536,0c65536,0,65536,0,65536,0c65536,0,65536,0,65536,0c65536,0,65536,0,65536,0c65536,0,65536,0,65536,0c65536,0,65536,0,65536,0c65536,0,65536,0,65536,0c65536,0,65536,0,65536,0c604897280,0,65536,0,65536,0c65536,0,65536,0,65536,0c65536,0,65536,0,65536,0c65536,0,65536,0,65536,0c65536,0,65536,0,65536,0c65536,0,65536,0,65536,0c65536,0,65536,0,65536,0c1003,0,23134208,0,1918369792,2124640314c0,0,0,0,0,0c0,0,0,0,0,0c-2139095040,1444141722,645922816,1444141723,0,0c0,0,0,0,0,1444085760c0,0,0,0,0,0c0,0,0,0,0,0c0,0,0,0,0,0c0,0,0,0,0,0c0,0,0,0,0,0c0,0,0,0,0,0c-1058013184,2124635500,531628032,1444141370,0,0c0,0,0,0,0,0c0,0,0,0,0,589824c65536,0,-1779433472,1444141472,0,0c154206208,0,-262144000,2124640294,1788870656,1444141451c1789394944,1444141451,1789394944,1444141451,-1064304640,1444141394c-1065353216,1444141394,0,2124611584,1901068288,1444141451c1901592576,1444141451,1901592576,1444141451,-65536,32767c-65536,32767,0,0,0,0c-65536,32767,-65536,32767,0,0c0,0,641736813,1444141723,642252800,1444141723c642252800,1444141723,1621098496,1444141393,-1226833920,2124639634c892338176,1444141724,-349700096,2124640294,-118489088,1444141722c0,0,8292,2124640117,47185920,55328c263847936,0,-2139086739,1444141722,0,0c0,0,0,0,0,0c0,0,0,0,1621098496,1444141393c0,0,-1216348160,1444141394,0,0c1772617728,2124640314,0,0,0,0c1775763456,2124640314,-2117074944,1444141722,0,0c-100663296,1444141722,0,0,0,0c-2125463552,1444141722,-267911168,2124640294,0,0c919076864,1444141724,0,0,0,0c0,0,-2147418112,-1,-2147352577,-1c1705050111,2124640309,0,0,-1932984320,2124640141c65536,0,1744856634,2124639963,920125440,1444141724c3276800,0,905969664,2124640117,0,0c0,0,0,0,959447040,1444141107c265158656,0,989882724,2124640117,131072,1444085760c3276800,0,0,16871285,-65536,6619135c100,0,1310720,2124611584,0,0c-884473856,1444141623,0,0,-50855936,1444141722c0,0,0,0,171442176,2124640376c2097152,140050432,67043586,2124640117,0,0c937426944,1444141308,936378368,1444141308,0,1444086783c264962048,0,849360945,2124640117,-749731840,1444141083c265027584,0,939537472,2124640117,1616904192,1444141089c265879552,0,1645229120,1444141637,1561329664,1444141089c265879552,0,1649422656,1444141637,1545601024,1444141089c265879552,0,979386400,2124640117,494927872,1444141468c264437760,0,895496245,2124640117,494927872,1444141468c265486336,0,857747488,2124640117,494927872,1444141468c265551872,0,1674605168,1444141637,1616904192,1444141089c265682944,0,2025878306,1444141452,1616904192,1444141089c264175616,0,924852797,2124640117,1545601024,1444141089c264568832,0,931151214,2124640117,1616904192,1444141089c264372224,0,968912497,2124640117,1616904192,1444141089c263979008,0,943744288,2124640117,1616904192,1444141089el264306688,0l1636853306,1444141637l1561329664,1444141089l264306688,0l1641036406,1444141637l1545601024,1444141089l264306688,0l977288254,2124640117l-776994816,1444141091l264241152,0l891301666,2124640117l-776994816,1444141091l265355264,0l853549619,2124640117l-776994816,1444141091l265420800,0l1668292660,1444141637l1545601024,1444141089l264830976,0l2110791737,1444141468l1545601024,1444141089l0,196608l-729792480,2124640137l1561329664,1444141089l69992448,0l-778031055,2124640137l959447040,1444141107l260964352,0l-2092945376,1444141468l-2131755008,1444141468l1469710336,16l1562406946,2124640137l1545601024,1444141089l67698688,0l1560289853,2124640137l122683392,1444141468l66715648,0l1600155249,2124640137l1545601024,1444141089l67305472,0l1566598432,2124640137l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851968,131085l65537,748511233l1018126337,750993408l1610681511,-2147474707l-60100,10000l2162688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" fillcolor="#962e36" stroked="f" o:allowincell="f" style="position:absolute;left:3959;top:556;width:47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6" coordsize="19152,35514" path="m19152,0l19152,4767m16040,6255l6795,14917l18695,27617l19152,27189l19152,-30022l0,15082l13284,2623l19152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l875903024,942814005l825505580,892679475l962803255,959527216l909326387,875706412l892942137,942421040l909391920,808989750l842283308,875706422l942421559,892809524l808597302,942684204l959788596,828586294l808595511,859255606l808987702,959591736l741683248,892418097l876034352,942420016l892876848,909130039l942684204,959984181l824980532,909653048l859320629,876045106l909521717,741750840l959983672,842479672l808987697,892613944l741880371,858862647l926233909,809053238l859386169,741749560l959722040,808794423l809001780,909521976l741357620,909259833l926167608,876096566l909457201,741356087l876097592,909718838l925969465,825372976l943077169,943272236l959788595,1664365877l808597809,842281778l892090425,825570100l825570615,892875052l858797106,741488181l959526961,959985976l824980793,959460152l942944310,959523893l892483889,825636145l825241955,942683952l741881138,943077425l909129529,824980529l909717816,892351795l808528952,842477617l959592245,859059500l892352309,824979509l909128496,909195316l942760757,926366006l909653808,909586732l875639865,741750071l926102581,892614193l926231602,825505843l741946676,859322673l892941622,824981302l909523254,858862130l926245688,825570356l741552435,892876337l859124272,824980025l842544695,926167861l875899954,960050228l741683512,942880565l892612916,959917113l926364722,3224370l0,0l0,0l0,0l0,0l0,0l18939904,0l1450049536,1444330406l1068433408,-449161866l94644,0l65536,0l65536,0l65536,0l65536,0l65536,0l65536,0l65536,0l65536,0l65536,0l65536,0l65536,0l65536,0l727449600,0l65536,0l65536,0l805568512,0l65536,0l4194304,0l65536,0l-1758527488,0l65536,0l65536,0l65536,0l65536,0l1310720,0l1015480320,0l65536,0l65536,0l65536,0l65536,0l65536,0l18874368,0l2162688,0l78643200,1444141469l0,0l0,1702126948l2192483,0l-671088640,1444141469l0,0l0,1702126948l10581091,0l491782144,2124639295l-38797312,1444141637l9803530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0,0l10485760,0l2097152,0l0,0l582615040,587661312l0,49123l3211264,0l10354688,1444330407l1068433408,-449161866l6648244,3604512l54,1715470336l3195101,0l2162688,0l-1722810368,1444141469l0,0l0,1702126948l5338211,0l1085145088,1444330406l1068433408,-449161866l29108,327680l393216,458752l524288,589824l367001600,1444141724l-1169162240,1444141723l-1170210816,1444141723l0,0l4259840,0l-3145728,1444141722l-1433403392,1444141723l521666560,2124640298l0,0l-467648080,2126827140l0,7929970l4194304,0l2097152,0l93323264,1444141469l0,0l0,1702126948l5338211,0l1512964096,1444330406l1068433408,-449161866l1255174580,0l0,6255l6795,14917l18695,27617l19152,27189l19152,-30022l65536,0l2162688,0l1495269376,1444141469l0,0l0,1610678273l40992768,0l-1447165952,352573l1068433408,-449161866l29108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1603141632,1444330406l1068433408,-449161866l29108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58785792,0l-2094137344,1444330361l1068433408,-449161866l1684631988,1752375869l1600483425,1226842672l1394752836,1701863784l573978144,1869570848l1769170034,574449018l926366004,909323313l573976633,1952542752l1663188328,892613165l808202800,942746924l741748788,842348085l909192492,741488696l808727857,825058101l892745525,875704876l757871669,825767473l926035001,741553203l892351021,858533940l942945330,875703660l741486645,909457714l841835318,909259313l808792620,757870647l875900978,825371696l741815346,858862125l824981559,926366005l842149219,741881140l825438521,909258028l741357618,808530997l825437484,741880120l909652534,842085219l908866361,741815862l942815538,926362678l841756978,925905464l859060524,926049078l741356593,909193521l909257779,741618233l808727089,909257784l741815097,842609969l909274165,741815097l842346802,909271863l741815097,926102834l909257780,741355570l942880818,875703348l741356599,808923187l858940216,741552432l825373485,841757490l892940848,808660268l741619764,875902513l841821240,926431289l926234723,841821235l808662584,942879276l825437240,741880377l741356601,808923698l741368631,825701937l943205427,842083385l741487157,909654067l859387692,909601848l824979506,892679728l859059555,858860598l741357369,875771188l842477868,892088626l741421619,842150450l859202357,841757233l959722808,858796332l858533936,842478897l892678444,858533943l875771696,959918435l858535220,909521712l909717804,841759024l859190073,909128236l841758771,892811063l909193827,841757749l808857654,825373228l841758259,943011123l842150444,841757233l926232625,825373292l824981304,909653813l842150499,824980786l875967025,909259308l942420023,741750329l875639858,926297139l845362736,959789365l842478380,942812209l741619000,942750001l842214700,741487415l892940849,539125112l1819044198,1869377379l589446514,1697789497l539113011,1869771891l1029989739,539125282l1818311279,1769434988l1818583918,1713519980l1953701922,1030057081l1936683042,1869182057l1650539118,1970040691l1815831924,980706917l943077171,1886352443l959459642,1769421616l979924068,1748711223l1751607653,926235252l1869835579,1634891565l1953705328,979725433l1701736302,1949136443l762607717,1751346785l1832546927,1818518633l1936538469,1869622639l1769236851,1747807855l2053730927,1635020399l1701981548,1769234796l1832543606,1768387169l574497390,2124639295l28377088,0l1303314432,1444330250l1068433408,-449161866l29108,0l65536,0l65536,0l65536,0l65536,0l65536,0l65536,0l65536,0l65536,0l65536,0l65536,0l65536,0l14,38718l16394,1037l65536,0l65536,0l65536,0l65536,0l0,0l65536,0l65536,0l65536,0l65536,0l65536,0l65536,0l65536,0l65536,0l65536,0l65536,0l65536,0l65536,0l65536,0l65536,0l65536,0l65536,0l65536,0l65536,0l65536,0l65536,0l65536,0l65536,0l65536,0l65536,0l65536,0l65536,0l65536,0l580059136,0l65536,0l65536,0l65536,0l1735549293,1042443881l5308416,0l-417398784,1444330362l1068433408,-449161866l-297176652,-296681472l-296550400,-296419328l-287506432,578027520l1887007776,1931623781l1684630639,1868767266l846360428,908272189l1664181305,1043276345l38862848,0l-1447100416,352573l1068433408,-449161866l956330420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942879796,1886352443,808924474c1684633403,825911412,1701329716,1952999273,993605690,762278765c1885434487,2037674797,1849320812,996503151,1702112630,1630368888c1869112174,1768766066,1701602404,1869835579,1936683053,1869182057c1869098350,1870293362,1818326126,1818587693,1986622561,1634548325c1852401522,0,0,-2147483648,20988006,0c5242880,0,1390346240,1444330406,0,0c486014976,2124640298,1638400,-2147483648,-1168097178,1444141723c-1169162240,1444141723,-75497472,1444141723,-76546048,1444141723c486014976,2124640298,12648448,0,-72351744,1444141723c25165824,1444141724,481820672,2124640298,1245184,1444085760c-181403648,1444141723,-182452224,1444141723,4194304,0c4194304,0,1562312704,1444330406,0,0c505937920,2124640298,2752512,0,-467664896,2126827140c0,0,521666560,2124640298,4259840,0c83886080,1444141724,-3145728,1444141722,481820672,2124640298c1441792,1444085760,-425721856,1444141723,-426770432,1444141723c38797312,0,40960000,0,-1266745344,1444330401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1112473600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2162688,0,-1458569216,1444141469c0,0,0,1702126948,48329827,0c529530880,2124639295,529530880,2124639295,1684602880,1868767266c846360428,908272189,1664181305,1043276345,1933211196,1802465908c1868767333,1030909804,875766562,878785846,1869226018,1953721961c1030057081,1970237986,539124846,1667526245,574451809,1952541798c7352098,0,34603008,0,2069889024,1444141723c-256901120,1444141722,-254803968,1444141722,1392508928,1444141725c1652555776,1444141624,-1164967936,1444141723,-963641344,1444141723c-1510998016,1444141723,-98566144,1444141451,-1206910976,1444141723c-503316480,1444141452,-839909376,1444141723,-1130364928,1444141451c-574619648,1444141723,-1127219200,1444141723,-418381824,1444141723c-386924544,1444141723,-5242880,1444141723,-458227712,1444141453c-1364197376,1444141723,583008256,1444141454,-1980760064,1444141454c-403701760,1444141452,-379584512,1444141723,-650117120,1444141454c374341632,1444141724,364904448,1444141724,-2094006272,1444141723c376438784,1444141724,566231040,1444141724,-398458880,1444141723c1993342976,1444141725,-82837504,1444141723,-1665138688,1444141456c1679818752,1444141454,-1832910848,1444141725,-1930428416,1444141455c-416284672,1444141723,-1887436800,1444141457,393216000,1444141724c-1699741696,1444141725,-1709178880,1444141725,92274688,1444141724c-1418723328,1444141725,-1192230912,1444141455,-1428160512,1444141725c-1447034880,1444141725,-1839202304,1444141458,94371840,1444141724c-1034944512,1444141458,-1520435200,1444141725,-1437597696,1444141725c96468992,1444141724,98566144,1444141724,-947912704,1444141725c-957349888,1444141725,60817408,1444141724,-1008730112,1444141725c-1006632960,1444141725,1044381696,1444141459,-1004535808,1444141725c114294784,1444141460,378535936,1444141724,380633088,1444141724c-1455554560,352573,6356992,0,487587840,2124639295c-418381824,1444141623,521666560,2124640298,0,-771751936c3195088,0,3145728,0,1103036416,1444330406c0,0,521666560,2124640298,0,-528482304c48283851,0,17825792,0,1736376320,1444330363c1068433408,-449161866,1728082356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0,0,2162688,0c0,0,625082368,623706112,2,0c7405568,0,1863254016,1444330406,1068433408,-449161866c-36428,19900,-9732,24257,10668,31191c-20298,-18394,-22419,-13784,0,31852c2020,27483,-18495,20510,12586,4597c14707,0,0,0,2162688,0c407896064,1444141469,0,0,0,1610678273c18972672,0,-1442906112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521666560,2124640298c8454144,0,489684992,2124639295,1396703232,1444141725c513802240,2124640298,65536,587202560,3162323,0c3145728,0,503316480,1444330417,0,0c521666560,2124640298,0,-2147483648,-1458552730,1444141722c2162688,0,1337982976,1444141718,-1418723328,1444141723c8388608,0,2097152,0,0,0c1774452736,-1075642368,0,49936,21069824,0c31457280,1444330406,1068433408,-449161866,29108,0c0,0,0,0,0,0c0,0,0,0,0,0c0,0,0,0,0,0c368050176,1444141724,367001600,1444141724,0,0c0,0,0,0,0,0c0,0,0,0,667942912,1444141723c666894336,1444141723,-1456472064,1444141722,-1457520640,1444141722c637534208,1444141723,636485632,1444141723,0,0c0,0,0,0,0,0c0,0,0,0,-1452277760,1444141723c-1453326336,1444141723,-400556032,1444141723,-401604608,1444141723c0,0,0,0,486014976,2124640298c13697024,0,396361728,1444330362,1068433408,-449161866c822112692,825505072,875966764,3422002,808202349,959460195c926035001,908867894,741945393,925970485,858994988,909585461c829175600,825505072,875966764,1664366386,876099127,808857900c741488441,842086707,808857900,741946935,741553203,842544433c829175601,892415027,842412339,926036323,825569580,741750582c741749042,842020145,841757488,824981810,959854644,842162994c875637817,892482616,741422380,842544177,824981048,875637811c825438264,808202348,25976,0,2162688,0c2081423360,1444141470,0,0,0,1702126948c7435363,0,-1143996416,1444141723,488636416,2124639295c1684602880,1868767266,846360428,908272189,1664181305,1043276345c1933211196,1802465908,1868767333,1030909804,875766562,878785846c1869226018,1953721961,1030057081,1970237986,539124846,1667526245c574451809,1952541798,7352098,0,4194304,0c1653604352,2124640296,131072,65536,1661468672,2124640296c864026624,2124638730,864026624,2124638730,-1382219776,7929856c4194304,0,17891328,0,1473249280,1444330406c1068433408,-449161866,29108,0,0,0c0,0,0,0,0,0c0,0,0,0,0,0c1353711616,1444141725,1352663040,1444141725,0,0c0,0,0,0,0,0c-1169162240,1444141723,-1170210816,1444141723,0,0c0,0,0,0,0,0c0,0,0,0,0,0c0,0,0,0,0,0c-1456472064,1444141722,-1457520640,1444141722,0,0c0,0,0,0,2162688,0c-55574528,1444141469,0,0,0,1702126948c2192483,0,800063488,1444141470,0,0c0,1702126948,2192483,0,1510998016,1444141470c0,0,0,1702126948,2192483,0c1643118592,1444141470,0,0,0,1702126948c7435363,0,-1445986304,1444141725,-956301312,1444141725c1684602880,1868767266,846360428,908272189,1664181305,1043276345c1933211196,1802465908,1868767333,1030909804,875766562,878785846c1869226018,1953721961,1030057081,1970237986,539124846,1667526245c574451809,1952541798,7352098,0,51380224,0c-913309696,1444329696,1068433408,-449161866,94644,0c65536,0,73605120,707788800,14,4852c67330058,1028,14,4852,-311287,1030c67461120,1031,67641344,10800,65536,0c65536,0,65536,0,65536,0c65536,0,65536,0,65536,0c65536,0,77930496,14338,68296705,131073c65536,0,65536,0,65536,0c65536,0,65536,0,290455552,0c65536,0,65536,0,65536,0c65536,0,65536,0,65536,0c65536,0,65536,0,65536,0c65536,0,65536,0,65536,0c163971072,0,65536,0,65536,0c65536,0,65536,0,65536,0c288817152,0,14,2,802825,1069c65536,0,65536,0,4194304,0c-939655168,0,-1027801088,0,65536,0c65536,0,65536,0,65536,0c1310720,0,1015480320,0,65536,0c65536,0,65536,0,65536,0c65536,0,68624384,707788800,71262217,1194c70393856,707788800,71393290,1194,71344128,71434240c71507969,131071,71573504,10800,65536,0c65536,0,65536,0,65536,0c65536,0,65536,0,65536,0c65536,0,14,31371,-2113847287,1102c14,31371,-1586872310,1104,72327168,72417280c72491009,131071,72556544,10800,65536,0c65536,0,65536,0,65536,0c65536,0,65536,0,65536,0c65536,0,65536,0,65536,0c65536,0,53542912,0,744488960,1444330400c1068433408,-449161866,368079284,1444141724,367001600,1444141724c0,0,0,0,0,0c0,0,0,0,0,0c0,0,0,0,0,0c0,0,0,0,0,0c0,0,0,0,0,0c0,0,0,0,0,0c0,0,0,0,0,0c0,0,-207618048,1444141723,-208666624,1444141723c0,0,0,0,0,0c0,0,0,0,0,0c0,0,0,0,-34603008,1444141723c-35651584,1444141723,0,0,0,0c0,0,0,0,0,0c0,0,-37748736,1444141723,-38797312,1444141723c0,0,0,0,0,0c0,0,0,0,0,0c0,0,0,0,0,0c0,0,0,0,0,0c0,0,0,0,0,0c0,0,0,0,0,0c0,0,0,0,0,0c0,0,0,0,0,0c0,0,0,0,0,0c0,0,0,0,0,0c0,0,0,0,0,0c0,0,0,0,0,0c0,0,0,0,0,0c0,0,0,0,0,0c0,0,0,0,0,0c0,0,-1456472064,1444141722,-1457520640,1444141722c0,0,0,0,0,0c0,0,0,0,0,0c0,0,50397184,0,-1447034880,352573c1068433408,-449161866,1684631988,1752375869,1600483425,1226842672c1394752836,1701863784,574108192,1869570848,1769170034,574449018c875966772,808725555,574108469,1952542752,1830960488,809054258c1664101428,892416813,892088368,757871411,909718322,875637817c741882161,942879277,841757497,942750008,858926444,741554488c943010349,761476151,909129522,841821240,842414133,808660268c741947447,842347053,858533945,808988722,875703596,1815623993c959459891,942812211,1664235832,808530483,858926133,741685040c859123763,925969457,741814329,858929202,875637810,1664431668c959984946,808528949,741488441,892482354,892939316,841757233c875575600,842348844,942760757,741487669,842085689,959787308c824979504,842479920,892547372,824980534,892744756,842084707c824980790,925907255,892746028,858926130,741421105,892745273c959984172,963393585,741814838,808792621,912471603,741683255c875901485,858534713,741685303,859124269,942421297,757870640c892548402,892691251,841821241,859124533,959590956,892480812c741683507,841821232,809054773,842346860,959984172,845363249c824981810,943272244,876033836,859122743,808594483,741617721c577075248,1818846752,1819239276,574452335,842414371,573977445c1920234272,1684368239,577118781,1631219488,2003790956,1701015145c574450796,1931485798,1701607796,1869619773,1769236851,1631219311c1819243362,996504693,1952867692,859059258,1869888312,926169712c1769421621,979924068,1748710454,1751607653,842414708,1869835579c1634891565,1953705328,979725433,1701736302,1949136443,762607717c1751346785,1832546927,1818518633,1936538469,1869622639,1769236851c1747807855,2053730927,1635020399,1701981548,1769234796,1832543606c1768387169,1010705006,1768307318,1864395884,1952801850,1836344165c1702065519,1667853411,1948401003,2037653538,574449008,1768714099c1663050340,1919904879,589446450,828651830,790772067,980827198c1869771891,1663067499,1919904879,857940541,1630877236,1780490804c1936615791,1701607796,1869750845,577007221,1684956448,1030775139c1634493986,1043276404,33619968,0,1751121920,1444330406c1068433408,-449161866,1684631988,1752375869,1600483425,1226842672c1394752836,1701863784,574173728,1869570848,1769170034,574449018c859190585,859256108,539113014,1752457584,812458557,862138412c741881905,741814833,943207222,942748460,909457708,842411059c892955698,757871922,808923448,842086243,959261749,741486898c892418356,876162348,841756724,741750834,825833773,892429104c757871666,858796081,959851575,825044024,959526192,741619244c858796333,812398390,1702375468,1768300578,1868786796,1030909804c909714210,909337906,1953701922,1701539698,1713519972,980361250c1869376609,1668180343,1030515813,539125282,1819898995,1881292133c1953067887,980316009,1869832801,1702131052,1717922875,875838068c1950038067,893022319,2000367671,1752458345,993276218,1734960488c943354984,1936538425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34668606,0c-1746862080,1444330363,1068433408,-449161866,29108,65536c0,0,0,65536,0,0c0,65536,0,0,0,65536c0,0,0,65536,0,0c0,65536,0,0,0,65536c0,0,0,65536,0,0c0,65536,0,0,0,972816384c0,0,0,272367616,0,0c0,65536,0,0,0,65536c0,0,0,-776273920,65535,0c0,1164902400,0,0,0,65536c0,0,0,65536,0,0c0,65536,0,0,0,65536c0,0,0,65536,0,0c0,47972352,0,0,0,65536c0,0,0,0,0,0c0,0,602931200,1444141450,0,0c0,0,0,0,0,0c0,0,0,0,0,0c0,0,0,0,-1730150400,1444141468c-939524096,1444141451,0,0,1578106880,1444141451c1229979648,1444141451,-945815552,1444141451,33619968,0c-1502543872,1444330401,1068433408,-449161866,1684631988,1752375869c1600483425,1226842672,1394752836,1701863784,573715232,1869570848c1769170034,574449018,842085689,842150444,573716272,1952542752c1830960488,1664101424,926101811,942813740,892742711,875312433c741815858,842085689,876033580,892955700,841757233,925905458c926311218,841757240,959920177,808725558,841757750,959722801c825306164,841757753,858993201,825778993,825371699,892483889c925905964,825307692,741751094,825371696,892679217,824979564c858928435,959603504,842083378,876099641,859321388,875704620c741946421,825306160,942813753,942420076,842085171,741619299c960049720,808594485,842542131,741683511,741552178,909324856c926049072,926362681,741749296,741619256,892678455,741354546c909260342,741370937,577075248,1818846752,1819239276,574452335c842414371,573977445,1920234272,1684368239,577118781,1631219488c2003790956,1701015145,574450796,1931485798,1701607796,1869619773c1769236851,1631219311,1819243362,996504693,1952867692,942945338c1869888312,825703024,1769421625,979924068,1748710193,1751607653c875772532,1936538424,1920413039,1932357729,1701607796,1852796474c762723173,1954047348,1668178221,980578152,1684302189,1832609132c1882025843,1953067887,762212201,1769107304,1953394554,1915579489c1952541797,979727977,1735549293,1042443881,0,0c2162688,0,2002780160,1444141469,0,0c0,1702126948,3241059,0,1741750272,1444330406c1068433408,-449161866,521695668,2124640298,0,1367343104c3195101,0,4259840,0,245432320,1444330406c1068433408,-449161866,1661497780,2124640296,-544210944,1444141725c380633088,1444141724,-1382285312,0,116,0c2162688,0,1848639488,1444141469,0,0c0,1702126948,2192483,0,-2014314496,1444141469c0,0,0,1702126948,2192483,0c-1384120320,1444141470,0,0,0,1702126948c2192483,0,-1233125376,1444141470,0,0c0,1702126948,10581091,0,938999808,2124640309c65536,0,0,0,0,0c948436992,2124640309,952107008,2124640309,958398464,2124640309c1352663040,1444141725,3801088,2124611584,-93323264,1444141460c-92274688,1444141460,-92274688,1444141460,867172352,1444141461c867958784,1444141461,868220928,1444141461,0,0c0,0,0,0,0,0c2162688,0,-386924544,1444141469,0,0c0,1702126948,7435363,0,-1831862272,1444141725c-1698693120,1444141725,1684602880,1868767266,846360428,908272189c1664181305,1043276345,1933211196,1802465908,1868767333,1030909804c875766562,878785846,1869226018,1953721961,1030057081,1970237986c539124846,1667526245,574451809,1952541798,7352098,0c25165824,0,301006848,1444330406,1068433408,-449161866c29108,0,0,0,0,0c0,0,0,0,0,0c0,0,0,0,0,0c0,0,0,0,0,0c0,0,0,0,0,0c0,0,0,0,0,0c67108864,1444141724,66060288,1444141724,-1456472064,1444141722c-1457520640,1444141722,0,0,0,0c0,0,0,0,-2096103424,1444141723c-2097152000,1444141723,-405798912,1444141723,-406847488,1444141723c0,0,0,0,0,0c0,0,0,0,0,0c0,0,0,0,0,0c0,0,-1452277760,1444141723,-1453326336,1444141723c0,0,0,0,0,0c36765696,0,-1446969344,352573,1068433408,-449161866c1684631988,1752375869,1600483425,1226842672,1394752836,1701863784c574042912,1869570848,1769170034,574449018,959461429,942877744c573649208,1952542752,1830960488,808204600,942812524,741421362c761477171,909129521,808791088,892808492,942420530,741685555c875837229,959523894,1815621940,892614445,959523897,1664626996c842348333,808660018,741815860,808923437,757870646,892810802c841821232,825307704,909258028,1815425591,741617977,926298669c828585266,741620017,943272493,908866871,858535993,959787826c875639084,842609196,762066488,825374770,959589425,1664497714c909193773,841757496,942944825,909192492,741619769,842347570c825044019,825702710,876163372,762066993,943273521,959523892c1664626996,959852845,824980536,892482356,825371948,741554230c892810553,942812460,741421362,859190585,741880684,859190585c908865635,741815091,741617969,876098353,741947436,577075248c1818846752,1819239276,574452335,842414371,573977445,1920234272c1684368239,577118781,1631219488,2003790956,1701015145,574450796c1931485798,1701607796,1869619773,1769236851,1631219311,1819243362c996504693,1952867692,942945338,1869888312,842349168,1769421620c979924068,1748709433,1751607653,808860276,1869835579,1634891565c1953705328,979725433,1701736302,1949136443,762607717,1751346785c1832546927,1818518633,1936538469,1869622639,1769236851,1747807855c2053730927,1635020399,1701981548,1769234796,1832543606,1768387169c4072046,0,34668544,0,-1200553984,1444330401c1068433408,-449161866,29108,65536,0,0c0,65536,0,0,0,65536c0,0,0,65536,0,0c0,65536,0,0,0,65536c0,0,0,65536,0,0c0,65536,0,0,0,65536c0,0,0,65536,0,0c65536,65536,1073938432,131072,0,1610678272c0,0,0,4194304,0,0c0,-1205862400,65535,0,0,-1890713600c65535,0,0,65536,0,0c0,65536,0,0,0,65536c0,0,0,65536,0,0c0,1310720,0,0,0,65536c0,0,0,65536,0,0c0,65536,0,0,0,65536c0,0,0,65536,0,0c0,65536,0,0,0,65536c0,0,0,604897280,0,0c0,65536,0,0,0,65536c0,0,0,65536,0,0c-945815552,1444141451,40960000,0,1078001664,1444330406c1068433408,-449161866,29108,5194,57874,10351c57378,15545,41046,32562,25044,49936c18237,59499,11722,68554,9563,76758c9537,84150,9537,93866,13513,102374c17640,108496,21552,114325,25336,117690c25222,117653,26035,118186,39700,127152c55956,138302,58763,140233,61557,142189c64364,144119,81559,156083,99670,169240c107823,177038,110375,179819,112293,180860c113233,185255,113246,185471,113284,185927c113284,186512,112738,198259,101219,210083c101447,210210,101435,210235,95669,218630c87859,230568,87706,227037,87630,223494c88265,220027,88633,217995,87769,216395c86499,215354,90830,208851,93764,204584c93929,204381,93904,204381,96469,201434c99047,197497,101600,193751,104978,191326c103772,186639,103734,186575,103682,186512c103619,186436,103188,185864,102336,184962c101231,183908,99034,181787,95707,178994c91745,175857,83769,169570,73101,161861c62459,154419,41173,139484,20028,125628c19469,125209,19177,124828,241,108889c25,84150,0,74828,2934,64401c10477,53924,19152,41897,40030,19659c59131,0,26279998,0,1144127488,1444330250c1068433408,-449161866,1684631988,1752375869,1600483425,1226842672c1394752836,1701863784,574043168,1869570848,1769170034,574449018c959918641,942420789,959591472,1634738210,574449780,926036333c741553465,842099760,942878775,942813740,829175604,842216241c859122738,1815097648,959788338,808987697,1664692788,959788338c808987697,741945908,859060018,892678700,808202553,909390380c895694391,825308217,842543404,842083385,859126071,824979500c892942130,2016422963,1713381989,1668050025,1919904879,958603837c862270006,1931485750,1802465908,574448741,1864376934,1819042106c1852405615,1819043171,577118781,2037674784,574449004,1769172848c1852795252,1935827258,1953852527,1701591909,876246118,993538866c980447092,959722033,1684633403,842688628,1748709424,1751607653c842087028,1936538421,1920413039,1932357729,1701607796,1852796474c762723173,1954047348,1668178221,980578152,1684302189,1832609132c1882025843,1953067887,762212201,1769107304,1953394554,1915579489c1952541797,979727977,1735549293,1042443881,0,0c2162688,0,-1888485376,1444141469,0,0c0,1702126948,7435363,0,1332740096,1444141718c-1143996416,1444141723,521666560,2124640298,0,1728053248c1085325491,1444141724,4259840,0,-392167424,1444141723c-1433403392,1444141723,521666560,2124640298,0,-792584192c483410312,2124639295,483393536,2124639295,7340032,0c37748736,0,-1446903808,352573,1068433408,-449161866c1684631988,1752375869,1600483425,1226842672,1394752836,1701863784c573846304,1869570848,1769170034,574449018,875900977,909192241c876032564,1634738210,574449780,808202349,959460195,926035001c908867894,741945393,925970485,858994988,909585461,829175600c825505072,875966764,1664366386,876099127,808857900,741488441c842086707,808857900,741946935,741553203,842544433,829175601c892415027,842412339,926036323,825569580,741750582,741749042c842020145,841757488,824981810,959854644,842162994,875637817c892482616,741422380,842544177,824981048,875637811,825438264c808202348,539125112,1819044198,1869377379,589446514,1697789497c539113011,1869771891,1029989739,539125282,1818311279,1769434988c1818583918,1713519980,1953701922,1030057081,1936683042,1869182057c1650539118,1970040691,1815831924,980706917,943207476,1886352443c825307450,1769421618,979924068,1748710705,1751607653,892484212c1936538423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62,0,0c22085632,0,-1896742912,1444330401,1068433408,-449161866c29108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1924005888,1444330401,1068433408,-449161866c29108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22085632,0,-159252480,1444329700,1068433408,-449161866c29108,3619,28740,7975,28740,12103c25552,14821,23190,17246,20510,19596c17856,21819,15481,24016,13614,25883c17666,24740,23241,22555,29489,19558c29489,19558,29489,19571,29489,19583c30734,22517,31940,25349,-31678,27915c-31665,27940,-31627,27953,-31602,27978c22987,-32224,13576,-29252,7810,-29113c5740,-29227,2235,-29087,330,32068c102,31369,0,30721,0,30035c317,26022,2159,24473,4165,21958c6274,19596,9068,16993,12344,14071c17043,9906,22796,5105,28803,0c67174400,0,1879179264,1444330406,1068433408,-449161866c1684631988,1752375869,1600483425,1226842672,1394752836,1701863784c573846560,1869570848,1769170034,574449018,943011378,875311409c875704369,1881154104,1030255713,942763298,842283058,845361196c842477619,842083377,842412588,741946160,825439537,909257782c825701426,892678444,845362484,842544182,909192240,741881910c943011378,824979761,858993977,875967020,741684534,959983922c909271861,876033075,842281516,841758517,892613686,926034994c741816112,825374258,841757488,825375029,943010412,741815858c925905970,892494649,875901496,825504300,841758513,925905205c808594489,741749557,959918898,824981808,909522998,875704931c741617975,808596273,808594488,859125557,842348844,942746677c842283058,842348844,925983541,825831987,842348844,909192245c943075379,825241900,824980279,942813749,825306166,1664234039c959459889,824980528,859386166,875968812,841758009,959526965c960050988,858534968,858796852,859190883,875311928,892809777c859321644,875312432,892613431,943011116,875312181,943206969c925906028,942421814,909127986,842019939,942422325,942944819c859386668,942421808,892481844,825766700,942420277,926233908c892416364,959198768,842282804,909259116,741946417,892942643c845951032,808727348,909323320,842478898,892613219,741552697c925972019,841759029,909457460,909323316,909455667,959722028c741816115,909456947,845361463,909193269,909323317,859255096c942944812,741815863,942683955,841758514,926037556,926100536c808728113,875704684,741617975,808464692,828584499,858928178c825502769,842477872,858927404,741946423,842019124,824981556c909259570,825502774,942944816,825373027,741749555,842019124c824981556,859126065,808725554,926298169,942747948,741421624c825700404,963392054,959198257,859190835,959197283,926102065c858927404,943205426,741620020,808924723,892811308,862729269c825440562,859191084,879506742,808793655,859059244,879506226c925907256,909259820,878916151,959656761,858928172,942421040c926103349,909193516,824981552,842608693,842148919,828586041c925970998,943074361,925969462,808859698,824979500,876098104c2016422962,1713381989,1668050025,1919904879,958603837,862270006c1931485750,1802465908,574448741,1864376934,1819042106,1852405615c1819043171,577118781,2037674784,574449004,1769172848,1852795252c1935827258,1953852527,1701591909,876246118,993473072,980447092c993342775,1952737655,825506408,1701329719,1952999273,892614202c1869835579,1634891565,1953705328,979725433,1701736302,1949136443c762607717,1751346785,1832546927,1818518633,1936538469,1869622639c1769236851,1747807855,2053730927,1635020399,1701981548,1769234796c1832543606,1768387169,4072046,0,57737216,0c-365821952,1444329707,1068433408,-449161866,1684631988,1752375869c1600483425,1226842672,1394752836,1701863784,574043680,1869570848c1769170034,574449018,858798388,858991669,574173233,1952542752c1663188328,858862125,892089141,757872688,808793649,842476593c757870901,809055793,925969464,1664102961,842477869,841757489c875835956,959524140,741748786,842545202,841821241,875903027c842214700,1815556660,825700909,841759030,842020153,858926435c741357616,876033330,841821235,943011377,825373228,757871410c842281266,909192249,1664233528,825307693,959197237,741881400c825504301,892088887,741422644,926495277,892088374,1664234290c842150701,892089394,741421873,875639091,926231600,841759031c875837241,892483372,942826289,741749811,892483384,959918636c959197744,741748793,842151730,858860601,1815098931,842085938c942746676,1664562232,926102834,842148916,741945654,892351538c892480564,741880628,909193778,926034993,1664234292,842610993c959589430,741421879,892941873,808660020,741421368,892416817c808660023,1664628022,859385909,858796844,808203569,842281516c858534451,824980537,926496820,942945891,859322412,858926137c875313460,741486649,892875062,825833772,808663404,859057209c912471097,741880373,875639351,960050220,808528945,741552690c943208244,842346796,878915897,741421621,926298418,943139897c841758259,909259829,825438508,841758517,875902517,892678499c841758773,859060021,859255084,841758264,892940341,926429484c841756722,959723315,808464995,841756980,859189810,808530476c824981040,825243961,892416556,824981303,859190327,892482156c824980281,876163634,892547683,925642802,741488184,808727602c909454393,841756729,959984182,926364460,942826290,741619254c876163377,942748460,808202805,959589676,741619766,2016753201c1713381989,1668050025,1919904879,958603837,862270006,1931485750c1802465908,574448741,1864376934,1819042106,1852405615,1819043171c577118781,2037674784,574449004,1769172848,1852795252,1935827258c1953852527,1701591909,859468902,993080887,980447092,993539385c1952737655,909589096,1768253499,980707431,1832595765,1999466355c762339698,1819898995,1869494885,1983604078,2019914797,1851862388c1919903843,1684630842,996502628,762278765,1769172848,1852795252c1919903789,1852799593,762077556,1634493810,1702259060,1918987578c577661287,62,18939904,0,1278345216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486014976,2124640298,18939904,0,-2043478016,1444330401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3162289,0,27328512,0,1234370560,1444330363c1068433408,-449161866,94644,0,65536,0c65536,0,65536,0,65536,0c65536,0,65536,0,65536,0c65536,0,65536,0,65536,0c65536,0,65536,0,65536,0c65536,0,65536,0,65536,0c65536,0,65536,0,65536,0c65536,0,65536,0,65536,0c65536,0,65536,0,65536,0c65536,0,604897280,0,65536,0c65536,0,65536,0,65536,0c65536,0,65536,0,65536,0c65536,0,65536,0,65536,0c65536,0,65536,0,65536,0c65536,0,65536,0,65536,0c65536,0,65536,0,65536,0l65536,0l1003,0l23134208,0l1918369792,2124640314l0,0l0,0l0,0l0,0l0,0l0,0l-2139095040,1444141722l645922816,1444141723l0,0l0,0l0,0l0,1444085760l0,0l0,0l0,0l0,0l0,0l0,0l0,0l0,0l0,0l0,0l0,0l0,0l0,0l0,0l0,0l0,0l0,0l0,0l-1058013184,2124635500l531628032,1444141370l0,0l0,0l0,0l0,0l0,0l0,0l0,589824l65536,0l-1779433472,1444141472l0,0l154206208,0l-262144000,2124640294l1788870656,1444141451l1789394944,1444141451l1789394944,1444141451l-1064304640,1444141394l-1065353216,1444141394l0,2124611584l1901068288,1444141451l1901592576,1444141451l1901592576,1444141451l-65536,32767l-65536,32767l0,0l0,0l-65536,32767l-65536,32767l0,0l0,0l641736813,1444141723l642252800,1444141723l642252800,1444141723l1621098496,1444141393l-1226833920,2124639634l892338176,1444141724l-349700096,2124640294l-118489088,1444141722l0,0l8292,2124640117l47185920,55328l263847936,0l-2139086739,1444141722l0,0l0,0l0,0l0,0l0,0l0,0l1621098496,1444141393l0,0l-1216348160,1444141394l0,0l1772617728,2124640314l0,0l0,0l1775763456,2124640314l-2117074944,1444141722l0,0l-100663296,1444141722l0,0l0,0l-2125463552,1444141722l-267911168,2124640294l0,0l919076864,1444141724l0,0l0,0l0,0l-2147418112,-1l-2147352577,-1l1705050111,2124640309l0,0l-1932984320,2124640141l65536,0l1744856634,2124639963l920125440,1444141724l3276800,0l905969664,2124640117l0,0l0,0l0,0l959447040,1444141107l265158656,0l989882724,2124640117l131072,1444085760l3276800,0l0,16871285l-65536,6619135l100,0l1310720,2124611584l0,0l-884473856,1444141623l0,0l-50855936,1444141722l0,0l0,0l171442176,2124640376l2097152,140050432l67043586,2124640117l0,0l937426944,1444141308l936378368,1444141308l0,1444086783l264962048,0l849360945,2124640117l-749731840,1444141083l265027584,0l939537472,2124640117l1616904192,1444141089l265879552,0l1645229120,1444141637l1561329664,1444141089l265879552,0l1649422656,1444141637l1545601024,1444141089l265879552,0l979386400,2124640117l494927872,1444141468l264437760,0l895496245,2124640117l494927872,1444141468l265486336,0l857747488,2124640117l494927872,1444141468l265551872,0l1674605168,1444141637l1616904192,1444141089l265682944,0l2025878306,1444141452l1616904192,1444141089l264175616,0l924852797,2124640117l1545601024,1444141089l264568832,0l931151214,2124640117l1616904192,1444141089l264372224,0l968912497,2124640117l1616904192,1444141089l263979008,0l943744288,2124640117l1616904192,1444141089l264306688,0l1636853306,1444141637l1561329664,1444141089l264306688,0l1641036406,1444141637l1545601024,1444141089l264306688,0l977288254,2124640117l-776994816,1444141091l264241152,0l891301666,2124640117l-776994816,1444141091l265355264,0l853549619,2124640117l-776994816,1444141091l265420800,0l1668292660,1444141637l1545601024,1444141089l264830976,0l2110791737,1444141468l1545601024,1444141089l0,196608l-729792480,2124640137l1561329664,1444141089l69992448,0l-778031055,2124640137l959447040,1444141107l260964352,0l-2092945376,1444141468l-2131755008,1444141468l1469710336,16l1562406946,2124640137l1545601024,1444141089l67698688,0l1560289853,2124640137l122683392,1444141468l66715648,0l1600155249,2124640137l1545601024,1444141089l67305472,0l1566598432,2124640137l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-1138491392,1444330401l1068433408,-449161866l521695668,2124640298l0,1367343104l6406365,103l2162688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-1446772736,352573l1068433408,-449161866l170422708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170393600,2124640376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m544044403,826286128x" fillcolor="#962e36" stroked="f" o:allowincell="f" style="position:absolute;left:3969;top:484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7" coordsize="37529,51508" path="m3916,43c7277,0,10592,1419,13424,4442c18161,9497,18199,15668,14593,20787l-28007,28801l-32338,-32684l10922,24876l2604,32674l17006,-17495l13310,-14028l0,-28228l0,28982l8789,20749c12878,16913,13780,12227,9766,7947c7760,5807,5563,4874,3356,4955l0,6560l0,1794l3916,43xe" fillcolor="#962e36" stroked="f" o:allowincell="f" style="position:absolute;left:3999;top:481;width:58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8" coordsize="51143,52381" path="m26721,0l-19994,25641c-14393,-32262,-16120,-22801,-23867,-17111c-27734,-14272,-32043,-13155,29450,-13701c25407,-14247,21628,-16458,18821,-20274l0,19621l4076,16611l22670,-23601c26937,-17797,-32198,-16629,-26547,-20769c-20959,-24871,-20057,-31411,-24312,28321l22632,2997l26721,0xe" fillcolor="#962e36" stroked="f" o:allowincell="f" style="position:absolute;left:4030;top:422;width:79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79" coordsize="58446,61151" path="el-29849,0ec0,1796558080,-814303961,12633,0,-1698021376c5641178,5376,0,2129813760,8299375,4352c0,-868150272,-267267760,8587,0,256c1024,1280658944,76,8192,0,8448c0,-1721544704,5641177,0,0,1694526464c0,24832,0,-1496316160,5641915,1983885056c-1260045739,113,-1644167168,922746985,-1342177263,-486539225c1728053183,-486539245,1627389887,922746965,419430417,922746899c419430417,1828716563,47,1828716544,47,0c0,24832,0,512,256,5120c0,-1694253056,5641178,-1686380544,5641178,0c0,0,0,1471283456,2160,2048c8299264,-1686380544,5641178,-1694498816,5641178,-91467776c5641176,33024,0,-1694859264,5641178,869040128c8299376,0,0,0,0,0c0,5120,0,0,0,0c0,-1686353920,5641178,0,-256,383c1744859904,0,0,0,0,0c0,0,0,12544,0,-1685725184c5641178,3328,0,2129685760,8299375,1792c0,-552006144,-551384919,8449,0,549888c5641728,0,0,3552000,0,12544c0,-1695600640,5641178,2304,0,-2046046976c8299375,2048,0,-539097856,-756412357,8619c0,1057476608,8299376,1057509376,8299376,1203003392c5641178,12544,0,-1697333248,5641178,2560c0,2129682944,8299375,1536,0,326374144c1310476990,8668,0,-1494219776,5641915,0c0,1694526464,0,24832,0,256c8704,1308644608,1442859264,1375749376,1224758016,1493193728c1325408256,536888832,1157649920,1157649408,1224757760,1090539008c1493193216,1291853824,1140868352,1124092160,1308641536,536888576c0,0,0,24832,0,886884352c8299376,256,0,0,0,0c0,886910976,8299376,886925312,8299376,-1658306560c5641178,-1656868864,5641178,-1656733696,5641178,171147264c8299370,-1686261760,5641178,12544,0,-1697370112c5641178,1792,0,-2046040064,8299375,768c1761637376,819771904,1795606188,8602,0,-1956007936c5641177,-1680994304,5641178,0,1667593216,29044c0,-1416888320,5641915,0,0,0c0,0,0,0,0,0c0,0,0,1275068416,1845520640,0c0,-1692000256,5641178,-1655402496,5641178,16777728c1912628480,0,0,8448,0,0c6144,12288,0,0,0,8448c0,-1686138880,5641178,-1686138880,5641178,-1686138880c5641178,8448,0,1202925568,5641178,-1700171776c5641178,-1702653952,5641178,37120,0,1024c0,4352,0,-1736433664,5641178,-1686138880c5641178,0,0,0,0,256c6144,2048,0,-1686138880,5641178,256c0,0,0,768,0,-1685843968c5641178,-1685835776,5641178,-1685827584,5641178,0c0,0,0,12544,0,1181544448c5641178,-1736431616,5641178,-1686138880,5641178,522763008c124,0,0,33024,0,1034532864c1377,1983885056,-1260045739,113,0,0c0,0,0,-1686036480,5641178,-1686024192c5641178,0,0,0,0,0c0,-1686016000,5641178,-1686003712,5641178,0c0,0,0,0,0,12544c0,256,1792,1862288128,1962961920,1845521664c12544,0,0,0,0,8448c0,779442176,8299358,0,31488,8192c0,12544,0,256,1792,1862288128c1962961920,1845521664,12800,0,0,0c0,8448,0,710875136,8299376,-1692135424c5641178,-1971355648,8299375,12544,0,256c1792,1862288128,1962961920,1845521664,13056,0c0,0,0,8448,0,710864896c8299376,-1692135424,5641178,-1695514624,5641178,24832c0,-1502128128,5641915,1983885056,-1260045739,369c0,256,0,256,0,256c0,16384,0,11874304,0,9070336c0,256,0,256,0,8448c0,0,0,12728576,9084672,1426063360c129,16640,0,-1581275136,5641915,1983885056c-1260045739,369,0,256,0,0c0,8388608,1946157056,0,0,12544c0,-1697652736,5641178,1792,0,-2046007296c8299375,1024,0,842455552,1542079728,20756c0,1062979584,8299376,-1656549376,5641178,-1654988800c5641178,0,0,0,0,0c0,0,0,0,0,0c0,12544,0,-1676292096,5641178,-1679294464c5641178,706680832,8299376,12579840,134266868,12352c0,8192,0,-1652559872,5641177,0c0,1996488704,0,12544,0,-1697886208c5641178,2048,0,-2020693504,8299375,1280c5640960,1477309952,-1004718359,37168,0,-1691951104c5641178,-1694846976,5641178,-1694818304,5641178,-1694793728c5641178,-1694781440,5641178,-1694806016,5641178,-1694769152c5641178,-1694756864,5641178,-1694744576,5641178,-1694732288c5641178,0,0,0,0,0c0,0,0,0,0,0c0,0,0,8448,0,0c2048,4096,0,0,0,8448c0,600989696,5641176,600989696,5641176,600989696c5641176,8448,0,-1686056960,5641178,-1686036480c5641178,-1686016000,5641178,49408,0,1034532864c1377,0,0,0,0,0c0,0,0,0,0,0c0,0,0,4096,0,0c0,0,0,-1655287808,5641178,46235648c5641177,-1694631936,5641178,-1694670848,5641178,-1694269440c5641178,-1655513088,5641178,1141772288,5641177,0c0,0,0,0,0,-1694631936c5641178,0,0,8448,0,1003900928c5641177,0,0,0,0,12544c0,-1697726464,5641178,1024,0,-1999081728c8299375,5120,1869832704,1111055724,-1815313588,12714c0,-1697112064,5641178,1536,0,2129696000c8299375,5376,1952737536,1421601128,437460871,12591c0,-1702547456,5641178,768,0,-2045975552c8299375,5632,0,-650387968,-1720431488,12590c0,-1686433792,5641178,1280,0,-2020812288c8299375,5888,0,1518884352,-1462605715,12684c0,-1697247232,5641178,2304,0,2129697792c8299375,6144,0,933697792,-1270224069,1577468c0,-1669185536,5641177,559685632,5641176,32000c256,-1669660672,5641177,-1672241152,5641177,16803840c1694499328,-1669697421,5641177,559964160,5641176,16803840c1627390208,-1669300114,5641177,-1669271552,5641177,274174464c1946157056,-1669685164,5641177,-1671499776,5641177,16803840c822083584,-1982791631,8299375,-1677242368,5641177,269438976c1761607680,-1669451667,5641177,559747072,5641176,23552c1811973120,-1982807967,8299375,-1984344064,5641177,269441280c1694498816,-1668984718,5641177,859385856,5641176,16806400c1023410688,-1669009374,5641177,859385856,5641176,16806400c570425600,-1668997088,5641177,859385856,5641176,16806400c1694498816,1164116076,5641178,559685632,5641176,1033984c973078528,-1938231184,5641177,559747072,5641176,1039360c1862270976,1164005491,5641178,559685632,5641176,1039360c1006632960,1966563447,8299375,559964160,5641176,1038848c1862270976,1966731373,8299375,559747072,5641176,1031168c1711276032,1966669939,8299375,559964160,5641176,1031168c1946157056,1966653502,8299375,559964160,5641176,1031168c1694498816,1966702702,8299375,559964160,5641176,1031168c939524096,1966686264,8299375,559964160,5641176,1031168c1811939328,1164087357,5641178,559685632,5641176,1033216c570425344,1966587958,8299375,559685632,5641176,1032704c1627389952,1164157040,5641178,559964160,5641176,1037568c1677721600,1966637167,8299375,559964160,5641176,1033728c536870912,1164099637,5641178,469753856,5641176,1033728eec1610612862,332931424,-1124073386,15,-530486016,-1552976587c1610612862,332931424,-855637930,15,-1604226560,-1552976589c1610612862,332931424,-838860714,15,6386176,-1552976581c1610612862,332931424,-1124073386,15,543712000,-1552976586c1610612862,332931424,-855637930,15,-530355968,-1552976589c1610612862,332931424,-838860714,15,-2140572928,-1552976581c805306494,332935993,-1124073386,15,-1604109824,-1552976586c805306494,332935993,-855637930,15,1614705152,-1552976588c805306494,332935993,-838860714,15,-2145239808,-1552976582c1610612862,332931424,-1124073386,15,-1608506880,-1552976587c1610612862,332931424,-855637930,15,1618485248,-1552976589c1610612862,332931424,-838860714,15,1077770240,-1552976581c805306494,332935993,-1124073386,15,1614688000,-1552976586c805306494,332935993,-855637930,15,540818944,-1552976588c805306494,332935993,-838860714,15,-1065927680,-1552976581c-1342177154,332932049,-1107296170,15,-528998400,-1552976586c-1342177154,332932049,-822083498,15,-1608485888,-1552976588c-1342177154,332932049,-805306282,15,3948032,333071716c-1610612650,332989079,-620756906,15,1081373440,333071715c1610612822,332931424,-939524010,15,544436736,-1552976582c1342177406,332930003,-905969578,15,-529063936,-1552976588c1342177406,332930003,-889192362,15,-1604240384,-1552976590c1342177406,332930003,-872415146,15,3948032,-1552976584c1610612862,332931424,-654311338,15,272383488,333071714c268435542,332931421,-654311338,15,1349808896,333071714c536870998,332931420,-654311338,15,1616985088,-1552976582c-2147483522,333028381,-1023410090,15,1617323520,-1552976587c-2147483522,333028381,-754974634,15,542274560,-1552976589c-2147483522,333028381,-738197418,15,-797674752,333071715c1610612822,332931424,-704642986,15,-1065928192,333024376c1610612822,332931424,-1090518954,15,544362496,-1552976585c536871038,332931420,-989855658,15,-2140194304,-1552976585c1610612862,332931424,-1040187306,15,-1069915904,-1552976583c1610612862,332931424,-1140850602,15,1076900352,-1552976584c1610612862,332931424,-1056964522,15,-1876923136,333071713c268435542,332931421,-1056964522,15,-798937344,333071713c536870998,332931420,-1056964522,15,1077567744,-1552976582c-1342177154,332932049,-1073741738,15,543975680,-1552976587c-1342177154,332932049,-788529066,15,-533646592,-1552976590c-1342177154,332932049,-771751850,15,1885697024,333071715c536870998,332931420,-922746794,15,-797935872,333028477c536870998,332931420,1694498902,50331648,-2145243136,-1552971308c268435582,332931421,738197590,4,-1604240384,-1552971311c805306494,332935993,-1912602538,15,1080441344,333028483c-268435370,333028480,-1711275946,4183,544241408,-1552971427c536871038,332931420,150995030,4,7810816,-1552971427c1342177406,333028359,-100663210,3,1618365952,-1552971425c536871038,332931420,50331734,4,1615884288,-1552971427c-1342177154,333028358,1761607766,15,-2143735552,-1552971428c805306494,332935993,-100663210,3,538997760,-1552971425c268435582,332931421,67108950,4,-532795648,-1552971426c268435582,332931421,83886166,4,544436736,-1552915860c268435582,332931421,117440598,4,-1603257856,-1552971426c268435582,332931421,134217814,4,-529634304,-1552915861c-805306242,333028202,-33554346,3,1617849344,-1552971426c268435582,332931421,-16777130,3,544685056,-1552971426c268435582,332931421,86,4,-529379328,-1552971427c536871038,332931420,100663382,4,-1606587392,-1552971427c536871038,332931420,-50331562,3,-1071497984,-1552971428c805306494,332935993,-100663210,3,-1606589184,-1552971425c268435582,332931421,-150994858,3,543518208,-1552971429c268435582,332931421,33554518,4,1612854784,-1552915860c1610612862,332931424,-150994858,3,-1066250240,-1552971425c1610612862,332931424,-150994858,3,7748096,-1552971424c1610612862,332931424,-150994858,3,1075984384,-1552971428c-1879048066,333028360,-134217642,3,1618360832,-1552915861c805306494,332935993,-134217642,3,-1604095232,-1552915861c1610612862,332931424,-67108778,3,270689536,-1552971428c-1610612610,333028361,-117440426,3,-529640192,-1552971429c805306494,332935993,-117440426,3,-1335596800,-1552971429c-1342177154,333028362,-167772074,3,-2139796480,-1552971429c1610612862,332931424,-83885994,3,1080244736,-1552971429c-1879048066,333028360,16777302,4,3831552,-1552915861c805306494,332935993,16777302,4,-1067161344,-1552915862c536871038,332931420,167772246,4,-1071614976,-1552915851c536871038,332931420,1124073558,4,-533775360,333071716c268435542,332931421,218103894,4,276324864,333071717c268435542,332931421,234881110,4,-533040384,333071718c536870998,332931420,369098838,4,-2140256000,333071717c536870998,332931420,268435542,4,-1340071424,333071717c536870998,332931420,285212758,4,-261211648,333071717c268435542,332931421,301989974,4,540818944,333071718c268435542,332931421,318767190,4,1617115648,333071718c268435542,332931421,335544406,4,-1603061248,333071718c268435542,332931421,352321622,4,1345664768,333024369c1610612822,332931424,385876054,4,1348673536,333071717c268435542,332931421,251658326,4,-1339088384,333071716c268435542,332931421,201326678,4,1081241600,-1552971311c1342177406,333023673,1426063446,15,1077567744,333068386c268435542,332931421,-671088554,4,1080834560,333068387c268435542,332931421,-687865770,4,543963648,333024376c1610612822,332931424,-654311338,4,3948032,-1552971429c-1610612610,333028363,-1778384810,4,1615884288,333028475c1610612822,332931424,1728053334,256,-1871945472,333028475c268435542,332931421,1728053334,-2113928960,-801281024,333028475c1610612822,332931424,1728053334,16777472,-2140835328,-1552971311c805306494,332935993,-1493172138,15,-1334941440,333028481c536870998,332931420,2063597654,0,-264882944,333024375c536870998,332931420,1476395094,4111,1079013376,-1552971310c1610612862,332931424,1811939414,4,540702464,-1552971310c805306494,332935993,1828716630,4,272118016,333028476c268435542,332931421,1526726742,-2080374528,809254400,-1552971308c-268435330,333028365,-201326506,3,274818048,-1552971308c268435582,332931421,-352321450,3,1344421120,-1552971308c-1342177154,333028364,-385875882,3,-1067107840,333024374c805306454,332935993,-385875882,3,270679296,-1552915849c-536870786,333028368,-318767018,259,-529056768,-1552971309c536871038,332931420,-251658154,3,-1606781184,333071735c805306454,332935993,-318767018,3,-1604032256,-1552971309c268435582,332931421,-285212586,3,1881175040,-1552971309c-536870786,333028366,-218103722,3,1615416832,-1552971310c-536870786,333028368,-335544234,259,1078283520,-1552971309c536871038,332931420,-268435370,3,-797951488,333071735c805306454,332935993,-335544234,3,7827200,-1552971309c268435582,332931421,-301989802,3,-801474816,-1552971310c-805306242,333028367,-402653098,3,-1603706112,-1552971310c1610612862,332931424,-234880938,3,-2143456768,-1552971310c268435582,332931421,-369098666,3,538976768,-1552971312c1342177406,333028359,1526726742,4111,1618423552,-1552971312c805306494,332935993,1509949526,4111,-529379328,-1552971312c268435582,332930186,1459617878,4111,6646528,-1552971310c536871038,332931420,1761607766,4,-264603904,-1552915850c805306494,332935993,1845493846,4,544432384,-1552976580c536871038,332931420,-1325399978,15,1618419712,-1552976580c-536870786,333028372,-1392508842,15,6711552,333028414c536870998,332931420,1660944470,0,-2145225984,333028483c536870998,332931420,1728053334,50331648,-2140708608,-1552976590c1610612862,332931424,-1207959466,15,1076719104,-1552976590c268435582,332931421,-1241513898,15,1077573376,-1552976592c268435582,332931421,-1258291114,15,1081631232,333071716c536870998,332931420,-1358954410,15,-1338346752,333009751c536870998,332931420,-1342177194,15,-1066514176,-1552976593c536871038,332931420,-1409286058,15,-2145377792,-1552976593c536871038,332931420,-1426063274,15,7223808,-1552976592c536871038,332931420,-1442840490,15,3948032,-1552976590c536871038,332931420,-1375731626,15,-1067238912,-1552976591c1610612862,332931424,-1207959466,15,-2139986432,-1552976591c268435582,332931421,-1258291114,15,1075985664,-1552976591c536871038,333028386,-1224736682,15,2105856,-1552976591c268435582,332931421,-1258291114,15,-1069793792,-1552976592c1073741950,333028388,-1191182250,15,-2141111296,-1552976592c268435582,332931421,-1241513898,15,272261376,333024344c-536870826,332936419,-1459617706,15,-1066639104,333028482c1610612822,332931424,-1744830378,87,-529765376,-1552971311c536871038,332931420,1795162198,4,-1338102016,333028483c1610612822,332931424,1493172310,16777216,-529319424,333028483c1610612822,332931424,1493172310,268435456,540818944,333028484c1610612822,332931424,1493172310,33554432,1348887808,333028484c1610612822,332931424,1493172310,251658240,1081372160,333028476c268435542,332931421,1526726742,-2063597312,544422400,-1552971311c268435582,332931421,2030043222,4,-1338346752,-1552915850c536871038,332931420,402653270,4,542142464,-1552971313c268435582,332931421,553648214,4,3825920,-1552971312c268435582,332931421,419430486,4,1614164224,-1552971313c268435582,332931421,520093782,4,1080238080,-1552971313c268435582,332931421,536870998,4,-2143657728,-1552915850c1610612862,332931424,469762134,4,-1067369984,-1552971313c268435582,332931421,436207702,4,-2140179712,-1552971313c268435582,332931421,452984918,4,-1071497984,-1552971311c536871038,332931420,1778384982,4,1614560768,333024376c268435542,332931421,-637534122,4,3095552,333028483c-268435370,333028480,-1728053162,4183,1887007744,333028476c-536870826,333028445,1694498902,256,1346003200,333028477c536870998,332931420,1694498902,16777472,-1872402944,333028477c536870998,332931420,1694498902,33554432,1080381952,-1552915850c1610612862,332931424,1073741910,4,-528911360,-1552971314c1610612862,332931424,1040187478,4,-1603045632,-1552971314c1610612862,332931424,1056964694,4,1613722112,-1552971314c805306494,333028375,989855830,4,543584000,-1552971314c-805306242,333028375,973078614,4,-534630400,-1552971315c536871038,332931420,1006633046,4,4028672,-1552915850c536871038,332931420,1023410262,4,-1603112960,-1552971315c536871038,332931420,771752022,4,1615623680,-1552971315c536871038,332931420,939524182,4,-1872139264,333028484c536870998,332931420,-1677721514,87,-1070188288,333028484c-1610612650,333028435,-1677721514,16777303,-1606786816,-1552971317c805306494,332935993,1157627990,4,-1875222272,333024376c268435542,333028380,-1509949354,15,543517696,-1552971315c536871038,332931420,1090519126,4,-529963520,-1552971316c-805306242,333028376,788529238,4,7627520,333024342c1610612822,332931424,-1526726570,15,-2145360384,-1552971430c-536870786,333028377,956301398,4,1080388608,-1552971430c268435582,332931421,805306454,4,4091904,-1552971430c268435582,332931421,855638102,4,-1606664704,-1552971316c268435582,332931421,889192534,4,1612736000,-1552971316c268435582,332931421,922746966,4,540818944,-1552971316c268435582,332931421,754974806,4,-533120768,-1552971317c268435582,332931421,905969750,4,273118208,333028479c-1879048106,333028479,-1946156970,87,-1070631936,-1552971431c268435582,332931421,822083670,4,-2140584448,-1552971431c268435582,332931421,838860886,4,1077110016,-1552971431c-268435330,333028378,872415318,4,2125312,-1552971431c536871038,332931420,1140850774,4,540962304,333028477c-536870826,333028445,1694498902,0,-1067369472,-1552971430c536871038,333028374,-1962934186,4,-799904768,-1552915850c805306494,332935993,-1929379754,15,6710528,333028478c268435542,332931421,1543503958,-2097152000,-1871158272,333071736c86,333028371,1778384982,15,1886862336,333028482c86,333028371,-1761607594,4183,1617983232,333071736c805306454,332935993,-2013265834,4111,812871680,333071736c805306454,332935993,-2030043050,4111,539114752,333071719c-536870826,332936419,1107296342,4,1617246720,333028478c1610612822,332931424,1711276118,256,-1875365376,333028478c268435542,332931421,1711276118,-2113928960,-798134528,333028478c1610612822,332931424,1711276118,16777472,3095552,333071736c536870998,332931420,-1946156970,4,-264344576,333028481c-536870826,332930047,2097152086,0,-2144394752,333071716c1610612822,332931424,-1476394922,15,1612856576,-1552971311c268435582,332931421,1660944470,15,188685900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417331,573583412c574454048,842019641,790769716,979450942,544503909,574453859c875574321,1663050288,874659193,808859960,1010708258,2017091887c1047360102,1882874172,1198814066,544042853,1953722992,1768956477c1010704997,1986083425,796160844,1630485566,1936879674,1868908404c1631338093,1819243322,1766220905,1010723948,1920154209,1816355431c1635131506,958545260,862270006,1043276342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095988814,2,939524096,-1552910326,126,0c-1073741824,-1552924855,-1610612610,333009248,86,0c-1744830464,333093790,1140850774,-1552976516,16777342,0c69214768,874643712,-1875494600,333022807,86,0c0,0,0,0,0,0c0,0,0,0,0,0c0,0,1073741824,333029480,86,0c0,0,0,0,0,0c-805306368,333029461,-1610612650,333029549,86,0c0,0,0,0,0,0c0,0,0,0,0,0c0,0,0,0,0,0c0,0,0,0,0,0c0,0,0,0,0,0c0,0,0,0,0,0c0,0,0,0,0,0c0,0,0,0,0,0c0,0,0,0,0,0c0,0,0,0,0,0c0,0,0,0,0,0c0,0,0,0,0,0c1073741824,333093794,-2013265834,333093794,-1073741738,333093794c671088726,-1552931093,1073741950,333094220,86,0c6644736,1043276288,23146300,1768714099,6899300,0c822083584,0,-402653184,-1552931088,-268435330,333009529c86,0,0,0,973078528,1819898995c826031717,0,268435456,-1552931087,1610612862,333029429c86,0,0,0,1694498816,1667589734c828723828,0,939524096,-1552931087,-2147483522,333029559c86,0,0,0,973078528,1819898995c826031717,0,268435456,-1552931087,268435582,333029463c86,0,1342177280,333093793,1879048278,1043296848c829454140,0,-1073741824,-1552931088,805306494,332991380c86,0,0,0,889192448,790769714c828455998,0,-1073741824,-1552931088,-268435330,333029455c86,0,0,0,1879048192,1198814066c829255525,0,268435456,-1552931087,-268435330,333029481c86,0,0,0,1811939328,1766220905c826174572,0,939524096,-1552931087,-805306242,333029486c86,0,0,0,1627389952,544107578c824327543,0,939524096,-1552931087,1610612862,333029504c86,0,0,0,1811939328,1631338085c-1855034310,0,-1879048192,333093792,-1073741738,333093792c-268435370,333093792,1342177366,333093793,-2147483562,333093793c536870998,333093793,-1342177194,333093793,-536870826,333093793c268435542,333093794,788529238,980643959,1819898995,2000436837c1647997808,1350132847,1010708338,1936750383,1886615354,1886862398c1937193587,2000436848,1664775024,1884517966,1043296848,1936750396c829453114,0,-16777216,16777215,939524222,-1552910326c-16777090,-1,-1,-1,16777215,16777216c829716581,0,0,0,0,0c0,0,-520093696,0,0,0c-1862270850,0,-1207959552,-1552923206,16777342,-1560281088c126,0,0,0,-1073741824,-1552923205c-134217602,-1552923205,-1073741698,-1552923204,126,0c0,0,0,0,0,0c939524096,-1552910326,939524222,-1552910326,939524222,-1552910326c126,0,-1342177280,332931937,1627390038,1382968378c-517970331,1,-1711276032,381395049,-1358954410,978679359c24229093,0,16777216,0,16777216,0c16777216,0,16777216,0,16777216,0c16777216,0,16777216,0,16777216,0c16777216,0,16777216,0,16777216,0c16777216,0,16777216,38,16777216,0c16777216,0,16777472,1897153536,16777218,0c16777216,0,16777216,0,16777216,0c-1119879168,280909,371195904,922746884,16777284,0c16777216,0,16777216,0,16777216,0c16777216,48,16777216,0,16777216,0c16777216,0,16777216,0,16777216,0c16777216,0,16777216,0,-1728053248,236c1056964608,200,16777216,0,16777472,3773184c16777573,12381440,673186093,-1275068156,664797440,687866116c16777220,0,-1207959552,188,16777216,0c16777216,0,16777216,0,16777216,0c16777216,0,16777216,0,16777216,0c16777216,0,16777216,0,16777216,0c16777216,0,16777216,0,1677721600,796020857c825179198,0,0,0,570425344,0c536870912,13,-16777216,0,0,0c553648230,0,1342177280,333094225,86,0c0,0,553648128,0,1342177280,333028547c86,0,0,1952801792,-1586207899,0c-1711276032,381395195,-1358954410,978679359,7451877,16777216c0,0,0,16777216,0,0c0,16777216,0,0,0,16777216c0,0,0,16777216,0,0c0,16777216,0,0,0,1073741824c0,0,0,0,0,0c-1610612736,0,-1862270976,0,-2030043136,234881024c1241513985,-1291845631,469762049,-2063597566,-301989886,704643074c-1828716541,-67108861,687865859,-1342177276,167772164,922746885c-1610612731,150994949,1912602630,-620756986,1140850694,-2147483641c117440519,2130706440,-402653176,1358954504,2113929225,587202569c-1946157046,318767114,1325400075,-956301301,50331659,-1979711476c-218103796,536870924,553648141,0,0,333093795c-1073741738,-1553187044,126,0,1090519040,0c1241513984,381396503,-1358954410,978679359,141669605,-1552930717c1342177406,333093863,-2147483562,-1553331661,-1660944258,173c1761607680,1869898094,-2130706318,0,-369098752,381396521c-1358954410,978679359,-9325339,-6116353,-2952705,-5491969c-7380993,3183103,-6789376,-5573377,-7764737,-5043457c2536191,6928128,6964224,-1743616,5826559,-1122560c255,4990720,1137920,4369664,-8031488,-6743809c7998207,620800,-7641344,255,1090519040,1c-1174405120,90258857,-1358954496,978679359,7451877,90258857c0,0,0,90258857,0,0c0,90258857,0,0,0,90258857c0,0,0,90258857,0,0c0,90258857,0,0,0,90258857c0,0,0,90258857,0,0c0,90258857,0,0,0,90258857c0,0,0,90258857,0,0c0,90258857,0,0,0,90258857c0,0,0,90258857,0,0c0,90258857,0,0,0,90258857c0,0,0,90258857,0,0c0,90258857,0,0,0,0c826299968,0,-100663296,381396499,-1358954410,978679359c1701950693,922755072,14592,0,19313152,96c285212672,1,-905969664,381395373,-1358954410,978679359c74560741,83886080,100663296,117440512,134217728,150994944c167772160,184549376,201326592,234881024,251658240,268435456c285212672,301989888,318767104,335544320,352321536,369098752c385875968,402653184,419430400,436207616,452984832,469762048c486539264,503316480,520093696,536870912,553648128,570425344c587202560,603979776,620756992,637534208,654311424,671088640c687865856,704643072,721420288,738197504,754974720,771751936c788529152,805306368,822083584,838860800,0,0c234881024,0,1040187392,16777111,167772160,64c218103808,4,0,16777216,0,0c0,0,1090519040,0,-268435456,-1553187044c536871038,333094288,134217814,-1552930717,268435582,333094364c-536870826,333094339,-1677721514,173,1073771520,0c536870912,0,0,0,822083584,1828718072c3056,200306432,-1593835520,0,973078528,381399326c-1358954410,978679359,-1871596315,-1552922779,126,0c1879048192,-1553200498,-2147483522,-1553200467,126,0c16777216,16777216,1828716544,-1552934627,-536870786,-1552934628c352321662,-1553048952,-2147483522,333093803,86,1128475435c4673109,-1553200496,126,0,1610612736,-993098527c1040187518,0,0,0,-1610612736,0c553648128,0,0,0,33554432,268435512c195,0,553648128,0,0,0c1056964608,-738193357,4059,0,822083584,0c-1056964608,333071869,-251658154,333072086,-1325399978,333072095c553648214,333093819,1711276118,1702063201,-516018398,0c16777216,905969664,1879048192,1953067887,980316009,1869832801c1702131052,1717922875,825506420,1950036528,859467887,2000367927c1752458345,993081658,1734960488,960132200,16777269,0c16777216,0,16777216,0,16777216,0c16777472,16254208,16777674,12381440,203424045,-1275068156c195035392,218104068,16777476,1082949888,16777592,48234752c0,0,-956301312,199,16777216,0c16777216,0,16777216,0,16777216,0c16777216,0,16777216,0,0,0c-520093696,0,-1442840576,381356612,-1358954410,978679359c24229093,0,16777216,0,16777216,0c16777216,0,16777216,0,16777216,0c16777216,0,16777216,0,16777216,0c16777216,0,16777472,16254208,16777674,12381440c203424045,-1275068156,195035392,218104068,16777476,1082949888c16777592,48234752,0,0,-956301312,199c16777216,0,16777216,0,16777216,0c16777216,0,16777216,0,16777216,0c0,0,-520093696,0,1241513984,381396485c-1358954410,978679359,980530405,1869832801,1702131052,1717922875c808729204,1950036019,876245103,2000368178,1752458345,993605434c1734960488,943354984,1936538417,1920413039,1932357729,1701607796c1852796474,762723173,1954047348,1668178221,980578152,1684302189c1832609132,1882025843,1953067887,762212201,1769107304,1953394554c1915579489,1952541797,979727977,1735549293,28265,3130112c2500096,2034432,1986560,1486592,1424128,1247744c859136,1268480,0,1679360,0,459264c1002496,11008,0,0,553648128,0c-1879048192,333028660,86,0,0,6291712c-1056964480,2,-1174405120,381204226,-1358954410,978679359c7451877,842086707,925644593,875835960,862781495,825372985c1815096369,842086707,824981297,825832300,741814578,926102841c809055084,741554480,926102841,809055084,741684528,892482873c892875363,741357872,808663097,809054508,741684273,942944821c842083385,943272497,825372972,1664102707,842150453,959523891c825308208,842348844,942812213,943208245,842348844,959654965c943272241,842348899,808856629,825438258,808988972,741814580c959592247,858534963,825372985,926362673,842152242,825832300c741814578,959592247,862728498,825372985,943139895,909390898c825832300,741421362,875706423,828585780,875640119,943139894c926168114,741749292,842477622,808204600,825832236,1664299570c942812208,876097843,942879788,824980016,909325624,825306169c926299444,875639084,1664562741,859125809,875312949,809056051c859320876,741685297,959654960,825307697,1702375468,909714176c909337906,1711302144,1936683008,1869182057,1650539118,1970040691c1815831924,980706917,876034099,1886352443,808531002,1684633403c909797492,1748710705,1751607653,842087028,1832595763,1999466355c762339698,1819898995,1869494885,1983604078,2019914797,1851862388c1919903843,1684630842,996502628,762278765,1769172848,1852795252c1919903789,1852799593,762077556,1634493810,1702259060,1918987578c7235943,0,0,0,0,0c1073741824,333018600,86,0,0,0c0,0,0,0,0,0c0,0,-1879048192,333022807,86,0c0,0,0,0,0,0c0,0,0,0,0,0c0,0,0,0,0,0c0,0,0,0,0,0c0,0,-788529152,2,-1157627904,90258857c-1358954496,978679359,1769059557,1931623780,1701863784,539111519c574440521,1885431891,925966437,1868767266,1935962735,1030060649c825832226,741814578,875706423,539113268,1752457584,862790205c825372985,1815096369,842086707,824981297,825832300,741814578c926102841,809055084,741554480,926102841,809055084,741684528c892482873,892875363,741357872,808663097,809054508,741684273c942944821,842083385,943272497,825372972,1664102707,842150453c959523891,825308208,842348844,942812213,943208245,842348844c959654965,943272241,842348899,808856629,825438258,808988972c741814580,959592247,858534963,825372985,926362673,842152242c825832300,741814578,959592247,862728498,825372985,943139895c909390898,825832300,741421362,875706423,828585780,875640119c943139894,926168114,741749292,842477622,808204600,825832236c1664299570,942812208,876097843,942879788,824980016,909325624c825306169,926299444,875639084,1664562741,859125809,875312949c809056051,859320876,741685297,959654960,825307697,1702375468c1768300578,1868786796,1030909804,909714210,909337906,1953701922c1701539698,1713519972,980361250,1869376609,1668180343,1030515813c539125282,1819898995,1881292133,1953067887,980316009,1869832801c1702131052,1717922875,942881396,1950037047,876245103,2000367665c1752458345,892417594,1768253499,980707431,825438769,1869835579c1634891565,1953705328,979725433,1701736302,1949136443,762607717c1751346785,1832546927,1818518633,1936538469,1869622639,1769236851c1747807855,2053730927,1635020399,1701981548,1769234796,1832543606c1768387169,1010705006,1768307318,1864395884,1952801850,1836344165c1702065519,1667853411,1948401003,2037653538,574449008,1768714099c1663050340,1919904879,589446450,828651830,790772067,980827198c1869771891,1663067499,1919904879,857940541,1630877236,1780490804c1936615791,1701607796,1869750845,577007221,1684956448,1030775139c1634493986,1043276404,-788529152,1,452984832,381394956c-1358954410,978679359,24229093,0,16777216,0c16777216,0,16777216,0,16777216,0c16777216,0,16777216,0,16777216,0c16777216,0,16777216,0,16777216,0c16777216,0,16777216,0,16777216,0c-671088640,19,16777216,0,16777216,0c16777216,0,16777216,0,16777216,0c16777216,0,16777216,0,16777216,0c16777216,0,16777216,0,16777216,0c16777216,48,16777216,0,16777216,0c16777216,0,16777216,0,16777216,0c16777216,0,16777216,0,-1711276032,236c1040187392,200,16777216,0,16777472,3773184c16777573,12381440,656408877,-1275068156,648020224,671088900c16777220,0,-1207959552,188,16777216,0c16777216,0,16777216,0,16777216,0c16777216,0,16777216,0,16777216,0c16777216,0,16777216,0,16777216,0c16777216,0,16777216,0,-251658240,0c989855744,381214499,-1358954410,978679359,7451877,381214499c86,0,0,381214499,86,0c0,381214499,86,0,0,381214499c86,0,0,381214499,86,0c0,381214499,86,0,0,381214499c86,0,0,381214499,86,0c0,381214499,86,0,0,381214499c86,0,0,381214499,86,0c0,381214499,86,0,0,381214499c86,0,0,0,-251658240,0c-1962934272,381396511,-1358954410,978679359,7451877,0c0,0,0,0,0,0c0,0,0,0,0,0c0,0,0,0,0,0c0,0,0,0,536870912,333093838c268435542,333093838,86,0,0,0c1879048192,333093801,1610612822,333093801,86,0c0,0,0,0,0,0c0,0,0,0,0,0c0,0,0,0,553648128,0c-1073741824,333028568,86,0,0,6291712c-2130706304,1,-620756992,381355444,-1358954410,978679359c7451877,381355444,86,0,0,381355444c86,0,0,381355444,86,0c0,381355444,86,0,0,381355444c86,0,0,381355444,86,0c0,381355444,86,0,0,381355444c86,0,0,381355444,86,0c0,381355444,86,0,0,381355444c86,0,0,381355444,86,0c0,381355444,86,0,0,381355444c86,0,0,381355444,86,0c0,381355444,86,0,0,381355444c86,0,0,381355444,86,0c0,381355444,86,0,0,381355444c86,0,0,381355444,86,0c0,381355444,86,0,570425344,62c553648128,0,0,0,754974720,-1308622807c641,0,1895825408,0,-889192448,381394947c-1358954410,978679359,-9325339,5094655,-2491392,6210047c2731008,7984896,-5196288,-4708609,-5739009,-3528449c255,8154112,517120,7035648,-4734720,5250815c3222016,1176832,3764992,0,0,0c822083584,0,1258291200,381395197,-1358954410,978679359c-2140031771,333094370,86,0,536870912,332931472c553648214,0,0,0,184549376,-184549337c722,0,553648128,0,1073741824,333028526c86,0,0,1952801792,-1049336987,0c1795162112,381394950,-1358954410,978679359,-9325339,6564351c-3684608,-8258817,-4126465,-5836801,-6109697,-4380161c-7099649,-3653377,-8202753,-3367425,7539455,-3507456c6504447,-3647232,5537023,-4213248,4818431,-5190144c255,5022976,1043456,4252416,5803520,-6041856c6896127,-4556032,-8242433,-4256769,-6795777,-5316609c-5365249,-6366721,-5134337,-8040961,-6223617,7250431c5793792,767232,6840576,0,823715840,0c-1342177280,333093671,-536870826,-1553187044,402653310,-1552930273c126,0,805306368,0,536870912,0c0,0,1795162112,704643266,144,9688576c553648128,0,0,0,1795162112,-738195554c3900,255644928,1895825408,0,-805306368,333093921c-1342177194,333093891,402653270,-1552930273,126,0c834719954,10548,1090519040,0,-268435456,-1553187044c805306494,333093762,402653270,-1552930273,126,0c281071826,333093883,-1677721514,173,1879077888,0c-2147483648,0,234881024,134221312,-7641344,255c-1815040,-6116353,-2952705,-5491969,-7380993,3183103c-6789376,-5573377,-7764737,-5043457,2536191,6928128c6964224,-1743616,5826559,-1122560,255,4990720c1137920,4369664,-8031488,-6743809,7998207,620800c-7641344,255,560952320,0,268435456,333028611c86,0,0,1952801792,829711205,1c-1694498816,381396653,-1358954410,978679359,7451877,0c0,0,0,0,0,0c0,0,0,0,0,0c0,0,0,0,0,0c0,0,0,0,0,0c0,0,0,0,0,0c0,0,0,0,0,0c0,0,0,0,0,0c0,0,0,0,0,0c0,0,536870912,333093864,268435542,333093864c86,0,0,0,0,0c0,0,0,0,0,0c805306368,1,-788529152,0,1526726656,381385584c-1358954410,978679359,7451877,585472,1667840,1092352c2435072,1726464,2435072,56850432,1736192,56011776c1040384,55166464,305664,54356736,208128,54252800c104192,54194176,0,54132480,0,34618880c74752,33250304,123648,31884544,0,30522368c0,21327872,16384,21246720,51968,21175040c51968,21084160,71424,19718656,221184,18317312c0,16964864,0,0,0,-1553187036c1090519166,0,1258291200,381396622,-1358954410,978679359c-9325339,7107583,-6919424,8160767,0,1053440c757504,0,29696,0,-2130706432,0c234881024,134221312,-7641344,255,-1815040,-6116353c-2952705,-5491969,-7380993,3183103,-6789376,-5573377c-7764737,-5043457,2536191,6928128,6964224,-1743616c5826559,-1122560,255,4990720,1137920,4369664c-8031488,-6743809,7998207,620800,-7641344,255c-247710208,1,-1157627904,90258857,-1358954496,978679359c57783525,3072,67081984,3920896,67192576,3979520c67793920,4272128,68047616,5000448,67751680,5605120c67449344,6209792,67699712,6931712,67098368,6635776c66116352,6164224,66113024,6173952,64276224,5257216c60904704,4317696,57526784,3381248,52672768,2438400c46807552,2438400,44362496,2438400,41745408,2604288c38985216,3000832,30951424,4145408,24702720,6609664c20475904,8781568,16994048,10566400,14926080,12120320c14298624,12617728,10436352,21019136,10306304,21311488c10062592,21536000,9766656,21646592,2945536,24253952c32294144,102292480,62312448,92818432,62956288,92610304c63632384,92967936,63840512,93611776,64042240,94252288c63684352,94931712,63047168,95139840,31926784,104968192c31803136,105004032,31679744,105023488,31556096,105023488c31062016,105023488,30600192,104721152,30418176,104233472c233984,23977728,0,23356672,315392,22654464c939520,22413824,8430336,19549440,12198400,11346688c12520192,10924032,12630784,10829824,21948672,2971648c38637312,588288,41517824,175616,44252160,0c46807552,0,1949988608,1999584318,20869690,2c1543503872,381395185,-1358954410,978679359,1886500069,1010725456c1987000951,1818653285,1968207727,544498542,1635138167,1713519980c1702063201,1010708258,1768045175,1998612836,1818326586,573579837c2000436783,1634759482,1735289187,1647998752,1919903333,807550309c980885538,1702127201,824327538,539111478,1768700535,1968334190c574449004,1869903201,980885538,1701734764,892478013,1043276342c1916434236,1010725456,1916434223,1010725456,1882879791,1010725456c1047673463,1916434236,1010725456,1701526135,1998614130,1818326586c573710909,2000436783,544895802,1635138167,824327532,1043276344c1933211452,544424826,1635138167,824327532,1043276344,1916434236c1953394502,980885619,1768125281,1277312361,1684628341,1632837729c1428190062,1868786030,539125092,1097349751,1030321006,1668631586c543253609,1936613715,1768838432,1701080931,980885538,1953718629c1634300737,1631789629,1919052140,1998594665,1030972218,1668631586c543253609,1936613715,1768838432,1701080931,1010708258,1868774007c544370540,1635138167,1629633900,577729653,2000436783,1851878458c980885607,1030513014,762669090,539120968,1768045175,574450020c1395487329,1043276353,980889404,1047679090,1949988668,1819113504c1634759482,574448995,1936028272,1702261349,1314209314,1380275785c1498696019,541478688,1163150678,1095649618,1293965650,1128875077c541412937,980889404,792477300,1047673463,980889404,909590128c-249552336,2,-1140850688,381217768,-1358954410,978679359c1769059557,1931623780,1701863784,539111519,574440521,1885431891c892543077,1868767266,1935962735,1030060649,925971490,824981296c808466739,1881154098,1030255713,741371170,909271856,841757744c741749817,858927155,909456172,842411065,908866354,1664299570c892941623,892548908,892939315,942420790,741814324,809055801c926169132,926510129,824979764,925904945,926507825,824981554c926495025,926493750,824981041,859059505,926493744,824979764c859059505,876176176,824980535,842282545,960048177,824980532c909457201,808528948,741814836,926429489,828585776,825701937c825372972,741553462,859189809,842083383,959985204,926167340c824981049,858797874,925983544,741552691,926495281,841756984c926233136,959590700,741816116,909717554,842083384,859190329c858993251,824981297,926169394,892480567,741946681,808989233c841758257,909718072,875704620,1664299573,959658034,842083383c825701172,875705132,824981304,858928689,842214448,741423415c875704625,862139956,875837235,808464684,741683768,842543411c858926134,741684531,842543411,858926134,1664431411,859321395c909257782,741945400,960050995,959589432,741814320,858992948c842214457,1815230513,808923444,825306167,825700400,909194339c824979763,926364722,875768888,741947696,876098353,841757492c943077680,959656236,1664233520,825309239,942879020,741553204c741488946,926167601,824981559,824979769,925904945,741370929c577075248,1818846752,1819239276,574452335,842414371,573977445c1920234272,1684368239,577118781,1631219488,2003790956,1701015145c574450796,1931485798,1701607796,1869619773,1769236851,1631219311c1819243362,996504693,1952867692,859059258,1869888312,858864240c2000369206,1752458345,993277498,1734960488,842691688,1832597297c1999466355,762339698,1819898995,1869494885,1983604078,2019914797c1851862388,1919903843,1684630842,996502628,762278765,1769172848c1852795252,1919903789,1852799593,762077556,1634493810,1702259060c1918987578,577661287,555892286,0,536870912,333028527c86,0,0,1952801792,1903453029,0c-603979776,381384910,-1358954410,978679359,-9325339,5094655c-2491392,6210047,2731008,7984896,-5196288,-4708609c-5739009,-3528449,255,8154112,517120,7035648c-4734720,5250815,3222016,1176832,3764992,0c0,0,-1325400064,0,201326592,381385236c-1358954410,978679359,7451877,458496,7487488,1010944c7416064,1560576,6928384,2246400,3124480,3160064c1398016,3433472,334848,3599104,643840,2445056c182016,2425344,260096,2074368,198400,1693952c0,1398016,286208,1176832,575488,1010944c575488,1010944,575488,1010944,3560192,702208c7386624,0,-1073741824,-1553187044,-1593835394,1c-1946157056,381355438,-1358954410,978679359,24229093,276992c29785856,889856,33692160,2252288,50383872,8071680c56154624,22842112,56154624,22842112,64110336,27754496c32056832,107070976,32056832,107070976,20124928,96546816c468224,93737984,702208,89758464,702208,89758464c12227840,89995776,16675328,91396864,21119744,92804608c29946880,97245952,29946880,97245952,57555968,28924928c54984448,27052288,28217344,92557568,28217344,92557568c25235712,91029504,19887616,89056000,11668480,86025984c468224,87885568,468224,87885568,0,86250240c3043072,83909376,3043072,83909376,9773056,83122688c14506752,83675392,19611392,84270336,26672896,86250240c26672896,86250240,51928320,22633984,51928320,22633984c47555328,12470784,39131392,7554816,32310272,3578880c18996736,1627904,11567872,3842048,11450624,3149568c11125504,1566208,11041024,870400,14267904,335616x" fillcolor="#962e36" stroked="f" o:allowincell="f" style="position:absolute;left:4102;top:371;width:91;height:9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0" coordsize="33960,51080" path="el-31576,0xxl1616904192,1444141089c6815744,65537,-2139065486,1444141468,-2131755008,1444141468c1469186048,16,2057335628,1444141468,1592786944,1444141468c6815744,1,-788503447,2124640137,122683392,1444141468c256901120,16,2117087798,1444141468,1561329664,1444141089c6029312,8650752,-792695750,2124640137,-1185939456,1444141449c257490944,16,-2058326982,1444141468,959447040,1444141107c7471104,131073,-2064630171,1444141468,959447040,1444141107c7471104,65537,-2061472663,1444141468,959447040,1444141107c7471104,1,536892020,1444141468,1545601024,1444141089c264699904,0,505440544,1444141468,1561329664,1444141089c266076160,0,508575333,1444141468,1545601024,1444141089c266076160,0,929053758,2124640117,1616904192,1444141089c265945088,0,972060476,2124640117,1561329664,1444141089c263979008,0,956332064,2124640117,1616904192,1444141089c263979008,0,952122430,2124640117,1616904192,1444141089c263979008,0,964704049,2124640117,1616904192,1444141089c263979008,0,960524133,2124640117,1616904192,1444141089c263979008,0,529546302,1444141468,1545601024,1444141089c264503296,0,935357548,2124640117,1545601024,1444141089c264372224,0,547365430,1444141468,1616904192,1444141089c265617408,0,947928439,2124640117,1616904192,1444141089c264634368,0,532688700,1444141468,-2097152,1444141083c264634368,0,985689146,2124640117,1616904192,1444141089c264044544,0,903898725,2124640117,1616904192,1444141089c265093120,0,866150688,2124640117,1616904192,1444141089c265158656,0,989864509,2124640117,1616904192,1444141089c264044544,0,908096368,2124640117,1616904192,1444141089c265093120,0,870333043,2124640117,1616904192,1444141089c265158656,0,998273850,2124640117,959447040,1444141107c264044544,0,916469811,2124640117,959447040,1444141107c265093120,0,878737509,2124640117,959447040,1444141107c265158656,0,981483055,2124640117,1616904192,1444141089c264044544,0,899707762,2124640117,1616904192,1444141089c265093120,0,861958768,2124640117,1616904192,1444141089c265158656,0,994079546,2124640117,959447040,1444141107c264044544,0,912285999,2124640117,959447040,1444141107c265093120,0,874527806,2124640117,959447040,1444141107c265158656,0,1002468154,2124640117,-776994816,1444141091c264110080,0,920658022,2124640117,-776994816,1444141091c265224192,0,882916728,2124640117,-776994816,1444141091c265289728,0,553660450,1444141468,-1751121920,1444141314c266010624,0,541094511,1444141468,1616904192,1444141089c264765440,0,975206756,2124640117,-749731840,1444141083c264896512,0,887110718,2124640117,-749731840,1444141083c264962048,0,849361982,2124640117,-749731840,1444141083c265027584,0,939536438,2124640117,1616904192,1444141089c265879552,0,521158008,1444141468,1561329664,1444141089c265879552,0,525351521,1444141468,1545601024,1444141089c265879552,0,979398690,2124640117,494927872,1444141468c264437760,0,895509831,2124640117,494927872,1444141468c265486336,0,857752418,2124640117,494927872,1444141468c265551872,0,550530159,1444141468,1616904192,1444141089c265682944,0,486567790,1444141468,1616904192,1444141089c264175616,0,924860018,2124640117,1545601024,1444141089c264568832,0,931151224,2124640117,1616904192,1444141089c264372224,0,968896290,2124640117,1616904192,1444141089c263979008,0,943733822,2124640117,1616904192,1444141089c264306688,0,512769086,1444141468,1561329664,1444141089c264306688,0,516963887,1444141468,1545601024,1444141089c264306688,0,977287795,2124640117,-776994816,1444141091c264241152,0,891315832,2124640117,-776994816,1444141091c265355264,0,853556601,2124640117,-776994816,1444141091c265420800,0,544223799,1444141468,1545601024,1444141089c264830976,0,2110811506,1444141468,1545601024,1444141089c6619136,196608,100679202,1444141468,959447040,1444141107c80740352,0,96484414,1444141468,959447040,1444141107c80674816,0,104887840,1444141468,-1751121920,1444141314c80805888,0,-778016442,2124640137,959447040,1444141107c260964352,0,-2092929940,1444141468,-2131755008,1444141468c1469710336,16,1562407792,2124640137,1545601024,1444141089c67698688,0,1560293154,2124640137,122683392,1444141468c66715648,0,1600141921,2124640137,1545601024,1444141089c67305472,0,1566601062,2124640137,112197632,1444141468c258539520,0,1551922032,2124640137,959447040,1444141107c66715648,0,1595961463,2124640137,1561329664,1444141089c67371008,0,1591759734,2124640137,1561329664,1444141089c67436544,0,1814051902,2124640354,1561329664,1444141089c67567616,0,1587557688,2124640137,1561329664,1444141089c67633152,0,1809850402,2124640354,1792016384,1444141467c66977792,0,1583364705,2124640137,1561329664,1444141089c67043328,0,1579180346,2124640137,1561329664,1444141089c67108864,0,1574989683,2124640137,1545601024,1444141089c67502080,0,1570775613,2124640137,1545601024,1444141089c66912256,0,1556102206,2124640137,959447040,1444141107c66715648,0,1604333372,2124640137,1561329664,1444141089c66519040,0,1528854900,2124640137,1561329664,1444141089c67239936,0,1818245729,2124640354,1616904192,1444141089c66519040,0,1606444390,2124640137,1616904192,1444141089c66519040,0,1610638674,2124640137,1616904192,1444141089c66519040,0,1547729268,2124640137,143654912,1444141468c66584576,0,1801483127,2124640354,959447040,1444141107c66584576,0,1805660018,2124640354,1616904192,1444141089c66846720,0,1544578671,2124640137,161480704,1444141468c66650112,0,1541415472,2124640137,959447040,1444141107c66650112,0,1538269757,2124640137,179306496,1444141468c66453504,0,1535145075,2124640137,1616904192,1444141089c66781184,0,1530950771,2124640137,143654912,1444141468c67174400,0,1795180132,2124640354,959447040,1444141107c67174400,0,1790993714,2124640354,1545601024,1444141089c67764224,0,1975545452,2124640354,1545601024,1444141089c71499776,0,-784306580,2124640137,-1185939456,1444141449c257228800,0,338705470,1444141468,1561329664,1444141089c81264640,0,334523500,1444141468,1561329664,1444141089c81199104,0,342910290,1444141468,1616904192,1444141089c81330176,0,1526752361,2124640137,195035136,1444141468c76939264,0,2069904446,1444141468,1616904192,1444141089c6750208,1,2073065276,1444141468,1561329664,1444141089c6750208,8519681,2077257847,1444141468,1616904192,1444141089c6750208,65537,-780124808,2124640137,959447040,1444141107c262602752,0,-687840964,2124640129,-1751121920,1444141314c261554176,0,-2119157706,1444141468,1545601024,1444141089c8060928,0,331378031,1444141468,1545601024,1444141089c257425408,16,-767545540,2124640137,1616904192,1444141089c74186752,0,-769638804,2124640137,959447040,1444141107c74252288,0,2081435426,1444141468,1561329664,1444141089c5963776,8650753,-735043011,2124640137,233832448,1444141468c66322432,0,-737118417,2124640137,1561329664,1444141089c65732608,0,-732926356,2124640137,212860928,1444141468c65601536,0,225452134,1444141468,959447040,1444141107c65601536,0,1997562985,2124640354,283115520,1444141468c65863680,1,-740266718,2124640137,1545601024,1444141089c66125824,0,295713395,1444141468,959447040,1444141107c65863680,0,-744458438,2124640137,1561329664,1444141089c65994752,0,-747605901,2124640137,249561088,1444141468c66256896,0,-765447623,2124640137,283115520,1444141468c65798144,1,-750750600,2124640137,1545601024,1444141089c66060288,0,298860079,1444141468,959447040,1444141107c65798144,0,-754945166,2124640137,1561329664,1444141089c65929216,0,-758091152,2124640137,265289728,1444141468c65536000,0,-761236678,2124640137,1616904192,1444141089c66191360,0,-763338449,2124640137,1561329664,1444141089c65667072,0,-803193794,2124640137,122683392,1444141468c257622016,16,-798985414,2124640137,959447040,1444141107c257556480,16,-790618010,2124640137,-1978662912,1444141084c257359872,16,-771736200,2124640137,1545601024,1444141089c73990144,0,1995452450,2124640354,959447040,1444141107c74317824,0,1008759407,2124640117,1545601024,1444141089c263258112,0,1012955492,2124640117,350224384,1444141468c262995968,0,1040202814,1444141468,1545601024,1444141089c6488064,0,-2088747970,1444141468,1545601024,1444141089c6750208,196608,847261746,2124640117,1616904192,1444141089c263716864,0,843070840,2124640117,1561329664,1444141089c263585792,0,809515617,2124640117,1561329664,1444141089c263520256,0,557871138,1444141468,1545601024,1444141089c263127040,0,562062663,1444141468,1545601024,1444141089c263192576,0,801129314,2124640117,1545601024,1444141089c262930432,0,796945519,2124640117,1545601024,1444141089c262864896,0,805334894,2124640117,1545601024,1444141089c262799360,0,838876786,2124640117,1545601024,1444141089c263061504,0,834682232,2124640117,1616904192,1444141089c263716864,0,830484258,2124640117,1561329664,1444141089c263520256,0,826293310,2124640117,572522496,1444141468c263651328,0,822099006,2124640117,1561329664,1444141089c263520256,0,817905199,2124640117,608174080,1444141468c263782400,0,813709939,2124640117,1561329664,1444141089c263585792,0,624977528,1444141468,-471859200,1444141108c262733824,0,-2101330567,1444141468,1616904192,1444141089c1469579264,0,-773834695,2124640137,1545601024,1444141089c74121216,0,-2085589646,1444141468,1616904192,1444141089c5832704,65536,-2082456030,1444141468,1616904192,1444141089c5832704,1048576,-2078262210,1444141468,1616904192,1444141089c5832704,131072,-2075101664,1444141468,1616904192,1444141089c5832704,983040,2084596038,1444141468,1561329664,1444141089c5963776,8716289,-786404244,2124640137,1561329664,1444141089c75038720,0,1991275376,2124640354,1545601024,1444141089c68681728,0,-819974366,2124640137,1561329664,1444141089c69271552,0,-805291423,2124640137,1561329664,1444141089c68747264,0,-815763610,2124640137,1561329664,1444141089c69140480,0,-817859728,2124640137,1561329664,1444141089c69206016,0,1988128887,2124640354,1616904192,1444141089c68943872,0,-809479306,2124640137,1561329664,1444141089c68812800,0,-813679554,2124640137,1561329664,1444141089c68878336,0,-794807754,2124640137,1561329664,1444141089c75104256,0,-775938014,2124640137,1545601024,1444141089c74055680,0,347093601,1444141468,1561329664,1444141089c81395712,0,-2097127110,1444141468,-2131755008,1444141468c1469644800,16,2087743347,1444141468,1574961152,1444141468c6619136,1,2102403645,1444141468,1545601024,1444141089c6619136,65537,2106604606,1444141468,1545601024,1444141089c6619136,131072,1983917884,2124640354,1616904192,1444141089c71303168,0,-824149644,2124640137,1616904192,1444141089c71172096,0,-828360095,2124640137,1616904192,1444141089c71237632,0,-832543386,2124640137,389021696,1444141468c70975488,0,-836737710,2124640137,399507456,1444141468c70909952,0,-840926860,2124640137,1545601024,1444141089c71041024,0,1979741047,2124640354,1545601024,1444141089c71106560,0,-845140110,2124640137,1545601024,1444141089c70123520,0,-849320337,2124640137,1545601024,1444141089c70778880,0,-2070928848,1444141468,1545601024,1444141089c1469841408,0,-2067783107,1444141468,1402994688,1444141468c1469841408,65536,-878676877,2124640137,959447040,1444141107c71630848,0,462451827,1444141468,470810624,1444141468c262537216,0,-853522844,2124640137,1545601024,1444141089c71368704,0,-857709262,2124640137,416284672,1444141468c70189056,0,311455340,1444141468,1616904192,1444141089c262471680,0,1518366316,2124640137,434110464,1444141468c70844416,0,1514159166,2124640137,1561329664,1444141089c70254592,0,1509977196,2124640137,1561329664,1444141089c70451200,0,-861903534,2124640137,1561329664,1444141089c70582272,0,-866098071,2124640137,1561329664,1444141089c70713344,0,-870302658,2124640137,1561329664,1444141089c70057984,0,-874481860,2124640137,1561329664,1444141089c70647808,0,2131783799,1444141468,2140143616,1444141468c1468792832,0,1505770872,2124640137,1561329664,1444141089c70320128,0,1501585724,2124640137,1561329664,1444141089c70385664,0,1497379377,2124640137,451936256,1444141468c70516736,0,1493200239,2124640137,1545601024,1444141089c71565312,0,2099261244,1444141468,1574961152,1444141468c6619136,0,1522548332,2124640137,371195904,1444141468c76218368,0,1993355042,2124640354,959447040,1444141107c260898816,0,2113937981,1444141468,1561329664,1444141089c6029312,8585216,315651887,1444141468,318767104,1444141468c258605056,0,-2106560916,1444141468,318767104,1444141468c1469513728,16,308289638,1444141468,959447040,1444141107c260571136,16,305161321,1444141468,959447040,1444141107c260505600,16,620784930,1444141468,-471859200,1444141108c71434240,0,2120235635,1444141468,1616904192,1444141089c6684672,1,2123396922,1444141468,1561329664,1444141089c6684672,8519681,2127589491,1444141468,1616904192,1444141089c6684672,65537,302002736,1444141468,1545601024,1444141089c76283904,0,-2114947976,1444141468,-2097152,1444141083c8192000,0,617627183,1444141468,1616904192,1444141089c262668288,0,-782208142,2124640137,1561329664,1444141089c258146304,0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909127728,539111480,891436409,842478385,1043276336c1698324796,1663071352,841104760,808858423,2036539426,942875197c573585464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74659192c876098096,539111472,891436409,808989490,1043276336,1698324796c1663071352,824327544,808466489,2036539426,942744125,573584947c792477231,1719155297,1010724210,1919957601,23164019,0c1918369792,2124640314,0,0,0,0c0,0,0,0,0,0c0,0,816840704,1444141722,1536163840,1444141722c0,0,0,0,0,0c0,1766195200,27756,0,0,0c0,0,0,0,0,0c0,0,0,0,0,0c0,0,0,0,0,0c0,0,0,0,0,0c0,0,0,0,0,0c0,0,-1058013184,2124635500,531628032,1444141370c0,0,0,0,0,0c0,0,0,0,0,0c0,589824,78646,0,821035008,1444141472c0,0,154206208,0,-262144000,2124640294c786432000,1444141722,786956288,1444141722,786956288,1444141722c-1064304640,1444141394,-1065353216,1444141394,0,1953693696c1496343879,1444141722,1496842240,1444141722,1496842240,1444141722c-65536,32767,-65536,32767,0,0c0,0,-65536,32767,-65536,32767c0,0,0,1010696192,-298813649,1444141721c-298319872,1444141721,-298319872,1444141721,1621098496,1444141393c-1226833920,2124639634,-1621098496,1444141722,-349700096,2124640294c1980760064,1444141722,0,0,25700,790769698c47201342,28518,543293440,1031300201,816868642,1444141722c0,0,0,0,0,0c0,0,0,0,0,0c1621098496,1444141393,0,0,-1216348160,1444141394c0,0,1772617728,2124640314,0,0c0,0,1775763456,2124640314,0,0c0,0,1998585856,1444141722,0,0c0,0,1520435200,1444141722,-267911168,2124640294c0,0,-1594359808,1444141722,0,0c0,0,0,0,-2147418112,-1c-2147352577,-1,1705050111,2124640309,0,0c-1932984320,2124640141,65536,0,1744845886,2124639963c-1593311232,1444141722,3276800,0,1342177280,2000436850c29552,0,0,0,0,0c1010696192,1768307297,1699900524,1684611174,805322104,1010708258c146017,1952645120,3302738,0,0,16858174c-65536,6619135,100,0,1310720,1999568896c29552,0,-884473856,1444141623,0,0c0,0,0,0,0,0c171442176,2124640376,2097152,140050432,67043586,1836213880c15422,0,937426944,1444141308,936378368,1444141308c0,1043268607,1698324796,1663071352,891436408,808858930c2036539426,959652413,573584434,792477231,1719155297,1010724210c1919957601,1699181683,1881173359,1031041906,1701408802,1631338018c1282826554,1043297395,979447612,1953722992,1836016967,979450942c1768714099,1818838628,1631338092,1735553850,1919697762,1818326560c909713981,909337906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75837241,539111472,908213625,942684468c1043276336,1698324796,1663071352,891436408,808989745,2036539426c808723005,573585462,792477231,1719155297,1010724210,1919957601c1699181683,1881173359,1031041906,1701408802,1631338018,1282826554c1043297395,979447612,1953722992,1836016967,979450942,1768714099c1818838628,1631338092,1728082746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08531513,539111480,908213625,808728633,1043276336c1698324796,1663071352,891436408,808859440,2036539426,909320765c573583927,792477231,1719155297,1010724210,1919957601,1699181683c1881173359,1031041906,1701408802,1631338018,1282826554,1043297395c979447612,1953722992,1836016967,979450942,1768714099,1818838628c1631338092,1735553850,1919697762,1818326560,909713981,909337906c1010708258,1933205807,1684630639,1819044166,979450942,1998614124c573579837,979450942,1766223726,1043295340,979447612,1010724460c1936750383,1349546810,2000436850,1933210480,1701607796,979450942c1699901036,1684611174,807550328,1010708258,1761622625,1699900524c8294,805306368,12066,0,0,25938c1031274496,790769698,979450942,1953394534,543581522,1031300201c1852402978,790786671,1999584318,1933210480,1701607796,1886862398c1868708467,1917876580,792477231,980643959,1047556983,1936750396c1886615354,1886862398,1308637811,1349538678,12146,980643959c28787,0,0,0,0,0c0,0,0,0,-2147418112,-1c-2147352577,-1,16777215,0,0,0c983040,1719155297,1218473330,2124640319,0,0c-1996488704,2124640117,262144,0,1943041139,2124639638c-1621098496,1444141722,0,0,1811939328,1631338092c29498,0,0,909705216,1705010482,2124640309c0,0,-1993867264,2124640117,65536,0c-772785090,2124639635,-1621098496,1444141722,6553600,0c1342177280,2000436850,-35984,-1,973144063,1c1704984576,2124640309,0,0,-1990721536,2124640117c65536,0,-994035103,2124639635,-1621098496,1444141722c13107200,0,1946157056,543581522,25705,0c0,0,0,0,0,0c0,0,0,0,0,0c0,0,0,0,0,0c-868220928,2124639640,-1644167168,1444141722,974127104,2124639641c-1644167168,1444141722,-778043392,2124639640,-1644167168,1444141722c-1498415104,2124639642,-1644167168,1444141722,0,0c0,0,0,0,0,0c0,0,0,0,1523187712,1953722880c1836016967,979450942,3239795,0,65536,851968c6553600,6357106,6881399,6750318,4653102,7274610c7340149,1819017216,3226686,0,-757071872,1444141722c458752,0,213123072,2124640134,655360,7602176c1897136233,52835765,3232306,0,-429916160,1444141722c262144,0,-260374528,2124640126,720896,1444085760c-361889792,-803230658,3244336,0,65536,917504c6553600,6357106,6881399,6750318,4390958,7536757c7274612,109,2162688,0,0,0c623378432,1668808704,3,0,2162688,0c65536,327680,4980736,7209065,3276901,0c403767296,0,-2109734912,1444141468,1545601024,1444141089c8192000,65536,2063597568,1444141468,1402994688,1444141468c6815744,131073,2054160384,1444141468,1616904192,1444141089c6815744,65537,-2139095040,1444141468,-2131755008,1444141468c1469186048,16,2057306112,1444141468,1592786944,1444141468c6815744,1,-788529152,2124640137,122683392,1444141468c256901120,16,2117074944,1444141468,1561329664,1444141089c6029312,8650752,-792723456,2124640137,-1185939456,1444141449c257490944,16,-2058354688,1444141468,959447040,1444141107c7471104,131073,-2064646144,1444141468,959447040,1444141107c7471104,65537,-2061500416,1444141468,959447040,1444141107c7471104,1,536870912,1444141468,1545601024,1444141089c264699904,0,505413632,1444141468,1561329664,1444141089c266076160,0,508559360,1444141468,1545601024,1444141089c266076160,0,929038336,2124640117,1616904192,1444141089c265945088,0,972029952,2124640117,1561329664,1444141089c263979008,0,956301312,2124640117,1616904192,1444141089c263979008,0,952107008,2124640117,1616904192,1444141089c263979008,0,964689920,2124640117,1616904192,1444141089c263979008,0,960495616,2124640117,1616904192,1444141089c263979008,0,529530880,1444141468,1545601024,1444141089c264503296,0,935329792,2124640117,1545601024,1444141089c264372224,0,547356672,1444141468,1616904192,1444141089c265617408,0,947912704,2124640117,1616904192,1444141089c264634368,0,532676608,1444141468,-2097152,1444141083c264634368,0,985661440,2124640117,1616904192,1444141089c264044544,0,903872512,2124640117,1616904192,1444141089c265093120,0,866123776,2124640117,1616904192,1444141089c265158656,0,989855744,2124640117,1616904192,1444141089c264044544,0,908066816,2124640117,1616904192,1444141089c265093120,0,870318080,2124640117,1616904192,1444141089c265158656,0,998244352,2124640117,959447040,1444141107c264044544,0,916455424,2124640117,959447040,1444141107c265093120,0,878706688,2124640117,959447040,1444141107c265158656,0,981467136,2124640117,1616904192,1444141089c264044544,0,899678208,2124640117,1616904192,1444141089c265093120,0,861929472,2124640117,1616904192,1444141089c265158656,0,994050048,2124640117,959447040,1444141107c264044544,0,912261120,2124640117,959447040,1444141107c265093120,0,874512384,2124640117,959447040,1444141107c265158656,0,1002438656,2124640117,-776994816,1444141091c264110080,0,920649728,2124640117,-776994816,1444141091c265224192,0,882900992,2124640117,-776994816,1444141091c265289728,0,553648128,1444141468,-1751121920,1444141314c266010624,0,541065216,1444141468,1616904192,1444141089c264765440,0,975175680,2124640117,-749731840,1444141083c264896512,0,887095296,2124640117,-749731840,1444141083c264962048,0,849346560,2124640117,-749731840,1444141083c265027584,0,939524096,2124640117,1616904192,1444141089c265879552,0,521142272,1444141468,1561329664,1444141089c265879552,0,525336576,1444141468,1545601024,1444141089c265879552,0,979369984,2124640117,494927872,1444141468c264437760,0,895483904,2124640117,494927872,1444141468c265486336,0,857735168,2124640117,494927872,1444141468c265551872,0,550502400,1444141468,1616904192,1444141089c265682944,0,486539264,1444141468,1616904192,1444141089c264175616,0,924844032,2124640117,1545601024,1444141089c264568832,0,931135488,2124640117,1616904192,1444141089c264372224,0,968884224,2124640117,1616904192,1444141089c263979008,0,943718400,2124640117,1616904192,1444141089c264306688,0,512753664,1444141468,1561329664,1444141089c264306688,0,516947968,1444141468,1545601024,1444141089c264306688,0,977272832,2124640117,-776994816,1444141091c264241152,0,891289600,2124640117,-776994816,1444141091c265355264,0,853540864,2124640117,-776994816,1444141091c265420800,0,544210944,1444141468,1545601024,1444141089c264830976,0,2110783488,1444141468,1545601024,1444141089c6619136,196608,100663296,1444141468,959447040,1444141107c80740352,0,96468992,1444141468,959447040,1444141107c80674816,0,104857600,1444141468,-1751121920,1444141314c80805888,0,-778043392,2124640137,959447040,1444141107c260964352,0,-2092957696,1444141468,-2131755008,1444141468c1469710336,16,1562378240,2124640137,1545601024,1444141089c67698688,0,1560281088,2124640137,122683392,1444141468c66715648,0,1600126976,2124640137,1545601024,1444141089c67305472,0,1566572544,2124640137,112197632,1444141468c258539520,0,1551892480,2124640137,959447040,1444141107c66715648,0,1595932672,2124640137,1561329664,1444141089c67371008,0,1591738368,2124640137,1561329664,1444141089c67436544,0,1814036480,2124640354,1561329664,1444141089c67567616,0,1587544064,2124640137,1561329664,1444141089c67633152,0,1809842176,2124640354,1792016384,1444141467c66977792,0,1583349760,2124640137,1561329664,1444141089c67043328,0,1579155456,2124640137,1561329664,1444141089c67108864,0,1574961152,2124640137,1545601024,1444141089c67502080,0,1570766848,2124640137,1545601024,1444141089c66912256,0,1556086784,2124640137,959447040,1444141107c66715648,0,1604321280,2124640137,1561329664,1444141089c66519040,0,1528823808,2124640137,1561329664,1444141089c67239936,0,1818230784,2124640354,1616904192,1444141089c66519040,0,1606418432,2124640137,1616904192,1444141089c66519040,0,1610612736,2124640137,1616904192,1444141089c66519040,0,1547698176,2124640137,143654912,1444141468c66584576,0,1801453568,2124640354,959447040,1444141107c66584576,0,1805647872,2124640354,1616904192,1444141089c66846720,0,1544552448,2124640137,161480704,1444141468c66650112,0,1541406720,2124640137,959447040,1444141107c66650112,0,1538260992,2124640137,179306496,1444141468c66453504,0,1535115264,2124640137,1616904192,1444141089c66781184,0,1530920960,2124640137,143654912,1444141468c67174400,0,1795162112,2124640354,959447040,1444141107c67174400,0,1790967808,2124640354,1545601024,1444141089c67764224,0,1975517184,2124640354,1545601024,1444141089c71499776,0,-784334848,2124640137,-1185939456,1444141449c257228800,0,338690048,1444141468,1561329664,1444141089c81264640,0,334495744,1444141468,1561329664,1444141089c81199104,0,342884352,1444141468,1616904192,1444141089c81330176,0,1526726656,2124640137,195035136,1444141468c76939264,0,2069889024,1444141468,1616904192,1444141089c6750208,1,2073034752,1444141468,1561329664,1444141089c6750208,8519681,2077229056,1444141468,1616904192,1444141089c6750208,65537,-780140544,2124640137,959447040,1444141107c262602752,0,-687865856,2124640129,-1751121920,1444141314c261554176,0,-2119172096,1444141468,1545601024,1444141089c8060928,0,331350016,1444141468,1545601024,1444141089c257425408,16,-767557632,2124640137,1616904192,1444141089c74186752,0,-769654784,2124640137,959447040,1444141107c74252288,0,2081423360,1444141468,1561329664,1444141089c5963776,8650753,-735051776,2124640137,233832448,1444141468c66322432,0,-737148928,2124640137,1561329664,1444141089c65732608,0,-732954624,2124640137,212860928,1444141468c65601536,0,225443840,1444141468,959447040,1444141107c65601536,0,1997537280,2124640354,283115520,1444141468c65863680,1,-740294656,2124640137,1545601024,1444141089c66125824,0,295698432,1444141468,959447040,1444141107c65863680,0,-744488960,2124640137,1561329664,1444141089c65994752,0,-747634688,2124640137,249561088,1444141468c66256896,0,-765460480,2124640137,283115520,1444141468c65798144,1,-750780416,2124640137,1545601024,1444141089c66060288,0,298844160,1444141468,959447040,1444141107c65798144,0,-754974720,2124640137,1561329664,1444141089c65929216,0,-758120448,2124640137,265289728,1444141468c65536000,0,-761266176,2124640137,1616904192,1444141089c66191360,0,-763363328,2124640137,1561329664,1444141089c65667072,0,-803209216,2124640137,122683392,1444141468c257622016,16,-799014912,2124640137,959447040,1444141107c257556480,16,-790626304,2124640137,-1978662912,1444141084c257359872,16,-771751936,2124640137,1545601024,1444141089c73990144,0,1995440128,2124640354,959447040,1444141107c74317824,0,1008730112,2124640117,1545601024,1444141089c263258112,0,1012924416,2124640117,350224384,1444141468c262995968,0,1040187392,1444141468,1545601024,1444141089c6488064,0,-2088763392,1444141468,1545601024,1444141089c6750208,196608,847249408,2124640117,1616904192,1444141089c263716864,0,843055104,2124640117,1561329664,1444141089c263585792,0,809500672,2124640117,1561329664,1444141089c263520256,0,557842432,1444141468,1545601024,1444141089c263127040,0,562036736,1444141468,1545601024,1444141089c263192576,0,801112064,2124640117,1545601024,1444141089c262930432,0,796917760,2124640117,1545601024,1444141089c262864896,0,805306368,2124640117,1545601024,1444141089c262799360,0,838860800,2124640117,1545601024,1444141089c263061504,0,834666496,2124640117,1616904192,1444141089c263716864,0,830472192,2124640117,1561329664,1444141089c263520256,0,826277888,2124640117,572522496,1444141468c263651328,0,822083584,2124640117,1561329664,1444141089c263520256,0,817889280,2124640117,608174080,1444141468c263782400,0,813694976,2124640117,1561329664,1444141089c263585792,0,624951296,1444141468,-471859200,1444141108c262733824,0,-2101346304,1444141468,1616904192,1444141089c1469579264,0,-773849088,2124640137,1545601024,1444141089c74121216,0,-2085617664,1444141468,1616904192,1444141089c5832704,65536,-2082471936,1444141468,1616904192,1444141089c5832704,1048576,-2078277632,1444141468,1616904192,1444141089c5832704,131072,-2075131904,1444141468,1616904192,1444141089c5832704,983040,2084569088,1444141468,1561329664,1444141089c5963776,8716289,-786432000,2124640137,1561329664,1444141089c75038720,0,1991245824,2124640354,1545601024,1444141089c68681728,0,-819986432,2124640137,1561329664,1444141089c69271552,0,-805306368,2124640137,1561329664,1444141089c68747264,0,-815792128,2124640137,1561329664,1444141089c69140480,0,-817889280,2124640137,1561329664,1444141089c69206016,0,1988100096,2124640354,1616904192,1444141089c68943872,0,-809500672,2124640137,1561329664,1444141089c68812800,0,-813694976,2124640137,1561329664,1444141089c68878336,0,-794820608,2124640137,1561329664,1444141089c75104256,0,-775946240,2124640137,1545601024,1444141089c74055680,0,347078656,1444141468,1561329664,1444141089c81395712,0,-2097152000,1444141468,-2131755008,1444141468c1469644800,16,2087714816,1444141468,1574961152,1444141468c6619136,1,2102394880,1444141468,1545601024,1444141089c6619136,65537,2106589184,1444141468,1545601024,1444141089c6619136,131072,1983905792,2124640354,1616904192,1444141089c71303168,0,-824180736,2124640137,1616904192,1444141089c71172096,0,-828375040,2124640137,1616904192,1444141089c71237632,0,-832569344,2124640137,389021696,1444141468c70975488,0,-836763648,2124640137,399507456,1444141468c70909952,0,-840957952,2124640137,1545601024,1444141089c71041024,0,1979711488,2124640354,1545601024,1444141089c71106560,0,-845152256,2124640137,1545601024,1444141089c70123520,0,-849346560,2124640137,1545601024,1444141089c70778880,0,-2070937600,1444141468,1545601024,1444141089c1469841408,0,-2067791872,1444141468,1402994688,1444141468c1469841408,65536,-878706688,2124640137,959447040,1444141107c71630848,0,462422016,1444141468,470810624,1444141468c262537216,0,-853540864,2124640137,1545601024,1444141089c71368704,0,-857735168,2124640137,416284672,1444141468c70189056,0,311427072,1444141468,1616904192,1444141089c262471680,0,1518338048,2124640137,434110464,1444141468c70844416,0,1514143744,2124640137,1561329664,1444141089c70254592,0,1509949440,2124640137,1561329664,1444141089c70451200,0,-861929472,2124640137,1561329664,1444141089c70582272,0,-866123776,2124640137,1561329664,1444141089c70713344,0,-870318080,2124640137,1561329664,1444141089c70057984,0,-874512384,2124640137,1561329664,1444141089c70647808,0,2131755008,1444141468,2140143616,1444141468c1468792832,0,1505755136,2124640137,1561329664,1444141089c70320128,0,1501560832,2124640137,1561329664,1444141089c70385664,0,1497366528,2124640137,451936256,1444141468c70516736,0,1493172224,2124640137,1545601024,1444141089c71565312,0,2099249152,1444141468,1574961152,1444141468c6619136,0,1522532352,2124640137,371195904,1444141468" fillcolor="#962e36" stroked="f" o:allowincell="f" style="position:absolute;left:4248;top:320;width:52;height:7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1" coordsize="37490,51981" path="xl28994,0xl29807,4470l5804,8827l8789,25298l29261,21578l30061,26035l9601,29756l12675,-18914l-28858,-23283l-28046,-18825l8496,-13555l0,5283l28994,0l-29849,0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-824442880,1444330360l1068433408,-449161866l-36428,19900l-9732,24257l10668,31191l-20298,-18394l-22419,-13784l0,31852l2020,27483l-18495,20510l12586,4597l14707,0l0,0l11599872,0l336330752,1444330362l1068433408,-449161866l29108,1791l29248,3949l28969,6096l27064,8775l12205,12344l5461,13412l1308,14059l2515,9551l711,9474l1016,8103l775,6617l0,5461l1118,4597l2248,3949l2248,3949l2248,3949l13907,2743l28854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57303,0l-1685323776,1444330401l1068433408,-449161866l-1694469708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0,0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l0,0l3211264,0l45875200,1444330400l1068433408,-449161866l521695668,2124640298l0,1610612736l3162215,0l2162688,0l0,0l-1165754368,-2069364735l3,0l2162688,0l0,0l941359104,-1022361600l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l859125560,876163633l809004084,859190840l741553459,926496057l926233651,959999030l808728882,741815608l842412601,825504819l876047410,959920177l741619256,942814265l858927921,892955701l960049465,741815093l943011640,875836723l842558519,943076661l741683251,909194295l942946353,809004080l959789112,741422649l858927416,959788601l876178485,876032563l741619762,892418097l926429746,963393074l926036788,808859952l892483628,875967286l946614832,909194807l875573812,959789356l809056561,963392818l959527216,842478131l959461676,859189298l963393586,892746032l892809778,859060524l909588272,929838647l892678452,876164658l842283052,808989747l963392056,959527221l892417336,959461676l926036533,946616115l909587767,808990776l959789356,875903033l946616117,808793394l909326389,909521196l842216500,1815229236l859387192,842282552l842607664,859059765l1815360056,943206456l842283061,876162097l859060530,1815361586l943273273,909325109l876096563,925970994l1815359536,959525943l875837236,892873783l876165432,1815098423l859125560,825504049l808987702,859190840l1815295283,959591481l909523253,892939316l859125817,1815295539l808465977,842149941l909192240,808530998l825570354,943011948l926169401,942420020l859125813,909390390l859060588,825373745l942422073,926036532l943208761,892811372l808728373,942420791l825635385,875966771l825505644,859058488l959197234,926496050l925906225,875706476l942749753,959198769l842479925,925971251l0,0l0,0l83886080,0l2162688,0l-102760448,1444141468l0,0l0,1702126948l16872547,0l-1447231488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16777216,0l6356992,0l-112394240,1444330400l1068433408,-449161866l29108,4767l16040,6255l6795,14917l18695,27617l19152,27189l19152,-30022l0,15082l13284,2623l19152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c741947447,858994740,875311416,808663353,942959664,959853363c960050220,1664102451,858994740,858536246,943142198,842279988c875574073,892613164,741814320,925971507,824981816,959723317c909271858,892547637,959461420,824981042,942748470,959589430c741618745,825506100,942746679,1815427379,892415024,1815162937c2016422960,1713381989,1668050025,1919904879,958603837,862270006c1931485750,1802465908,574448741,1864376934,1819042106,1852405615c1819043171,577118781,2037674784,574449004,1769172848,1852795252c1935827258,1953852527,1701591909,876246118,993016116,980447092c993604402,1952737655,943143528,1701329717,1952999273,926232890c1936538417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943207998,960049452,842085944c64041779,0,-1447165952,352573,1068433408,-449161866c858878388,741685561,858860592,741685561,875966765,962802481c741554480,875966765,959198001,741554480,875705653,824979500c875640371,925642851,741880633,859385913,858533932,926495538c808203833,892480867,959460912,741619254,875704626,842019894c757871673,825832759,842021174,875637812,875639860,876163889c841756716,842543666,811807794,824979500,875835703,909586738c842084908,808728116,741750579,842217266,842085688,912470060c909325621,825569836,942813232,959523896,875967288,942945843c859189548,892547636,741620017,926101554,842086198,824979512c926103095,808988723,892429104,925906489,808858681,942684204c892614196,942421040,825702706,942813488,959657260,808661297c824979505,960049465,859190576,808594485,859255605,842477873c825505891,926167089,942420276,909391920,959854901,959461676c926103857,892088887,825309491,842478641,943206700,960050486c741423415,859058744,875902770,859136816,858861881,741355824c842348337,892810548,925643832,875771188,859387449,942684204c926431289,942420274,875903024,942814005,825505580,892679475c962803255,959527216,909326387,875706412,892942137,942421040c909391920,808989750,842283308,875706422,942421559,892809524c808597302,942684204,959788596,828586294,808595511,859255606c808987702,959591736,741683248,892418097,876034352,942420016c892876848,909130039,942684204,959984181,824980532,909653048c859320629,876045106,909521717,741750840,959983672,842479672c808987697,892613944,741880371,858862647,926233909,809053238c859386169,741749560,959722040,808794423,809001780,909521976c741357620,909259833,926167608,876096566,909457201,741356087c876097592,909718838,925969465,825372976,943077169,943272236c959788595,1664365877,808597809,842281778,892090425,825570100c825570615,892875052,858797106,741488181,959526961,959985976c824980793,959460152,942944310,959523893,892483889,825636145c825241955,942683952,741881138,943077425,909129529,824980529c909717816,892351795,808528952,842477617,959592245,859059500c892352309,824979509,909128496,909195316,942760757,926366006c909653808,909586732,875639865,741750071,926102581,892614193c926231602,825505843,741946676,859322673,892941622,824981302c909523254,858862130,926245688,825570356,741552435,892876337c859124272,824980025,842544695,926167861,875899954,960050228c741683512,942880565,892612916,959917113,926364722,3224370c0,0,0,0,0,0c0,0,0,0,18939904,0c1450049536,1444330406,1068433408,-449161866,94644,0c65536,0,65536,0,65536,0c65536,0,65536,0,65536,0c65536,0,65536,0,65536,0c65536,0,65536,0,65536,0c727449600,0,65536,0,65536,0c805568512,0,65536,0,4194304,0c65536,0,-1758527488,0,65536,0c65536,0,65536,0,65536,0c1310720,0,1015480320,0,65536,0c65536,0,65536,0,65536,0c65536,0,18874368,0,2162688,0c78643200,1444141469,0,0,0,1702126948c2192483,0,-671088640,1444141469,0,0c0,1702126948,10581091,0,381681664,1444141724c-1509949440,1444141723,9803530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4075298,0,0,0,10485760,0c2097152,0,0,0,582615040,587661312c0,49123,3211264,0,-1171259392,1444141723c665845760,1444141723,521666560,2124640298,0,2021654528c3195090,0,2097152,0,-1722810368,1444141469c0,0,0,1702126948,2192483,0c-527433728,1444141470,0,0,0,1702126948c7435363,0,-772800512,1444141725,-1417674752,1444141725c521666560,2124640298,0,-2147483648,3162214,0c4259840,0,485490688,2124639295,369098752,1444141724c513802240,2124640298,65536,1970208768,-467639186,2126827140c574423040,1952541798,7352098,0,2097152,0c93323264,1444141469,0,0,0,1702126948c5338211,0,-1930559488,1444330411,1068433408,-449161866c486044084,2124640298,1703936,2087583744,1426063360,1444141725c1425014784,1444141725,1398800384,1444141725,1397751808,1444141725c5242880,0,2162688,0,1495269376,1444141469c0,0,0,1610678273,40992768,0c-1447165952,352573,1068433408,-449161866,29108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40960000,0c1603141632,1444330406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58785792,0c-2094137344,1444330361,1068433408,-449161866,1684631988,1752375869c1600483425,1226842672,1394752836,1701863784,573978144,1869570848c1769170034,574449018,926366004,909323313,573976633,1952542752c1663188328,892613165,808202800,942746924,741748788,842348085c909192492,741488696,808727857,825058101,892745525,875704876c757871669,825767473,926035001,741553203,892351021,858533940c942945330,875703660,741486645,909457714,841835318,909259313c808792620,757870647,875900978,825371696,741815346,858862125c824981559,926366005,842149219,741881140,825438521,909258028c741357618,808530997,825437484,741880120,909652534,842085219c908866361,741815862,942815538,926362678,841756978,925905464c859060524,926049078,741356593,909193521,909257779,741618233c808727089,909257784,741815097,842609969,909274165,741815097c842346802,909271863,741815097,926102834,909257780,741355570c942880818,875703348,741356599,808923187,858940216,741552432c825373485,841757490,892940848,808660268,741619764,875902513c841821240,926431289,926234723,841821235,808662584,942879276c825437240,741880377,741356601,808923698,741368631,825701937c943205427,842083385,741487157,909654067,859387692,909601848c824979506,892679728,859059555,858860598,741357369,875771188c842477868,892088626,741421619,842150450,859202357,841757233c959722808,858796332,858533936,842478897,892678444,858533943c875771696,959918435,858535220,909521712,909717804,841759024c859190073,909128236,841758771,892811063,909193827,841757749c808857654,825373228,841758259,943011123,842150444,841757233c926232625,825373292,824981304,909653813,842150499,824980786c875967025,909259308,942420023,741750329,875639858,926297139c845362736,959789365,842478380,942812209,741619000,942750001c842214700,741487415,892940849,539125112,1819044198,1869377379c589446514,1697789497,539113011,1869771891,1029989739,539125282c1818311279,1769434988,1818583918,1713519980,1953701922,1030057081c1936683042,1869182057,1650539118,1970040691,1815831924,980706917c943077171,1886352443,959459642,1769421616,979924068,1748711223c1751607653,926235252,1869835579,1634891565,1953705328,979725433c1701736302,1949136443,762607717,1751346785,1832546927,1818518633c1936538469,1869622639,1769236851,1747807855,2053730927,1635020399c1701981548,1769234796,1832543606,1768387169,574497390,2124639295c28377088,0,1303314432,1444330250,1068433408,-449161866c29108,0,65536,0,65536,0c65536,0,65536,0,65536,0c65536,0,65536,0,65536,0c65536,0,65536,0,65536,0c14,38718,16394,1037,65536,0c65536,0,65536,0,65536,0c0,0,65536,0,65536,0c65536,0,65536,0,65536,0c65536,0,65536,0,65536,0c65536,0,65536,0,65536,0c65536,0,65536,0,65536,0c65536,0,65536,0,65536,0c65536,0,65536,0,65536,0c65536,0,65536,0,65536,0c65536,0,65536,0,65536,0c65536,0,580059136,0,65536,0c65536,0,65536,0,1735549293,1042443881c5308416,0,1856962560,1444330400,1068433408,-449161866c486044084,2124640298,1638400,-65536,-2108686336,1444141723c-2109734912,1444141723,-1456472064,1444141722,-1457520640,1444141722c5242880,0,38862848,0,-1447100416,352573c1068433408,-449161866,956330420,741553717,909326133,812449846c862138412,741881905,741814833,943207222,942748460,909457708c842411059,892955698,757871922,808923448,842086243,959261749c741486898,892418356,876162348,841756724,741750834,825833773c892429104,757871666,858796081,959851575,825044024,959526192c741619244,858796333,812398390,1702375468,909714176,909337906c1711302144,1936683008,1869182057,1650539118,1970040691,1815831924c980706917,942879796,1886352443,808924474,1684633403,825911412c1701329716,1952999273,993605690,762278765,1885434487,2037674797c1849320812,996503151,1702112630,1630368888,1869112174,1768766066c1701602404,1869835579,1936683053,1869182057,1869098350,1870293362c1818326126,1818587693,1986622561,1634548325,1852401522,0c0,-2147483648,20988006,0,5242880,0c1390346240,1444330406,0,0,486014976,2124640298c1638400,-2147483648,-1168097178,1444141723,-1169162240,1444141723c-75497472,1444141723,-76546048,1444141723,486014976,2124640298c12648448,0,-72351744,1444141723,25165824,1444141724c481820672,2124640298,1245184,1444085760,-181403648,1444141723c-182452224,1444141723,4194304,0,4194304,0c1562312704,1444330406,0,0,505937920,2124640298c2752512,0,-467664896,2126827140,0,0c521666560,2124640298,4259840,0,83886080,1444141724c-3145728,1444141722,481820672,2124640298,1441792,1444085760c-425721856,1444141723,-426770432,1444141723,38797312,0c40960000,0,-1266745344,1444330401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1112473600,1444330406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2162688,0,-1458569216,1444141469,0,0c0,1702126948,39941219,0,-1447100416,352573c1068433408,-449161866,855667124,959591735,892417324,1828730928c909195571,1664300076,926364215,824979500,842609968,825504044c858860601,741618228,842282036,825766243,959197494,741816628c959526961,892415033,741881398,959788081,808594483,1815558199c808989229,841758512,825243704,842214764,741880627,909259565c829174840,842152240,942944812,845952567,741617718,926298675c925985844,741748784,876032301,829175097,808530739,875638060c1815622192,841821232,942813752,841756780,842545464,943143020c808594489,1664693303,926429745,909192248,741552441,943141681c842083376,741814834,909522745,876164908,926376759,892088374c741814328,859190581,926430252,858991668,875312693,1815426361c892742704,812396598,959918380,959671348,875312689,6649907c842414371,3552101,6684774,1769172848,1852795252,1935827258c1953852527,1701591909,859468902,993605945,980447092,993081396c1952737655,943012456,1768253499,980707431,1832595512,1999466355c762339698,1819898995,1869494885,1983604078,2019914797,1851862388c1919903843,1684630842,996502628,762278765,1769172848,1852795252c1919903789,1852799593,762077556,1634493810,1702259060,1918987578c7235943,1444141725,92274688,1444141724,-1418723328,1444141725c-1192230912,1444141455,-1428160512,1444141725,-1447034880,1444141725c-1839202304,1444141458,94371840,1444141724,-1034944512,1444141458c-1520435200,1444141725,-1437597696,1444141725,96468992,1444141724c98566144,1444141724,-947912704,1444141725,-957349888,1444141725c60817408,1444141724,-1008730112,1444141725,-1006632960,1444141725c1044381696,1444141459,-1004535808,1444141725,8454144,0c489684992,2124639295,-996147200,1444141725,-1455554560,352573c6356992,0,487587840,2124639295,-418381824,1444141623c521666560,2124640298,0,-771751936,3195088,0c3145728,0,1103036416,1444330406,0,0c521666560,2124640298,0,-528482304,8437963,0c17825792,0,1736376320,1444330363,1068433408,-449161866c1728082356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0,0,2162688,0,0,0c625082368,623706112,2,0,7405568,0c1863254016,1444330406,1068433408,-449161866,-36428,19900c-9732,24257,10668,31191,-20298,-18394c-22419,-13784,0,31852,2020,27483c-18495,20510,12586,4597,14707,0c0,0,2162688,0,407896064,1444141469c0,0,0,1610678273,18972672,0c-1442906112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521666560,2124640298,8454144,0c-996147200,1444141725,489684992,2124639295,521666560,2124640298c0,2021654528,3195090,0,5242880,0c-414187520,1444330362,0,0,486014976,2124640298c1638400,-2147483648,-1452261274,1444141723,-1453326336,1444141723c1320157184,1444141639,1319108608,1444141639,8388608,0c2097152,0,0,0,1774452736,-1075642368c0,49936,21069824,0,31457280,1444330406c1068433408,-449161866,29108,0,0,0c0,0,0,0,0,0c0,0,0,0,0,0c0,0,0,0,368050176,1444141724c367001600,1444141724,0,0,0,0c0,0,0,0,0,0c0,0,667942912,1444141723,666894336,1444141723c-1456472064,1444141722,-1457520640,1444141722,637534208,1444141723c636485632,1444141723,0,0,0,0c0,0,0,0,0,0c0,0,-1452277760,1444141723,-1453326336,1444141723c-400556032,1444141723,-401604608,1444141723,0,0c0,0,486014976,2124640298,13697024,0c396361728,1444330362,1068433408,-449161866,822112692,825505072c875966764,3422002,808202349,959460195,926035001,908867894c741945393,925970485,858994988,909585461,829175600,825505072c875966764,1664366386,876099127,808857900,741488441,842086707c808857900,741946935,741553203,842544433,829175601,892415027c842412339,926036323,825569580,741750582,741749042,842020145c841757488,824981810,959854644,842162994,875637817,892482616c741422380,842544177,824981048,875637811,825438264,808202348c25976,0,2162688,0,2081423360,1444141470c0,0,0,1702126948,11629667,0c492830720,2124639295,1345323008,1444141725,1684602880,1868767266c846360428,908272189,1664181305,1043276345,1933211196,1802465908c1868767333,1030909804,875766562,878785846,1869226018,1953721961c1030057081,1970237986,539124846,1667526245,574451809,1952541798c7352098,0,4194304,0,737148928,1444330406c0,0,481820672,2124640298,1245184,6619136c1353711687,1444141725,1352663040,1444141725,11534336,0c17825792,0,1473249280,1444330406,1068433408,-449161866c29108,0,0,0,0,0c0,0,0,0,0,0c0,0,0,0,1353711616,1444141725c1352663040,1444141725,0,0,0,0c0,0,0,0,-1169162240,1444141723c-1170210816,1444141723,0,0,0,0c0,0,0,0,0,0c0,0,0,0,0,0c0,0,0,0,-1456472064,1444141722c-1457520640,1444141722,0,0,0,0c0,0,2162688,0,-55574528,1444141469c0,0,0,1702126948,2192483,0c800063488,1444141470,0,0,0,1702126948c2192483,0,1510998016,1444141470,0,0c0,1702126948,2192483,0,1643118592,1444141470c0,0,0,1702126948,7435363,0c394264576,1444141724,567279616,1444141724,486014976,2124640298c1638400,908263424,-2108660679,1444141723,-2109734912,1444141723c-1141899264,1444141723,-1142947840,1444141723,1869217792,1953721961c2190457,0,483393536,2124639295,1337982976,1444141718c7340032,0,51380224,0,-913309696,1444329696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53542912,0,744488960,1444330400,1068433408,-449161866c368079284,1444141724,367001600,1444141724,0,0c0,0,0,0,0,0c0,0,0,0,0,0c0,0,0,0,0,0c0,0,0,0,0,0c0,0,0,0,0,0c0,0,0,0,0,0c0,0,0,0,0,0c-207618048,1444141723,-208666624,1444141723,0,0c0,0,0,0,0,0c0,0,0,0,0,0c0,0,-34603008,1444141723,-35651584,1444141723c0,0,0,0,0,0c0,0,0,0,0,0c-37748736,1444141723,-38797312,1444141723,0,0c0,0,0,0,0,0c0,0,0,0,0,0c0,0,0,0,0,0c0,0,0,0,0,0c0,0,0,0,0,0c0,0,0,0,0,0c0,0,0,0,0,0c0,0,0,0,0,0c0,0,0,0,0,0c0,0,0,0,0,0c0,0,0,0,0,0c0,0,0,0,0,0c0,0,0,0,0,0c0,0,0,0,0,0c0,0,0,0,0,0c-1456472064,1444141722,-1457520640,1444141722,0,0c0,0,0,0,0,0c0,0,0,0,0,0c50397184,0,-1447034880,352573,1068433408,-449161866c1684631988,1752375869,1600483425,1226842672,1394752836,1701863784c574108192,1869570848,1769170034,574449018,875966772,808725555c574108469,1952542752,1830960488,809054258,1664101428,892416813c892088368,757871411,909718322,875637817,741882161,942879277c841757497,942750008,858926444,741554488,943010349,761476151c909129522,841821240,842414133,808660268,741947447,842347053c858533945,808988722,875703596,1815623993,959459891,942812211c1664235832,808530483,858926133,741685040,859123763,925969457c741814329,858929202,875637810,1664431668,959984946,808528949c741488441,892482354,892939316,841757233,875575600,842348844c942760757,741487669,842085689,959787308,824979504,842479920c892547372,824980534,892744756,842084707,824980790,925907255c892746028,858926130,741421105,892745273,959984172,963393585c741814838,808792621,912471603,741683255,875901485,858534713c741685303,859124269,942421297,757870640,892548402,892691251c841821241,859124533,959590956,892480812,741683507,841821232c809054773,842346860,959984172,845363249,824981810,943272244c876033836,859122743,808594483,741617721,577075248,1818846752c1819239276,574452335,842414371,573977445,1920234272,1684368239c577118781,1631219488,2003790956,1701015145,574450796,1931485798c1701607796,1869619773,1769236851,1631219311,1819243362,996504693c1952867692,859059258,1869888312,926169712,1769421621,979924068c1748710454,1751607653,842414708,1869835579,1634891565,1953705328c979725433,1701736302,1949136443,762607717,1751346785,1832546927c1818518633,1936538469,1869622639,1769236851,1747807855,2053730927c1635020399,1701981548,1769234796,1832543606,1768387169,1010705006c1768307318,1864395884,1952801850,1836344165,1702065519,1667853411c1948401003,2037653538,574449008,1768714099,1663050340,1919904879c589446450,828651830,790772067,980827198,1869771891,1663067499c1919904879,857940541,1630877236,1780490804,1936615791,1701607796c1869750845,577007221,1684956448,1030775139,1634493986,1043276404c33619968,0,1751121920,1444330406,1068433408,-449161866c1684631988,1752375869,1600483425,1226842672,1394752836,1701863784c574173728,1869570848,1769170034,574449018,859190585,859256108c539113014,1752457584,812458557,862138412,741881905,741814833c943207222,942748460,909457708,842411059,892955698,757871922c808923448,842086243,959261749,741486898,892418356,876162348c841756724,741750834,825833773,892429104,757871666,858796081c959851575,825044024,959526192,741619244,858796333,812398390c1702375468,1768300578,1868786796,1030909804,909714210,909337906c1953701922,1701539698,1713519972,980361250,1869376609,1668180343c1030515813,539125282,1819898995,1881292133,1953067887,980316009c1869832801,1702131052,1717922875,875838068,1950038067,893022319c2000367671,1752458345,993276218,1734960488,943354984,1936538425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34668606,0,-1746862080,1444330363c1068433408,-449161866,29108,65536,0,0c0,65536,0,0,0,65536c0,0,0,65536,0,0c0,65536,0,0,0,65536c0,0,0,65536,0,0c0,65536,0,0,0,65536c0,0,0,972816384,0,0c0,272367616,0,0,0,65536c0,0,0,65536,0,0c0,-776273920,65535,0,0,1164902400c0,0,0,65536,0,0c0,65536,0,0,0,65536c0,0,0,65536,0,0c0,65536,0,0,0,47972352c0,0,0,65536,0,0c0,0,0,0,0,0c602931200,1444141450,0,0,0,0c0,0,0,0,0,0c0,0,0,0,0,0c0,0,-1730150400,1444141468,-939524096,1444141451c0,0,1578106880,1444141451,1229979648,1444141451c-945815552,1444141451,33619968,0,-1502543872,1444330401c1068433408,-449161866,1684631988,1752375869,1600483425,1226842672c1394752836,1701863784,573715232,1869570848,1769170034,574449018c842085689,842150444,573716272,1952542752,1830960488,1664101424c926101811,942813740,892742711,875312433,741815858,842085689c876033580,892955700,841757233,925905458,926311218,841757240c959920177,808725558,841757750,959722801,825306164,841757753c858993201,825778993,825371699,892483889,925905964,825307692c741751094,825371696,892679217,824979564,858928435,959603504c842083378,876099641,859321388,875704620,741946421,825306160c942813753,942420076,842085171,741619299,960049720,808594485c842542131,741683511,741552178,909324856,926049072,926362681c741749296,741619256,892678455,741354546,909260342,741370937c577075248,1818846752,1819239276,574452335,842414371,573977445c1920234272,1684368239,577118781,1631219488,2003790956,1701015145c574450796,1931485798,1701607796,1869619773,1769236851,1631219311c1819243362,996504693,1952867692,942945338,1869888312,825703024c1769421625,979924068,1748710193,1751607653,875772532,1936538424c1920413039,1932357729,1701607796,1852796474,762723173,1954047348c1668178221,980578152,1684302189,1832609132,1882025843,1953067887c762212201,1769107304,1953394554,1915579489,1952541797,979727977c1735549293,1042443881,0,0,2162688,0c2002780160,1444141469,0,0,0,1702126948c3241059,0,65536,917504,6553600,6357106c6881399,6750318,4390958,7536757,7274612,109c4259840,0,485490688,2124639295,485490688,2124639295c481820672,2124640298,1245184,1610612736,1401962599,1444141725c1400897536,1444141725,4194304,0,2097152,0c1848639488,1444141469,0,0,0,1702126948c2192483,0,-2014314496,1444141469,0,0c0,1702126948,2192483,0,-1384120320,1444141470c0,0,0,1702126948,2192483,0c-1233125376,1444141470,0,0,0,1702126948c10581091,0,491782144,2124639295,-415236096,1444141723c0,65536,0,0,65536,65536c-1136459776,-2036269057,65535,65536,0,0c0,4194304,0,0,0,65536c0,0,0,-952827904,65535,0c0,65536,0,0,4063232,0c0,0,10485760,0,2097152,0c-386924544,1444141469,0,0,0,1702126948c7435363,0,488636416,2124639295,99614720,1444141724c486014976,2124640298,1703936,908263424,-390044615,1444141723c-391118848,1444141723,-1696595968,1444141725,-1697644544,1444141725c1869217792,1953721961,2190457,0,-767557632,1444141725c483393536,2124639295,7340032,0,25165824,0c301006848,1444330406,1068433408,-449161866,29108,0c0,0,0,0,0,0c0,0,0,0,0,0c0,0,0,0,0,0c0,0,0,0,0,0c0,0,0,0,0,0c0,0,0,0,67108864,1444141724c66060288,1444141724,-1456472064,1444141722,-1457520640,1444141722c0,0,0,0,0,0c0,0,-2096103424,1444141723,-2097152000,1444141723c-405798912,1444141723,-406847488,1444141723,0,0c0,0,0,0,0,0c0,0,0,0,0,0c0,0,0,0,0,0c-1452277760,1444141723,-1453326336,1444141723,0,0c0,0,0,0,36765696,0c-1446969344,352573,1068433408,-449161866,1684631988,1752375869c1600483425,1226842672,1394752836,1701863784,574042912,1869570848c1769170034,574449018,959461429,942877744,573649208,1952542752c1830960488,808204600,942812524,741421362,761477171,909129521c808791088,892808492,942420530,741685555,875837229,959523894c1815621940,892614445,959523897,1664626996,842348333,808660018c741815860,808923437,757870646,892810802,841821232,825307704c909258028,1815425591,741617977,926298669,828585266,741620017c943272493,908866871,858535993,959787826,875639084,842609196c762066488,825374770,959589425,1664497714,909193773,841757496c942944825,909192492,741619769,842347570,825044019,825702710c876163372,762066993,943273521,959523892,1664626996,959852845c824980536,892482356,825371948,741554230,892810553,942812460c741421362,859190585,741880684,859190585,908865635,741815091c741617969,876098353,741947436,577075248,1818846752,1819239276c574452335,842414371,573977445,1920234272,1684368239,577118781c1631219488,2003790956,1701015145,574450796,1931485798,1701607796c1869619773,1769236851,1631219311,1819243362,996504693,1952867692c942945338,1869888312,842349168,1769421620,979924068,1748709433c1751607653,808860276,1869835579,1634891565,1953705328,979725433c1701736302,1949136443,762607717,1751346785,1832546927,1818518633c1936538469,1869622639,1769236851,1747807855,2053730927,1635020399c1701981548,1769234796,1832543606,1768387169,4072046,0c34668544,0,-1200553984,1444330401,1068433408,-449161866c29108,65536,0,0,0,65536c0,0,0,65536,0,0c0,65536,0,0,0,65536c0,0,0,65536,0,0c0,65536,0,0,0,65536c0,0,0,65536,0,0c0,65536,0,0,65536,65536c1073938432,131072,0,1610678272,0,0c0,4194304,0,0,0,-1205862400c65535,0,0,-1890713600,65535,0c0,65536,0,0,0,65536c0,0,0,65536,0,0c0,65536,0,0,0,1310720c0,0,0,65536,0,0c0,65536,0,0,0,65536c0,0,0,65536,0,0c0,65536,0,0,0,65536c0,0,0,65536,0,0c0,604897280,0,0,0,65536c0,0,0,65536,0,0c0,65536,0,0,-945815552,1444141451c40960000,0,1078001664,1444330406,1068433408,-449161866c29108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c26279998,0,1144127488,1444330250,1068433408,-449161866c1684631988,1752375869,1600483425,1226842672,1394752836,1701863784c574043168,1869570848,1769170034,574449018,959918641,942420789c959591472,1634738210,574449780,926036333,741553465,842099760c942878775,942813740,829175604,842216241,859122738,1815097648c959788338,808987697,1664692788,959788338,808987697,741945908c859060018,892678700,808202553,909390380,895694391,825308217c842543404,842083385,859126071,824979500,892942130,2016422963c1713381989,1668050025,1919904879,958603837,862270006,1931485750c1802465908,574448741,1864376934,1819042106,1852405615,1819043171c577118781,2037674784,574449004,1769172848,1852795252,1935827258c1953852527,1701591909,876246118,993538866,980447092,959722033c1684633403,842688628,1748709424,1751607653,842087028,1936538421c1920413039,1932357729,1701607796,1852796474,762723173,1954047348c1668178221,980578152,1684302189,1832609132,1882025843,1953067887c762212201,1769107304,1953394554,1915579489,1952541797,979727977c1735549293,1042443881,0,0,2162688,0c-1888485376,1444141469,0,0,0,1702126948c7435363,0,99614720,1444141724,1332740096,1444141718c521666560,2124640298,0,2021654528,1085325522,1444141724c4259840,0,-1433403392,1444141723,485490688,2124639295c481820672,2124640298,1179648,2021654528,-1415561006,1444141725c-1416626176,1444141725,7340032,0,37748736,0c-1446903808,352573,1068433408,-449161866,1684631988,1752375869c1600483425,1226842672,1394752836,1701863784,573846304,1869570848c1769170034,574449018,875900977,909192241,876032564,1634738210c574449780,808202349,959460195,926035001,908867894,741945393c925970485,858994988,909585461,829175600,825505072,875966764c1664366386,876099127,808857900,741488441,842086707,808857900c741946935,741553203,842544433,829175601,892415027,842412339c926036323,825569580,741750582,741749042,842020145,841757488c824981810,959854644,842162994,875637817,892482616,741422380c842544177,824981048,875637811,825438264,808202348,539125112c1819044198,1869377379,589446514,1697789497,539113011,1869771891c1029989739,539125282,1818311279,1769434988,1818583918,1713519980c1953701922,1030057081,1936683042,1869182057,1650539118,1970040691c1815831924,980706917,943207476,1886352443,825307450,1769421618c979924068,1748710705,1751607653,892484212,1936538423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22085632,0c-1896742912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924005888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59252480,1444329700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67174400,0c1879179264,1444330406,1068433408,-449161866,1684631988,1752375869c1600483425,1226842672,1394752836,1701863784,573846560,1869570848c1769170034,574449018,943011378,875311409,875704369,1881154104c1030255713,942763298,842283058,845361196,842477619,842083377c842412588,741946160,825439537,909257782,825701426,892678444c845362484,842544182,909192240,741881910,943011378,824979761c858993977,875967020,741684534,959983922,909271861,876033075c842281516,841758517,892613686,926034994,741816112,825374258c841757488,825375029,943010412,741815858,925905970,892494649c875901496,825504300,841758513,925905205,808594489,741749557c959918898,824981808,909522998,875704931,741617975,808596273c808594488,859125557,842348844,942746677,842283058,842348844c925983541,825831987,842348844,909192245,943075379,825241900c824980279,942813749,825306166,1664234039,959459889,824980528c859386166,875968812,841758009,959526965,960050988,858534968c858796852,859190883,875311928,892809777,859321644,875312432c892613431,943011116,875312181,943206969,925906028,942421814c909127986,842019939,942422325,942944819,859386668,942421808c892481844,825766700,942420277,926233908,892416364,959198768c842282804,909259116,741946417,892942643,845951032,808727348c909323320,842478898,892613219,741552697,925972019,841759029c909457460,909323316,909455667,959722028,741816115,909456947c845361463,909193269,909323317,859255096,942944812,741815863c942683955,841758514,926037556,926100536,808728113,875704684c741617975,808464692,828584499,858928178,825502769,842477872c858927404,741946423,842019124,824981556,909259570,825502774c942944816,825373027,741749555,842019124,824981556,859126065c808725554,926298169,942747948,741421624,825700404,963392054c959198257,859190835,959197283,926102065,858927404,943205426c741620020,808924723,892811308,862729269,825440562,859191084c879506742,808793655,859059244,879506226,925907256,909259820c878916151,959656761,858928172,942421040,926103349,909193516c824981552,842608693,842148919,828586041,925970998,943074361c925969462,808859698,824979500,876098104,2016422962,1713381989c1668050025,1919904879,958603837,862270006,1931485750,1802465908c574448741,1864376934,1819042106,1852405615,1819043171,577118781c2037674784,574449004,1769172848,1852795252,1935827258,1953852527c1701591909,876246118,993473072,980447092,993342775,1952737655c825506408,1701329719,1952999273,892614202,1869835579,1634891565c1953705328,979725433,1701736302,1949136443,762607717,1751346785c1832546927,1818518633,1936538469,1869622639,1769236851,1747807855c2053730927,1635020399,1701981548,1769234796,1832543606,1768387169c4072046,0,57737216,0,-365821952,1444329707c1068433408,-449161866,1684631988,1752375869,1600483425,1226842672c1394752836,1701863784,574043680,1869570848,1769170034,574449018c858798388,858991669,574173233,1952542752,1663188328,858862125c892089141,757872688,808793649,842476593,757870901,809055793c925969464,1664102961,842477869,841757489,875835956,959524140c741748786,842545202,841821241,875903027,842214700,1815556660c825700909,841759030,842020153,858926435,741357616,876033330c841821235,943011377,825373228,757871410,842281266,909192249c1664233528,825307693,959197237,741881400,825504301,892088887c741422644,926495277,892088374,1664234290,842150701,892089394c741421873,875639091,926231600,841759031,875837241,892483372c942826289,741749811,892483384,959918636,959197744,741748793c842151730,858860601,1815098931,842085938,942746676,1664562232c926102834,842148916,741945654,892351538,892480564,741880628c909193778,926034993,1664234292,842610993,959589430,741421879c892941873,808660020,741421368,892416817,808660023,1664628022c859385909,858796844,808203569,842281516,858534451,824980537c926496820,942945891,859322412,858926137,875313460,741486649c892875062,825833772,808663404,859057209,912471097,741880373c875639351,960050220,808528945,741552690,943208244,842346796c878915897,741421621,926298418,943139897,841758259,909259829c825438508,841758517,875902517,892678499,841758773,859060021c859255084,841758264,892940341,926429484,841756722,959723315c808464995,841756980,859189810,808530476,824981040,825243961c892416556,824981303,859190327,892482156,824980281,876163634c892547683,925642802,741488184,808727602,909454393,841756729c959984182,926364460,942826290,741619254,876163377,942748460c808202805,959589676,741619766,2016753201,1713381989,1668050025c1919904879,958603837,862270006,1931485750,1802465908,574448741c1864376934,1819042106,1852405615,1819043171,577118781,2037674784c574449004,1769172848,1852795252,1935827258,1953852527,1701591909c859468902,993080887,980447092,993539385,1952737655,909589096c1768253499,980707431,1832595765,1999466355,762339698,1819898995c1869494885,1983604078,2019914797,1851862388,1919903843,1684630842c996502628,762278765,1769172848,1852795252,1919903789,1852799593c762077556,1634493810,1702259060,1918987578,577661287,62c18939904,0,1278345216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486014976,2124640298c18939904,0,-2043478016,1444330401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3162289,0c27328512,0,1234370560,1444330363,1068433408,-449161866c94644,0,65536,0,65536,0c65536,0,65536,0,65536,0c65536,0,65536,0,65536,0c65536,0,65536,0,65536,0c65536,0,65536,0,65536,0c65536,0,65536,0,65536,0c65536,0,65536,0,65536,0c65536,0,65536,0,65536,0c65536,0,65536,0,65536,0c604897280,0,65536,0,65536,0c65536,0,65536,0,65536,0c65536,0,65536,0,65536,0c65536,0,65536,0,65536,0c65536,0,65536,0,65536,0c65536,0,65536,0,65536,0c65536,0,65536,0,65536,0c1003,0,23134208,0,1918369792,2124640314c0,0,0,0,0,0c0,0,0,0,0,0c-2139095040,1444141722,645922816,1444141723,0,0c0,0,0,0,0,1444085760c0,0,0,0,0,0c0,0,0,0,0,0c0,0,0,0,0,0c0,0,0,0,0,0c0,0,0,0,0,0c0,0,0,0,0,0c-1058013184,2124635500,531628032,1444141370,0,0c0,0,0,0,0,0c0,0,0,0,0,589824c65536,0,-1779433472,1444141472,0,0c154206208,0,-262144000,2124640294,1788870656,1444141451c1789394944,1444141451,1789394944,1444141451,-1064304640,1444141394c-1065353216,1444141394,0,2124611584,1901068288,1444141451c1901592576,1444141451,1901592576,1444141451,-65536,32767c-65536,32767,0,0,0,0c-65536,32767,-65536,32767,0,0c0,0,641736813,1444141723,642252800,1444141723c642252800,1444141723,1621098496,1444141393,-1226833920,2124639634c892338176,1444141724,-349700096,2124640294,-118489088,1444141722c0,0,8292,2124640117,47185920,55328c263847936,0,-2139086739,1444141722,0,0c0,0,0,0,0,0c0,0,0,0,1621098496,1444141393c0,0,-1216348160,1444141394,0,0c1772617728,2124640314,0,0,0,0c1775763456,2124640314,-2117074944,1444141722,0,0c-100663296,1444141722,0,0,0,0c-2125463552,1444141722,-267911168,2124640294,0,0c919076864,1444141724,0,0,0,0c0,0,-2147418112,-1,-2147352577,-1c1705050111,2124640309,0,0,-1932984320,2124640141c65536,0,1744856634,2124639963,920125440,1444141724c3276800,0,905969664,2124640117,0,0c0,0,0,0,959447040,1444141107c265158656,0,989882724,2124640117,131072,1444085760c3276800,0,0,16871285,-65536,6619135c100,0,1310720,2124611584,0,0c-884473856,1444141623,0,0,-50855936,1444141722c0,0,0,0,171442176,2124640376c2097152,140050432,67043586,2124640117,0,0c937426944,1444141308,936378368,1444141308,0,1444086783c264962048,0,849360945,2124640117,-749731840,1444141083c265027584,0,939537472,2124640117,1616904192,1444141089c265879552,0,1645229120,1444141637,1561329664,1444141089c265879552,0,1649422656,1444141637,1545601024,1444141089c265879552,0,979386400,2124640117,494927872,1444141468c264437760,0,895496245,2124640117,494927872,1444141468c265486336,0,857747488,2124640117,494927872,1444141468c265551872,0,1674605168,1444141637,1616904192,1444141089c265682944,0,2025878306,1444141452,1616904192,1444141089c264175616,0,924852797,2124640117,1545601024,1444141089c264568832,0,931151214,2124640117,1616904192,1444141089c264372224,0,968912497,2124640117,1616904192,1444141089c263979008,0,943744288,2124640117,1616904192,1444141089c264306688,0,1636853306,1444141637,1561329664,1444141089c264306688,0,1641036406,1444141637,1545601024,1444141089c264306688,0,977288254,2124640117,-776994816,1444141091c264241152,0,891301666,2124640117,-776994816,1444141091c265355264,0,853549619,2124640117,-776994816,1444141091c265420800,0,1668292660,1444141637,1545601024,1444141089c264830976,0,2110791737,1444141468,1545601024,1444141089c0,196608,-729792480,2124640137,1561329664,1444141089c69992448,0,-778031055,2124640137,959447040,1444141107c260964352,0,-2092945376,1444141468,-2131755008,1444141468c1469710336,16,1562406946,2124640137,1545601024,1444141089c67698688,0,1560289853,2124640137,122683392,1444141468c66715648,0,1600155249,2124640137,1545601024,1444141089c67305472,0,1566598432,2124640137,112197632,1444141468c258539520,0,1551900774,2124640137,959447040,1444141107c66715648,0,1595947638,2124640137,1561329664,1444141089c67371008,0,1591753334,2124640137,1561329664,1444141089c67436544,0,1814066748,2124640354,1561329664,1444141089c67567616,0,1587559983,2124640137,1561329664,1444141089c67633152,0,1809854518,2124640354,1792016384,1444141467c66977792,0,1583364151,2124640137,1561329664,1444141089c67043328,0,1579167792,2124640137,1561329664,1444141089c67108864,0,1574973472,2124640137,1545601024,1444141089c67502080,0,1570795554,2124640137,1545601024,1444141089c66912256,0,1556095549,2124640137,959447040,1444141107c66715648,0,1604349553,2124640137,1561329664,1444141089c66519040,0,1528849696,2124640137,1561329664,1444141089c67239936,0,1811947622,2124640354,0,1442840576c0,0,0,28553,1616904192,1444141089c66519040,0,1610628158,2124640137,1616904192,1444141089c66519040,0,1547714095,2124640137,143654912,1444141468c66584576,0,1801462320,2124640354,959447040,1444141107c50331648,0,8240,2124640354,0,0c0,0,0,0,0,0c0,0,-2147418112,-1,-2147352577,-1c17891327,0,17825792,0,983040,1444141468c1218445312,2124640319,0,0,-1996488704,2124640117c262144,0,1943039349,2124639638,892338176,1444141724c0,0,1795162112,2124640354,0,0c0,0,1705000302,2124640309,0,0c-1993867264,2124640117,65536,0,-772800512,2124639635c892338176,1444141724,6553600,0,1610612736,1444141089c-65536,-1,2063663103,1,1704984576,2124640309c0,0,-1990721536,2124640117,65536,0c-994050048,2124639635,892338176,1444141724,13107200,0c0,0,12066,0,0,0c0,0,0,0,0,0c0,0,0,0,0,0c0,0,0,0,-868220928,2124639640c869269504,1444141724,974127104,2124639641,869269504,1444141724c-778043392,2124639640,869269504,1444141724,-1498415104,2124639642c869269504,1444141724,0,0,0,0c0,0,0,0,0,0c0,0,1523187712,1444141312,1561329664,1444141089c37814272,0,-98566144,1444141722,0,0c1237319680,2124640319,1621098496,1444141393,0,0c1051197440,1444141724,2084831232,2124640117,65536,1442840576c196608,65537,1469067042,1444141446,0,0c0,0,0,0,0,0c0,0,0,0,0,0c0,0,0,0,0,0c0,0,0,0,0,0c1439694848,1444141472,-1382023168,1444141472,0,0c0,0,0,0,0,0c0,0,0,0,0,0c0,0,0,0,0,0c0,0,0,0,0,0c0,0,0,0,0,0c0,0,0,0,0,0c0,0,0,0,0,0c0,0,0,0,0,0c0,0,0,0,0,0c0,0,0,0,0,0c0,0,0,0,0,0c0,0,0,0,0,0c-2088763392,1444141723,-2083520512,1444141723,-2080374784,1444141723c-349700096,2124640294,-118489088,1444141722,0,0c8804,1748661820,1929408544,1869182057,15726,0c3211264,0,-1698693120,1444141725,-1151336448,1444141723c521666560,2124640298,0,402653184,3162309,0c2097152,0,1232076800,1444141638,0,0c2097152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-1446772736,352573,1068433408,-449161866,2016440756,943272556c875312944,1815099188,875575349,842545196,926444599,841759032c943272501,842609260,841756982,943142193,808465260,841756982c892547126,808860012,959589425,1815491895,926298673,825044021c875641144,942812524,741881144,842215981,762065720,875575346c825044022,892483640,959723628,825044022,892679475,892088428c1815296050,960051250,1815096372,943272493,808204596,892482412c825767480,1815096372,875835693,842412855,741357109,892482867c829174583,876099120,808727347,875375672,909195572,909522993c892482156,741749047,845951537,858796598,892415033,1815490867c875705906,824979767,892613941,875967084,741356088,943076913c909274168,825309237,892940588,845951795,892744758,825371701c1815427384,875771442,841757751,926233140,875967084,741487924c925906738,909274167,858796338,959787564,845951282,909260853c875703351,1815689008,842544434,841757749,925970740,825569900c741947184,859123762,858942518,959461687,943075628,845952566c825701426,858860596,1815621682,926232626,959198005,1815425589c942815281,959197748,1815425589,842217265,959197497,1815425589c808662577,824981558,859255088,842346860,741750834,842477873c842099762,875575600,825635116,963392313,892941366,943010348c929839409,876099897,859058988,913060656,859321142,842085420c896283959,892351288,859255852,896283956,875903029,842609708c879507512,926299952,825374764,879506992,959787568,842217516c862730292,925905721,825505836,862729522,825569592,892614700c829175605,909129009,926169388,829174324,875640370,959654969c808990009,859058796,741879860,892483123,845951543,842609972c909323315,959788849,942944876,741619253,825439795,845952565c926103860,909323319,825701941,808792684,741684785,825767475c845951799,909588532,926100535,926038064,909390444,741881650c909195059,829173812,825701426,825502772,842215472,875704684c741421874,825241908,829174327,876032818,825502777,942944816c858927468,741750322,842019124,829175860,858992946,825502774c942944816,959525228,741487413,809054260,829175606,842545201c808725553,842412343,875641196,909326636,812397366,842086700c829175603,741487410,959723576,909339700,942420023,875902263c959591276,925643059,892744502,909587564,875311157,858927924c959984748,875312944,842479154,859386988,875313459,875574066c926234732,824981299,942683697,808792428,741814841,943272498c842412396,741947185,1815492662,942815025,808202294,842543468c741487672,808545328,808990516,892548404,808991020,876165176c862729264,892548659,741619001,841837616,842413364,942815544c875835692,808661812,1815097396,943075377,875770676,757872688c825832500,909652278,170393654,2124640376,0,0c37814272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5973,0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xxm1954047348,1920495458xx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" fillcolor="#962e36" stroked="f" o:allowincell="f" style="position:absolute;left:4325;top:306;width:57;height:8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2" coordsize="32791,48819" path="xl32436,0el-32745,4521l19101,5614l22517,-17111l17463,-16717l14046,6020l355,7112l0,2591l32436,0l942682411,12336l18939904,0l2082471936,1444141409l-1024983040,2124640359l1867513856,1444141426l171442176,2124640376l327680,327680l131072,0l0,0l171442176,2124640376l0,1444085760l-419430400,1444141637l1886388224,1444141452l0,786432l0,16704l1038,1444141568l0,0l16368,0l0,0l0,0l1867530224,1444141426l171442176,2124640376l327680,327680l131072,327680l0,0l171442176,2124640376l0,1444085760l-419430400,1444141637l473956352,1444141330l0,786432l0,16704l1038,1444141568l0,0l16368,0l0,0l0,0l16368,0l5308416,0l65536,1507328l4325376,6488161l4653163,6357106l6815856,6488169l7471188,7209057l7340147,7471201l7209061,7929955l6356992,6619248l6553600,0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792461312,1047673463l23134208,0l-1702887424,2124640313l131072,0l1681915904,1444141624l0,0l-1665138688,2124640313l-2019557376,1444141624l-1661468672,2124640313l-1657798656,2124640313l-1652555776,2124640313l-1648361472,2124640313l-1642070016,2124640313l-1636302848,2124640313l-1631584256,2124640313l-1628438528,2124640313l-1624768512,2124640313l-1621622784,2124640313l-1617952768,2124640313l-1613758464,2124640313l-1608515584,2124640313l-2039480320,1444141624l-1603796992,2124640313l-2006974464,1444141624l-2006450176,1444141624l-2006450176,1444141624l6553600,6553600l0,0l171442176,2124640376l171442176,2124640376l-1261436928,1444141623l570425344,1631221536l25459,0l1459617792,1444141419l0,0l0,0l0,0l-878706688,2124640358l-187695104,1444141623l0,543649377l-1601160585,2124640313l-1595408384,2124640313l-1589116928,2124640313l1066401792,1444141462l4063232,0l2162688,0l65536,458752l1818558464,1936746860l1661468773,2124640296l2162688,0l65536,458752l1768161280,1852796257l2097252,0l2162688,0l393216000,2124640317l65536,0l1488977920,1444141624l4259840,0l0,0l0,0l0,65536l65536,65536l65536,65536l65536,65536l65536,1444085760l13697024,0l-850395136,2124640358l-845676544,2124640358l-861405184,2124640358l-853540864,2124640358l-859832320,2124640358l-858259456,2124640358l-847249408,2124640358l-878706688,2124640358l-877133824,2124640358l-840957952,2124640358l-842530816,2124640358l-848822272,2124640358l-875560960,2124640358l-873988096,2124640358l-872415232,2124640358l-851968000,2124640358l-844103680,2124640358l-869269504,2124640358l-864550912,2124640358l-862978048,2124640358l-856686592,2124640358l-866123776,2124640358l-867696640,2124640358l-870842368,2124640358l-855113728,2124640358l14745600,0l464388096,1444330363l1068433408,-449161866l94644,0l65536,0l65536,0l65536,0l65536,0l65536,0l65536,0l65536,0l65536,0l65536,0l65537,-905906171l65537,755023085l67903489,11796481l67870721,67960833l65537,2017496193l65537,188417l0,0l-943259648,0l65536,0l65536,0l65536,0l65536,0l65536,0l65536,0l0,0l26279936,0l2040397824,1444330250l1068433408,-449161866l1684631988,1752375869l1600483425,1226842672l1394752836,1701863784l573780768,1869570848l1769170034,574449018l942880057,808726828l574175285,1952542752l1830960488,1664101424l926101811,942813740l859188278,875311665l741751092,942880057l909522476,892955703l824981555,892876594l943153969,824980274l875575346,825633841l824980023,943274034l859122737,824980792l926494771,808739637l824981042,892613683l808594485,824981557l892679987,741354548l892351537,812398904l1702375468,1768300578l1868786796,1030909804l909714210,909337906l1953701922,1701539698l1713519972,980361250l1869376609,1668180343l1030515813,539125282l1819898995,1881292133l1953067887,980316009l1869832801,1702131052l1717922875,875838068l1950038067,825913455l993277744,1952737655l858864232,1768253499l980707431,993014322l762278765,1885434487l2037674797,1849320812l996503151,1702112630l1630368888,1869112174l1768766066,1701602404l1869835579,1936683053l1869182057,1869098350l1870293362,1818326126l1818587693,1986622561l1634548325,1852401522l27344418,0l1779302400,1444330406l1068433408,-449161866l29108,0l0,0l0,0l0,0l0,0l0,0l0,0l0,0l0,0l0,0l0,0l0,0l-400556032,1444141723l-401604608,1444141723l0,0l0,0l0,0l0,0l0,0l0,0l667942912,1444141723l666894336,1444141723l0,0l0,0l637534208,1444141723l636485632,1444141723l0,0l0,0l-1456472064,1444141722l-1457520640,1444141722l0,0l0,0l-836763648,1444141723l-837812224,1444141723l0,0l0,0l0,0l0,0l0,0l0,0l0,0l0,0l-1149239296,1444141723l-1150287872,1444141723l368050176,1444141724l367001600,1444141724l0,0l0,0l1634533376,1852401522l13712930,0l-1431306240,1444141723l-1432354816,1444141723l-1058013184,1444141655l244318208,1444141624l-1058013184,1444141655l0,536870912l-1232572590,1444141623l-1025507328,1444141623l524288,0l593494016,1444141624l593494016,1444141624l627048448,1444141624l-1023934464,1444141623l601882624,1444141624l593494016,1444141624l627048448,1444141624l-1023934464,1444141623l1996488704,1917874746l584072254,1444141624l1638400,1030029312l-332369886,1444141637l-332398592,1444141637l-324009984,1444141637l1006698496,1916434223l792469566,1047804535l22085694,0l1378877440,2124635692l65536,131072l315097088,2124635695l1998651392,1818326586l213393981,2124640315l0,0l0,0l0,0l0,0l0,0l0,0l328204288,2124635695l-230162432,1444141623l-230162432,1444141623l1037041664,2124635692l-223870976,1444141623l-119537664,2126827140l157810688,1444141451l65536,1815740416l162033249,1444141451l0,0l-1930952704,1444141607l0,0l1037041664,2124635692l-1933049856,1444141607l-228589568,1444141623l157810688,1444141451l0,2003107840l162026016,1444141451l-1809842176,1444141607l-1558183936,1444141424l0,0l-223870976,1444141623l-228589568,1444141623l1996488704,1836012064l28257,0l0,0l0,0l0,0l0,1349663351l792477298,1047673463l23134208,0l1428160512,1444141624l-902823936,1444141623l0,0l0,0l0,0l327680,65536l-603914240,28730l1496317952,1444141624l851968,0l1492123648,1444141624l65536,0l0,2124627840l851968,0l0,0l0,0l0,0l0,0l69730304,1444141624l34603008,1444141542l1638924288,1444141091l0,0l0,0l864026624,2124638730l0,0l-198180864,1444141623l65536,0l0,0l0,0l0,1444102016l0,0l0,0l-176160768,1444141531l0,0l171442176,2124640376l0,0l171442176,2124640376l0,0l196608,543621120l14967,0m0,0l864026624,2124638730l0,0l65536,0l3211264,0l1430257664,1444141624l16777216,1l-213909504,1444141623l0,0l6619136,1818296320l2174754,0l131072,2124611584l1706033152,1444141322l1998585856,1952866618l2191973,0l-1215299584,2124635329l65536,65536l1470103552,1444141624l2162688,0l0,0l0,0l2139095040,2124640138l2162688,0l0,0l0,0l1310720000,1377859429l2190703,0l-327680000,2124638726l131072,0l1681915904,1444141624l2162688,0l-327680000,2124638726l65536,0l0,0l28377088,0l65536,26345472l1983643648,1634235194l2037671280,1763730800l1596079460,808464504l829710128,539112499l1919905635,2053731172l841104741,808465969l909193772,539111472l1886599791,824327540l539112499,1752457584l745349693,808988721l909339696,1814835248l808466481,2020682800l843067712,859863409l862729280,741355574l808857906,577075248l980827198,1869771891l1780508011,1936615791l1701607796,1768759869l577922420,1983659567l1919903290,1634497901l1983659635,1696622138l574451313,1685025392l1684633376,891316340l790771232,980827198l1902452838,1931623790l857763189,540028982l808466481,573579312l1983659567,1696622138l574451313,544044403l808988721,540024880l1043276336,1715107388l1852925216,1970479677l540024941,857747776l573583414,1983659567l1696622138,574451313l544044403,808988721l843063344,790769696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0l0,0l29425664,0l-1463877632,1444330245l1068433408,-449161866l-36428,508l-16501,7251l-16908,17120l-17213,24244l-19206,28829l-23854,-32427l-27169,29502l-23080,25743l-21658,22123l-21429,16802l-21150,9868l-24172,5461l-29760,5232l-32224,5131l31140,5779l29744,7251l28346,8725l27902,9906l27229,13360l26124,18847l25374,22619l24054,25438l22161,27432l19926,29731l16954,30811l13157,30658l5093,30315l0,24232l394,14897l648,8839l2349,4902l6185,991l9309,4394l6528,7214l4991,10223l4788,15291l4521,21679l7836,25426l13157,25654l15558,25743l17386,25095l18720,23749l20041,22263l21006,19901l21577,17463l22593,12294l23520,7862l24409,5690l26289,3772l28664,1194l31852,0l-29684,165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167788133,2124640376l1047658496,2124639295l31522816,0l0,0l0,0l0,0l488636416,1444141636l526385152,1444141636l0,0l0,0l0,0l0,0l523239424,1444141636l0,0l535822336,1444141636l1661992960,1444141624l545259520,1444141636l0,0l0,0l501219328,1444141636l548405248,1444141636l0,0l0,0l0,0l554696704,1444141636l1892679680,2124640358l0,0l-2001731584,1444141624l0,0l0,0l0,0l0,0l529530880,1444141636l491782144,1444141636l0,0l482344960,1444141636l538968064,1444141636l504365056,1444141636l0,0l0,0l0,0l542113792,1444141636l532676608,1444141636l516947968,1444141636l0,0l520093696,1444141636l0,0l1585446912,1444141624l0,0l0,0l0,0l0,0l0,0l0,0l507510784,1444141636l0,0l494927872,1444141636l-2004877312,1444141624l0,0l510656512,1444141636l0,0l0,0l32571392,0l483328000,1444330406l1068433408,-449161866l-36428,2737l-22121,5690l-19714,9995l-16235,16231l-15524,21184l-17251,27254l-21962,25921l-20451,20574l-21137,16752l-23740,12091l-27119,6045l-31995,3873l28651,6604l26492,7810l24993,9487l24574,11481l24156,13474l24397,14719l25616,18009l27559,23254l28892,26874l29248,29959l28689,32639l27991,-29760l26010,-27283l22695,-25429l19177,-23460l15535,-23105l12205,-24261l8874,-25417l5855,-28083l3582,-32161l622,28080l0,23838l1219,18491l5664,19762l4775,23622l5042,26975l7519,31407l10643,-28541l15430,-27093l20079,-29696l22174,-30865l23394,-32389l23813,31306l24168,29349l23762,26835l22962,24447l21120,19520l19583,15266l19215,12954l19799,10325l20485,6896l22568,4204l26060,2248l29699,216l-32100,0l-28671,1368l1047527424,0l10551296,0l938999808,2124640309l65536,0l0,0l0,0l948436992,2124640309l952107008,2124640309l958398464,2124640309l-1066401792,1444141623l3801088,0l-1205862400,1444141623l-1203765248,1444141623l-1203765248,1444141623l-1337982976,1444141623l-1336147968,1444141623l-1335885824,1444141623l0,0l0,0l0,0l0,0l16842752,0l65536,327680l-738197504,1444141448l0,1752367104l959475809,1444141107l-22544384,1444141623l-79691776,1444141451l0,929824768l63977777,1444141451l0,1701511168l-1185923740,1444141449l-1413480448,1444141723l1030488064,539125282l29811,1881276416l208696175,1444141452l0,1702100992l-732926917,1444141091l-16252928,1444141623l1143996416,1444141451l0,926089216l-658479045,1444141451l0,1920401408l-1751093151,1444141314l-13107200,1444141623l-405798912,1444141637l0,1684275200l1269851500,1444141451l0,762183680l730885992,1444141449l-9961472,1444141623l1482686464,1444141451l0,0l66125824,0l920125440,2124635705l934281216,2124635705l929562624,2124635705l932708352,2124635705l927989760,2124635705l931135488,2124635705l888668160,2124635705l789577728,2124635705l786432000,2124635705l788004864,2124635705l791150592,2124635705l792723456,2124635705l794296320,2124635705l795869184,2124635705l803733504,2124635705l805306368,2124635705l806879232,2124635705l808452096,2124635705l802160640,2124635705l858783744,2124635705l871366656,2124635705l869793792,2124635705l877658112,2124635705l857210880,2124635705l799014912,2124635705l902823936,2124635705l921698304,2124635705l893386752,2124635705l961019904,2124635705l962592768,2124635705l942145536,2124635705l957874176,2124635705l965738496,2124635705l943718400,2124635705l945291264,2124635705l946864128,2124635705l948436992,2124635705l950009856,2124635705l951582720,2124635705l953155584,2124635705l954728448,2124635705l956301312,2124635705l964165632,2124635705l959447040,2124635705l981467136,2124635705l968884224,2124635705l970457088,2124635705l967311360,2124635705l972029952,2124635705l973602816,2124635705l975175680,2124635705l976748544,2124635705l978321408,2124635705l979894272,2124635705l797442048,2124635705l800587776,2124635705l935854080,2124635705l913833984,2124635705l940572672,2124635705l904396800,2124635705l912261120,2124635705l937426944,2124635705l918552576,2124635705l926416896,2124635705l915406848,2124635705l814743552,2124635705l905969664,2124635705l907542528,2124635705l816316416,2124635705l817889280,2124635705l819462144,2124635705l824180736,2124635705l822607872,2124635705l821035008,2124635705l841482240,2124635705l924844032,2124635705l883949568,2124635705l923271168,2124635705l849346560,2124635705l847773696,2124635705l894959616,2124635705l865075200,2124635705l872939520,2124635705l810024960,2124635705l896532480,2124635705l898105344,2124635705l879230976,2124635705l825753600,2124635705l827326464,2124635705l885522432,2124635705l828899328,2124635705l830472192,2124635705l832045056,2124635705l833617920,2124635705l835190784,2124635705l836763648,2124635705l910688256,2124635705l866648064,2124635705l874512384,2124635705l811597824,2124635705l843055104,2124635705l838336512,2124635705l839909376,2124635705l844627968,2124635705l846200832,2124635705l852492288,2124635705l854065152,2124635705l901251072,2124635705l899678208,2124635705l850919424,2124635705l890241024,2124635705l891813888,2124635705l868220928,2124635705l876085248,2124635705l855638016,2124635705l916979712,2124635705l938999808,2124635705l880803840,2124635705l909115392,2124635705l860356608,2124635705l861929472,2124635705l863502336,2124635705l813170688,2124635705l887095296,2124635705l882376704,2124635705l17891328,0l-730857472,2124640327l65536,0l0,0l0,0l-712507392,2124640327l-708837376,2124640327l-705167360,2124640327l-701497344,2124640327l-698351616,2124640327l-692060160,2124640327l1638924288,1444141091l171442176,2124640376l395640832,-68189739l171495026,2124640376l0,0l196608,329777152m2013935767,8299376" fillcolor="#962e36" stroked="f" o:allowincell="f" style="position:absolute;left:4392;top:299;width:50;height:7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3" coordsize="30416,48069" path="l953,0l30416,597l30328,5131l5931,4635l5588,21374l26391,21793l26302,26327l5499,25908l5156,-22496l29553,-22001l29464,-17467l0,-18064l953,0l-29849,0l3211264,0l0,0l0,0l65536,0l0,0l0,0l2162688,0l875560960,2124638730l1589641216,1444141375l318767104,1444141468l3211264,0l-816840704,1444141722l262144,0l910360576,2124640133l1048576,0l357367808,1991583595l3234255,0l-901775360,1444141722l1376256,0l-228524032,2124640126l1114112,0l1091829760,298930380l2198512,0l65536,262144l1431175168,19532l2097152,0l2162688,0l1666187264,1444141465l0,0l7077888,101l6356992,0l-804847616,1444330406l1068433408,-449161866l29108,0l27038,4407l10160,-16413l4966,-16413l21856,4407l4889,4407l4889,12141l0,12141l0,0l6356992,0l131072,65536l1310720,0l62914560,1444141723l2078277632,1444141723l0,0l0,0l-1308557312,553047l524288,2124611584l2078277632,1444141723l0,1444141723l-1940914176,1444141306l8454144,0l-92274688,1444141722l-864026624,2124640307l0,0l0,0l0,0l1310720,0l0,0l0,0l2085093376,1444141723l0,-65536l98303,7536640l104,0l0,0l0,0l0,0l3211264,0l-2048917504,1444141723l851968,0l-261292032,2124640126l458752,0l420347904,579381727l2163167,0l149159936,1444282368l0,0l909312000,0l3211264,0l-282066944,1444141722l589824,0l197984256,2124640134l524288,0l-570097664,-368034849l2206674,0l131072000,2124640319l139460608,2124640319l-1268776960,1444141639l3211264,0l-725614592,1444141722l655360,0l-262012928,2124640126l393216,0l1947402240,474660371l2219086,0l-268173312,1444330406l0,0l7077888,101l6356992,0l65536,2228224l5570560,4784206l4522070,5439570l5505097,2097241l4587599,5636128l5505093,5374021l5111881,5374017l2097241,4522061l4784196,4784195l4522062,32l0,0l6356992,0l-590872576,2124640308l65536,0l0,0l0,0l-584056832,2124640308l-580386816,2124640308l675282944,1444141725l1043333120,1444141725l1077936128,1444141725l864026624,2124638730l2108686336,1444141723l3211264,0l-735051776,1444141722l458752,0l199753728,2124640134l196608,7602176l-591789975,113683504l2202219,0l1773142016,1444141451l-1426063360,1444141725l0,1702100992l7435363,0l-1946157056,1444330411l0,0l0,0l0,0l0,0l0,0l0,0l0,6881356l110,0l639631360,1444141723l1418723328,1444141725l131072,6619137l114,0l2162688,0l0,1572864l3145728,0l0,0l2162688,0l2140143616,1444141723l2140143616,1444141723l2140143616,1444141723l2162688,0l-1288699904,1444141639l-1452277760,1444141722l-2087714816,1444141722l9502720,0l262144,0l1114112,0l-2145386496,1444141720l2140143616,1444141723l0,0l0,0l65536,1572864l524288,0l2140143616,1444141723l65536,0l0,0l196608,0l-2079326208,1444141723l-2077229056,1444141723l-2075131904,1444141723l0,0l0,0l3211264,0l1827667968,1444141638l-2144862208,1444141720l2140143616,1444141723l683343872,31775l0,0l8454144,0l-1447559168,352573l1068433408,-449161866l29108,0l0,0l0,0l-2128609280,1444141723l-2125463552,1444141723l0,0l0,0l0,0l-2123366400,1444141723l-2120220672,1444141723l0,0l0,0l0,0l3211264,0l65536,458752l4390912,7077999l7143541,3211374l0,0l0,0l2162688,0l1968701440,2124635694l0,8060928l2097152,0l3211264,0l65536,458752l4390912,7077999l7143541,3276910l0,0l0,0l2162688,0l1595408384,2124640298l605028352,1444141723l2139095040,2124640138l3211264,0l65536,458752l4390912,7077999l7143541,3342446l0,0l0,0l2162688,0l1592786944,2124640298l605028352,1444141723l-260046848,1444141722l6356992,0l1318584320,1444330250l1068433408,-449161866l94644,0l65536,0l65536,0l65536,0l0,0l-1050411008,0l5898240,0l65536,0l65536,0l2162688,0l0,0l-1036451840,-1969291264l0,33109l4259840,0l850919424,1444330400l1068433408,-449161866l481849780,2124640298l1179648,1669332992l-954154789,1444141725l-955252736,1444141725l4194304,0l3211264,0l-807403520,1444141722l458752,0l208142336,2124640134l262144,0l920256512,-364580814l5313627,0l1539833856,2124640319l1125122048,1444141725l1524629504,1444141725l0,0l0,0l0,0l0,0l0,0l0,0l3211264,0l-1458569216,1444141722l484442112,2124639295l521666560,2124640298l0,1633681408l3162343,0l2097152,0l2146435072,1444141469l0,0l0,119l3211264,0l-867172352,1444141722l524288,0l-1901461504,2124640135l327680,1444085760l234225664,490137944l9515204,0l652214272,1444141723l-89128960,1444141722l-81788928,1444141722l-75497472,1444141722l-72351744,1444141722l-78643200,1444141722l-69206016,1444141722l-66060288,1444141722l-62914560,1444141722l-59768832,1444141722l0,0l0,0l0,0l0,0l0,0l0,0l0,0l2162688,0l0,524288l1048576,0l0,0l2162688,0l-765460480,1444141091l-765460480,1444141091l-765460480,1444141091l2162688,0l-2133852160,1444141723l-2128609280,1444141723l-2123366400,1444141723l12648448,0l-1447559168,352573l0,0l0,0l0,0l0,0l0,0l0,0l0,0l1048576,0l0,0l0,0l1448083456,1444141725l-1048576000,1444141314l-34078720,1444141722l-44040192,1444141722l58720256,1444141723l1390411776,1444141725l235929600,1444141380l0,0l0,0l0,0l-34078720,1444141722l0,0l2162688,0l-699400192,1444141371l0,0l0,0l3211264,0l-826277888,1444141722l262144,0l-663814144,2124640136l1310720,1935802368l962423919,-863810494l3254931,0l-668991488,1444141722l393216,0l-258670592,2124640126l1376256,1684602880l-1142331276,320833364l3223322,0l-2060451840,1444141722l196608,0l216268800,2124640134l1441792,0l1004404736,1951170777l3223193,0l2064646144,1444141723l327680,0l-1931870208,2124640135l1507328,0l-2007629824,-764908198l3247272,0l-703594496,1444141722l589824,0l-258211840,2124640126l1572864,0l-1491533824,1240152887l403831988,0l-2109734912,1444141468l1545601024,1444141089l8192000,65536l2063597568,1444141468l1402994688,1444141468l6815744,131073l2054189925,1444141468l1616904192,1444141089l6815744,65537l-2139066783,1444141468l-2131755008,1444141468l1469186048,16l2057327732,1444141468l1592786944,1444141468l6815744,1l-788516559,2124640137l122683392,1444141468l256901120,16l2117102953,1444141468l1561329664,1444141089l6029312,8650752l-792698516,2124640137l-1185939456,1444141449l257490944,16l-2058325403,1444141468l959447040,1444141107l7471104,131073l-2064637379,1444141468l959447040,1444141107l7471104,65537l-2061492190,1444141468l959447040,1444141107l7471104,1l1660972133,1444141637l1545601024,1444141089l264699904,0l2029023290,1444141452l1561329664,1444141089l266076160,0l1632662383,1444141637l1545601024,1444141089l266076160,0l929068860,2124640117l1616904192,1444141089l265945088,0l972057967,2124640117l1561329664,1444141089l263979008,0l956330854,2124640117l1616904192,1444141089l263979008,0l952122996,2124640117l1616904192,1444141089l263979008,0l964718181,2124640117l1616904192,1444141089l263979008,0l960510008,2124640117l1616904192,1444141089l263979008,0l1653620076,1444141637l1545601024,1444141089l264503296,0l935343650,2124640117l1545601024,1444141089l264372224,0l1671458913,1444141637l1616904192,1444141089l265617408,0l947941220,2124640117l1616904192,1444141089l264634368,0l1656763680,1444141637l-2097152,1444141083l264634368,0l985688424,2124640117l1616904192,1444141089l264044544,0l903897453,2124640117l1616904192,1444141089l265093120,0l866148722,2124640117l1616904192,1444141089l265158656,0l989880690,2124640117l1616904192,1444141089l264044544,0l908093539,2124640117l1616904192,1444141089l265093120,0l870343529,2124640117l1616904192,1444141089l265158656,0l998271347,2124640117l959447040,1444141107l264044544,0l916480826,2124640117l959447040,1444141107l265093120,0l878722674,2124640117l959447040,1444141107l265158656,0l981475901,2124640117l1616904192,1444141089l264044544,0l899686434,2124640117l1616904192,1444141089l265093120,0l861960224,2124640117l1616904192,1444141089l265158656,0l994065784,2124640117l959447040,1444141107l264044544,0l912277039,2124640117l959447040,1444141107l265093120,0l874527806,2124640117l959447040,1444141107l265158656,0l1002469180,2124640117l-776994816,1444141091l264110080,0l920680480,2124640117l-776994816,1444141091l265224192,0l882909300,2124640117l-776994816,1444141091l265289728,0l1677737022,1444141637l-1751121920,1444141314l266010624,0l1665168499,1444141637l1616904192,1444141089l264765440,0l975205234,2124640117l-749731840,1444141083l264896512,0l887125792,2124640117l-749731840,1444141083l264962048,0l849371452,2124640117l-749731840,1444141083l265027584,0l939539518,2124640117l1616904192,1444141089l265879552,0l1645231166,1444141637l1561329664,1444141089l265879552,0l1649439859,1444141637l1545601024,1444141089l265879552,0l979394876,2124640117l494927872,1444141468l264437760,0l895510118,2124640117l494927872,1444141468l265486336,0l857756276,2124640117l494927872,1444141468l265551872,0l1674605683,1444141637l1616904192,1444141089l265682944,0l2025879354,1444141452l1616904192,1444141089l264175616,0l924873296,2124640117l1545601024,1444141089l264568832,0l931163962,2124640117l1616904192,1444141089l264372224,0l968899169,2124640117l1616904192,1444141089l263979008,0l943730738,2124640117l1616904192,1444141089l264306688,0l1636835437,1444141637l1561329664,1444141089l264306688,0l1641046319,1444141637l1545601024,1444141089l264306688,0l977287777,2124640117l-776994816,1444141091l264241152,0l891317353,2124640117l-776994816,1444141091l265355264,0l853553459,2124640117l-776994816,1444141091l265420800,0l1668310388,1444141637l1545601024,1444141089l264830976,0l2110812279,1444141468l1545601024,1444141089l6619136,196608l-729800144,2124640137l1561329664,1444141089l69992448,0l-778018500,2124640137l959447040,1444141107l260964352,0l-2092931526,1444141468l-2131755008,1444141468l1469710336,16l1562407031,2124640137l1545601024,1444141089l67698688,0l1560311599,2124640137l122683392,1444141468l66715648,0l1600157262,2124640137l1545601024,1444141089l67305472,0l1566593136,2124640137l112197632,1444141468l258539520,0l1551907121,2124640137l959447040,1444141107l66715648,0l1595940980,2124640137l1561329664,1444141089l67371008,0l1591754287,2124640137l1561329664,1444141089l67436544,0l1814066034,2124640354l1561329664,1444141089l67567616,0l1587572794,2124640137l1561329664,1444141089l67633152,0l1809870444,2124640354l1792016384,1444141467l66977792,0l1583378028,2124640137l1561329664,1444141089l67043328,0l1579185980,2124640137l1561329664,1444141089l67108864,0l1574990416,2124640137l1545601024,1444141089l67502080,0l1570782572,2124640137l1545601024,1444141089l66912256,0l1556095549,2124640137l959447040,1444141107l66715648,0l1604336997,2124640137l1561329664,1444141089l66519040,0l1528849774,2124640137l1561329664,1444141089l67239936,0l1818239542,2124640354l1616904192,1444141089l66519040,0l1606447696,2124640137l1616904192,1444141089l66519040,0l1610643002,2124640137l1616904192,1444141089l66519040,0l1547706936,2124640137l143654912,1444141468l66584576,0l1801483834,2124640354l959447040,1444141107l66584576,0l1805673331,2124640354l1616904192,1444141089l66846720,0l1544561253,2124640137l161480704,1444141468l66650112,0l1541434965,2124640137l959447040,1444141107l66650112,0l1538286697,2124640137l179306496,1444141468l66453504,0l1535145292,2124640137l1616904192,1444141089l66781184,0l1530946362,2124640137l143654912,1444141468l67174400,0l1795177079,2124640354l959447040,1444141107l67174400,0l1790993513,2124640354l1545601024,1444141089l67764224,0l1975525492,2124640354l1545601024,1444141089l71499776,0l1692413756,1444141637l1561329664,1444141089l67960832,0l1695578210,1444141637l1561329664,1444141089l68026368,0l1725971059,1444141637l1545601024,1444141089l68550656,0l1702915657,1444141637l1545601024,1444141089l68157440,0l1706041378,1444141637l1545601024,1444141089l68222976,0l1710255674,1444141637l1561329664,1444141089l68288512,0l1713388606,1444141637l1561329664,1444141089l68354048,0l1717592890,1444141637l1561329664,1444141089l68419584,0l1721791290,1444141637l1561329664,1444141089l68485120,0l1901081911,1444141452l1616904192,1444141089l68616192,0l1699767072,1444141637l1561329664,1444141089l68091904,0l1689268002,1444141637l1561329664,1444141089l67895296,0l-784305552,2124640137l-1185939456,1444141449l257228800,0l1648376417,1444141624l1561329664,1444141089l81264640,0l1665166394,1444141624l1561329664,1444141089l81199104,0l2015390778,1444141452l1616904192,1444141089l81330176,0l1526742078,2124640137l195035136,1444141468l76939264,0l2069909616,1444141468l1616904192,1444141089l6750208,1l2073062497,1444141468l1561329664,1444141089l6750208,8519681l2077244780,1444141468l1616904192,1444141089l6750208,65537l-780114574,2124640137l959447040,1444141107l262602752,0l-2119143831,1444141468l1545601024,1444141089l8060928,0l2012231221,1444141452l1545601024,1444141089l257425408,16l-767537040,2124640137l1616904192,1444141089l74186752,0l-769639817,2124640137l959447040,1444141107l74252288,0l2081437745,1444141468l1561329664,1444141089l5963776,8650753l-735036354,2124640137l233832448,1444141468l66322432,0l-737123996,2124640137l1561329664,1444141089l65732608,0l-732945859,2124640137l212860928,1444141468l65601536,0l1992320314,1444141452l959447040,1444141107l65601536,0l1997546045,2124640354l283115520,1444141468l65863680,1l-740264132,2124640137l1545601024,1444141089l66125824,0l2006989431,1444141637l959447040,1444141107l65863680,0l-744463255,2124640137l1561329664,1444141089l65994752,0l-747626380,2124640137l249561088,1444141468l66256896,0l-765441714,2124640137l283115520,1444141468l65798144,1l-750762675,2124640137l1545601024,1444141089l66060288,0l2010148922,1444141637l959447040,1444141107l65798144,0l-754944145,2124640137l1561329664,1444141089l65929216,0l-758105481,2124640137l265289728,1444141468l65536000,0l-761239197,2124640137l1616904192,1444141089l66191360,0l-763347598,2124640137l1561329664,1444141089l65667072,0l-803200990,2124640137l122683392,1444141468l257622016,16l-798984401,2124640137l959447040,1444141107l257556480,16l-790597040,2124640137l-1978662912,1444141084l257359872,16l-771725973,2124640137l1545601024,1444141089l73990144,0l1995455095,2124640354l959447040,1444141107l74317824,0l1008759649,2124640117l1545601024,1444141089l263258112,0l1012954912,2124640117l350224384,1444141468l262995968,0l1040213609,1444141468l1545601024,1444141089l6488064,0l-2088754573,1444141468l1545601024,1444141089l6750208,196608l847275873,2124640117l1616904192,1444141089l263716864,0l843066734,2124640117l1561329664,1444141089l263585792,0l809515639,2124640117l1561329664,1444141089l263520256,0l1681946722,1444141637l1545601024,1444141089l263127040,0l1471167091,1444141395l1545601024,1444141089l263192576,0l801140297,2124640117l1545601024,1444141089l262930432,0l796925986,2124640117l1545601024,1444141089l262864896,0l805334586,2124640117l1545601024,1444141089l262799360,0l838876222,2124640117l1545601024,1444141089l263061504,0l834691898,2124640117l1616904192,1444141089l263716864,0l830501478,2124640117l1561329664,1444141089l263520256,0l826286653,2124640117l572522496,1444141468l263651328,0l822091810,2124640117l1561329664,1444141089l263520256,0l817904702,2124640117l608174080,1444141468l263782400,0l813719868,2124640117l1561329664,1444141089l263585792,0l1477458529,1444141452l-471859200,1444141108l262733824,0l-2101318559,1444141468l1616904192,1444141089l1469579264,0l-773821332,2124640137l1545601024,1444141089l74121216,0l-2085601745,1444141468l1616904192,1444141089l5832704,65536l-2082442438,1444141468l1616904192,1444141089l5832704,1048576l-2078262210,1444141468l1616904192,1444141089l5832704,131072l-2075105691,1444141468l1616904192,1444141089l5832704,983040l2084598894,1444141468l1561329664,1444141089l5963776,8716289l-786402502,2124640137l1561329664,1444141089l75038720,0l1991260787,2124640354l1545601024,1444141089l68681728,0l-819965840,2124640137l1561329664,1444141089l69271552,0l-805291423,2124640137l1561329664,1444141089l68747264,0l-815778255,2124640137l1561329664,1444141089l69140480,0l-817863904,2124640137l1561329664,1444141089l69206016,0l1988115041,2124640354l1616904192,1444141089l68943872,0l-809475782,2124640137l1561329664,1444141089l68812800,0l-813666445,2124640137l1561329664,1444141089l68878336,0l-775937475,2124640137l1545601024,1444141089l74055680,0l2019572798,1444141452l1561329664,1444141089l81395712,0l-2097139908,1444141468l-2131755008,1444141468l1469644800,16l2087745908,1444141468l1574961152,1444141468l6619136,1l2102409825,1444141468xl1545601024,1444141089l6619136,65537l2106615142,1444141468l1545601024,1444141089l6619136,131072l1983931730,2124640354l1616904192,1444141089l71303168,0l-824149644,2124640137l1616904192,1444141089l71172096,0l-828345481,2124640137l1616904192,1444141089l71237632,0l-832557198,2124640137l389021696,1444141468l70975488,0l-836737425,2124640137l399507456,1444141468l70909952,0l-840949200,2124640137l1545601024,1444141089l71041024,0l1979727225,2124640354l1545601024,1444141089l71106560,0l-845122960,2124640137l1545601024,1444141089l70123520,0l-849326986,2124640137l1545601024,1444141089l70778880,0l-2070910612,1444141468l1545601024,1444141089l1469841408,0l-2067777991,1444141468l1402994688,1444141468l1469841408,65536l-878691743,2124640137l959447040,1444141107l71630848,0l2022718049,1444141452l470810624,1444141468l262537216,0l-853514900,2124640137l1545601024,1444141089l71368704,0l-857708186,2124640137l416284672,1444141468l70189056,0l1442870371,1444141452l1616904192,1444141089l262471680,0l1518346342,2124640137l434110464,1444141468l70844416,0l1514169708,2124640137l1561329664,1444141089l70254592,0l1509965424,2124640137l1561329664,1444141089l70451200,0l-861914050,2124640137l1561329664,1444141089l70582272,0l-866115482,2124640137l1561329664,1444141089l70713344,0l-870302658,2124640137l1561329664,1444141089l70057984,0l-874497735,2124640137l1561329664,1444141089l70647808,0l2131773300,1444141468l2140143616,1444141468l1468792832,0l1505767284,2124640137l1561329664,1444141089l70320128,0l1501587782,2124640137l1561329664,1444141089l70385664,0l1497379685,2124640137l451936256,1444141468l70516736,0l1493180526,2124640137l1545601024,1444141089l71565312,0l2099265134,1444141468l1574961152,1444141468l6619136,0l1522557244,2124640137l371195904,1444141468l76218368,0l1993364076,2124640354l959447040,1444141107l260898816,0l2113955429,1444141468l1561329664,1444141089l6029312,8585216l2022733924,1444141637l318767104,1444141468l258605056,0l-2106558660,1444141468l318767104,1444141468l1469513728,16l2019586167,1444141637l959447040,1444141107l260571136,16l2016441200,1444141637l959447040,1444141107l260505600,16l1730159165,1444141637l-471859200,1444141108l71434240,0l2120246586,1444141468l1616904192,1444141089l6684672,1l2123380786,1444141468l1561329664,1444141089l6684672,8519681l2127588719,1444141468l1616904192,1444141089l6684672,65537l2013278012,1444141637l1545601024,1444141089l76283904,0l-2114961812,1444141468l-2097152,1444141083l8192000,0l1686122274,1444141637l1616904192,1444141089l262668288,0l-782228931,2124640137l1561329664,1444141089l258146304,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57881976l875901237,539111472l958545273,875704371l1043276336,1698324796l1663071352,824327544l808726580,2036539426l942940733,573584953l792477231,1719155297l1010724210,1919957601l1699181683,1881173359l1031041906,1701408802l1631338018,1282826554l1043297395,979447612l1953722992,1836016967l979450942,1768714099l1818838628,1631338092l1735553850,1919697762l1818326560,909713981l909337906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37835638,0l171442176,2124640376l0,0l1237319680,2124640319l1621098496,1444141393l0,0l-1634205696,1444141723l2084831232,2124640117l65536,805306368l270370,942940673l1469068857,1444141446l0,0l0,0l0,0l0,0l0,0l0,0l0,0l0,0l1749024768,1444141472l0,0l0,0l0,0l0,0l1439694848,1444141472l-1382023168,1444141472l0,0l0,0l0,0l0,0l0,0l0,0l0,0l0,0l0,0l0,0l0,0l0,0l0,0l0,0l0,0l0,0l0,0l0,0l0,0l0,0l0,0l0,0l0,0l0,0l0,0l0,0l0,0l0,0l0,0l0,0l0,0l0,0l0,0l0,0l0,0l0,0l0,0l-1572864000,1444141723l-1568145408,1444141723l-1564475392,1444141723l-349700096,2124640294l1279262720,1444141725l0,0l25956,1010708258l1929470255,1684630639l26950,0l3211264,0l-253231104,2124640294l2045771776,1444141394l0,0l0,0l1933180928,1701607796l3226686,0l-250609664,2124640294l895483904,1444141472l0,0l0,0l1717895168,1952671078l3237202,0l-247988224,2124640294l-1216348160,1444141472l0,0l0,0l1933180928,1701607796l3226686,0l-250609664,2124640294l1460666368,1444141472l0,0l-1588592640,1444141723l1349517312,1010708338l3240055,0l-255852544,2124640294l-1808793600,1444141323l0,0l0,0l842334208,1043276336l3236156,0l-255852544,2124640294l1341128704,1444141472l0,0l0,0l1919942656,1699181683l3239279,0l-250609664,2124640294l1777336320,1444141472l0,0l0,0l1768685568,1818838628l3227244,0l-247988224,2124640294l1859125248,1444141472l0,0l0,0l979435520,1998614124l3220029,0l-247988224,2124640294l-2141192192,1444141472l0,0l0,0l1701576704,979450942l9530988,0l-1601175552,1444141723l-1598029824,1444141723l-1594884096,1444141723l-1588592640,1444141723l-1585446912,1444141723l-1591738368,1444141723l-1582301184,1444141723l-1579155456,1444141723l-1576009728,1444141723l1999568896,1933210480l1701607796,1886862398l1868708467,1917876580l792477231,980643959l1047556983,1936750396l1886615354,1886862398l1315125875,1349538678l1010708338,980643959l3240051,0l-65536,2113994751l171442176,2124640376l-65536,-1l-1,-1l65535,1694564352l3241080,0l0,0l0,0l0,0l14745600,0l0,2113929216l9502720,0l-1162346496,2124640325l65536,2124611584l0,0l0,0l-1145044992,2124640325l-1141374976,2124640325l-1128267776,2124640325l0,0l0,0l0,0l0,0l171442176,2124640376l171442176,2124640376l171442176,2124640376l0,0l1638924288,1444141091l979435520,1699901036l31531110,0l1771700224,1444330400l1068433408,-449161866l94644,0l65536,0l65536,0l65536,0l65536,0l65536,0l65536,0l65536,0l65536,0l65536,0l65536,0l65536,0l65536,0l637599744,0l65536,0l65536,0l65537,40965188l65536,0l65536,0l65536,0l65536,0l1304248320,1097l68558848,1144455168l65536,0l65536,0l65536,0l65536,0l805371904,0l65536,0l65536,0l65536,0l65536,0l65536,0l65536,0l65536,0l-325517312,0l-935395328,0l65536,0l65537,1694513555l65537,755023085l69738497,11796481l69705729,69795841l65536,0l-1128792064,0l65536,0l65536,0l65536,0l65536,0l65536,0l65536,0l65536,0l65536,0l65536,0l65536,0l65536,0l65536,0l2036596736,1043296848l3223356,0l0,0l2228224,0l220200960,0l16711680,0l0,1711276032l2162688,0l1364197376,1444141725l0,0l0,0l2162688,0l-1018167296,1444141468l0,0l0,1702126948l10581091,0l45744128,1444330406l1068433408,-449161866l29108,65536l0,0l0,65536l0,0l0,65536l0,0l0,65536l0,0l0,65536l0,0l0,65536l0,0l0,0l0,0l0,0l0,0l10485760,0l9502720,0l8847360,17694720l21626880,28508160l35389440,42270720l49152000,53084160l59965440,66846720l69795840,78643200l84541440,87490560l94371840,101253120l108134400,115015680l121896960,125829120l134676480,142540800l149422080,156303360l159252480,170065920l176947200,185794560l189726720,197591040l201523200,210370560l217251840,220200960l2162688,0l-1560281088,1444141723l482344960,2124639295l0,0l4259840,0l390725632,1444330406l1068433408,-449161866l1661497780,2124640296l-414187520,1444141723l864026624,2124638730l-1382219776,0l1852375040,1919906913l8454144,0l851968,524301l953,0l30416,597l30328,5131l5931,4635l5588,21374l26391,21793l26302,26327l5499,25908l5156,-22496l29553,-22001l29464,-17467l0,-18064l953,0l-29849,0l21037056,0l-1447428096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0,1073741824l3227734,0l635437056,1444141723l-838860800,1444141723l521666560,2124640298l0,1633681408l3162343,0l17825792,0l-1379270656,1444330401l1068433408,-449161866l291252,327680l393216,458752l524288,589824l655360,720896l786432,917504l983040,1048576l1114112,1179648l1245184,1310720l1376256,1441792l1507328,1572864l1638400,1703936l1769472,1835008l1900544,1966080l2031616,2097152l2162688,2228224l2293760,2359296l2424832,2490368l2555904,2621440l2686976,2752512l2818048,2883584l2949120,3014656l3080192,3145728l3211264,3276800l0,0l917504,0l-1757544448,65535l1074397184,0l67960832,0l0,65536l0,0xl0,0l4259840,0l1653604352,2124640296l131072,65536l1661468672,2124640296l864026624,2124638730l864026624,2124638730l-1382219776,7929856l4194304,0l2162688,0l0,0l-131006464,-261292027l11,782447l10551296,0l-1083572224,1444330401l1068433408,-449161866l503345588,1444330417l0,0l503316480,1444330417l0,0l503316480,1444330417l0,0l503316480,1444330417l0,0l503316480,1444330417l0,0l503316480,1444330417l0,0l503316480,1444330417l0,0l503316480,1444330417l0,0l10485760,0l2162688,0l0,0l939655168,-1022361600l0,0l2162688,0l0,0l859766784,-606863344l15,0l3211264,0l-37683200,1444141637l-688848896,1444141638l-542048256,1444141638l-1155465216,1444141723l1634074624,577074028l14761519,0l65536,3538944l1869611008,1769236851l1631219311,1819243362l996504693,1952867692l909390906,1869888313l959593072,1769421625l979924068,1748710964l1751607653,876034676l1869835520,1634891565l1953705328,979725433l1701736302,1949136443l762607717,1751346785l1832546927,1818518633l1936538469,1869622639l1769236851,1747807855l2053730927,1635020399l1701981548,1769234796l1832543606,1768387169l110,0l-943259648,0l65536,0l65536,0l65536,0l65536,0l65536,0l65536,0l0,0l14745600,0l1151991808,1444330250l1068433408,-449161866l1140879796,1444330250l0,0l1140850688,1444330250l0,0l1140850688,1444330250l0,0l1140850688,1444330250l0,0l1140850688,1444330250l0,0l1140850688,1444330250l0,0l1140850688,1444330250l0,0l1140850688,1444330250l0,0l1140850688,1444330250l0,0l1140850688,1444330250l0,0l1140850688,1444330250l0,0l1140850688,1444330250l0,0l0,0l14745600,0l88735744,1444330406l1068433408,-449161866l29108,0l0,0l0,0l0,0l0,0l0,0l0,0l0,0l0,0l0,0l0,0l0,0l-1696595968,1444141725l-1697644544,1444141725l-1425014784,1444141725l-1426063360,1444141725l1085276160,1444141724l1084227584,1444141724l0,0l0,0l0,0l0,0l0,0l0,0l0,0l2162688,0l881852416,1444141469l0,0l0,-2147459071l46202880,0l45744128,1444329655l1068433408,-449161866l855667124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277752,980447092l993014068,1952737655l825637480,1701329717l1952999273,858927418l1936538417,1920413039l1932357729,1701607796l1852796474,762723173l1954047348,1668178221l980578152,1684302189l1832609132,1882025843l1953067887,762212201l1769107304,1953394554l1915579489,1952541797l979727977,1735549293l28265,0l0,0l0,0l-398458880,1444141429l0,0l0,0l0,0l0,0l0,0l0,0l1469054976,1444141446l0,0l0,0l0,0l0,0l0,0l0,0l0,0l0,0l0,0l0,0l0,0l0,0l0,0l0,0l47251456,0l-1447362560,352573l1068433408,-449161866l1684631988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926430010,1869888308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30474240,0l203096064,1444330400l1068433408,-449161866l94644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935460864,0l65536,0l65537,1694513555l65537,755023085l69672961,11796481l69640193,69730305l65536,0l-1128792064,0l65536,0l65536,0l65536,0l65536,0l65536,0l65536,0l65536,0l65536,0l65536,0l65536,0l65536,0l65536,0l15794176,0l591069184,1444329695l1068433408,-449161866l587231668,1444329695l0,0l587202560,1444329695l0,0l587202560,1444329695l0,0l587202560,1444329695l0,0l587202560,1444329695l0,0l587202560,1444329695l0,0l587202560,1444329695l0,0l587202560,1444329695l0,0l587202560,1444329695l0,0l587202560,1444329695l0,0l587202560,1444329695l0,0l587202560,1444329695l0,0l587202560,1444329695l0,0l0,0l15794176,0l529203200,1444330406l1068433408,-449161866l29108,0l0,0l0,0l0,0l0,0l0,0l0,0l0,0l0,0l0,0l0,0l0,0l-836763648,1444141723l-837812224,1444141723l0,0l0,0l-1452277760,1444141723l-1453326336,1444141723l0,0l0,0l0,0l0,0l0,0l0,0l0,0l0,0l0,0l2162688,0l-658505728,1444141468l0,0l0,-2147459071l25231360,0l-1260716032,1444330245l1068433408,-449161866l-1275039308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-1275068416,1444330245l0,0l1042415616,0l2162688,0l0,0l690814976,-2119041024l2,0l7405568,0l63635456,1444330400l1068433408,-449161866l-36428,19900l-9732,24257l10668,31191l-20298,-18394l-22419,-13784l0,31852l2020,27483l-18495,20510l12586,4597l14707,0l0,0l3211264,0l1396703232,1444141725l-1458569216,1444141722l521666560,2124640298l0,0l3145728,0l2097152,0l0,0l655032320,-755695616l2,0l2162688,0l-1371537408,1444141468l0,0l0,1702126948l12678243,0l107675648,1444330400l1068433408,-449161866l-36428,25641l-14393,-32262l-16120,-22801l-23867,-17111l-27734,-14272l-32043,-13155l29450,-13701l25407,-14247l21628,-16458l18821,-20274l0,19621l4076,16611l22670,-23601l26937,-17797l-32198,-16629l-26547,-20769l-20959,-24871l-20057,-31411l-24312,28321l22632,2997l26721,0l3217640,0l-45416448,1444330400l1068433408,-449161866l521695668,2124640298l0,1610612736l3162215,0l2162688,0l0,0l-1033175040,-1876295680l0,37846l2162688,0l0,0l-1637154816,1020526599l15,998613l5308416,0l1512767488,1444330406l1068433408,-449161866l1936814516,-1441857536l1931018239,-1144717312l65535,-1183842304l62521343,0l0,21793l26302,26327l521666560,2124640298l2162688,0l-1447362560,352573l1068433408,-449161866l2126260,0l8454144,0l851968,524301l953,0l30416,597l30328,5131l5931,4635l5588,21374l26391,21793l26302,26327l5499,25908l5156,-22496l29553,-22001l29464,-17467l0,-18064l953,0l-29849,0l2191220,0l51380224,1444141469l0,0l0,1702126948l20018275,0l-1382350848,1444330406l1068433408,-449161866l29108,0l0,0l0,0l0,0l0,0l0,0l0,0l0,0l0,0l0,0l0,0l0,0l0,0l0,0l0,0l0,0l0,0l0,0l0,0l0,0l0,0l0,0l0,0l0,0l0,0l0,0l-400556032,1444141723l-401604608,1444141723l0,0l0,0l0,0l0,0l0,0l0,0l19922944,0l13697024,0l1885011968,1444330363l1068433408,-449161866l29108,2287l6515,4267l9512,6744l9512,222072l6782,218796l4064,215494l1194,212331l813,211925l407,211696l0,211455l0,135230l292,129884l483,124549l0,119228l0,83312l64,82995l203,82715l203,82360l279,77026l864,71552l0,66269l0,0l603979776,2124639295l4259840,0l-1907687424,1444330406l1068433408,-449161866l-36428,27763l-27029,31877l0,4115l2959,0l116,0l8454144,0l851968,524301l65536,0l65536,0l65536,0l65536,0l65536,0l65536,0l65536,0l0,0l2147418112,0l5898240,0l65536,0l65536,0l65536,0l-29849,0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-824442880,1444330360l1068433408,-449161866l-36428,19900l-9732,24257l10668,31191l-20298,-18394l-22419,-13784l0,31852l2020,27483l-18495,20510l12586,4597l14707,0l0,0l11599872,0l336330752,1444330362l1068433408,-449161866l29108,1791l29248,3949l28969,6096l27064,8775l12205,12344l5461,13412l1308,14059l2515,9551l711,9474l1016,8103l775,6617l0,5461l1118,4597l2248,3949l2248,3949l2248,3949l13907,2743l28854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57303,0l-1685323776,1444330401l1068433408,-449161866l-1694469708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0,0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l0,0l3211264,0l-1454374912,1444141723l1396703232,1444141725l521666560,2124640298l0,0l3145728,0l2097152,0l0,0l-1165754368,-2069364735l3,0l2162688,0l0,0l941359104,-1022361600l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l859125560,876163633l809004084,859190840l741553459,926496057l926233651,959999030l808728882,741815608l842412601,825504819l876047410,959920177l741619256,942814265l858927921,892955701l960049465,741815093l943011640,875836723l842558519,943076661l741683251,909194295l942946353,809004080l959789112,741422649l858927416,959788601l876178485,876032563l741619762,892418097l926429746,963393074l926036788,808859952l892483628,875967286l946614832,909194807l875573812,959789356l809056561,963392818l959527216,842478131l959461676,859189298l963393586,892746032l892809778,859060524l909588272,929838647l892678452,876164658l842283052,808989747l963392056,959527221l892417336,959461676l926036533,946616115l909587767,808990776l959789356,875903033l946616117,808793394l909326389,909521196l842216500,1815229236l859387192,842282552l842607664,859059765l1815360056,943206456l842283061,876162097l859060530,1815361586l943273273,909325109l876096563,925970994l1815359536,959525943l875837236,892873783l876165432,1815098423l859125560,825504049l808987702,859190840l1815295283,959591481l909523253,892939316l859125817,1815295539l808465977,842149941l909192240,808530998l825570354,943011948l926169401,942420020l859125813,909390390l859060588,825373745l942422073,926036532l943208761,892811372l808728373,942420791l825635385,875966771l825505644,859058488l959197234,926496050l925906225,875706476l942749753,959198769l842479925,925971251l0,0l0,0l83886080,0l2162688,0l-102760448,1444141468l0,0l0,1702126948l16872547,0l-1447231488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16777216,0l6356992,0l679280640,1444330406l1068433408,-449161866l-36428,4521l19101,5614l22517,-17111l17463,-16717l14046,6020l355,7112l0,2591l32436,0l19152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m875903024,942814005xm825505580,892679475x" fillcolor="#962e36" stroked="f" o:allowincell="f" style="position:absolute;left:4469;top:299;width:46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4" coordsize="19862,47727" path="l6058,0l19862,1768l19862,6346l10503,5144l8280,22403l19862,23889l19862,30609l19024,28284l7709,26836l5029,-17809l0,-18457l6058,0l3211264,0l1396703232,1444141725l-1458569216,1444141722l521666560,2124640298l0,0l3162192,0l2097152,0l0,0l655032320,-755695616l2,0l2162688,0l-1371537408,1444141468l0,0l0,1702126948l12678243,0l107675648,1444330400l1068433408,-449161866l-36428,25641l-14393,-32262l-16120,-22801l-23867,-17111l-27734,-14272l-32043,-13155l29450,-13701l25407,-14247l21628,-16458l18821,-20274l0,19621l4076,16611l22670,-23601l26937,-17797l-32198,-16629l-26547,-20769l-20959,-24871l-20057,-31411l-24312,28321l22632,2997l26721,0l3217640,0l786432,131084l71594,115884032l415907840,337127687l1073750104,1073758208l3162192,0l2162688,0l0,0l-1033175040,-1876295680l0,37846l2162688,0l0,0l-1637154816,1020526599l15,998613l5308416,0l1512767488,1444330406l1068433408,-449161866l329609652,-1167130624l65535,-1209597952l397082623,0l0,22403l19862,23889l19862,30609l521666560,2124640298l2162688,0l0,0l1301676032,-1167130624l0,0l8454144,0l378208256,1444330406l1068433408,-449161866l29108,597l30328,5131l5931,4635l5588,21374l26391,21793l26302,26327l5499,25908l5156,-22496l29553,-22001l29464,-17467l0,-18064l953,0l-29849,0l2191220,0l51380224,1444141469l0,0l0,1702126948l20018275,0l-1382350848,1444330406l1068433408,-449161866l29108,0l0,0l0,0l0,0l0,0l0,0l0,0l0,0l0,0l0,0l0,0l0,0l0,0l0,0l0,0l0,0l0,0l0,0l0,0l0,0l0,0l0,0l0,0l0,0l0,0l0,0l-400556032,1444141723l-401604608,1444141723l0,0l0,0l0,0l0,0l0,0l0,0l19922944,0l13697024,0l1885011968,1444330363l1068433408,-449161866l29108,2287l6515,4267l9512,6744l9512,222072l6782,218796l4064,215494l1194,212331l813,211925l407,211696l0,211455l0,135230l292,129884l483,124549l0,119228l0,83312l64,82995l203,82715l203,82360l279,77026l864,71552l0,66269l0,0l603979776,2124639295l4259840,0l-1907687424,1444330406l1068433408,-449161866l-36428,27763l-27029,31877l0,4115l2959,0l116,0l8454144,0l-743768064,1444330406l1068433408,-449161866l94644,0l65536,0l65536,0l65536,0l65536,0l65536,0l0,0l2147418112,0l5898240,0l65536,0l65536,0l65536,0l-29849,0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786432,524300l6058,0l19862,1768l19862,6346l10503,5144l8280,22403l19862,23889l19862,30609l19024,28284l7709,26836l5029,-17809l0,-18457l6058,0l11599872,0l336330752,1444330362l1068433408,-449161866l29108,1791l29248,3949l28969,6096l27064,8775l12205,12344l5461,13412l1308,14059l2515,9551l711,9474l1016,8103l775,6617l0,5461l1118,4597l2248,3949l2248,3949l2248,3949l13907,2743l28854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57303,0l-1685323776,1444330401l1068433408,-449161866l-1694469708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0,0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l0,0l3211264,0l-1458569216,1444141722l635437056,1444141723l521666560,2124640298l0,-1442840576l3162295,0l2097152,0l0,0l-1165754368,-2069364735l3,0l2162688,0l0,0l941359104,-1022361600l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m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l859125560,876163633l809004084,859190840l741553459,926496057l926233651,959999030l808728882,741815608l842412601,825504819l876047410,959920177l741619256,942814265l858927921,892955701l960049465,741815093l943011640,875836723l842558519,943076661l741683251,909194295l942946353,809004080l959789112,741422649l858927416,959788601l876178485,876032563l741619762,892418097l926429746,963393074l926036788,808859952l892483628,875967286l946614832,909194807l875573812,959789356l809056561,963392818l959527216,842478131l959461676,859189298l963393586,892746032l892809778,859060524l909588272,929838647l892678452,876164658l842283052,808989747l963392056,959527221l892417336,959461676l926036533,946616115l909587767,808990776l959789356,875903033l946616117,808793394l909326389,909521196l842216500,1815229236l859387192,842282552l842607664,859059765l1815360056,943206456l842283061,876162097l859060530,1815361586l943273273,909325109l876096563,925970994l1815359536,959525943l875837236,892873783l876165432,1815098423l859125560,825504049l808987702,859190840l1815295283,959591481l909523253,892939316l859125817,1815295539l808465977,842149941l909192240,808530998l825570354,943011948l926169401,942420020l859125813,909390390l859060588,825373745l942422073,926036532l943208761,892811372l808728373,942420791l825635385,875966771l825505644,859058488l959197234,926496050l925906225,875706476l942749753,959198769l842479925,925971251l0,0l0,0l83886080,0l2162688,0l-102760448,1444141468l0,0l0,1702126948l16872547,0l-1447231488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16777216,0l6356992,0l679280640,1444330406l1068433408,-449161866l-36428,4521l19101,5614l22517,-17111l17463,-16717l14046,6020l355,7112l0,2591l32436,0l19152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l875903024,942814005l825505580,892679475l962803255,959527216l909326387,875706412l892942137,942421040l909391920,808989750l842283308,875706422l942421559,892809524l808597302,942684204l959788596,828586294l808595511,859255606l808987702,959591736l741683248,892418097l876034352,942420016l892876848,909130039l942684204,959984181l824980532,909653048l859320629,876045106l909521717,741750840l959983672,842479672l808987697,892613944l741880371,858862647l926233909,809053238l859386169,741749560l959722040,808794423l809001780,909521976l741357620,909259833l926167608,876096566l909457201,741356087l876097592,909718838l925969465,825372976l943077169,943272236l959788595,1664365877l808597809,842281778l892090425,825570100l825570615,892875052l858797106,741488181l959526961,959985976l824980793,959460152l942944310,959523893l892483889,825636145l825241955,942683952l741881138,943077425l909129529,824980529l909717816,892351795l808528952,842477617l959592245,859059500l892352309,824979509l909128496,909195316l942760757,926366006l909653808,909586732l875639865,741750071l926102581,892614193l926231602,825505843l741946676,859322673l892941622,824981302l909523254,858862130l926245688,825570356l741552435,892876337l859124272,824980025l842544695,926167861l875899954,960050228l741683512,942880565l892612916,959917113l926364722,3224370l0,0l0,0l0,0l0,0l0,0l18939904,0l1450049536,1444330406l1068433408,-449161866l94644,0l65536,0l65536,0l65536,0l65536,0l65536,0l65536,0l65536,0l65536,0l65536,0l65536,0l65536,0l65536,0l727449600,0l65536,0l65536,0l805568512,0l65536,0l4194304,0l65536,0l-1758527488,0l65536,0l65536,0l65536,0l65536,0l1310720,0l1015480320,0l65536,0l65536,0l65536,0l65536,0l65536,0l18874368,0l2162688,0l78643200,1444141469l0,0l0,1702126948l2192483,0l-671088640,1444141469l0,0l0,1702126948l10581091,0l491782144,2124639295l1376780288,1444141725l9803530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0,0l10485760,0l2097152,0l0,0l582615040,587661312l0,49123l3211264,0l786432,131084l71594,115884032l415907840,337127687l1073750104,1073758208l-65484,10000l2162688,0l-1722810368,1444141469l0,0l0,1702126948l2192483,0l-527433728,1444141470l0,0l0,1702126948l7435363,0l-772800512,1444141725l-1417674752,1444141725l521666560,2124640298l0,-2147483648l3162214,0l4259840,0l485490688,2124639295l369098752,1444141724l513802240,2124640298l65536,1970208768l-467639186,2126827140l574423040,1952541798l7352098,0l2097152,0l93323264,1444141469l0,0l0,1702126948l5338211,0l-1930559488,1444330411l1068433408,-449161866l486044084,2124640298l1703936,2087583744l1426063360,1444141725l1425014784,1444141725l1398800384,1444141725l1397751808,1444141725l5242880,0l2162688,0l1495269376,1444141469l0,0l0,1610678273l40992768,0l-1447165952,352573l1068433408,-449161866l29108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1603141632,1444330406l1068433408,-449161866l29108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58785792,0l-2094137344,1444330361l1068433408,-449161866l1684631988,1752375869m1600483425,1226842672l1394752836,1701863784l573978144,1869570848l1769170034,574449018l926366004,909323313l573976633,1952542752l1663188328,892613165l808202800,942746924l741748788,842348085l909192492,741488696l808727857,825058101l892745525,875704876l757871669,825767473l926035001,741553203l892351021,858533940l942945330,875703660l741486645,909457714l841835318,909259313l808792620,757870647l875900978,825371696l741815346,858862125l824981559,926366005l842149219,741881140l825438521,909258028l741357618,808530997l825437484,741880120l909652534,842085219l908866361,741815862l942815538,926362678l841756978,925905464l859060524,926049078l741356593,909193521l909257779,741618233l808727089,909257784l741815097,842609969l909274165,741815097l842346802,909271863l741815097,926102834l909257780,741355570l942880818,875703348l741356599,808923187l858940216,741552432l825373485,841757490l892940848,808660268l741619764,875902513l841821240,926431289l926234723,841821235l808662584,942879276l825437240,741880377l741356601,808923698l741368631,825701937l943205427,842083385l741487157,909654067l859387692,909601848l824979506,892679728l859059555,858860598l741357369,875771188l842477868,892088626l741421619,842150450l859202357,841757233l959722808,858796332l858533936,842478897l892678444,858533943l875771696,959918435l858535220,909521712l909717804,841759024l859190073,909128236l841758771,892811063l909193827,841757749l808857654,825373228l841758259,943011123l842150444,841757233l926232625,825373292l824981304,909653813l842150499,824980786l875967025,909259308l942420023,741750329l875639858,926297139l845362736,959789365l842478380,942812209l741619000,942750001l842214700,741487415l892940849,539125112l1819044198,1869377379l589446514,1697789497l539113011,1869771891l1029989739,539125282l1818311279,1769434988l1818583918,1713519980l1953701922,1030057081l1936683042,1869182057l1650539118,1970040691l1815831924,980706917l943077171,1886352443l959459642,1769421616l979924068,1748711223l1751607653,926235252l1869835579,1634891565l1953705328,979725433l1701736302,1949136443l762607717,1751346785l1832546927,1818518633l1936538469,1869622639l1769236851,1747807855l2053730927,1635020399l1701981548,1769234796l1832543606,1768387169l574497390,2124639295l28377088,0l1303314432,1444330250l1068433408,-449161866l29108,0l65536,0l65536,0l65536,0l65536,0l65536,0l65536,0l65536,0l65536,0l65536,0l65536,0l65536,0l14,38718l16394,1037l65536,0l65536,0l65536,0l65536,0l0,0l65536,0l65536,0l65536,0l65536,0l65536,0l65536,0l65536,0l65536,0l65536,0l65536,0l65536,0l65536,0l65536,0l65536,0l65536,0l65536,0l65536,0l65536,0l65536,0l65536,0l65536,0l65536,0l65536,0l65536,0l65536,0l65536,0l65536,0l580059136,0l65536,0l65536,0l65536,0l1735549293,1042443881l5308416,0l1856962560,1444330400l1068433408,-449161866l486044084,2124640298l1638400,-65536l-2108686336,1444141723l-2109734912,1444141723l-1456472064,1444141722l-1457520640,1444141722l5242880,0l38862848,0l-1447100416,352573l1068433408,-449161866l956330420,741553717l909326133,812449846l862138412,741881905l741814833,943207222l942748460,909457708l842411059,892955698l757871922,808923448l842086243,959261749l741486898,892418356l876162348,841756724l741750834,825833773l892429104,757871666l858796081,959851575l825044024,959526192l741619244,858796333l812398390,1702375468l909714176,909337906l1711302144,1936683008l1869182057,1650539118l1970040691,1815831924l980706917,942879796l1886352443,808924474l1684633403,825911412l1701329716,1952999273l993605690,762278765l1885434487,2037674797l1849320812,996503151l1702112630,1630368888c1869112174,1768766066,1701602404,1869835579,1936683053,1869182057c1869098350,1870293362,1818326126,1818587693,1986622561,1634548325c1852401522,0,0,-2147483648,20988006,0c5242880,0,1390346240,1444330406,0,0c486014976,2124640298,1638400,-2147483648,-1168097178,1444141723c-1169162240,1444141723,-75497472,1444141723,-76546048,1444141723c486014976,2124640298,12648448,0,-72351744,1444141723c25165824,1444141724,481820672,2124640298,1245184,1444085760c-181403648,1444141723,-182452224,1444141723,4194304,0c4194304,0,1562312704,1444330406,0,0c505937920,2124640298,2752512,0,-467664896,2126827140c0,0,521666560,2124640298,4259840,0c83886080,1444141724,-3145728,1444141722,481820672,2124640298c1441792,1444085760,-425721856,1444141723,-426770432,1444141723c38797312,0,40960000,0,-1266745344,1444330401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1112473600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2162688,0,-1458569216,1444141469c0,0,0,1702126948,39941219,0c-1447100416,352573,1068433408,-449161866,855667124,959591735c892417324,1828730928,909195571,1664300076,926364215,824979500c842609968,825504044,858860601,741618228,842282036,825766243c959197494,741816628,959526961,892415033,741881398,959788081c808594483,1815558199,808989229,841758512,825243704,842214764c741880627,909259565,829174840,842152240,942944812,845952567c741617718,926298675,925985844,741748784,876032301,829175097c808530739,875638060,1815622192,841821232,942813752,841756780c842545464,943143020,808594489,1664693303,926429745,909192248c741552441,943141681,842083376,741814834,909522745,876164908c926376759,892088374,741814328,859190581,926430252,858991668c875312693,1815426361,892742704,812396598,959918380,959671348c875312689,6649907,842414371,3552101,6684774,1769172848c1852795252,1935827258,1953852527,1701591909,859468902,993605945c980447092,993081396,1952737655,943012456,1768253499,980707431c1832595512,1999466355,762339698,1819898995,1869494885,1983604078c2019914797,1851862388,1919903843,1684630842,996502628,762278765c1769172848,1852795252,1919903789,1852799593,762077556,1634493810c1702259060,1918987578,7235943,1444141725,92274688,1444141724c-1418723328,1444141725,-1192230912,1444141455,-1428160512,1444141725c-1447034880,1444141725,-1839202304,1444141458,94371840,1444141724c-1034944512,1444141458,-1520435200,1444141725,-1437597696,1444141725c96468992,1444141724,98566144,1444141724,-947912704,1444141725c-957349888,1444141725,60817408,1444141724,-1008730112,1444141725c-1006632960,1444141725,1044381696,1444141459,-1004535808,1444141725c8454144,0,489684992,2124639295,-996147200,1444141725c-1455554560,352573,6356992,0,487587840,2124639295c-418381824,1444141623,521666560,2124640298,0,-771751936c3195088,0,3145728,0,1103036416,1444330406c0,0,521666560,2124640298,0,-528482304c8437963,0,17825792,0,1736376320,1444330363c1068433408,-449161866,1728082356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0,0,2162688,0c0,0,625082368,623706112,2,0c7405568,0,786432,524300,6058,0c19862,1768,19862,6346,10503,5144c8280,22403,19862,23889,19862,30609c19024,28284,7709,26836,5029,-17809c0,-18457,6058,0,2162688,0c407896064,1444141469,0,0,0,1610678273c18972672,0,-1442906112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521666560,2124640298c8454144,0,-996147200,1444141725,489684992,2124639295c521666560,2124640298,0,2021654528,3195090,0c5242880,0,-414187520,1444330362,0,0c486014976,2124640298,1638400,-2147483648,-1452261274,1444141723c-1453326336,1444141723,1320157184,1444141639,1319108608,1444141639c8388608,0,2097152,0,0,0c1774452736,-1075642368,0,49936,21069824,0c31457280,1444330406,1068433408,-449161866,29108,0c0,0,0,0,0,0c0,0,0,0,0,0c0,0,0,0,0,0c368050176,1444141724,367001600,1444141724,0,0c0,0,0,0,0,0c0,0,0,0,667942912,1444141723c666894336,1444141723,-1456472064,1444141722,-1457520640,1444141722c637534208,1444141723,636485632,1444141723,0,0c0,0,0,0,0,0c0,0,0,0,-1452277760,1444141723c-1453326336,1444141723,-400556032,1444141723,-401604608,1444141723c0,0,0,0,486014976,2124640298c13697024,0,396361728,1444330362,1068433408,-449161866c29108,0,0,0,0,0c0,0,0,0,0,0c0,0,0,0,-1425014784,1444141725c-1426063360,1444141725,-1149239296,1444141723,-1150287872,1444141723c-400556032,1444141723,-401604608,1444141723,1426063360,1444141725c1425014784,1444141725,0,0,0,0c0,0,0,0,0,0c0,0,0,0,2162688,0c2081423360,1444141470,0,0,0,1702126948c11629667,0,492830720,2124639295,1345323008,1444141725c1684602880,1868767266,846360428,908272189,1664181305,1043276345c1933211196,1802465908,1868767333,1030909804,875766562,878785846c1869226018,1953721961,1030057081,1970237986,539124846,1667526245c574451809,1952541798,7352098,0,4194304,0c737148928,1444330406,0,0,481820672,2124640298c1245184,6619136,1353711687,1444141725,1352663040,1444141725c11534336,0,17825792,0,1473249280,1444330406c1068433408,-449161866,29108,0,0,0c0,0,0,0,0,0c0,0,0,0,0,0c1353711616,1444141725,1352663040,1444141725,0,0c0,0,0,0,0,0c-1169162240,1444141723,-1170210816,1444141723,0,0c0,0,0,0,0,0c0,0,0,0,0,0c0,0,0,0,0,0c-1456472064,1444141722,-1457520640,1444141722,0,0c0,0,0,0,2162688,0c-55574528,1444141469,0,0,0,1702126948c2192483,0,800063488,1444141470,0,0c0,1702126948,2192483,0,1510998016,1444141470c0,0,0,1702126948,2192483,0c1643118592,1444141470,0,0,0,1702126948c7435363,0,394264576,1444141724,567279616,1444141724c486014976,2124640298,1638400,908263424,-2108660679,1444141723c-2109734912,1444141723,-1141899264,1444141723,-1142947840,1444141723c1869217792,1953721961,2190457,0,483393536,2124639295c1337982976,1444141718,7340032,0,51380224,0c-913309696,1444329696,1068433408,-449161866,94644,0c65536,0,73605120,707788800,14,4852c67330058,1028,14,4852,-311287,1030c67461120,1031,67641344,10800,65536,0c65536,0,65536,0,65536,0c65536,0,65536,0,65536,0c65536,0,77930496,14338,68296705,131073c65536,0,65536,0,65536,0c65536,0,65536,0,290455552,0c65536,0,65536,0,65536,0c65536,0,65536,0,65536,0c65536,0,65536,0,65536,0c65536,0,65536,0,65536,0c163971072,0,65536,0,65536,0c65536,0,65536,0,65536,0c288817152,0,14,2,802825,1069c65536,0,65536,0,4194304,0c-939655168,0,-1027801088,0,65536,0c65536,0,65536,0,65536,0c1310720,0,1015480320,0,65536,0c65536,0,65536,0,65536,0c65536,0,68624384,707788800,71262217,1194c70393856,707788800,71393290,1194,71344128,71434240c71507969,131071,71573504,10800,65536,0c65536,0,65536,0,65536,0c65536,0,65536,0,65536,0c65536,0,14,31371,-2113847287,1102c14,31371,-1586872310,1104,72327168,72417280c72491009,131071,72556544,10800,65536,0c65536,0,65536,0,65536,0c65536,0,65536,0,65536,0c65536,0,65536,0,65536,0c65536,0,53542912,0,744488960,1444330400c1068433408,-449161866,368079284,1444141724,367001600,1444141724c0,0,0,0,0,0c0,0,0,0,0,0c0,0,0,0,0,0c0,0,0,0,0,0c0,0,0,0,0,0c0,0,0,0,0,0c0,0,0,0,0,0c0,0,-207618048,1444141723,-208666624,1444141723c0,0,0,0,0,0c0,0,0,0,0,0c0,0,0,0,-34603008,1444141723c-35651584,1444141723,0,0,0,0c0,0,0,0,0,0c0,0,-37748736,1444141723,-38797312,1444141723c0,0,0,0,0,0c0,0,0,0,0,0c0,0,0,0,0,0c0,0,0,0,0,0c0,0,0,0,0,0c0,0,0,0,0,0c0,0,0,0,0,0c0,0,0,0,0,0c0,0,0,0,0,0c0,0,0,0,0,0c0,0,0,0,0,0c0,0,0,0,0,0c0,0,0,0,0,0c0,0,0,0,0,0c0,0,0,0,0,0c0,0,-1456472064,1444141722,-1457520640,1444141722c0,0,0,0,0,0c0,0,0,0,0,0c0,0,50397184,0,-1447034880,352573c1068433408,-449161866,1684631988,1752375869,1600483425,1226842672c1394752836,1701863784,574108192,1869570848,1769170034,574449018c875966772,808725555,574108469,1952542752,1830960488,809054258c1664101428,892416813,892088368,757871411,909718322,875637817c741882161,942879277,841757497,942750008,858926444,741554488c943010349,761476151,909129522,841821240,842414133,808660268c741947447,842347053,858533945,808988722,875703596,1815623993c959459891,942812211,1664235832,808530483,858926133,741685040l859123763,925969457l741814329,858929202l875637810,1664431668l959984946,808528949l741488441,892482354l892939316,841757233l875575600,842348844l942760757,741487669l842085689,959787308l824979504,842479920l892547372,824980534l892744756,842084707l824980790,925907255l892746028,858926130l741421105,892745273l959984172,963393585l741814838,808792621l912471603,741683255l875901485,858534713l741685303,859124269l942421297,757870640l892548402,892691251l841821241,859124533l959590956,892480812c741683507,841821232,809054773,842346860,959984172,845363249c824981810,943272244,876033836,859122743,808594483,741617721c577075248,1818846752,1819239276,574452335,842414371,573977445c1920234272,1684368239,577118781,1631219488,2003790956,1701015145c574450796,1931485798,1701607796,1869619773,1769236851,1631219311c1819243362,996504693,1952867692,859059258,1869888312,926169712c1769421621,979924068,1748710454,1751607653,842414708,1869835579c1634891565,1953705328,979725433,1701736302,1949136443,762607717c1751346785,1832546927,1818518633,1936538469,1869622639,1769236851c1747807855,2053730927,1635020399,1701981548,1769234796,1832543606c1768387169,1010705006,1768307318,1864395884,1952801850,1836344165c1702065519,1667853411,1948401003,2037653538,574449008,1768714099c1663050340,1919904879,589446450,828651830,790772067,980827198c1869771891,1663067499,1919904879,857940541,1630877236,1780490804c1936615791,1701607796,1869750845,577007221,1684956448,1030775139c1634493986,1043276404,33619968,0,1751121920,1444330406c1068433408,-449161866,1684631988,1752375869,1600483425,1226842672c1394752836,1701863784,574173728,1869570848,1769170034,574449018c859190585,859256108,539113014,1752457584,812458557,862138412c741881905,741814833,943207222,942748460,909457708,842411059c892955698,757871922,808923448,842086243,959261749,741486898c892418356,876162348,841756724,741750834,825833773,892429104c757871666,858796081,959851575,825044024,959526192,741619244c858796333,812398390,1702375468,1768300578,1868786796,1030909804c909714210,909337906,1953701922,1701539698,1713519972,980361250c1869376609,1668180343,1030515813,539125282,1819898995,1881292133c1953067887,980316009,1869832801,1702131052,1717922875,875838068c1950038067,893022319,2000367671,1752458345,993276218,1734960488c943354984,1936538425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34668606,0c-1746862080,1444330363,1068433408,-449161866,29108,65536c0,0,0,65536,0,0c0,65536,0,0,0,65536c0,0,0,65536,0,0c0,65536,0,0,0,65536c0,0,0,65536,0,0c0,65536,0,0,0,972816384c0,0,0,272367616,0,0c0,65536,0,0,0,65536c0,0,0,-776273920,65535,0c0,1164902400,0,0,0,65536c0,0,0,65536,0,0c0,65536,0,0,0,65536c0,0,0,65536,0,0c0,47972352,0,0,0,65536c0,0,0,0,0,0c0,0,602931200,1444141450,0,0c0,0,0,0,0,0c0,0,0,0,0,0c0,0,0,0,-1730150400,1444141468c-939524096,1444141451,0,0,1578106880,1444141451c1229979648,1444141451,-945815552,1444141451,33619968,0c-1502543872,1444330401,1068433408,-449161866,1684631988,1752375869c1600483425,1226842672,1394752836,1701863784,573715232,1869570848c1769170034,574449018,842085689,842150444,573716272,1952542752c1830960488,1664101424,926101811,942813740,892742711,875312433c741815858,842085689,876033580,892955700,841757233,925905458c926311218,841757240,959920177,808725558,841757750,959722801c825306164,841757753,858993201,825778993,825371699,892483889c925905964,825307692,741751094,825371696,892679217,824979564c858928435,959603504,842083378,876099641,859321388,875704620c741946421,825306160,942813753,942420076,842085171,741619299c960049720,808594485,842542131,741683511,741552178,909324856c926049072,926362681,741749296,741619256,892678455,741354546c909260342,741370937,577075248,1818846752,1819239276,574452335c842414371,573977445,1920234272,1684368239,577118781,1631219488c2003790956,1701015145,574450796,1931485798,1701607796,1869619773c1769236851,1631219311,1819243362,996504693,1952867692,942945338c1869888312,825703024,1769421625,979924068,1748710193,1751607653c875772532,1936538424,1920413039,1932357729,1701607796,1852796474c762723173,1954047348,1668178221,980578152,1684302189,1832609132c1882025843,1953067887,762212201,1769107304,1953394554,1915579489c1952541797,979727977,1735549293,1042443881,0,0c2162688,0,2002780160,1444141469,0,0c0,1702126948,7435363,0,-1445986304,1444141725c488636416,2124639295,6881280,6750318,4390958,7536757c7274612,109,4259840,0,485490688,2124639295c485490688,2124639295,481820672,2124640298,1245184,1610612736c1401962599,1444141725,1400897536,1444141725,7340032,0c2097152,0,1848639488,1444141469,0,0c0,1702126948,2192483,0,-2014314496,1444141469m0,0m0,1702126948m2192483,0" fillcolor="#962e36" stroked="f" o:allowincell="f" style="position:absolute;left:4537;top:302;width:30;height:7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5" coordsize="17564,49540" path="m0,0l4242,543c12446,1598,17564,7237,16510,15441c15634,22311,10884,26274,4649,26756l13069,-15996l7188,-16745l0,28841l0,22120l991,22247c6541,22959,10732,20673,11481,14856c12230,9040,8751,5700,3201,4989l0,4578l0,0xe" fillcolor="#962e36" stroked="f" o:allowincell="f" style="position:absolute;left:4568;top:305;width:26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6" coordsize="14846,47473" path="c9893,0,14846,1054,4953,-18063c0,-19117,9893,0,4194420,0c2162688,0,2949120,2124611584,482344960,2124639295c0,0,18939904,0,-1448083456,352573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1631338031,1818846778,35738220,0,-1448083456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574423040,808857907c2175032,0,1592786944,2124640298,-44040192,1444141722c1415577600,1444141725,2162688,0,0,0c-1638006784,1020592135,15,782445,6356992,0c65536,2228224,5963776,6488157,7143535,7536686c7209077,7536686,6357108,3014770,6619234,7209057c3014771,7471184,7340143,7471205,7929972,7602259c7602273,101,979435520,1766223726,20016236,0c-1448083456,352573,1068433408,-449161866,-1459588684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979435520,1953722992,45180231,0,-1448083456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54525952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030072692,1043296768,6921810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697789440,790771251c156318782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811955301,543581522c1031300201,790769698,2178110,0,65536,262144c1431175168,2113948748,1868955648,1699902574,2170982,0c65536,262144,1431175168,2113948748,1010696192,980643959c3239778,0,65536,262144,1431175168,2113948748c1010696192,980643959,20067,796020848,3161150,0c69271552,0,105906176,1444141534,65536,0c262144,0,-1386348544,555963190,-1184866756,2124635334c-505413632,212463533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2648448,0,78643200,2124640319,869269504,1444141724c805306368,929837100,960051505,808204601,1711305728,1936683008c1869182057,1650539118,1970040691,1815831924,980706917,892416301c1869888311,808532592,2000367923,1752458345,855650618,1748711219c26981,0,0,0,2037645312,1849320812c996503151,1702112630,1630368888,1869112174,1768766066,1701602404c1869835579,1936683053,1869182057,1869098350,1870293362,1818326126c1811968557,1986622561,14949,1852375040,960503808,790769696c24198206,0,-1278148608,1444330245,1068433408,-449161866c-1291816524,1444330245,0,0,-1291845632,1444330245c0,0,-1291845632,1444330245,0,0c-1291845632,1444330245,0,0,-1291845632,1444330245c0,0,-1291845632,1444330245,0,0c-1291845632,1444330245,0,0,-1291845632,1444330245c0,0,-1291845632,1444330245,0,0c-1291845632,1444330245,0,0,-1291845632,1444330245c0,0,-1291845632,1444330245,0,0c-1291845632,1444330245,0,0,-1291845632,1444330245c0,0,-1291845632,1444330245,0,0c-1291845632,1444330245,0,0,-1291845632,1444330245c0,0,-1291845632,1444330245,0,0c-1291845632,1444330245,0,0,-1291845632,1444330245c0,0,-1291845632,1444330245,0,0c1818624000,790787169,2179134,0,-699400192,1444141371c0,0,7143424,0,2162688,0c-327680000,2124638726,131072,0,-2133852160,1444141722c2162688,0,512753664,1444141723,0,0c0,0,2162688,0,1121976320,1444141401c0,0,7143424,0,2162688,0c-62914560,2124640334,2041577472,1444141607,-139460608,1444141722c2162688,0,624951296,1444141723,0,0c7199999,0,35717120,0,-1462697984,1444330406c1068433408,-449161866,892957108,741356850,926507824,741947192c808528944,892481584,875639340,808528950,892481584,909587500c808543027,892481584,808728364,926493748,741947192,892482873c842348844,959197237,1815425589,892811060,842348844,825385781c959198259,741683765,876031024,808203312,909587500,741368627c909390130,858862124,741354548,892811060,1702375468,824980992c741945912,825636403,845952054,741553207,909129011,845363505c741553207,909129011,875313457,892745527,825570092,741749813c858862902,892546104,959524919,875706467,858536249,825569846c825306168,808991030,959918892,741815864,959852849,858533944c909654327,842165303,942815284,842084652,1815623737,926167346c824980280,926299440,825322547,875704880,825635628,1664300341c842019121,858534962,892678454,943270963,741816117,892679475c925643832,909653559,926167852,1664431928,943011124,858991664c959655990,842543404,875768889,858796851,842543404,875768889c858796851,858533996,825833011,825322549,741816376,926364211c828584247,926431281,926036780,741422903,925972531,842214454c943273524,909522220,858535734,892876338,909599543,741814326c825831987,824979768,959525936,858991665,892418358,875573548c741423409,959853363,845952305,876098096,943205429,3420468c842149941,876098356,842084908,808728116,1815491891,825371696c825635890,876098865,0,0,0,0c9502720,0,-96468992,1444141722,-95944704,1444141722c-95944704,1444141722,-12582912,1444141722,-12058624,1444141722c-12058624,1444141722,1046478848,1444141724,17825792,0c2028994560,1444141722,2029780992,1444141722,2029780992,1444141722c-10485760,1444141722,-9699328,1444141722,-9699328,1444141722c0,0,0,0,393216,0c12648448,0,-1242431488,1444330406,0,0c812384256,929837100,960051505,808204601,1711305728,1936683008c1869182057,1650539118,1970040691,1815831924,973104741,892416301c1063735,808532592,12599,0,0,1748711219c-250582683,1444141722,-1048576000,1444141314,614989824,1444141723c605028352,1444141723,-2120220672,1444141723,-2125463552,1444141723c519045120,1444141723,0,0,0,0c0,0,614989824,1444141723,0,0c24182784,0,-1263403008,1444330406,1068433408,-449161866c29108,0,0,0,0,0c0,0,0,0,0,0c0,0,0,0,0,0c0,0,0,0,0,0c0,0,0,0,0,0c0,0,0,0,0,0c0,0,0,0,-1870659584,1444141725c-1871708160,1444141725,-2096103424,1444141723,-2097152000,1444141723c368050176,1444141724,367001600,1444141724,-1149239296,1444141723c-1150287872,1444141723,667942912,1444141723,666894336,1444141723c0,0,0,0,0,0c0,0,0,0,0,0c0,0,0,0,0,0c0,0,0,0,0,0c1818624000,790787169,31522878,0,2141716480,2124640314c131072,2124611584,-2100297728,1444141722,0,0c-2119172096,2124640314,512753664,1444141723,-2115502080,2124640314c-2111832064,2124640314,-2106589184,2124640314,-2102394880,2124640314c-2096103424,2124640314,-2090336256,2124640314,-2085617664,2124640314c-2082471936,2124640314,-2078801920,2124640314,-2075656192,2124640314c-2071986176,2124640314,-2067791872,2124640314,-2062548992,2124640314c2056257536,1444141723,-2057830400,2124640314,510656512,1444141723c511180800,1444141723,511180800,1444141723,6553600,6553600c0,0,171442176,2124640376,171442176,2124640376c568328192,1444141723,0,0,0,0c1637875712,1444141624,0,0,0,0c0,0,1197473792,2124640358,-1779433472,1444141472c0,0,-2055208960,2124640314,-2026373120,2124640314c-2020081664,2124640314,-2014314496,2124640314,-2009595904,2124640314c-2004877312,2124640314,-2000683008,2124640314,-1997012992,2124640314c-1591738368,2124640356,2101346304,1444141723,0,0c0,65536,-1993867264,2124640314,-1985478656,2124640314c-1981808640,2124640314,-1978138624,2124640314,-1974992896,2124640314c-1970798592,2124640314,-1967652864,2124640314,0,0c1970470912,540024941,3223872,0,-395313152,1444141723c-1454374912,1444141723,513802240,2124640298,65536,708837376c3162332,0,2097152,0,1968701440,2124635694c0,8060928,2097152,0,2162688,0c1046478848,1444141724,0,0,807403520,1010708258c2177654,0,649068544,1444141723,0,0c262144,1852899328,3220029,0,-566231040,2124639640c869269504,1444141724,643825664,1444141723,644349952,1444141723c644349952,1444141723,3211264,0,-65536,65535c171442176,2124640376,-65536,-1,-1,-1c65535,65536,3219558,0,-253231104,2124640294c1428160512,1444141472,0,65536,0,0c171442176,2124640376,2162688,0,592445440,1444141401c-1689255936,1444141462,1684078592,1953391977,9529459,0c1315962880,1444141639,1324351488,1444141639,1324351488,1444141725c1330642944,1444141725,1333788672,1444141725,1327497216,1444141725c1336934400,1444141725,1340080128,1444141725,1343225856,1444141725c6684672,6488169,3080293,3014705,3080242,6619245c6357108,7340079,6750315,6815779,7536737,6357072c7602290,65536,943259648,1868767266,3240559,0c1083179008,1444141724,-838860800,1444141723,513802240,2124640298c65536,2097152000,3162291,0,4194304,0c-1447952384,352573,1068433408,-449161866,505967028,2124640298c12845056,402653184,-467648315,2126827140,-1224736768,1444141708c4194304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886847038,1937193587,2000436848,2000319344,99709043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047527486,1936750396,1886615354c8920991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3295340,3782636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866096896,2015389286,2171453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919957504,69301363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l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573584384c574454048,842412337,30486584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630470206,1936879674,36783988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1953394432,543581522c30499945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917874291,979450942,31549048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701408768,1631338018,3679058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946173029,543581522,1031300201,42020898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909713981c909337906,1010708258,119628079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912618597,1699181683,129068399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18326528,909713981,89220402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980643959c81883251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031012414,1701408802,1631338018c7558789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1631337984,1282826554,1043297395,979447612c2191984,0,65536,262144,1431175168,2113948748c1735524352,1919697762,2192928,0,65536,262144c1431175168,2113948748,1819017216,979450942,2190956,0c65536,262144,1431175168,2113948748,1010696192,1936750383c2192186,0,65536,262144,1431175168,2113948748c1684602880,807550328,2174754,0,65536,262144c1431175168,2113948748,1717895168,1952671078,2188626,0c65536,262144,1431175168,2113948748,1031274496,1852402978c2191983,0,65536,262144,1431175168,2113948748c1917845504,792477231,2191479,0,65536,262144c1431175168,2113948748,1768423424,1952531555,2178657,0c65536,262144,1431175168,2113948748,792461312,1919171191c2193249,0,65536,262144,1431175168,2113948748c2097152,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356992,0l-1447624704,352573l1068433408,-449161866l29108,0l27038,4407l10160,-16413l4966,-16413l21856,4407l4889,4407l4889,12141l0,12141l0,0l8454144,0l765919232,1444330407l1068433408,-449161866l29108,597l30328,5131l5931,4635l5588,21374l26391,21793l26302,26327l5499,25908l5156,-22496l29553,-22001l29464,-17467l0,-18064l953,0l-29849,0l3211264,0l0,0l0,0l65536,0l0,0l0,0l2162688,0l875560960,2124638730l1589641216,1444141375l318767104,1444141468l3211264,0l-816840704,1444141722l262144,0l910360576,2124640133l1048576,0l357367808,1991583595l3234255,0l-901775360,1444141722l1376256,0l-228524032,2124640126l1114112,0l1091829760,298930380l2198512,0l65536,262144l1431175168,19532l2097152,0l2162688,0l1666187264,1444141465l0,0l7077888,101l6356992,0l-804847616,1444330406l1068433408,-449161866l29108,0l27038,4407l10160,-16413l4966,-16413l21856,4407l4889,4407l4889,12141l0,12141l0,0l6356992,0l131072,65536l1310720,0l62914560,1444141723l2078277632,1444141723l0,0l0,0l-1308557312,553047l524288,2124611584l2078277632,1444141723l0,1444141723l-1940914176,1444141306l8454144,0l-92274688,1444141722l-864026624,2124640307l0,0l0,0l0,0l1310720,0l0,0l0,0l2085093376,1444141723l0,-65536l98303,7536640l104,0l0,0l0,0l0,0l3211264,0l-2048917504,1444141723l851968,0l-261292032,2124640126l458752,0l420347904,579381727l2163167,0l155451392,1444282368l0,0l909312000,0l3211264,0l-282066944,1444141722l589824,0l197984256,2124640134l524288,0l-570097664,-368034849l2206674,0l131072000,2124640319l139460608,2124640319l-1268776960,1444141639l3211264,0l-725614592,1444141722l655360,0l-262012928,2124640126l393216,0l1947402240,474660371l2219086,0l-268173312,1444330406l0,0l7077888,101l6356992,0l65536,2228224l5570560,4784206l4522070,5439570l5505097,2097241l4587599,5636128l5505093,5374021l5111881,5374017l2097241,4522061l4784196,4784195l4522062,32l0,0l6356992,0l-590872576,2124640308l65536,0l0,0l0,0l-584056832,2124640308l-580386816,2124640308l675282944,1444141725l1043333120,1444141725l1077936128,1444141725l864026624,2124638730l2108686336,1444141723l3211264,0l-735051776,1444141722l458752,0l199753728,2124640134l196608,7602176l-591789975,113683504l2202219,0l1773142016,1444141451l-1416626176,1444141725l0,1702100992l7435363,0l-1946157056,1444330411l0,0l0,0l0,0l0,0l0,0l0,0l0,6881356l110,0l639631360,1444141723l1418723328,1444141725l131072,6619137l114,0l2162688,0l0,1572864l3145728,0l0,0l2162688,0l2140143616,1444141723l2140143616,1444141723l2140143616,1444141723l2162688,0l-1288699904,1444141639l-1452277760,1444141722l-2087714816,1444141722l9502720,0l262144,0l1114112,0l-2145386496,1444141720l2140143616,1444141723l0,0l0,0l65536,1572864l524288,0l2140143616,1444141723l65536,0l0,0l196608,0l-2079326208,1444141723l-2077229056,1444141723l-2075131904,1444141723l0,0l0,0l3211264,0l1827667968,1444141638l-2144862208,1444141720l2140143616,1444141723l683343872,31775l0,0l8454144,0l-1447559168,352573l1068433408,-449161866l29108,0l0,0l0,0l-2128609280,1444141723l-2125463552,1444141723l0,0l0,0l0,0l-2123366400,1444141723l-2120220672,1444141723l0,0l0,0l0,0l3211264,0l65536,458752l4390912,7077999l7143541,3211374l0,0l0,0l2162688,0l1968701440,2124635694l0,8060928l2097152,0l3211264,0l65536,458752l4390912,7077999l7143541,3276910l0,0l0,0l2162688,0l1595408384,2124640298l605028352,1444141723l2139095040,2124640138l3211264,0l65536,458752l4390912,7077999l7143541,3342446l0,0l0,0l2162688,0l1592786944,2124640298l605028352,1444141723l-260046848,1444141722l6356992,0l1318584320,1444330250l1068433408,-449161866l94644,0l65536,0l65536,0l65536,0l0,0l-1050411008,0l5898240,0l65536,0l65536,0l2162688,0l0,0l-1036451840,-1969291264l0,33109l4259840,0l-1414529024,1444141725l-1423966208,1444141725l521666560,2124640298l0,-1140850688l-383729491,1444141723l-384827392,1444141723l4194304,0l3145728,0l-807403520,1444141722l458752,0l208142336,2124640134l262144,0l920256512,-364580814l5313627,0l1539833856,2124640319l1125122048,1444141725l1524629504,1444141725l0,0l0,0l0,0l0,0l0,0l0,0l3211264,0l-1447559168,352573l1068433408,-449161866l521695668,2124640298l0,729808896l3195086,0l2162688,0l2146435072,1444141469l0,0l0,119l3211264,0l-867172352,1444141722l524288,0l-1901461504,2124640135l327680,1444085760l234225664,490137944l9515204,0l652214272,1444141723l-89128960,1444141722l-81788928,1444141722l-75497472,1444141722l-72351744,1444141722l-78643200,1444141722l-69206016,1444141722l-66060288,1444141722l-62914560,1444141722l-59768832,1444141722l0,0l0,0l0,0l0,0l0,0l0,0l0,0l2162688,0l0,524288l1048576,0l0,0l2162688,0l-765460480,1444141091l-765460480,1444141091l-765460480,1444141091l2162688,0l-2133852160,1444141723l-2128609280,1444141723l-2123366400,1444141723l12648448,0l-1447559168,352573l0,0l0,0l0,0l0,0l0,0l0,0l0,0l1048576,0l0,0l0,0l1448083456,1444141725l-1048576000,1444141314l-34078720,1444141722l-44040192,1444141722l58720256,1444141723l1390411776,1444141725l235929600,1444141380l0,0l0,0l0,0l-34078720,1444141722l0,0l2162688,0l-699400192,1444141371l0,0l0,0l3211264,0l-826277888,1444141722l262144,0l-663814144,2124640136l1310720,1935802368l962423919,-863810494l3254931,0l-668991488,1444141722l393216,0l-258670592,2124640126l1376256,1684602880l-1142331276,320833364l3223322,0l-2060451840,1444141722l196608,0l216268800,2124640134l1441792,0l1004404736,1951170777l3223193,0l2064646144,1444141723l327680,0l-1931870208,2124640135l1507328,0l-2007629824,-764908198l3247272,0l-703594496,1444141722l589824,0l-258211840,2124640126l1572864,0l-1491533824,1240152887l403831988,0l-2109734912,1444141468l1545601024,1444141089l8192000,65536l2063597568,1444141468l1402994688,1444141468l6815744,131073l2054189925,1444141468l1616904192,1444141089l6815744,65537l-2139066783,1444141468l-2131755008,1444141468l1469186048,16l2057327732,1444141468l1592786944,1444141468l6815744,1l-788516559,2124640137l122683392,1444141468l256901120,16l2117102953,1444141468l1561329664,1444141089l6029312,8650752l-792698516,2124640137l-1185939456,1444141449l257490944,16l-2058325403,1444141468l959447040,1444141107l7471104,131073l-2064637379,1444141468l959447040,1444141107l7471104,65537l-2061492190,1444141468l959447040,1444141107l7471104,1l1660972133,1444141637l1545601024,1444141089l264699904,0l2029023290,1444141452l1561329664,1444141089l266076160,0l1632662383,1444141637l1545601024,1444141089l266076160,0l929068860,2124640117l1616904192,1444141089l265945088,0l972057967,2124640117l1561329664,1444141089l263979008,0l956330854,2124640117l1616904192,1444141089l263979008,0l952122996,2124640117l1616904192,1444141089l263979008,0l964718181,2124640117l1616904192,1444141089l263979008,0l960510008,2124640117l1616904192,1444141089l263979008,0l1653620076,1444141637l1545601024,1444141089l264503296,0l935343650,2124640117l1545601024,1444141089l264372224,0l1671458913,1444141637l1616904192,1444141089l265617408,0l947941220,2124640117l1616904192,1444141089l264634368,0l1656763680,1444141637l-2097152,1444141083l264634368,0l985688424,2124640117l1616904192,1444141089l264044544,0l903897453,2124640117l1616904192,1444141089l265093120,0l866148722,2124640117l1616904192,1444141089l265158656,0l989880690,2124640117l1616904192,1444141089l264044544,0l908093539,2124640117l1616904192,1444141089l265093120,0l870343529,2124640117l1616904192,1444141089l265158656,0l998271347,2124640117l959447040,1444141107l264044544,0l916480826,2124640117l959447040,1444141107l265093120,0l878722674,2124640117l959447040,1444141107l265158656,0l981475901,2124640117l1616904192,1444141089l264044544,0l899686434,2124640117l1616904192,1444141089l265093120,0l861960224,2124640117l1616904192,1444141089l265158656,0l994065784,2124640117l959447040,1444141107l264044544,0l912277039,2124640117l959447040,1444141107l265093120,0l874527806,2124640117l959447040,1444141107l265158656,0l1002469180,2124640117l-776994816,1444141091l264110080,0l920680480,2124640117l-776994816,1444141091l265224192,0l882909300,2124640117l-776994816,1444141091l265289728,0l1677737022,1444141637l-1751121920,1444141314l266010624,0l1665168499,1444141637l1616904192,1444141089l264765440,0l975205234,2124640117l-749731840,1444141083l264896512,0l887125792,2124640117l-749731840,1444141083l264962048,0l849371452,2124640117l-749731840,1444141083l265027584,0l939539518,2124640117l1616904192,1444141089l265879552,0l1645231166,1444141637l1561329664,1444141089l265879552,0" fillcolor="#962e36" stroked="f" o:allowincell="f" style="position:absolute;left:4610;top:314;width:22;height:7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7" coordsize="47472,55690" path="c13944,0,18529,1422,31483,-20451c-22915,8827,-18064,10313,-32021,-9846c28930,-11256,16027,10478,4838,-18661c0,-20159,13944,0,65536,0c2162688,0,407896064,1444141469,0,0c0,1610678273,18972672,0,-1442906112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521666560,2124640298,8454144,0,1396703232,1444141725c-41943040,1444141723,486014976,2124640298,1507328,2021654528c-994000686,1444141725,-995098624,1444141725,569376768,1444141724c568328192,1444141724,486014976,2124640298,3211264,0c-1454374912,1444141723,-1445986304,1444141725,521666560,2124640298c0,16777216,8405184,0,2097152,0c0,0,1774452736,-1075642368,0,49936c21069824,0,31457280,1444330406,1068433408,-449161866c29108,0,0,0,0,0c0,0,0,0,0,0c0,0,0,0,0,0c0,0,368050176,1444141724,367001600,1444141724c0,0,0,0,0,0c0,0,0,0,0,0c667942912,1444141723,666894336,1444141723,-1456472064,1444141722c-1457520640,1444141722,637534208,1444141723,636485632,1444141723c0,0,0,0,0,0c0,0,0,0,0,0c-1452277760,1444141723,-1453326336,1444141723,-400556032,1444141723c-401604608,1444141723,0,0,0,0c486014976,2124640298,13697024,0,396361728,1444330362c1068433408,-449161866,29108,0,0,0c0,0,0,0,0,0c0,0,0,0,0,0c-1425014784,1444141725,-1426063360,1444141725,-1149239296,1444141723c-1150287872,1444141723,-400556032,1444141723,-401604608,1444141723c1426063360,1444141725,1425014784,1444141725,0,0c0,0,0,0,0,0c0,0,0,0,0,0c2162688,0,2081423360,1444141470,0,0c0,1702126948,2192483,0,5439488,6357096c6619248,3670048,55,1702126948,9532515,0c-1447034880,352573,1068433408,-449161866,1703965108,2124640327c0,0,-1905262592,2124639242,-1384120320,2124639242c0,0,65536,65536,-1340276736,2124640274c-1367343104,2124640274,1524629504,2124639713,73400320,1444141724c721420288,1430471467,-1879029938,2124639242,0,0c-500170752,2126827140,9437184,0,17891328,0c1473249280,1444330406,1068433408,-449161866,29108,0c0,0,0,0,0,0c0,0,0,0,0,0c0,0,1353711616,1444141725,1352663040,1444141725c0,0,0,0,0,0c0,0,-1169162240,1444141723,-1170210816,1444141723c0,0,0,0,0,0c0,0,0,0,0,0c0,0,0,0,0,0c0,0,-1456472064,1444141722,-1457520640,1444141722c0,0,0,0,0,0c2162688,0,-55574528,1444141469,0,0c0,1702126948,2192483,0,800063488,1444141470c0,0,0,1702126948,2192483,0c1510998016,1444141470,0,0,0,1702126948c2192483,0,1643118592,1444141470,0,0c0,1702126948,7435363,0,-1445986304,1444141725c1332740096,1444141718,486014976,2124640298,1507328,708837376c-1706016548,1444141725,-1707081728,1444141725,1320157184,1444141639c1319108608,1444141639,481820672,2124640298,2162688,0c483393536,2124639295,483393536,2124639295,7340032,0c51380224,0,-913309696,1444329696,1068433408,-449161866c94644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53542912,0c744488960,1444330400,1068433408,-449161866,368079284,1444141724c367001600,1444141724,0,0,0,0c0,0,0,0,0,0c0,0,0,0,0,0c0,0,0,0,0,0c0,0,0,0,0,0c0,0,0,0,0,0c0,0,0,0,0,0c0,0,0,0,-207618048,1444141723c-208666624,1444141723,0,0,0,0c0,0,0,0,0,0c0,0,0,0,0,0c-34603008,1444141723,-35651584,1444141723,0,0c0,0,0,0,0,0c0,0,0,0,-37748736,1444141723c-38797312,1444141723,0,0,0,0c0,0,0,0,0,0c0,0,0,0,0,0c0,0,0,0,0,0c0,0,0,0,0,0c0,0,0,0,0,0c0,0,0,0,0,0c0,0,0,0,0,0c0,0,0,0,0,0c0,0,0,0,0,0c0,0,0,0,0,0c0,0,0,0,0,0c0,0,0,0,0,0c0,0,0,0,0,0c0,0,0,0,0,0c0,0,0,0,-1456472064,1444141722c-1457520640,1444141722,0,0,0,0c0,0,0,0,0,0c0,0,0,0,50397184,0c-1447034880,352573,1068433408,-449161866,1684631988,1752375869c1600483425,1226842672,1394752836,1701863784,574108192,1869570848c1769170034,574449018,875966772,808725555,574108469,1952542752c1830960488,809054258,1664101428,892416813,892088368,757871411c909718322,875637817,741882161,942879277,841757497,942750008c858926444,741554488,943010349,761476151,909129522,841821240c842414133,808660268,741947447,842347053,858533945,808988722c875703596,1815623993,959459891,942812211,1664235832,808530483c858926133,741685040,859123763,925969457,741814329,858929202c875637810,1664431668,959984946,808528949,741488441,892482354c892939316,841757233,875575600,842348844,942760757,741487669c842085689,959787308,824979504,842479920,892547372,824980534c892744756,842084707,824980790,925907255,892746028,858926130c741421105,892745273,959984172,963393585,741814838,808792621c912471603,741683255,875901485,858534713,741685303,859124269c942421297,757870640,892548402,892691251,841821241,859124533c959590956,892480812,741683507,841821232,809054773,842346860c959984172,845363249,824981810,943272244,876033836,859122743c808594483,741617721,577075248,1818846752,1819239276,574452335c842414371,573977445,1920234272,1684368239,577118781,1631219488c2003790956,1701015145,574450796,1931485798,1701607796,1869619773c1769236851,1631219311,1819243362,996504693,1952867692,859059258c1869888312,926169712,1769421621,979924068,1748710454,1751607653c842414708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33619968,0c1751121920,1444330406,1068433408,-449161866,1684631988,1752375869c1600483425,1226842672,1394752836,1701863784,574173728,1869570848c1769170034,574449018,859190585,859256108,539113014,1752457584c812458557,862138412,741881905,741814833,943207222,942748460c909457708,842411059,892955698,757871922,808923448,842086243c959261749,741486898,892418356,876162348,841756724,741750834c825833773,892429104,757871666,858796081,959851575,825044024c959526192,741619244,858796333,812398390,1702375468,1768300578c1868786796,1030909804,909714210,909337906,1953701922,1701539698c1713519972,980361250,1869376609,1668180343,1030515813,539125282c1819898995,1881292133,1953067887,980316009,1869832801,1702131052c1717922875,875838068,1950038067,893022319,2000367671,1752458345c993276218,1734960488,943354984,1936538425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34668606,0,-1746862080,1444330363,1068433408,-449161866c29108,65536,0,0,0,65536c0,0,0,65536,0,0c0,65536,0,0,0,65536c0,0,0,65536,0,0c0,65536,0,0,0,65536c0,0,0,65536,0,0c0,972816384,0,0,0,272367616c0,0,0,65536,0,0c0,65536,0,0,0,-776273920c65535,0,0,1164902400,0,0c0,65536,0,0,0,65536c0,0,0,65536,0,0c0,65536,0,0,0,65536c0,0,0,47972352,0,0c0,65536,0,0,0,0c0,0,0,0,602931200,1444141450c0,0,0,0,0,0c0,0,0,0,0,0c0,0,0,0,0,0c-1730150400,1444141468,-939524096,1444141451,0,0c1578106880,1444141451,1229979648,1444141451,-945815552,1444141451c33619968,0,-1502543872,1444330401,1068433408,-449161866c1684631988,1752375869,1600483425,1226842672,1394752836,1701863784c573715232,1869570848,1769170034,574449018,842085689,842150444c573716272,1952542752,1830960488,1664101424,926101811,942813740c892742711,875312433,741815858,842085689,876033580,892955700c841757233,925905458,926311218,841757240,959920177,808725558c841757750,959722801,825306164,841757753,858993201,825778993c825371699,892483889,925905964,825307692,741751094,825371696c892679217,824979564,858928435,959603504,842083378,876099641c859321388,875704620,741946421,825306160,942813753,942420076c842085171,741619299,960049720,808594485,842542131,741683511c741552178,909324856,926049072,926362681,741749296,741619256c892678455,741354546,909260342,741370937,577075248,1818846752c1819239276,574452335,842414371,573977445,1920234272,1684368239c577118781,1631219488,2003790956,1701015145,574450796,1931485798c1701607796,1869619773,1769236851,1631219311,1819243362,996504693c1952867692,942945338,1869888312,825703024,1769421625,979924068c1748710193,1751607653,875772532,1936538424,1920413039,1932357729c1701607796,1852796474,762723173,1954047348,1668178221,980578152c1684302189,1832609132,1882025843,1953067887,762212201,1769107304c1953394554,1915579489,1952541797,979727977,1735549293,1042443881c0,0,2162688,0,2002780160,1444141469c0,0,0,1702126948,7435363,0c394264576,1444141724,-962592768,1444141723,521666560,2124640298c0,-520093696,3195083,0,4194304,0c1096876032,1444330406,0,0,521666560,2124640298c0,1711276032,1401995443,1444141725,1400897536,1444141725c7340032,0,2097152,0,1848639488,1444141469c0,0,0,1702126948,2192483,0c-2014314496,1444141469,0,0,0,1702126948c2192483,0,-1384120320,1444141470,0,0c0,1702126948,2192483,0,-1233125376,1444141470c0,0,0,1702126948,10581091,0c507576320,1444330417,1068433408,-449161866,29108,65536c0,0,0,65536,0,0c0,65536,0,0,0,65536c0,0,0,0,0,0c0,-1050411008,65535,0,0,5898240c0,0,4063232,0,0,0c10485760,0,2162688,0,-386924544,1444141469c0,0,0,1702126948,7435363,0c1332740096,1444141718,365953024,1444141724,521666560,2124640298c0,1711276032,3195059,0,4194304,0c-1446969344,352573,0,0,521666560,2124640298c0,-1140850688,-1141882707,1444141723,-1142947840,1444141723c7340032,0,25165824,0,301006848,1444330406c1068433408,-449161866,29108,0,0,0c0,0,0,0,0,0c0,0,0,0,0,0c0,0,0,0,0,0c0,0,0,0,0,0c0,0,0,0,0,0c0,0,67108864,1444141724,66060288,1444141724c-1456472064,1444141722,-1457520640,1444141722,0,0c0,0,0,0,0,0c-2096103424,1444141723,-2097152000,1444141723,-405798912,1444141723c-406847488,1444141723,0,0,0,0c0,0,0,0,0,0c0,0,0,0,0,0c0,0,0,0,-1452277760,1444141723c-1453326336,1444141723,0,0,0,0c0,0,36765696,0,-1446969344,352573c1068433408,-449161866,1684631988,1752375869,1600483425,1226842672c1394752836,1701863784,574042912,1869570848,1769170034,574449018c959461429,942877744,573649208,1952542752,1830960488,808204600c942812524,741421362,761477171,909129521,808791088,892808492c942420530,741685555,875837229,959523894,1815621940,892614445c959523897,1664626996,842348333,808660018,741815860,808923437c757870646,892810802,841821232,825307704,909258028,1815425591c741617977,926298669,828585266,741620017,943272493,908866871c858535993,959787826,875639084,842609196,762066488,825374770c959589425,1664497714,909193773,841757496,942944825,909192492c741619769,842347570,825044019,825702710,876163372,762066993c943273521,959523892,1664626996,959852845,824980536,892482356c825371948,741554230,892810553,942812460,741421362,859190585c741880684,859190585,908865635,741815091,741617969,876098353c741947436,577075248,1818846752,1819239276,574452335,842414371c573977445,1920234272,1684368239,577118781,1631219488,2003790956c1701015145,574450796,1931485798,1701607796,1869619773,1769236851c1631219311,1819243362,996504693,1952867692,942945338,1869888312c842349168,1769421620,979924068,1748709433,1751607653,808860276c1869835579,1634891565,1953705328,979725433,1701736302,1949136443c762607717,1751346785,1832546927,1818518633,1936538469,1869622639c1769236851,1747807855,2053730927,1635020399,1701981548,1769234796c1832543606,1768387169,4072046,0,34668544,0c-1200553984,1444330401,1068433408,-449161866,29108,65536c0,0,0,65536,0,0c0,65536,0,0,0,65536c0,0,0,65536,0,0c0,65536,0,0,0,65536c0,0,0,65536,0,0c0,65536,0,0,0,65536c0,0,65536,65536,1073938432,131072c0,1610678272,0,0,0,4194304c0,0,0,-1205862400,65535,0c0,-1890713600,65535,0,0,65536c0,0,0,65536,0,0c0,65536,0,0,0,65536c0,0,0,1310720,0,0c0,65536,0,0,0,65536c0,0,0,65536,0,0c0,65536,0,0,0,65536c0,0,0,65536,0,0c0,65536,0,0,0,604897280c0,0,0,65536,0,0c0,65536,0,0,0,65536c0,0,-945815552,1444141451,40960000,0c1078001664,1444330406,1068433408,-449161866,29108,5194c57874,10351,57378,15545,41046,32562c25044,49936,18237,59499,11722,68554c9563,76758,9537,84150,9537,93866c13513,102374,17640,108496,21552,114325c25336,117690,25222,117653,26035,118186c39700,127152,55956,138302,58763,140233c61557,142189,64364,144119,81559,156083c99670,169240,107823,177038,110375,179819c112293,180860,113233,185255,113246,185471c113284,185927,113284,186512,112738,198259c101219,210083,101447,210210,101435,210235c95669,218630,87859,230568,87706,227037c87630,223494,88265,220027,88633,217995c87769,216395,86499,215354,90830,208851c93764,204584,93929,204381,93904,204381c96469,201434,99047,197497,101600,193751c104978,191326,103772,186639,103734,186575c103682,186512,103619,186436,103188,185864c102336,184962,101231,183908,99034,181787c95707,178994,91745,175857,83769,169570c73101,161861,62459,154419,41173,139484c20028,125628,19469,125209,19177,124828c241,108889,25,84150,0,74828c2934,64401,10477,53924,19152,41897c40030,19659,59131,0,26279998,0c1144127488,1444330250,1068433408,-449161866,1684631988,1752375869c1600483425,1226842672,1394752836,1701863784,574043168,1869570848c1769170034,574449018,959918641,942420789,959591472,1634738210c574449780,926036333,741553465,842099760,942878775,942813740c829175604,842216241,859122738,1815097648,959788338,808987697c1664692788,959788338,808987697,741945908,859060018,892678700c808202553,909390380,895694391,825308217,842543404,842083385c859126071,824979500,892942130,2016422963,1713381989,1668050025c1919904879,958603837,862270006,1931485750,1802465908,574448741c1864376934,1819042106,1852405615,1819043171,577118781,2037674784c574449004,1769172848,1852795252,1935827258,1953852527,1701591909c876246118,993538866,980447092,959722033,1684633403,842688628c1748709424,1751607653,842087028,1936538421,1920413039,1932357729c1701607796,1852796474,762723173,1954047348,1668178221,980578152c1684302189,1832609132,1882025843,1953067887,762212201,1769107304c1953394554,1915579489,1952541797,979727977,1735549293,1042443881c0,0,2162688,0,-1888485376,1444141469c0,0,0,1702126948,7435363,0c-962592768,1444141723,-1417674752,1444141725,521666560,2124640298c0,-520093696,3195083,0,4194304,0c55705600,1444330406,0,0,521666560,2124640298c0,1711276032,-390020941,1444141723,483393536,2124639295c7340032,0,37748736,0,-1446903808,352573c1068433408,-449161866,1684631988,1752375869,1600483425,1226842672c1394752836,1701863784,573846304,1869570848,1769170034,574449018c875900977,909192241,876032564,1634738210,574449780,808202349c959460195,926035001,908867894,741945393,925970485,858994988c909585461,829175600,825505072,875966764,1664366386,876099127c808857900,741488441,842086707,808857900,741946935,741553203c842544433,829175601,892415027,842412339,926036323,825569580c741750582,741749042,842020145,841757488,824981810,959854644c842162994,875637817,892482616,741422380,842544177,824981048c875637811,825438264,808202348,539125112,1819044198,1869377379c589446514,1697789497,539113011,1869771891,1029989739,539125282c1818311279,1769434988,1818583918,1713519980,1953701922,1030057081c1936683042,1869182057,1650539118,1970040691,1815831924,980706917c943207476,1886352443,825307450,1769421618,979924068,1748710705c1751607653,892484212,1936538423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22085632,0,-1896742912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924005888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59252480,1444329700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67174400,0,1879179264,1444330406c1068433408,-449161866,1684631988,1752375869,1600483425,1226842672c1394752836,1701863784,573846560,1869570848,1769170034,574449018c943011378,875311409,875704369,1881154104,1030255713,942763298c842283058,845361196,842477619,842083377,842412588,741946160c825439537,909257782,825701426,892678444,845362484,842544182c909192240,741881910,943011378,824979761,858993977,875967020c741684534,959983922,909271861,876033075,842281516,841758517c892613686,926034994,741816112,825374258,841757488,825375029c943010412,741815858,925905970,892494649,875901496,825504300c841758513,925905205,808594489,741749557,959918898,824981808c909522998,875704931,741617975,808596273,808594488,859125557c842348844,942746677,842283058,842348844,925983541,825831987c842348844,909192245,943075379,825241900,824980279,942813749c825306166,1664234039,959459889,824980528,859386166,875968812c841758009,959526965,960050988,858534968,858796852,859190883c875311928,892809777,859321644,875312432,892613431,943011116c875312181,943206969,925906028,942421814,909127986,842019939c942422325,942944819,859386668,942421808,892481844,825766700c942420277,926233908,892416364,959198768,842282804,909259116c741946417,892942643,845951032,808727348,909323320,842478898c892613219,741552697,925972019,841759029,909457460,909323316c909455667,959722028,741816115,909456947,845361463,909193269c909323317,859255096,942944812,741815863,942683955,841758514c926037556,926100536,808728113,875704684,741617975,808464692c828584499,858928178,825502769,842477872,858927404,741946423c842019124,824981556,909259570,825502774,942944816,825373027c741749555,842019124,824981556,859126065,808725554,926298169c942747948,741421624,825700404,963392054,959198257,859190835c959197283,926102065,858927404,943205426,741620020,808924723c892811308,862729269,825440562,859191084,879506742,808793655c859059244,879506226,925907256,909259820,878916151,959656761c858928172,942421040,926103349,909193516,824981552,842608693c842148919,828586041,925970998,943074361,925969462,808859698c824979500,876098104,2016422962,1713381989,1668050025,1919904879c958603837,862270006,1931485750,1802465908,574448741,1864376934c1819042106,1852405615,1819043171,577118781,2037674784,574449004c1769172848,1852795252,1935827258,1953852527,1701591909,876246118c993473072,980447092,993342775,1952737655,825506408,1701329719c1952999273,892614202,1869835579,1634891565,1953705328,979725433c1701736302,1949136443,762607717,1751346785,1832546927,1818518633c1936538469,1869622639,1769236851,1747807855,2053730927,1635020399c1701981548,1769234796,1832543606,1768387169,4072046,0c57737216,0,-365821952,1444329707,1068433408,-449161866c1684631988,1752375869,1600483425,1226842672,1394752836,1701863784c574043680,1869570848,1769170034,574449018,858798388,858991669c574173233,1952542752,1663188328,858862125,892089141,757872688c808793649,842476593,757870901,809055793,925969464,1664102961c842477869,841757489,875835956,959524140,741748786,842545202c841821241,875903027,842214700,1815556660,825700909,841759030c842020153,858926435,741357616,876033330,841821235,943011377c825373228,757871410,842281266,909192249,1664233528,825307693c959197237,741881400,825504301,892088887,741422644,926495277c892088374,1664234290,842150701,892089394,741421873,875639091c926231600,841759031,875837241,892483372,942826289,741749811c892483384,959918636,959197744,741748793,842151730,858860601c1815098931,842085938,942746676,1664562232,926102834,842148916c741945654,892351538,892480564,741880628,909193778,926034993c1664234292,842610993,959589430,741421879,892941873,808660020c741421368,892416817,808660023,1664628022,859385909,858796844c808203569,842281516,858534451,824980537,926496820,942945891c859322412,858926137,875313460,741486649,892875062,825833772c808663404,859057209,912471097,741880373,875639351,960050220c808528945,741552690,943208244,842346796,878915897,741421621c926298418,943139897,841758259,909259829,825438508,841758517c875902517,892678499,841758773,859060021,859255084,841758264c892940341,926429484,841756722,959723315,808464995,841756980c859189810,808530476,824981040,825243961,892416556,824981303c859190327,892482156,824980281,876163634,892547683,925642802c741488184,808727602,909454393,841756729,959984182,926364460c942826290,741619254,876163377,942748460,808202805,959589676c741619766,2016753201,1713381989,1668050025,1919904879,958603837c862270006,1931485750,1802465908,574448741,1864376934,1819042106c1852405615,1819043171,577118781,2037674784,574449004,1769172848c1852795252,1935827258,1953852527,1701591909,859468902,993080887c980447092,993539385,1952737655,909589096,1768253499,980707431c1832595765,1999466355,762339698,1819898995,1869494885,1983604078c2019914797,1851862388,1919903843,1684630842,996502628,762278765c1769172848,1852795252,1919903789,1852799593,762077556,1634493810c1702259060,1918987578,577661287,62,18939904,0c1278345216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486014976,2124640298,18939904,0c-2043478016,1444330401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3162289,0,27328512,0c1234370560,1444330363,1068433408,-449161866,94644,0c65536,0,65536,0,65536,0c65536,0,65536,0,65536,0c65536,0,65536,0,65536,0c65536,0,65536,0,65536,0c65536,0,65536,0,65536,0c65536,0,65536,0,65536,0c65536,0,65536,0,65536,0c65536,0,65536,0,65536,0c65536,0,65536,0,604897280,0c65536,0,65536,0,65536,0c65536,0,65536,0,65536,0c65536,0,65536,0,65536,0c65536,0,65536,0,65536,0c65536,0,65536,0,65536,0c65536,0,65536,0,65536,0c65536,0,65536,0,1003,0c23134208,0,1918369792,2124640314,0,0c0,0,0,0,0,0c0,0,0,0,-2139095040,1444141722c645922816,1444141723,0,0,0,0c0,0,0,1444085760,0,0c0,0,0,0,0,0c0,0,0,0,0,0c0,0,0,0,0,0c0,0,0,0,0,0c0,0,0,0,0,0c0,0,0,0,-1058013184,2124635500c531628032,1444141370,0,0,0,0c0,0,0,0,0,0c0,0,0,589824,65536,0c-1779433472,1444141472,0,0,154206208,0c-262144000,2124640294,1788870656,1444141451,1789394944,1444141451c1789394944,1444141451,-1064304640,1444141394,-1065353216,1444141394c0,2124611584,1901068288,1444141451,1901592576,1444141451c1901592576,1444141451,-65536,32767,-65536,32767c0,0,0,0,-65536,32767c-65536,32767,0,0,0,0c641736813,1444141723,642252800,1444141723,642252800,1444141723c1621098496,1444141393,-1226833920,2124639634,892338176,1444141724c-349700096,2124640294,-118489088,1444141722,0,0c8292,2124640117,47185920,55328,263847936,0c-2139086739,1444141722,0,0,0,0c0,0,0,0,0,0c0,0,1621098496,1444141393,0,0c-1216348160,1444141394,0,0,1772617728,2124640314c0,0,0,0,1775763456,2124640314c-2117074944,1444141722,0,0,-100663296,1444141722c0,0,0,0,-2125463552,1444141722c-267911168,2124640294,0,0,919076864,1444141724c0,0,0,0,0,0c-2147418112,-1,-2147352577,-1,1705050111,2124640309c0,0,-1932984320,2124640141,65536,0c1744856634,2124639963,920125440,1444141724,3276800,0c905969664,2124640117,0,0,0,0c0,0,959447040,1444141107,265158656,0c989882724,2124640117,131072,1444085760,3276800,0c0,16871285,-65536,6619135,100,0c1310720,2124611584,0,0,-884473856,1444141623c0,0,-50855936,1444141722,0,0c0,0,171442176,2124640376,2097152,140050432c67043586,2124640117,0,0,937426944,1444141308c936378368,1444141308,0,1444086783,264962048,0c849360945,2124640117,-749731840,1444141083,265027584,0c939537472,2124640117,1616904192,1444141089,265879552,0c1645229120,1444141637,1561329664,1444141089,265879552,0c1649422656,1444141637,1545601024,1444141089,265879552,0c979386400,2124640117,494927872,1444141468,264437760,0c895496245,2124640117,494927872,1444141468,265486336,0c857747488,2124640117,494927872,1444141468,265551872,0c1674605168,1444141637,1616904192,1444141089,265682944,0c2025878306,1444141452,1616904192,1444141089,264175616,0c924852797,2124640117,1545601024,1444141089,264568832,0c931151214,2124640117,1616904192,1444141089,264372224,0c968912497,2124640117,1616904192,1444141089,263979008,0c943744288,2124640117,1616904192,1444141089,264306688,0c1636853306,1444141637,1561329664,1444141089,264306688,0c1641036406,1444141637,1545601024,1444141089,264306688,0c977288254,2124640117,-776994816,1444141091,264241152,0c891301666,2124640117,-776994816,1444141091,265355264,0c853549619,2124640117,-776994816,1444141091,265420800,0c1668292660,1444141637,1545601024,1444141089,264830976,0c2110791737,1444141468,1545601024,1444141089,0,196608c-729792480,2124640137,1561329664,1444141089,69992448,0c-778031055,2124640137,959447040,1444141107,260964352,0c-2092945376,1444141468,-2131755008,1444141468,1469710336,16c1562406946,2124640137,1545601024,1444141089,67698688,0c1560289853,2124640137,122683392,1444141468,66715648,0c1600155249,2124640137,1545601024,1444141089,67305472,0l1566598432,2124640137m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720896,131083l79480,93208576l-1340252159,578528892l675920240,1705279488l-65484,10000l2162688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-1446772736,352573l1068433408,-449161866l959541684,741488184l943077169,943272300l908866102,1815491635xc909521202,808858934,842084908,808728116,1815623986,1815096368c842412339,741488945,808610864,892417849,1815096370,1815096368c808793398,842215987,925707312,959853877,909194805,808202860c909193836,943207986,762064940,825701169,876032821,824981552c825504820,909390132,741370936,741370928,842020657,959853105c829175860,943142450,741553202,808545328,892810807,741880886c875836465,875574067,829173808,876099120,808727347,875375672c909195572,909522993,909323628,741880372,875967794,825060401c859386676,842214700,1815230002,825635117,757870642,808989234c841837617,926300211,925969708,1815163185,926364205,757871667c926037041,858614834,859058226,858860844,1815426353,892614962c825044016,825243443,875901548,757872432,875705393,825388087c741880374,875966765,829175861,825374776,808594732,1815361330c959523888,1815163446,909586484,909521196,845951281,808924722c858926380,1815162934,859387442,825044023,926496567,842214764c741882161,909521197,762067250,875902514,841821239,959854384c808594796,741946681,942944813,762065207,892350514,858598455c825308209,875703660,741486899,842217522,842165297,741487414c926497074,926298732,808202546,825373548,808728119,929837100c859059768,858860594,876097585,892417900,824980537,943207729c842215476,892417132,943140921,858533940,842086195,926430775c925905260,808793907,741617713,859254833,842544439,862730288c825374257,808202809,909193836,943207986,812396588,762064940c858992689,808793905,757870644,909588529,909457714,812396600c943141676,845952564,909260337,808204344,808202348,909192556c892417843,909195316,842019116,909260080,1815689525,959198513c825636921,859139123,825505840,1815096374,842085681,876033591c824981560,859059252,808726579,808545334,859060278,942683187c875834668,825635129,1815492152,909718067,892746032,825044018c825701937,842412083,892759092,741684021,808595757,926496057c1815229753,808925491,842412600,1815096371,842148912,1815294004c909654321,858926130,1815689272,909654321,808660018,1815687222c909193781,909456950,825371696,875967538,943272496,909193836c943207986,812396588,822095916,876099120,808727347,875375672c909195572,3553329,2013931520,8299376,0,0c147712,0,256,139264,980827136,1885431923c1887007845,1684611173,2019500605,808464432,892761183,1868767266c1935962735,1030060649,909193762,841756720,808465969,980361250c1031041139,573912610,1784963360,909320765,539111472,1752457584c745349693,909193836,1814835248,808857906,1815363632,841757248c808465969,825371756,2016423990,1835365230,841757248,808465969c1077100652,825388085,1076899894,1936619572,843083109,909193772c1080832048,1815429171,808857906,1815363632,841757248,808465969c825371756,1815097398,825388076,741355574,909193836,876621872c577070702,980827198,1869771891,1780508011,1936615791,1701607796c1768759869,577922420,1983659567,1919903290,1634497901,1983659635c1696622138,574451313,543973750,790769699,980827198,1902452838c1881292142,543453042,824193088,790770976,980827198,1902452838c1931623790,1998613877,1752458345,1075851296,1043276336,1715107388c1852925216,1970479677,843063405,540098592,1043276336,1715107388c1852925216,1970479677,1701322861,1952999273,1075851296,1043276336c1715107388,1852925216,1970479677,876617837,540098592,1043276336c980823868,1836216166,1935764597,980827198,1752457584,1634887456c1852139876,1634235252,1802462576,578036285,1664773920,1701736047c2037675107,574449008,1952671090,1702109218,1868723320,1667592824c807550324,841756716,808465969,573849644,1983659567,1851877434c1936026724,980827198,1869619304,1769236851,574451311,841757248c808465969,1010708258,1748661807,1818521185,1010725733,1933211183c1701863784,1701869940,62,0,0,0c151808,0,256,144128,980827136,1885431923c1887007845,1684611173,2019500605,808464432,926315615,1868767266c1935962735,1030060649,909193762,841756720,808465969,980361250c1031041139,574043682,1784963360,808526397,741355576,808988721c1881154096,1030255713,1076915490,893414451,1080832832,1080831029c1080831030,1815298102,808857906,1815298096,808988721,825371696c2016423990,1010704997,1953708662,1701539698,1768909344,2037674862c574449004,1702127981,1043276402,1715107388,1970106991,1047748972c1715107388,1852925216,1635131965,825368684,573583414,1983659567c1696622138,574451313,543973750,790769955,980827198,1902452838c1981955438,589327457,1043276336,1715107388,1852925216,1970479677c1701322861,1952999273,1075851296,1043276338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807417664c1010708258,1715107375,1970106991,1047748972,1882879548,543716449c1684107879,1953391977,1885431923,1030451045,539128866,1868773999c1667591790,1887007860,1914846565,578052965,2019914784,2020565620c1952671090,893395517,1076637740,943729718,1010708258,1634220662c1701602414,1983659635,1881172026,1953067887,1030647657,741687330c1043276336,1748661820,1936683040,1869182057,807550318,573784108c792477231,1634220662,1701602414,792477299,1752382070,1952804961c1046835321,0,0,0,151808,0c256,146176,980827136,1885431923,1887007845,1684611173c2019500605,808464432,943092831,1868767266,1935962735,1030060649c909193762,841756720,808465969,980361250,1031041139,574109218c1784963360,808526397,741355576,808988721,1881154096,1030255713c1076915490,808545331,741355576,909193836,859844656,1077297260c910191667,909193772,1080832048,825371701,1815097398,859845952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893395517c741883948,841758272,808465969,1010708258,1634220662,1701602414c1983659635,1881172026,1953067887,1030647657,741687330,808857906c1043276336,1748661820,1936683040,1869182057,807550318,573784108c792477231,1634220662,1701602414,792477299,1752382070,1952804961c1046835321,0,164096,0,256,156416c980827136,1885431923,1887007845,1684611173,2019500605,808464432c959870047,1868767266,1935962735,1030060649,909193762,841756720c808465969,980361250,1031041139,574174754,1784963360,808526397c741355576,808988721,1881154096,1030255713,824995106,808466480c741490796,1077035116,859860021,1080833344,845950003,808465969c942682412,1080832048,825371699,1815097398,910177088,1077035116c843082806,909193772,1702375472,1983659554,1920234298,543517551c1852403562,1819898995,1830960485,1919251561,1010708258,1868970614c1819635058,1010725729,543570550,1030648165,1818326562,942682400c790769712,980827198,1902452838,1981955438,589327457,1043276337c1715107388,1852925216,1635131965,807608428,1010708258,543570550c1030648165,1836413730,1684633376,80743026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808,960506933,573980716c1983659567,1851877434,1936026724,980827198,1869619304,1769236851c574451311,1076638528,1043276341,1748661820,1936683040,1869182057c1075985774,573582386,792477231,1634220662,1701602414,792477299c1752382070,1952804961,1046835321,0,0,0c164096,0,256,156160,980827136,1885431923c1887007845,1684611173,2019500605,808464432,808940639,1868767266c1935962735,1030060649,909193762,841756720,808465969,980361250c1031041139,573585186,1784963360,808526397,741355576,808988721c1881154096,1030255713,1076915490,808545330,741355576,909193836c843067440,1077297260,910191666,845951808,808465969,829174592c808466480,909193772,812396592,1080832832,1815298101,843068736c1042441592,1933211196,1802465908,1869226085,1953721961,1030057081c1953066274,790786661,980827198,1836216166,1935764597,980827198c1902452838,1981955438,824208481,808466480,1010708258,543570550c1030648165,1818326562,573645600,1983659567,1696622138,574451313c543973750,790769699,980827198,1902452838,1931623790,1746955637c1751607653,540024948,790770240,980827198,1902452838,1881292142c543453042,826286129,790770208,980827198,1902452838,1931623790c824208757,808466480,1075851296,1043276340,1715107388,1852925216c1970479677,808525933,540028984,807416896,1010708258,543570550c1030648165,1869770786,893395044,540164128,808988721,1043276336c1715107388,1852925216,1970479677,843063405,1075851296,1043276343c1715107388,1852925216,1970479677,859840621,540491808,1043276336c980823868,1836216166,1935764597,980827198,1752457584,1634887456c1852139876,1634235252,1802462576,578036285,1664773920,1701736047c2037675107,574449008,1952671090,1702109218,1868723320,1667592824c1075985780,943729717,741752876,790772032,980827198,1684955496c1047749996,1748661820,1936683040,1869182057,1075985774,859843637c1010708258,543701622,1769172848,1852795252,741351997,790770240c1982807102,1851877434,1936026724,1982807102,1634235194,2037671280c4089200,0,0,0,147712,0c256,141056,980827136,1885431923,1887007845,1684611173c2019500605,808464432,876049503,1868767266,1935962735,1030060649c909193762,841756720,808465969,980361250,1031041139,573847330c1952542752,1830960488,808988721,875899952,1080242224,1077297204c875899957,824979504,808466480,909193772,1080242224,875899954c859844656,824981056,808466480,808727852,577075248,980827198c1869771891,1780508011,1936615791,1701607796,1768759869,577922420c1983659567,1919903290,1634497901,1983659635,1696622138,574451313c1685025392,1684633376,874539124,942940217,1010708258,543570550c1030648165,1869770786,1769414756,543716452,874524721,1043276344c1715107388,1852925216,1970479677,808525933,540028984,809508912c1010708258,543570550,1030648165,1836413730,942682400,807415856c573653024,1983659567,1696622138,574451313,544044403,808988721c826286128,790769696,980827198,1902452838,1931623790,824208757c808466480,540033056,1043276336,1715107388,1852925216,1970479677c540024941,842473520,790769712,980827198,1902452838,1881292142c543453042,1952737655,540090472,1043276342,1715107388,1852925216c1919951421,1998611567,1752458345,908080416,1010708258,543570550c1030648165,1869770786,1701322852,1952999273,857748000,1010708258c1715107375,1970106991,1047748972,1882879548,543716449,1684107879c1953391977,1885431923,1030451045,539128866,1868773999,1667591790c1887007860,1914846565,578052965,2019914784,2020565620,1952671090c926949949,808727852,943729712,574177324,792477231,1752382070c1952804961,1046835321,0,0,274688,0c256,265472,980827136,1885431923,1887007845,1684611173c2019500605,808464432,859337823,1868767266,1935962735,1030060649c909193762,841756720,808465969,980361250,1031041139,573782050c1784963360,808526397,741685555,960051507,960049964,959654969c539113785,1752457584,745349693,808988721,876637232,1815294272c826291264,826305589,892420145,825311340,1815163200,1077227840c1080832305,876623153,858865772,829174848,808466480,826305580c1815363636,1077293376,826305588,825311286,842088556,1815163200c1077031232,1080833329,826290225,826305589,858865712,909193836c824979504,808466480,808534124,1815359808,1076900160,1080833585c826290737,826305590,842088498,909197420,1815228736,1077293376c1080833841,826291249,808545335,741355576,808857906,826305584c925974579,892420204,1815556416,1077227840,1080832561,826290481c826305586,909197361,1077166188,1080833585,875642932,1042441592c1933211196,1802465908,1869226085,1953721961,1030057081,1953066274c790786661,980827198,1836216166,1935764597,980827198,1902452838c1981955438,589327457,1043276338,1715107388,1852925216,1919951421c1075864687,540155952,1043276337,1715107388,1852925216,1635131965c857940076,1010708258,543570550,1030648165,1836413730,808465696c807415856,573587488,1983659567,1696622138,574451313,543973750c790769955,980827198,1902452838,1881292142,543453042,840971328c790769952,980827198,1902452838,1931623790,840985973,808465969c1075851296,1043276341,1715107388,1852925216,1635131965,807608428c1010708258,543570550,1030648165,1869770786,540090468,840970816c1010708258,543570550,1030648165,1869770786,540090468,840972096c1010708258,543570550,1030648165,1836413730,1684633376,807430260c573849632,1983659567,1696622138,574451313,544044403,808988721c540024880,790772032,980827198,1902452838,1931623790,824208757c808466480,540622880,1043276336,1715107388,1852925216,1970479677c808525933,540028984,809508912,1010708258,543570550,1030648165c1836413730,942682400,1075851312,573579312,1983659567,1696622138c574451313,544044403,808988721,540024880,790771776,980827198c1902452838,1931623790,824208757,808466480,540557344,1043276336c1715107388,1852925216,1970479677,1701322861,1952999273,1075851296c1043276340,980823868,1836216166,1935764597,980827198,1752457584c1634887456,1852139876,1634235252,1802462576,578036285,1664773920c1701736047,2037675107,574449008,1952671090,1702109218,1868723320c1667592824,1075985780,1076638001,1076638001,1076638257,790770225c980827198,1684955496,1047749996,1748661820,1936683040,1869182057c1075985774,1076639025,1043276340,1748661820,1936683040,1869182057c1075985774,808203057,1010708258,543701622,1769172848,1852795252c825369149,741355574,790770752,980827198,1869619304,1769236851c574451311,826289200,1043276337,980823868,1684955496,1047749996c980823868,1885431923,1887007845,15973,0,0c0,0,573696,0,256,565504c980827136,1885431923,1887007845,1684611173,2019500605,808464432c842626143,1868767266,1935962735,1030060649,909193762,841756720c808465969,980361250,1031041139,573716770,1784963360,825762365c539111472,1752457584,745349693,808988721,859860016,875839545c892420204,1815622208,1076900928,1080832820,826291761,876637240c842285105,925974636,1815556672,1077032000,1080832308,843069489c876637238,808730675,959529068,1815425600,1077163072,829176115c808466480,876637228,959660085,808599660,1815425600,1077294144c1080832052,843067698,876637238,825507895,842154092,1815556672c1077425216,1080832564,826290994,876637240,859062329,875708524c1815622208,1076901184,845952052,808465969,942682412,1080832048c876621877,843082805,959594548,959725676,1815491648,1077097024c1080832306,876623924,843082807,808665138,926171244,1815622720c1076965952,1080832307,876623412,843082809,842219568,892616812c1815098688,808988721,825371696,1815097398,1077163072,1080832053c859846961,876637234,959725619,942751852,1815163712,1077032000c1080834100,859846449,876637232,926171185,909197420,1815163456c1076900928,1080833588,843068721,859860025,892616761,1042441592c1933211196,1802465908,1869226085,1953721961,1030057081,1953066274c790786661,980827198,1836216166,1935764597,980827198,1902452838c1981955438,589327457,1043276336,1715107388,1852925216,1970479677c1735287149,807429484,540356896,1043276336,1715107388,1852925216c1868767805,808525939,540028984,790769984,980827198,1902452838c1931623790,1851878773,543517799,808656944,790769696,980827198c1902452838,1663188334,824210287,808466480,573784096,1983659567c1696622138,574451313,1634563443,1701603182,874524704,573579317c1983659567,1696622138,574451313,544436067,808988721,893394992c1010708258,543570550,1030648165,1818326562,808727840,1043276336c1715107388,1852925216,1970479677,1735287149,807429484,540358432c1043276336,1715107388,1852925216,1868767805,808525939,540028984c790771776,980827198,1902452838,1931623790,824209001,808466480c574111776,1983659567,1696622138,574451313,1634563443,1701603182c908079136,573579312,1983659567,1696622138,574451313,544106867c808988721,826286128,1043276337,1715107388,1852925216,1769153085c808525934,540028984,790771008,980827198,1902452838,1931623790c824209001,808466480,573653024,1983659567,1696622138,574451313c544044403,808988721,540024880,790770240,980827198,1902452838c1931623790,824208757,808466480,1075851296,1043276340,1715107388c1852925216,1970479677,808525933,540028984,910172208,1010708258c543570550,1030648165,1836413730,942682400,807415856,574046240c1983659567,1696622138,574451313,544044403,808988721,540024880c790772032,980827198,1902452838,1931623790,824208757,808466480c540622880,1043276336,1715107388,1852925216,1970479677,808525933c540028984,807417664,1010708258,543570550,1030648165,1836413730c942682400,1075851312,573579318,1983659567,1696622138,574451313c544044403,808988721,876617776,790769696,980827198,1902452838c1931623790,824208757,808466480,540164128,1043276336,1715107388c1852925216,1970479677,808525933,540028984,826286128,1043276336c1715107388,1852925216,1970479677,808525933,540028984,826286128c1043276338,1715107388,1852925216,1970479677,808525933,540028984c826286128,1043276339,1715107388,1852925216,1970479677,808525933c540028984,826286128,1043276340,1715107388,1852925216,1970479677c808525933,540028984,540291392,1043276336,1715107388,1852925216c1970479677,808525933,540028984,540225856,1043276336,1715107388c1852925216,1970479677,808525933,540028984,540160320,1043276336c1715107388,1852925216,1970479677,808525933,540028984,540029248c1043276336,1715107388,1852925216,1919951421,1075864687,960045104c824194097,808464432,1010708258,543570550,1030648165,1869770786c809508964,858929440,808525881,573583408,1983659567,1696622138c574451313,1685025392,540033056,875772215,808464672,790769712c980827198,1902452838,1881292142,543453042,908079168,540555312c808464433,1043276336,1715107388,1852925216,1919951421,1075864687c942874672,824194866,808464432,1010708258,543570550,1030648165c1869770786,809508964,808661280,808525877,573583408,1983659567c1696622138,574451313,544044403,808988721,540024880,573780800c1983659567,1696622138,574451313,544044403,808988721,540024880c573846336,1983659567,1696622138,574451313,544044403,808988721c540024880,573911872,1983659567,1696622138,574451313,544044403c808988721,540024880,573977408,1983659567,1696622138,574451313c544044403,808988721,540024880,574042944,1983659567,1696622138c574451313,544044403,808988721,540024880,574108480,1983659567c1696622138,574451313,544044403,808988721,859840560,573579320c1983659567,1696622138,574451313,544044403,808988721,859840560c573579319,1983659567,1696622138,574451313,544044403,808988721c859840560,573579318,1983659567,1696622138,574451313,544044403c808988721,859840560,573579317,1983659567,1696622138,574451313c544044403,808988721,859840560,573579316,1983659567,1696622138c574451313,544044403,808988721,859840560,573579315,1983659567c1696622138,574451313,544436067,1075851328,1043276341,1715107388c1852925216,1769153085,809508974,573915168,1983659567,1696622138c574451313,544044403,808988721,540024880,573650240,1983659567c1696622138,574451313,544044403,808988721,540024880,573715776c1983659567,1696622138,574451313,544044403,808988721,893394992c573579313,1983659567,1696622138,574451313,544044403,808988721c893394992,573579314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553472,741619008c741684544,573977920,1983659567,1851877434,1936026724,980827198c1869619304,1769236851,574451311,808988721,893398064,1043276343c980823868,1684955496,1047749996,980823868,1885431923,1887007845c15973,0,0,0,155904,0c256,148480,980827136,1885431923,1887007845,1684611173c2019500605,808464432,876180575,1868767266,1935962735,1030060649c909193762,841756720,808465969,980361250,1031041139,573847842c1784963360,808526397,741355576,808988721,1881154096,1030255713c1076915490,859860021,1080833344,845950003,808465969,942682412c1080832048,825371699,1815097398,910177088,910176364,741818476c808988721,577075248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76617828,540164128,808988721c1043276336,1715107388,1852925216,1970479677,1769414765,543716452c926949424,1010708258,1715107375,1970106991,1047748972,1882879548c543716449,1684107879,1953391977,1885431923,1030451045,539128866c1868773999,1667591790,1887007860,1914846565,578052965,2019914784c2020565620,1952671090,926949949,741687340,1076639808,1043276342c1748661820,1818521185,1010725733,543701622,1769172848,1852795252c825369149,741355574,790771008,980827198,1869619304,1769236851c574451311,808203072,1010708258,1748661807,1818521185,1010725733c1933211183,1701863784,1701869940,62,0,0c459008,0,256,453376,980827136,1885431923c1887007845,1684611173,2019500605,808464432,909735007,1868767266c1935962735,1030060649,909193762,841756720,808465969,980361250c1031041139,573978914,1784963360,808526397,539112752,1752457584c745349693,808988721,1081700656,843069745,1081635120,843067698c1081700658,843068210,1081635124,843068722,1936619574,843083109c2037462336,1077359168,2020685874,1077490240,2037461043,1076966208c2020684339,1077097280,1080898611,1899315251,892551289,1899508288c909328504,1898984256,926105721,1899115328,942882936,1697919808c1076969581,876634935,926171185,1077163072,876621877,1718499136c824995173,808466480,826308977,808599609,843085937,842154033c843086193,875708467,843085937,909262901,1701211768,1983659554c1920234298,543517551,1852403562,1819898995,1830960485,1919251561c1010708258,1868970614,1819635058,1010725729,543570550,1030648165c1818326562,573580064,1983659567,1696622138,574451313,1685025392c1684633376,874539124,540620345,959852850,1043276345,1715107388c1852925216,1635131965,842408044,790770993,980827198,1902452838c1981955438,824208481,892547379,1010708258,543570550,1030648165c1818326562,909521184,790769716,980827198,1902452838,1981955438c924871777,573585205,1983659567,1696622138,574451313,543973750c825570865,1043276341,1715107388,1852925216,1970479677,910172269c1075851296,1043276336,1715107388,1852925216,1970479677,910172269c540033056,1043276336,1715107388,1852925216,1919951421,840983663c540033056,1043276337,1715107388,1852925216,1970479677,943726701c540622880,1043276336,1715107388,1852925216,1970479677,1735287149c807429484,540357664,1043276336,1715107388,1852925216,1868767805c808525939,540028984,573649216,1983659567,1696622138,574451313c544106867,808988721,826286128,1043276337,1715107388,1852925216c1970479677,808525933,540028984,826286128,1043276338,1715107388c1852925216,1970479677,808525933,540028984,540160320,1043276336c1715107388,1852925216,1970479677,808525933,540028984,826286128c1043276339,1715107388,1852925216,1970479677,808525933,540028984c540225856,1043276336,1715107388,1852925216,1635131965,825303148c790770994,980827198,1902452838,1931623790,824208757,808466480c807415840,1010708258,543570550,1030648165,1836413730,824193056c808466480,942682400,790769712,980827198,1902452838,1931623790c824208757,808466480,959528992,790769696,980827198,1902452838c1931623790,824208757,808466480,808599584,790769696,980827198c1902452838,1931623790,807431541,825376800,942682400,790769712c980827198,1902452838,1931623790,824208757,808466480,842154016c790769696,980827198,1902452838,1931623790,807431541,858931232c942682400,790769712,980827198,1902452838,1931623790,807431541c875708448,942682400,790769712,980827198,1902452838,1931623790c1075866997,1075853361,573579314,1983659567,1696622138,574451313c544044403,893394992,942751776,1010708258,543570550,1030648165c1836413730,942751776,926040096,790769696,980827198,1902452838c1931623790,1075866997,1075853361,807417906,1010708258,543570550c1030648165,1836413730,1075851296,1075853618,790771761,980827198c1902452838,1931623790,1075866997,1075853361,807415859,1010708258c543570550,1030648165,1836413730,1075851296,1075851571,790771761c980827198,1902452838,1931623790,807431541,842219552,942751776c1010708258,543570550,1030648165,1836413730,942751776,540229664c1043276336,1715107388,1852925216,1970479677,826286189,859840568c573579317,1983659567,1696622138,574451313,544044403,859840560c826286134,1043276344,1715107388,1852925216,1970479677,540024941c540488512,574107968,1983659567,1696622138,574451313,544044403c808525872,540028984,790769984,980827198,1902452838,1881292142c543453042,859840562,573775929,1983659567,1696622138,574451313c544044403,1075851584,807415860,1010708258,543570550,1030648165c1836413730,1075851296,826286132,1010708258,543570550,1030648165c1869770786,540090468,540161088,1043276339,1715107388,1852925216c1970479677,876617837,876617777,573579315,1983659567,1696622138c574451313,544044403,826286128,926949424,1010708258,543570550c1030648165,1869770786,540156004,540357696,1043276339,1715107388c1852925216,1970479677,926949485,909393952,790769696,980827198c1902452838,1931623790,807431541,540491808,790771520,980827198c1902452838,1881292142,543453042,876617777,573775928,1983659567c1696622138,574451313,544044403,540488768,540619840,1043276336c980823868,1836216166,1935764597,980827198,1752457584,1634887456c1852139876,1634235252,1802462576,578036285,1664773920,1701736047c2037675107,574449008,1952671090,1702109218,1868723320,1667592824c1075985780,1076638769,1076639281,1076639025,790771505,980827198c1684955496,1047749996,1748661820,1936683040,1869182057,824327534c808466480,574111788,792477231,1634220662,1701602414,792477299c1752382070,1952804961,1046835321,0,479488,0c256,473600,980827136,1885431923,1887007845,1684611173c2019500605,808464432,926512223,1868767266,1935962735,1030060649c909193762,841756720,808465969,980361250,1031041139,574044450c1784963360,926032445,539111472,1752457584,1080894013,825371697c1898983478,808534136,1815163200,960508224,826308721,858865714c826308977,892420148,1076904044,809528376,2037461312,1077293376c1080833841,2020682806,1077424448,2037463345,1076900416,1080832306c1815101493,960509248,843086193,858931250,876637560,2037461312c1077162560,2020683825,1077228096,2037462578,1077359168,1853372466c1080911219,1899053108,875708537,1898983744,892485752,1899377216c926040185,2016948800,1076904045,1081700665,843069746,1081635123c859844659,1081700657,859845171,1081635123,859845683,1081700661c859846195,1936619575,809528677,1080834112,1899053104,909197433c1815556416,1898722880,942751864,1899573568,808599673,1815163456c809514304,1077231724,1081700665,843067954,826305587,909193772c2020683824,1077358912,2037461297,1077424960,1836595507,1898722112c808730744,1899573568,825507961,1899049536,842285176,1899181120c875839609,1815426112,826291264,1077231725,859860016,1080897600c1899511857,842088568,1899377728,875643001,1815557184,960507968c741425261,808857906,1081635120,826290225,809528369,1718499392c1010704997,1953708662,1701539698,1768909344,2037674862,574449004c1702127981,1043276402,1715107388,1970106991,1047748972,1715107388c1852925216,1635131965,807608428,1010708258,543570550,1030648165c1869770786,809508964,840970528,1010708258,543570550,1030648165c1869770786,809508964,874524960,1010708258,543570550,1030648165c1836413730,540033056,807416128,1010708258,543570550,1030648165c1836413730,540033056,807415872,1010708258,543570550,1030648165c1836413730,1684633376,807430260,573587488,1983659567,1696622138c574451313,544044403,1952737655,540024936,790769984,980827198c1902452838,1931623790,1075866997,540024885,790769984,980827198c1902452838,1931623790,1746955637,1751607653,540024948,790769728c980827198,1902452838,1931623790,1746955637,1751607653,540024948c790769984,980827198,1902452838,1931623790,1075866997,826286129c790769696,980827198,1902452838,1931623790,807431541,909193760c1075851312,1043276337,1715107388,1852925216,1970479677,843063405c540098592,1043276336,1715107388,1852925216,1970479677,540024941c1075853632,1043276338,1715107388,1852925216,1970479677,540024941c540160320,790770240,980827198,1902452838,1931623790,807431541c858865696,573718560,1983659567,1696622138,574451313,544044403c1075851584,573579312,1983659567,1696622138,574451313,544044403c826286128,573653024,1983659567,1696622138,574451313,544044403c1075851584,573579318,1983659567,1696622138,574451313,544044403c807416128,790769696,980827198,1902452838,1931623790,807431541c942751776,573653024,1983659567,1696622138,574451313,544044403c1075851584,807418161,1010708258,543570550,1030648165,1836413730c1075851296,826286133,1010708258,543570550,1030648165,1836413730c540098592,807418176,1010708258,543570550,1030648165,1836413730c1075851296,826286132,1010708258,543570550,1030648165,1836413730c1075851296,1075852338,1043276338,1715107388,1852925216,1970479677c540024941,540029248,790770240,980827198,1902452838,1931623790c1075866997,843063346,573579317,1983659567,1696622138,574451313c544044403,843063344,843063350,1010708258,543570550,1030648165c1836413730,1075851296,826286128,1010708258,543570550,1030648165c1836413730,1075851296,1075853618,1043276337,1715107388,1852925216c1970479677,540024941,540226112,790769984,980827198,1902452838c1931623790,1075866997,859840561,573579312,1983659567,1696622138c574451313,544044403,859840560,826286129,1010708258,543570550c1030648165,1836413730,540164128,540160832,1043276336,1715107388c1852925216,1970479677,843063405,858996768,790769696,980827198c1902452838,1931623790,807431541,875773984,573718560,1983659567c1696622138,574451313,544044403,1075851840,807417139,1010708258c543570550,1030648165,1836413730,540098592,540488000,1043276336c1715107388,1852925216,1970479677,540024941,540094784,790769984c980827198,1902452838,1931623790,1075866997,859840561,790769696c980827198,1902452838,1931623790,807431541,808730656,573653024c1983659567,1696622138,574451313,544044403,876617776,843063345c1010708258,543570550,1030648165,1836413730,1075851296,1075851570c1043276338,1715107388,1852925216,1970479677,843063405,842285088c790769696,980827198,1902452838,1931623790,807431541,859062304c573718560,1983659567,1696622138,574451313,544044403,1075851840c573579320,1983659567,1696622138,574451313,544044403,1075851840c807417396,1010708258,1715107375,1970106991,1047748972,1882879548c543716449,1684107879,1953391977,1885431923,1030451045,539128866c1868773999,1667591790,1887007860,1914846565,578052965,2019914784c2020565620,1952671090,809509437,741359660,1076639040,1043276345c1748661820,1818521185,1010725733,543701622,1769172848,1852795252c741351997,790769728,1982807102,1851877434,1936026724,1982807102c1634235194,2037671280,4089200,0,491776,0c256,484608,980827136,1885431923,1887007845,1684611173c2019500605,808464432,943289439,1868767266,1935962735,1030060649c909193762,841756720,808465969,980361250,1031041139,574109986c1784963360,926032445,539111472,1752457584,846012989,808465969c2037461312,1076900160,1080832305,1899053113,842088569,1899180352c875643000,1815425344,809515072,1076969580,1081635120,826291761c1076915255,1081700662,826292273,1081635129,843067442,809528369c1080833344,1899315257,842154104,2016621120,1076969581,1081635124c843067697,1081700660,843068722,1081635126,843069234,1936619576c826305893,2020684864,1076965696,2037462066,1077228096,2020685362c1077359168,1836595250,809515328,843085937,959594546,859863409c825442352,859863153,858996786,859863409,892551220,859863153c926105654,1702063736,859844717,826308977,942882872,1077428332c943746096,2037461312,1077490496,2020685361,1076900928,845951284c808465969,2037462848,1076900160,1080832564,1815429168,910176320c843086193,959529017,859863153,825376817,943746424,1080832064c1898987577,842154104,1832464960,809515328,1077493868,1081700657c826290737,1081635123,826291249,826305845,1080833088,1899184177c858865785,1899181120,875839608,1899312192,909394041,1899443264c942948472,1832465472,859844672,1076904044,1701211701,1983659554c1920234298,543517551,1852403562,1819898995,1830960485,1919251561c1010708258,1868970614,1819635058,1010725729,543570550,1030648165c1818326562,573580064,1983659567,1696622138,574451313,1685025392c540033056,573710385,1983659567,1696622138,574451313,1685025392c540033056,573841457,1983659567,1696622138,574451313,544044403c1075851328,573579313,1983659567,1696622138,574451313,544044403c1075851328,573579312,1983659567,1696622138,574451313,544044403c1734960488,807433320,573587488,1983659567,1696622138,574451313c544044403,1734960488,807433320,573653024,1983659567,1696622138c574451313,544044403,807417152,573653024,1983659567,1696622138c574451313,544044403,1952737655,540024936,790769728,980827198c1902452838,1931623790,1998613877,1752458345,1075851296,1043276337c1715107388,1852925216,1970479677,540024941,808857906,826286128c1010708258,543570550,1030648165,1836413730,540098592,807416128c1010708258,543570550,1030648165,1836413730,1075851296,843063353c1010708258,543570550,1030648165,1836413730,540164128,807416128c1010708258,543570550,1030648165,1836413730,1075851296,1075851825c1043276338,1715107388,1852925216,1970479677,540024941,540225856c790770240,980827198,1902452838,1931623790,807431541,540098592c790769984,980827198,1902452838,1931623790,1075866997,809508913c790769696,980827198,1902452838,1931623790,1075866997,540024881c1043276336,1715107388,1852925216,1970479677,826286189,540426272c1043276336,1715107388,1852925216,1970479677,826286189,942751776c790769696,980827198,1902452838,1931623790,807431541,959528992c573653024,1983659567,1696622138,574451313,544044403,1075851584c573579321,1983659567,1696622138,574451313,544044403,893394992c573653024,1983659567,1696622138,574451313,544044403,876617776c573653024,1983659567,1696622138,574451313,544044403,826286128c843063345,1010708258,543570550,1030648165,1836413730,1075851296c1075852338,1043276338,1715107388,1852925216,1970479677,540024941c540357184,790770240,980827198,1902452838,1931623790,1075866997c843063346,573579318,1983659567,1696622138,574451313,544044403c809508912,573653024,1983659567,1696622138,574451313,544044403c843063344,826286130,1010708258,543570550,1030648165,1836413730c1075851296,1075853618,1043276337,1715107388,1852925216,1970479677c540024941,540029760,790769984,980827198,1902452838,1931623790c1075866997,859840561,573579313,1983659567,1696622138,574451313c544044403,1075851840,807416371,1010708258,543570550,1030648165c1836413730,540164128,540226368,1043276336,1715107388,1852925216c1970479677,843063405,875773984,790769696,980827198,1902452838c1931623790,807431541,892551200,573718560,1983659567,1696622138c574451313,544044403,859840560,573653024,1983659567,1696622138c574451313,544044403,1075851584,573579320,1983659567,1696622138c574451313,544044403,1075851584,807418163,1010708258,543570550c1030648165,1836413730,540098592,540422464,1043276336,1715107388c1852925216,1970479677,826286189,540491808,1043276336,1715107388c1852925216,1970479677,540024941,1075852096,1043276338,1715107388c1852925216,1970479677,843063405,858865696,790769696,980827198c1902452838,1931623790,1075866997,876617778,573579315,1983659567c1696622138,574451313,544044403,876617776,826286132,1010708258c543570550,1030648165,1836413730,540098592,540357696,1043276336c1715107388,1852925216,1970479677,540024941,540423232,790769984c980827198,1902452838,1931623790,807431541,926171168,573653024c792477231,1868970614,1819635058,1010725729,1634744950,1730177140c1768186226,1937010277,1701863784,574450543,1864376948,1852793658c1952671086,1701869940,1701978685,539128931,1954047348,1920495458c1031037797,741359650,1076637760,893398073,1010708258,1634220662c1701602414,1983659635,1881172026,1953067887,1030647657,741359650c1043276336,980823868,1684955496,1047749996,980823868,1885431923c1887007845,15973,0,0,332032,0c256,323328,980827136,1885431923,1887007845,1684611173c2019500605,808464432,808547423,1663050289,1685221231,1702521203c825369149,741355574,808857906,1864376880,1953526586,808526397c1629495857,574450276,808597041,876162096,892088373,741355572c808465461,808727852,1881154096,1030255713,841772322,808465969c826290284,1081700660,843068722,843082806,2020682801,1077359168c1080833330,960507953,909193836,960507952,942751852,1080833600c960510257,808599660,1080834368,826290226,1081700663,843069490c826305593,1899118647,959594616,1815098176,841757248,808465969c1042441592,1933211196,1802465908,1869226085,1953721961,1030057081c1953066274,790786661,980827198,1836216166,1935764597,980827198c1902452838,1981955438,589327457,1043276339,1715107388,1852925216c1919951421,1075864687,540155952,1043276337,1715107388,1852925216c1635131965,874717292,1010708258,543570550,1030648165,1836413730c909193760,807415856,573718560,1983659567,1696622138,574451313c543973750,790770211,980827198,1902452838,1931623790,1075866997c843063348,790769696,980827198,1902452838,1981955438,589327457c1043276336,1715107388,1852925216,1919951421,1075864687,540090418c1043276338,1715107388,1852925216,1970479677,809508973,1075851296c1043276343,1715107388,1852925216,1970479677,910172269,1075851296c1043276340,1715107388,1852925216,1970479677,1769414765,543716452c943726640,1010708258,543570550,1030648165,1869770786,826286180c540090416,1043276338,1715107388,1852925216,1768759869,826286190c960503857,1010708258,543570550,1030648165,1869770786,826286180c808525874,808464432,909193760,790769712,980827198,1902452838c1981955438,589327457,1043276337,1715107388,1852925216,1970479677c826286189,540024884,790770240,980827198,1902452838,1830960494c1075869793,807417137,1010708258,543570550,1030648165,1836413730c540164128,540422464,1043276336,1715107388,1852925216,1970479677c1769414765,543716452,809508912,1010708258,543570550,1030648165c1836413730,942751776,1075851296,1043276336,1715107388,1852925216c1970479677,826286189,943726649,790769696,980827198,1902452838c1931623790,1075866997,807415857,875642912,1010708258,543570550c1030648165,1836413730,808599584,1075851296,790771249,980827198c1902452838,1931623790,1075866997,843063346,573579312,1983659567c1696622138,574451313,1685025392,1075851552,840971058,1010708258c543570550,1030648165,1836413730,875642912,807415840,1010708258c543570550,1030648165,1836413730,1075851296,1075852337,790770737c980827198,1902452838,1931623790,1075866997,1075852337,807416114c1010708258,543570550,1030648165,1836413730,1075851296,1075851314c790771249,980827198,1902452838,1931623790,807431541,925974560c909197344,1010708258,543570550,1030648165,1836413730,909197344c540164128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25371698,573583414,1983659567,1881172026c1953067887,1030647657,959528994,909193772,790769712,980827198c1869619304,1769236851,574451311,741945664,790772032,980827198c1869619304,1769236851,574451311,741617984,1043276336,1748661820c1936683040,1869182057,841104750,808465969,573980716,792477231c1634220662,1701602414,792477299,1752382070,1952804961,1046835321c892088368,573583412,1952542752,1830960488,876634924,808796212c1077359680,960508725,1815490880,843069504,893412148,842416182c1077491008,826291510,875708465,808534124,1664495936,1077425728c926954551,926367793,909193772,1814835248,1077031232,845951283c808465969,1664627264,1076901952,943732280,959987763,1076965696c1080832563,859844913,960521011,943276082,1077229888,1076965425c858996792,1077428332,1080242739,1077162033,1076900145,1077358641c741552433,942817328,808923756,825442352,1702063736,1077493869c1080834355,909197369,1077428332,1080243250,910177845,959791154c1077229120,843067697,826305588,909197360,808534124,1664693056c909193536,842150208,959525184,892481856,859846976,1936619577c1663855973,1077163072,876621877,859127863,826292544,943746102c1664365120,1077294400,893399606,892747833,1076965696,1080833074c826290225,910189366,876036152,1076967232,841758519,808465969c826305580,825442354,909193836,843067440,943743800,909656112c1077098560,826292536,842219569,825311340,1664299840,1077033280c960510009,808534069,1077428273,1080832819,842219576,808534115c825311284,808534064,825311287,1076898867,845953074,1076899895c1836593459,859846720,943746098,1832137280,1076965696,1080833074c859844913,960523570,1815490880,859846976,826305849,959660080c808534124,1849045312,1042441574,1933211196,1802465908,1869226085c1953721961,1030057081,1953066274,790786661,980827198,1836216166c1935764597,980827198,1902452838,1981955438,589327457,1043276338c1715107388,1852925216,1635131965,824385644,1010708258,543570550c1030648165,1836413730,909193760,807415856,573587488,1983659567c1696622138,574451313,1685025392,540164128,573710385,1983659567c1696622138,574451313,544044403,807415872,573784096,1983659567c1696622138,574451313,544760173,876617776,1010708258,543570550c1030648165,1818326562,573580064,1983659567,1696622138,574451313c1685025392,1075851552,573710385,1983659567,1696622138,574451313c544044403,808988721,540024880,790771520,980827198,1902452838c1931623790,1075866997,926031928,807415856,1010708258,543570550c1030648165,1836413730,1684633376,807430260,574177312,1983659567c1696622138,574451313,544044403,1952737655,540024936,790771776c980827198,1902452838,1931623790,1998613877,1752458345,840970272c573583415,1983659567,1696622138,574451313,1685025392,1075852320c1769414710,577270884,1983659567,1696622138,574451313,1685025392c540622880,1998600512,1752458345,1010708258,543570550,1030648165c1836413730,540622880,826286128,1043276340,1715107388,1852925216c1919951421,1075864687,1075852081,824194353,1010708258,543570550c1030648165,1869770786,960503908,840970528,1010708258,543570550c1030648165,1869770786,826286180,826286131,573644855,1983659567c1696622138,574451313,544044403,1952737655,540024936,574042432c1983659567,1696622138,574451313,544044403,807415872,573980704c1983659567,1696622138,574451313,1685025392,540557344,1998600256c1752458345,1010708258,543570550,1030648165,1836413730,540557344c843063344,1043276337,1715107388,1852925216,1919951421,1075864687c1075852081,824193586,1010708258,543570550,1030648165,1836413730c858931232,808599584,790769696,980827198,1902452838,1931623790c1075866997,843063350,843063344,1043276340,1715107388,1852925216c1970479677,843063405,910172213,790769696,980827198,1902452838c1931623790,1075866997,1075852850,807415858,1010708258,543570550c1030648165,1836413730,1768253472,544499815,809508912,1010708258c543570550,1030648165,1869770786,910172260,540291360,790771249c980827198,1902452838,1931623790,1075866997,1075853618,807417906c1010708258,543570550,1030648165,1869770786,540090468,540029760c1043276338,1715107388,1852925216,1970479677,843063405,843063347c573579320,1983659567,1696622138,574451313,544044403,540291648c540553792,1043276336,1715107388,1852925216,1919951421,1075864687c540090424,1043276338,1715107388,1852925216,1919951421,1075864687c1075852081,824194099,1010708258,543570550,1030648165,1836413730c892551200,942817312,790769696,980827198,1902452838,1931623790c1998613877,1752458345,1075851296,790770739,980827198,1902452838c1931623790,1075866997,1075853106,807417906,1010708258,543570550c1030648165,1836413730,909197344,808599584,790769696,980827198c1902452838,1931623790,1075866997,809508912,959660064,1010708258c543570550,1030648165,1836413730,1768253472,544499815,910172208c1010708258,543570550,1030648165,1836413730,1075851296,807417649c1010708258,543570550,1030648165,1869770786,540156004,540161088c1043276339,1715107388,1852925216,1970479677,540024941,540226624c1043276336,1715107388,1852925216,1970479677,540024941,807418176c1010708258,543570550,1030648165,1869770786,540090468,540357696c1043276339,1715107388,1852925216,1970479677,876617837,876617780e" fillcolor="#962e36" stroked="f" o:allowincell="f" style="position:absolute;left:4644;top:324;width:73;height:8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8" coordsize="25031,28224" path="xl25031,0xl25031,6806l15913,16502l25031,20491l25031,25301l12738,19919l4953,28224l0,26065l25031,0l0,0l4259840,0l0,0l0,0l0,0l0,0l0,0l0,0l18874368,14942478l9502722,0l-4194304,1444141722l-3670016,1444141722l-3670016,1444141722l1309671424,1444141725l1310195712,1444141725l1310195712,1444141725l1547698176,1444141725l28311552,0l1305477120,1444141725l1306263552,1444141725l1306263552,1444141725l-85983232,1444141722l-85196800,1444141722l-85196800,1444141722l0,0l0,0l-37355520,1444141637l10551296,0l508887040,1444330417l1068433408,-449161866l1703965108,2124640327l0,0l-1905262592,2124639242l-1384120320,2124639242l0,0l65536,65536l493682688,2124640281l484442112,2124640281l-2011889664,2124639834l1386217472,1444141725l721420288,1430471467l-1879029938,2124639242l0,0l-513802240,2126827140l4063232,0l0,0l10485760,0l2162688,0l-699400192,1444141371l0,0l0,0l2162688,0l1595408384,2124640298l-44040192,1444141722l2139095040,2124640138l3211264,0l1437597696,1444141725l0,1444085760l0,0l0,0l3145728,0l2162688,0l131072000,2124640319l139460608,2124640319l-1368391680,1444141538l8454144,0l489684992,2124639295l14680064,1444141724l521666560,2124640298l0,-2147483648l3162214,0l5242880,0l870645760,1444330400l0,0l486014976,2124640298l1638400,-754974720l-741343232,1444141725l-742391808,1444141725l-1706033152,1444141725l-1707081728,1444141725l8388608,0l3145728,0l-2145386496,1444141723l63438848,1444141723l2078277632,1444141723l-1920991232,-11917l3211263,0l3211264,0l-65536,65535l171442176,2124640376l-65536,-1l-1,-1l65535,65536l3211264,0l0,0l0,0l65536,0l0,0l0,0l3211264,0l65536,524288l5242880,7536751l7602281,7274601l110,1444141725l265027584,0l3211264,0l1959264256,2124635694l0,8192000l131072,1l0,0l265093120,0l3211264,0l65536,655360l4259840,6488174l7274600,5505138l7340153,101l265158656,0l3211264,0l-1911226368,1444330406l1068433408,-449161866l6648244,3670048l56,1705312255l-65484,10000l3211264,0l0,0l0,0l65536,0l0,0l0,0l14745600,0l-1552941056,2124635696l65536,0l-8388608,1444141722l0,0l-1533018112,2124635696l0,0l-1529348096,2124635696l-1525678080,2124635696l-1519386624,2124635696l-1514668032,2124635696l-1509425152,2124635696l-1505230848,2124635696l-1502085120,2124635696l-1496842240,2124635696l-83886080,1444141722l-83361792,1444141722l-83361792,1444141722l1066401792,1444141462l1118830592,1444141401l-41943040,1444141722l-40370176,1444141722l-497025024,2124635705l-1986002944,2124635704l-2091384832,1444141722l2126512128,1444141723l1023475712,574107938l15919,0l2162688,0l-699400192,1444141371l0,0l0,0l2162688,0l65536,1444282368l0,0l0,0l8454144,0l1428160512,1444141725l-864026624,2124640307l0,0l0,0l0,0l1310720,0l0,0l0,0l1450704896,1444141725l0,-65536l98303,0l0,0l0,0l0,0l0,0l32571392,0l1832189952,1444330250l1068433408,-449161866l-36428,2737l-22121,5690l-19714,9995l-16235,16231l-15524,21184l-17251,27254l-21962,25921l-20451,20574l-21137,16752l-23740,12091l-27119,6045l-31995,3873l28651,6604l26492,7810l24993,9487l24574,11481l24156,13474l24397,14719l25616,18009l27559,23254l28892,26874l29248,29959l28689,32639l27991,-29760l26010,-27283l22695,-25429l19177,-23460l15535,-23105l12205,-24261l8874,-25417l5855,-28083l3582,-32161l622,28080l0,23838l1219,18491l5664,19762l4775,23622l5042,26975l7519,31407l10643,-28541l15430,-27093l20079,-29696l22174,-30865l23394,-32389l23813,31306l24168,29349l23762,26835l22962,24447l21120,19520l19583,15266l19215,12954l19799,10325l20485,6896l22568,4204l26060,2248l29699,216l-32100,0l-28671,1368l15986,0l33619968,0l-1445658624,352573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1953708663,1701538162l2000436783,1132098362l980885619,1030513014l573714978,2000436783l1866887738,544437358l1935751799,1030318435l1668631586,543253609l1936613715,1768838432l1701080931,980885538l1936605544,1277312361l1684628341,1632837729l1428190062,1868786030l539125092,1634024055l1933669491,574447977l1768125772,1394631012l544435809,1667853909l577070191,1664775968l1277312371,1684628341l1632837729,1428190062l1868786030,790783332l980892734,1869377379l980885618,1030513014l825766178,574042423l2000436783,1851878458l980885607,1030513014l762669090,539120968l1768045175,574450020l1395487329,1043276353l980889404,1047679090l1949988668,1819113504l1634759482,574448995l1936028272,1702261349l1008746018,1949988655l1999584318,1010725434l1882879791,62l0,0l23134208,0l1918369792,2124640314l0,0l0,0l0,0l0,0l0,0l0,0l-2102394880,1444141723l-142606336,1444141722l0,0l0,0l0,0l0,1815085056l12594,0l0,0l0,0l0,0l0,0l0,0l0,0l0,0l0,0l0,0l0,0l0,0l0,0l0,0l0,0l0,0l0,0l0,0l-1058013184,2124635500l531628032,1444141370l0,0l0,0l0,0l0,0l0,0l0,0l0,589824l80689,0l-827326464,1444141472l0,0l37814272,0l2108686336,1444141723l0,0l1237319680,2124640319l1621098496,1444141393l0,0l1552416768,1444141725l2084831232,2124640117l65536,1593835520l209524,1983659521l1469084730,1444141446l0,0l0,0l0,0l0,0l0,0l0,0l0,0l0,0l0,0l0,0l0,0l0,0l0,0l1439694848,1444141472l-1382023168,1444141472l0,0l0,0l0,0l0,0l0,0l0,0l0,0l0,0l0,0l0,0l0,0l0,0l0,0l0,0l0,0l0,0l0,0l0,0l0,0l0,0l0,0l0,0l0,0l0,0l0,0l0,0l0,0l0,0l0,0l0,0l0,0l0,0l0,0l0,0l0,0l0,0l0,0l657457152,1444141723l662175744,1444141723l665845760,1444141723l-349700096,2124640294l1279262720,1444141725l0,0l24932,1919951421l1912632165,1042441590l15392,0l9502720,0l-1513095168,1444141723l-1512570880,1444141723l-1512570880,1444141723l-1488977920,1444141723l-1488453632,1444141723l-1488453632,1444141723l-1638924288,1444141723l18874368,0l0,0l0,0l0,0l0,0l0,0l0,0l0,0l0,0l9830400,0l51445760,0l676659200,1444330245l1068433408,-449161866l905998772,959788593l926429996,1660958264l875705389,808594486l858598451,741422137l741684276,876163885l926297137,858612532l741552185,842544435l959655212,908865844l741422133,876163885l876162097,761475382l926365747,909392172l825044017,959461427l909392172,825044017l959854131,959723820l825058105,875836979l959723820,808594489l741684791,942880057l925905452,959198518l1664627509,858928177l892939319,959197493l741880629,808662065l892939313,824980786l859386681,859126115l875703352,741947700l858928177,959589431l741552690,909586482l959589429,1664693298l909586482,959589429l741946418,909718317l959589431,741422642l876163885,959589425l1664169522,892941101l842214452,741552946l959460397,841821235l842151737,959655212l757871921,892810802l808610864,741684791l926298669,962801717l741617974,926298669l925644343,808660022l741487668,959523888l1664301363,942421559l741946931,875640377l741749292,909586482l858860597,842280300l808202290,587228536l1697789497,1711289907l1879074304,1953067887l980316009,1869832801l1702131052,1717922875l859060852,1950037557l893022319,2000368690l1752458345,993409338l1734960488,893023336l1936538425,1920413039l1932357729,1701607796l1852796474,762723173l1954047348,1668178221l980578152,1684302189l1832609132,1882025843l1953067887,762212201l1769107304,1953394554l1915579489,1952541797l979727977,1735549293l-704614807,1444141429l0,0l-445644800,1444141468l0,0l0,0l1167065088,1444141451l0,0l0,0l0,0l0,0l0,0l0,0l0,0l0,0l0,0l0,0l-941621248,1444141451l0,0l0,0l0,0l0,0l0,0l0,0l0,0l0,0l0,0l0,0l0,0l0,0l0,0l0,0l49348608,0l1786118144,1444330406l1068433408,-449161866l1684631988,1752375869l1600483425,1226842672l1394752836,1701863784l573977376,1869570848l1769170034,574449018l892743990,942877753l573978679,1952542752l1663188328,875705389l808594486,858598451l741422137,741684276l876163885,926297137l858612532,741552185l842544435,959655212l908865844,741422133l876163885,876162097l761475382,926365747l909392172,825044017l959461427,909392172l825044017,959854131l959723820,825058105l875836979,959723820l808594489,741684791l942880057,925905452l959198518,1664627509l858928177,892939319l959197493,741880629l808662065,892939313l824980786,859386681l859126115,875703352l741947700,858928177l959589431,741552690l909586482,959589429l1664693298,909586482l959589429,741946418l909718317,959589431l741422642,876163885l959589425,1664169522l892941101,842214452l741552946,959460397l841821235,842151737l959655212,757871921l892810802,808610864l741684791,926298669l962801717,741617974l926298669,925644343l808660022,741487668l959523888,1664301363l942421559,741946931l875640377,741749292l909586482,858860597l842280300,808202290l539125112,1819044198l1869377379,589446514l1697789497,539113011l1869771891,1029989739l539125282,1818311279l1769434988,1818583918l1713519980,1953701922l1030057081,1936683042l1869182057,1650539118l1970040691,1815831924l980706917,909456180l1886352443,875705658l1684633403,960129140l1701329718,1952999273l993604922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40960000,0l1366687744,1444330406l1068433408,-449161866l29108,6642l28372,20510l26098,26810l26010,27039l22517,24676l22466,24905l11925,43002l9118,58598l9512,63119l9512,63373l9741,64897l13817,69317l19710,74561l21844,76721l24321,78689l26873,80594l28194,81649l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5154304,0,-1400504320,1444330406,1068433408,-449161866c29108,0,0,0,0,0c0,0,0,0,0,0c0,0,0,0,0,0c0,0,0,0,0,0c0,0,0,0,0,0c0,0,0,0,0,0c0,0,0,0,0,0c0,0,0,0,0,0c0,0,0,0,0,0c0,0,0,0,0,0c0,0,0,0,0,0c0,0,0,0,0,0c0,0,0,0,0,0c0,0,-1149239296,1444141723,-1150287872,1444141723c-1169162240,1444141723,-1170210816,1444141723,0,0c0,0,-2096103424,1444141723,-2097152000,1444141723c-836763648,1444141723,-837812224,1444141723,-1456472064,1444141722c-1457520640,1444141722,0,0,0,0c0,0,0,0,0,0c0,0,637534208,1444141723,636485632,1444141723c1426063360,1444141725,1425014784,1444141725,0,0c0,0,0,0,0,0c0,0,0,0,0,0c0,0,0,0,0,0c0,0,0,0,0,0c0,0,0,0,0,0c0,0,0,0,0,0c0,0,0,0,2162688,0c0,0,-2071068672,-1906245632,0,165443c42008576,0,-989462528,1444330400,1068433408,-449161866c29108,13412,16815,22581,10325,29502c9563,32182,9500,32156,9500,32182c9513,32182,9500,32372,9474,32372c9525,33630,13488,39650,20511,45555c27864,52146,38037,59728,48552,67234c69774,82538,91630,96444,98171,104940c105525,115036,111430,129222,111468,143484c111481,150190,110084,156934,106731,163081c100140,174651,57823,220358,57620,220650c56744,221412,56744,221424,55080,222555c52768,224282,52743,220688,52642,217068c52616,213449,52603,213004,52464,212674c52375,212306,55829,208521,64021,199517c72657,189738,83947,177038,96304,162395c98387,158496,100838,153975,101943,148895c101943,143484,102007,131979,96800,119100c90500,110566,88011,106909,74181,96774c58865,86157,45022,76429,29807,65774c18263,56070,18136,55956,18009,55829c17882,55715,17818,55664,17742,55652c17678,55588,16535,54623,15227,53607c14161,52667,6426,45377,521,39916c0,32182,0,31750,26,31534c26,31648,1245,24155,7785,18732c17132,8775,19863,6045,22885,3073c26022,0,65536,0,42008576,0c-1445593088,352573,1068433408,-449161866,29108,13412c16815,22581,10325,29502,9563,32182c9500,32156,9500,32182,9513,32182c9500,32372,9474,32372,9525,33630c13488,39650,20511,45555,27864,52146c38037,59728,48552,67234,69774,82538c91630,96444,98171,104940,105525,115036c111430,129222,111468,143484,111481,150190c110084,156934,106731,163081,100140,174651c57823,220358,57620,220650,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c65536,0,42008576,0,-1014628352,1444330400c1068433408,-449161866,946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4,39916,16393,1090,2109079552,0c2080768000,0,65536,0,65536,0c65536,0,65536,0,65536,0c65536,0,65536,0,65536,0c42008576,0,-964231168,1444330400,1068433408,-449161866c29108,13412,16815,22581,10325,29502c9563,32182,9500,32156,9500,32182c9513,32182,9500,32372,9474,32372c9525,33630,13488,39650,20511,45555c27864,52146,38037,59728,48552,67234c69774,82538,91630,96444,98171,104940c105525,115036,111430,129222,111468,143484c111481,150190,110084,156934,106731,163081c100140,174651,57823,220358,57620,220650c56744,221412,56744,221424,55080,222555c52768,224282,52743,220688,52642,217068c52616,213449,52603,213004,52464,212674c52375,212306,55829,208521,64021,199517c72657,189738,83947,177038,96304,162395c98387,158496,100838,153975,101943,148895c101943,143484,102007,131979,96800,119100c90500,110566,88011,106909,74181,96774c58865,86157,45022,76429,29807,65774c18263,56070,18136,55956,18009,55829c17882,55715,17818,55664,17742,55652c17678,55588,16535,54623,15227,53607c14161,52667,6426,45377,521,39916c0,32182,0,31750,26,31534c26,31648,1245,24155,7785,18732c17132,8775,19863,6045,22885,3073c26022,0,0,0,42008576,0c-670629888,1444330400,1068433408,-449161866,29108,13412c16815,22581,10325,29502,9563,32182c9500,32156,9500,32182,9513,32182c9500,32372,9474,32372,9525,33630c13488,39650,20511,45555,27864,52146c38037,59728,48552,67234,69774,82538c91630,96444,98171,104940,105525,115036c111430,129222,111468,143484,111481,150190c110084,156934,106731,163081,100140,174651c57823,220358,57620,220650,56744,221412c56744,221424,55080,222555,52768,224282c52743,220688,52642,217068,52616,213449c52603,213004,52464,212674,52375,212306c55829,208521,64021,199517,72657,189738c83947,177038,96304,162395,98387,158496c100838,153975,101943,148895,101943,143484c102007,131979,96800,119100,90500,110566c88011,106909,74181,96774,58865,86157c45022,76429,29807,65774,18263,56070c18136,55956,18009,55829,17882,55715c17818,55664,17742,55652,17678,55588c16535,54623,15227,53607,14161,52667c6426,45377,521,39916,0,32182c0,31750,26,31534,26,31648c1245,24155,7785,18732,17132,8775c19863,6045,22885,3073,26022,0c469762048,2124639295,2162688,0,-1605369856,1444141469c0,0,0,1610686480,44138496,0c-800653312,1444330400,1068433408,-449161866,29108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-941621248,1444141451,44105728,0c-1445527552,352573,1068433408,-449161866,29108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0,0,44105728,0c-551092224,1444330400,1068433408,-449161866,29108,0c-707772407,1025,14,0,-707772406,1027c67280896,67371008,67444737,131071,67510272,1080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165955,65536,0,65536,0c65536,0,65536,0,-89325568,0c-158400512,0,65536,0,65536,0c65536,0,0,0,62980096,0c-1445527552,352573,1068433408,-449161866,-1459588684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0,0,17891328,0c1580728320,1444330407,1068433408,-449161866,29108,65536c0,0,0,65536,0,0c0,65536,0,0,0,65536c0,0,0,0,0,0c0,-209256448,65535,0,0,5898240c0,0,0,65536,0,0c0,5898240,0,0,0,65536c0,0,0,65536,0,0c1074331648,-707788800,67895295,0,1610612736,67764224c67895296,0,536870912,67960832,707788800,0c0,-262144,65535,0,17825792,0c33619968,0,1010302976,1444330400,1068433408,-449161866c94644,0,65536,0,65536,0c65536,0,65536,0,1877671936,0c65536,0,65536,0,65536,0c65536,0,65536,0,65536,0c65536,0,65536,0,65536,0c65536,0,430309376,0,65536,0c65536,0,65536,0,65536,0c65536,0,65536,0,65536,0c65536,0,65536,0,65536,0c65536,0,65536,0,805371904,0c65536,0,65536,0,65536,0c65536,0,65536,0,65536,0c65536,0,-325255168,0,-935657472,0c65536,0,65537,1694513555,65537,755023085c69869569,11796481,69836801,69926913,65536,0c-1128792064,0,65536,0,65536,0c65536,0,65536,0,65536,0c65536,0,65536,0,65536,0c65536,0,65536,0,65536,0c65536,0,65536,0,65536,0c65536,0,53542912,0,-1445462016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467664896,2126827140,64028672,0,1274544128,1444330406c1068433408,-449161866,1684631988,1752375869,1600483425,1226842672c1394752836,1701863784,573650464,1869570848,1769170034,574449018c825241653,842279986,573649716,1952542752,1663188328,842347053c841757236,741815095,825373229,892088626,741357878,926495021c959198257,1664432441,842412333,824980787,825438774,892415276c741618229,942747954,825044020,825569847,842478124,762065973c909717810,892480562,1664168505,875573805,841756981,876033328c825371948,741815089,892810801,841821234,808728371,808595756c761475385,825308978,808856633,757871924,960049459,942877749c841757495,825570872,808859180,909271860,741488948,808532023c959722028,959198009,741816372,926233650,825306164,1664170036c892417074,858860598,741619508,959657010,875637815,741945655c825636146,942746678,1815687216,892679986,858926137,1664365874c959985714,909257778,741619512,875706674,959589432,741946681c943077426,842214457,1664693046,960050994,841821233,808859449c808858156,757870641,942815026,842148915,741685558,875901485c828586290,926363961,858926380,741357108,859125041,841821237c892350771,842150188,757871920,909259826,943219505,757871671c825505074,943008823,757871925,942684210,892546099,757871160c909193779,842425137,942812210,741357616,858926128,741880632c959525425,876097836,896282937,741619254,909588785,926180146c841758007,842151475,875574572,909257778,741685049,959526199c875639596,828585776,859059760,942812460,741422133,859059505c841821232,859385911,808464940,757872951,959854898,842162998c741619505,942682925,841758006,876163891,842214700,741947443c825766706,825437235,1664495667,909194290,959589432,741946419c909587250,909257778,741684024,909718066,875703346,1815557172c842084658,959523888,1664102965,943012145,892415027,741750322c825375025,842083381,741619001,959920433,808528953,1664430643c942944306,943074357,841758265,943076658,808596524,909257780c741357104,942944818,909718115,841759033,757872177,808530483c741354544,909652525,824979767,2016949811,1713381989,1668050025c1919904879,958603837,862270006,1931485750,1802465908,574448741c1864376934,1819042106,1852405615,1819043171,577118781,2037674784c574449004,1769172848,1852795252,1935827258,1953852527,1701591909c859468902,993604664,980447092,959525681,1684633403,926574708c1701329719,1952999273,993343034,762278765,1885434487,2037674797c1849320812,996503151,1702112630,1630368888,1869112174,1768766066c1701602404,1869835579,1936683053,1869182057,1869098350,1870293362c1818326126,1818587693,1986622561,1634548325,1852401522,788545058c51445822,0,-154664960,1444330400,1068433408,-449161866c1684631988,1752375869,1600483425,1226842672,1394752836,1701863784c574109216,1869570848,1769170034,574449018,842479924,892546097c574044212,1952542752,1830960488,858863409,1815096370,892548657c825568312,828585012,909587248,842347820,808856628,942420279c741488953,892940597,942944556,878917941,741683767,892942129c875899960,841757751,892940337,909260588,858926133,1664562484c892680249,959853100,824979509,859058227,909586988,841759033c808859698,825831980,862139704,809055794,909128492,757872693c943012146,808660018,741619512,808858157,841756729,909718072c858926435,741619254,909456946,841821240,942878770,926102060c757872440,909455666,808594489,1664694326,909128237,824980025c825374772,858926380,741553463,808529969,841821241,909521721c943273772,841837625,925972024,926495276,841835314,859320368c909653292,825044024,892418101,959590700,757872177,942683953c825371701,1664169523,926363949,841758521,942944310,808594732c741552945,859388210,841821236,909522739,909259564,761476914c825439794,858598450,808661041,942812460,741815095,842019629c757871926,926363955,858598449,926232880,925905763,757870899c875573299,926035001,741947440,892351277,841758777,825307442c825437484,1664562227,892416561,842214452,741357878,875836727c808596268,858534960,741685303,842610226,808543028,841757241c959918643,824979500,842479672,825308972,825504044,828585528c741423161,825505589,842086444,909257784,925969463,741487409c577075248,1818846752,1819239276,574452335,842414371,573977445c1920234272,1684368239,577118781,1631219488,2003790956,1701015145c574450796,1931485798,1701607796,1869619773,1769236851,1631219311c1819243362,996504693,1952867692,909587258,1869888312,943209072c1769421617,979924068,1748711223,1751607653,875903604,1869835579c1634891565,1953705328,979725433,1701736302,1949136443,762607717c1751346785,1832546927,1818518633,1936538469,1869622639,1769236851c1747807855,2053730927,1635020399,1701981548,1769234796,1832543606c1768387169,2017337966,51380325,0,6356992,0c589824,524297,25031,0,25031,6806c15913,16502,25031,20491,25031,25301c12738,19919,4953,28224,0,26065c25031,0,19152,0,2162688,0c0,0,-767623168,1640366083,6,14059c2162688,0,213909504,1444141471,0,0c0,1702126948,7435363,0,-1378287616,1444330401c1068433408,-449161866,94644,0,65536,0c67723264,1179,67313665,131073,65536,0c65536,0,0,0,-538574848,0c5898240,0,65536,0,65536,0c33619968,0,-1172766720,1444330401,1068433408,-449161866c94644,0,65536,0,65536,0c65536,0,65536,0,1877671936,0c65536,0,65536,0,65536,0c65536,0,65536,0,65536,0c65536,0,65536,0,65536,0c65536,0,430309376,0,65536,0c65536,0,65536,0,65536,0c65536,0,65536,0,65536,0c65536,0,65536,0,65536,0c65536,0,65536,0,805371904,0c65536,0,65536,0,65536,0c65536,0,65536,0,65536,0c65536,0,-325255168,0,-935657472,0c65536,0,65537,1694513555,65537,755023085c69869569,11796481,69836801,69926913,65536,0c-1128792064,0,65536,0,65536,0c65536,0,65536,0,65536,0c65536,0,65536,0,65536,0c65536,0,65536,0,65536,0c65536,0,65536,0,65536,0c65536,0,2162688,0,-954204160,1444141469c0,0,0,1702126948,5338211,0c1752367104,1600483425,1750270000,543518817,838875192,825438261c842543660,822096946,835649537,578027521,1887007776,1931623781c1684630639,1868767266,846360428,908272189,1664181305,1043276345c2162688,0,0,0,-2145976320,-1095565312c0,0,40960000,0,-859242496,1444330400c1068433408,-449161866,1684631988,1752375869,1600483425,1226842672c1394752836,1701863784,573912096,1869570848,1769170034,574449018c959721777,841757234,808597049,1881154098,1030255713,926117154c942420274,912472376,741816625,959982640,824979764,741357362c892680249,859255596,825322548,858992692,959984172,1664364856c959721777,841757234,959590969,825306161,842348083,892940844c741487152,825307441,841758263,842609977,825320243,842282544c909718060,741617969,808464689,841758265,808597049,808528946c859190585,909718060,1664233522,909586481,841756722,808597049c808528946,825833269,892940844,741879856,808792113,841756728c925905721,926444600,959851574,811808825,859124780,842083381c824981301,741881655,825374515,959985708,539125112,1819044198c1869377379,589446514,1697789497,539113011,1869771891,1029989739c539125282,1818311279,1769434988,1818583918,1713519980,1953701922c1030057081,1936683042,1869182057,1650539118,1970040691,1815831924c980706917,808464692,1886352443,959526970,1684633403,825911412c1748711735,1751607653,909392500,1936538421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62,0,2162688,0,0,0c552665088,594280448,0,35700,33619968,0c957939712,1444330400,1068433408,-449161866,94644,0c65536,0,65536,0,65536,0c65536,0,1877671936,0,65536,0c65536,0,65536,0,65536,0c65536,0,65536,0,65536,0c65536,0,65536,0,65536,0c430309376,0,65536,0,65536,0c65536,0,65536,0,65536,0c65536,0,65536,0,65536,0c65536,0,65536,0,65536,0c65536,0,805371904,0,65536,0c65536,0,65536,0,65536,0c65536,0,65536,0,65536,0c-325255168,0,-935657472,0,65536,0c65537,1694513555,65537,755023085,69869569,11796481c69836801,69926913,65536,0,-1128792064,0c65536,0,65536,0,65536,0c65536,0,65536,0,65536,0c65536,0,65536,0,65536,0c65536,0,65536,0,65536,0c65536,0,65536,0,65536,0c37814272,0,-1953955840,1444330401,1068433408,-449161866c822112692,892942130,808987699,3748404,926036333,741553465c842099760,942878775,942813740,829175604,842216241,859122738c1815097648,959788338,808987697,1664692788,959788338,808987697c741945908,859060018,892678700,808202553,909390380,895694391c825308217,842543404,842083385,859126071,824979500,892942130c2016422963,958595173,862270006,6684726,1869611110,1769236851c1631219311,1819243362,996504693,1952867692,858928186,1869888312c842087024,2000369972,1752458345,808464954,1768253499,980707431c993342001,762278765,1885434487,2037674797,1849320812,996503151c1702112630,1630368888,1869112174,1768766066,1701602404,1869835579c1936683053,1869182057,1869098350,1870293362,1818326126,1818587693c1986622561,1634548325,1852401522,2124639232,613416960,2124639295c-1729101824,1444141725,-1729101824,1444141725,0,0c0,0,0,0,0,0c0,0,0,0,0,0c0,0,0,0,602931200,1444141450c0,0,0,0,0,0m0,0xm0,0x" fillcolor="#962e36" stroked="f" o:allowincell="f" style="position:absolute;left:4713;top:376;width:38;height:4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89" coordsize="13932,52197" path="c10021,0,13932,1715,10833,-13339c5893,-15511,6706,-26865,0,-29801c0,30926,7138,-31488,9119,7544c0,17240,0,10435,10021,0c3211264,0,1423966208,1444141725,1083179008,1444141724c521666560,2124640298,0,-100663296,3162323,0c2097152,0,0,0,655032320,-755695616c2,0,2162688,0,-1371537408,1444141468c0,0,0,1702126948,12678243,0c107675648,1444330400,1068433408,-449161866,29108,543c12446,1598,17564,7237,16510,15441c15634,22311,10884,26274,4649,26756c13069,-15996,7188,-16745,0,28841c0,22120,991,22247,6541,22959c10732,20673,11481,14856,12230,9040c8751,5700,3201,4989,0,4578c0,0,26721,0,3217640,0c786432,131084,75557,112408172,-1426052527,-1553459451c-2147476942,-2147483647,3162192,0,2162688,0c0,0,-1033175040,-1876295680,0,37846c2162688,0,0,0,-1637154816,1020526599c15,998613,5308416,0,1856700416,1444330400c1068433408,-449161866,486044084,2124640298,1507328,-1209597952c-390004737,1444141723,-391118848,1444141723,-767557632,1444141725c-768606208,1444141725,5242880,0,2162688,0c0,0,1301676032,-1167130624,0,0c8454144,0,378208256,1444330406,1068433408,-449161866c29108,597,30328,5131,5931,4635c5588,21374,26391,21793,26302,26327c5499,25908,5156,-22496,29553,-22001c29464,-17467,0,-18064,953,0c-29849,0,2191220,0,51380224,1444141469c0,0,0,1702126948,20018275,0c-1382350848,1444330406,1068433408,-449161866,29108,0c0,0,0,0,0,0c0,0,0,0,0,0c0,0,0,0,0,0c0,0,0,0,0,0c0,0,0,0,0,0c0,0,0,0,0,0c0,0,0,0,0,0c0,0,0,0,0,0c0,0,-400556032,1444141723,-401604608,1444141723c0,0,0,0,0,0c0,0,0,0,0,0c19922944,0,13697024,0,1885011968,1444330363c1068433408,-449161866,29108,2287,6515,4267c9512,6744,9512,222072,6782,218796c4064,215494,1194,212331,813,211925c407,211696,0,211455,0,135230c292,129884,483,124549,0,119228c0,83312,64,82995,203,82715c203,82360,279,77026,864,71552c0,66269,0,0,603979776,2124639295c4259840,0,1653604352,2124640296,65536,65536c1661468672,2124640296,864026624,2124638730,864026624,2124638730c-1382285312,0,116,0,8454144,0c-743768064,1444330406,1068433408,-449161866,94644,0c65536,0,65536,0,65536,0c65536,0,65536,0,0,0c2147418112,0,5898240,0,65536,0c65536,0,65536,0,-29849,0c32586814,0,-1447362560,352573,1068433408,-449161866c225716,12,262039,15316,262471,15545c264820,16688,265811,19533,264655,21895c263474,24257,264452,27077,262103,25921c258267,24079,258254,24117,251079,20536c237909,16866,224714,13208,205753,9525c182842,9525,173291,9525,163068,10173c152286,11722,120904,16193,96495,25819c79984,34303,66383,41275,58305,47345c55854,49288,40767,82106,40259,83248c39307,84125,38151,84557,11506,94742c126149,399580,243408,362572,245923,361759c248564,363156,249377,365671,250165,368173c248767,370827,246278,371640,124714,410032c124231,410172,123749,410248,123266,410248c121336,410248,119532,409067,118821,407162c914,93663,0,91237,1232,88494c3670,87554,32931,76365,47650,44323c48907,42672,49339,42304,85737,11608c150927,2298,162179,686,172860,0c182842,0,1047804535,980889404,33635954,0c-245628928,1444330400,1068433408,-449161866,1349546420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942744125,1010708258c2054371959,1998615363,1818326586,942744125,1010708258,1181891191c1937010287,1631221536,1768514419,1967923773,1633970531,1851872032c1851072627,1685021545,1998594661,1849780282,574450035,1768125772c1394631012,544435809,1667853909,577070191,1698330400,1098150753c1029794163,1818313506,1769103977,980885538,574452579,1768125772c1394631012,544435809,1667853909,577070191,2000436783,1819239226c1998615151,1818326586,1969300029,790785908,980892734,1735287148c1983543072,574450785,1210938728,1998594645,1684628026,1629633897c1095970162,1010708258,1916434223,1010725456,544488055,980184440c1667330163,1881292133,1702061426,577074802,1229870398,1397900630c542725193,1444955727,1380275269,1380011593,1162682457,1229146436c1008747854,1949988655,1999584318,1010725434,1882879791,808859454c49356834,0,-390332416,1444329707,1068433408,-449161866c1684631988,1752375869,1600483425,1226842672,1394752836,1701863784c573911840,1869570848,1769170034,574449018,808923444,858860599c842018873,1634738210,574449780,808202349,808858211,959589428c858535476,741552688,959853875,842151468,842411059,929248050c741685557,859124535,909457708,876096563,959199024,741357878c825701432,876034412,825306161,825700400,842479971,825306168c909588785,825702700,825306166,808662069,876034348,825306161c808662069,926169443,825306164,825373750,876165420,825306164c875967799,875573548,824981298,808925233,825320247,741422902c909193777,824980277,926103090,875704620,741947446,959919153c842083382,942878775,859255139,824980274,943143218,808594481c741815602,876163633,841758519,943077680,959590700,1664300596c825439026,842083383,926364729,959787564,824981813,825243698c942812214,741751090,892613169,845361970,926495544,875704620c741422899,942944819,825306167,808661558,926036780,824979769c875835953,859005750,741618743,942682161,858535218,909260849c858993196,858535221,909260849,858993196,862139701,909326388c943075884,858536240,943274295,809054764,875312944,959656753c825373484,879505976,925906737,808530220,1664169776,859189556c842083377,943142708,808727340,824981817,875837491,808594483c741881401,809055025,929247792,741421368,876098353,841757492c824980025,926364722,959523896,825306161,825700400,808202348c539125112,1819044198,1869377379,589446514,1697789497,539113011c1869771891,1029989739,539125282,1818311279,1769434988,1818583918c1713519980,1953701922,1030057081,1936683042,1869182057,1650539118c1970040691,1815831924,980706917,942879796,1886352443,909324602c1769421622,979924068,1748710454,1751607653,825375348,1936538423c1920413039,1932357729,1701607796,1852796474,762723173,1954047348c1668178221,980578152,1684302189,1832609132,1882025843,1953067887c762212201,1769107304,1953394554,1915579489,1952541797,979727977c1735549293,1042443881,2171454,0,-1356857344,1444141468c0,0,0,1702126948,7435363,0c365953024,1444141724,567279616,1444141724,521666560,2124640298c0,-503316480,3162289,0,4194304,0c-1447297024,352573,0,0,521666560,2124640298c0,-1140850688,-467615571,2126827140,0,-18457c7346090,0,11534336,0,336330752,1444330362c1068433408,-449161866,29108,1791,29248,3949c28969,6096,27064,8775,12205,12344c5461,13412,1308,14059,2515,9551c711,9474,1016,8103,775,6617c0,5461,1118,4597,2248,3949c2248,3949,2248,3949,13907,2743c28854,0,482344960,2124639295,27328512,0c-1366556672,1444330245,1068433408,-449161866,94644,1082c116351,3476,131610,8798,196812,31530c219354,89227,219354,89227,250431,108416c125222,418246,125222,418246,78613,377136c1829,366164,2743,350619,2743,350619c47765,351546,65138,357019,82499,362518c116980,379867,116980,379867,224828,112988c214783,105673,110224,361553,110224,361553c98577,355584,77686,347875,45580,336039c1829,343303,1829,343303,0,336915c11887,327771,11887,327771,38176,324698c56667,326857,76607,329181,104191,336915c104191,336915,202845,88414,202845,88414c185763,48714,152857,29511,126212,13980c74206,6359,45187,15008,44729,12303c43459,6118,43129,3400,55734,1311c70225,0,85379,541,1003,0c27357303,0,-1685323776,1444330401,1068433408,-449161866c-1694469708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0,0,48315710,0,1731985408,1444330406c1068433408,-449161866,855667124,825372985,943139895,892613682c741371136,859335728,1664233772,808988721,858535989,808594487c909326389,942879788,841756976,859190839,825306168,825832756c926167907,741356596,875903025,858535472,825372985,942812215c825700659,825832236,741814578,842086707,862139186,825372985c943008823,808989232,926233132,741421361,808989495,925644593c959658040,876033836,1815623988,943139888,892613682,925642860c842609207,909601840,741618233,825570871,828585526,909390133c876031028,858863929,942748204,741488432,959590711,841757235c809056566,909519927,909324593,942879587,741488697,808597813c858534450,959852856,959720498,842217014,825766700,741488950c842086707,862139186,959852856,942812210,892811061,959656748c741879856,875575601,841758772,943208758,842083378,842150705c808464995,741423159,875704885,808528951,959591477,859126060c741813303,926102841,959197292,1815556917,2016422960,958595173c862270006,6684726,1869611110,1769236851,1631219311,1819243362c996504693,1952867692,959722554,1869888304,825506416,1769421616c979924068,993341750,1734960488,825914472,993080114,762278765c1885434487,2037674797,1849320812,996503151,1702112630,1630368888c1869112174,1768766066,1701602404,1869835579,1936683053,1869182057c1869098350,1870293362,1818326126,1818587693,1986622561,1634548325c1852401522,1444141312,-943718400,1444141451,-698351616,1444141429c0,0,-1116733440,1444141468,0,0c0,0,1167065088,1444141451,0,0c0,0,0,0,0,0c0,0,0,0,0,0c0,0,0,0,0,0c-941621248,1444141451,0,0,0,0c0,0,0,0,0,0c0,0,0,0,0,0c2162688,0,-346030080,1444141468,0,0c0,0,3211264,0,786432,131084c75557,112408172,-1426052527,-1553459451,-2147476942,-2147483647c-65484,10000,2162688,0,0,0c-1165754368,-2069364735,3,0,2162688,0c0,0,941359104,-1022361600,0,0c48300032,0,-20185088,1444329521,1068433408,-449161866c1684631988,1752375869,1600483425,1226842672,1394752836,1701863784c574107936,1869570848,1769170034,574449018,842086707,925644593c875835960,1881154101,1030255713,741371170,859335728,1664233772c808988721,858535989,808594487,909326389,942879788,841756976c859190839,825306168,825832756,926167907,741356596,875903025c858535472,825372985,942812215,825700659,825832236,741814578c842086707,862139186,825372985,943008823,808989232,926233132c741421361,808989495,925644593,959658040,876033836,1815623988c943139888,892613682,925642860,842609207,909601840,741618233c825570871,828585526,909390133,876031028,858863929,942748204c741488432,959590711,841757235,809056566,909519927,909324593c942879587,741488697,808597813,858534450,959852856,959720498c842217014,825766700,741488950,842086707,862139186,959852856c942812210,892811061,959656748,741879856,875575601,841758772c943208758,842083378,842150705,808464995,741423159,875704885c808528951,959591477,859126060,741813303,926102841,959197292c1815556917,2016422960,1713381989,1668050025,1919904879,958603837c862270006,1931485750,1802465908,574448741,1864376934,1819042106c1852405615,1819043171,577118781,2037674784,574449004,1769172848c1852795252,1935827258,1953852527,1701591909,876246118,993016116c980447092,993014068,1952737655,825637480,1701329717,1952999273c858927418,1936538417,1920413039,1932357729,1701607796,1852796474c762723173,1954047348,1668178221,980578152,1684302189,1832609132c1882025843,1953067887,762212201,1769107304,1953394554,1915579489c1952541797,979727977,1735549293,1042443881,1715107388,543976553c1701067375,1952671092,1937076077,1768711013,574450531,1948263028c1030058105,1819243298,539124841,1869377379,574435954,1681471011c574186289,1983659567,1920234298,543517551,1869377379,589446514c892744755,539112545,1852403562,1819898995,1914846565,1684960623c1852121122,1885430628,1818632765,790787169,46202942,0c124583936,1444330406,1068433408,-449161866,872444340,959592761c960048180,858863160,959737088,892809785,879505452,959592761c1815161908,842610996,824980537,842021173,960050284,741685042c809055537,909337393,859256629,959787308,841756976,808465716c959851576,741357881,876033329,824979512,959723317,808936243c741486640,808793138,824981552,858863925,892744492,741685303c825832753,959720499,825242425,959787363,908866353,825766451c808922166,741486640,909325623,824980784,942946101,876096560c909717553,892613219,741879856,892875321,858535993,926364982c943270963,859190834,960050220,741685042,909260857,879506230c959592761,943270964,842413618,960050284,741620018,909654329c879506225,926038329,960048181,858863160,858927715,741487413c892877113,824981816,926362675,859058229,875311148,808663353c858874673,858927660,741356085,892547634,808202803,960050220c741685042,6649904,842414371,3552101,6684774,1769172848c1852795252,1935827258,1953852527,1701591909,859468902,993210423c980447092,993604402,1952737655,943143528,1701329717,1952999273c926232890,1936538417,1920413039,1932357729,1701607796,1852796474c762723173,1954047348,1668178221,980578152,1684302189,1832609132c1882025843,1953067887,762212201,1769107304,1953394554,1915579489c1952541797,979727977,1735549293,28265,1578106880,1444141451c1229979648,1444141451,-945815552,1444141451,-943718400,1444141451c-698351616,1444141429,0,0,-764411904,1444141468c0,0,0,0,1167065088,1444141451c0,0,0,0,0,0c0,0,0,0,0,0c0,0,0,0,0,0c0,0,-941621248,1444141451,0,0c0,0,0,0,0,0c47251456,0,405602304,1444330406,1068433408,-449161866c1684631988,1752375869,1600483425,1226842672,1394752836,1701863784c574173472,1869570848,1769170034,574449018,842610996,959198265c825636921,1881154099,1030255713,959737122,892809785,879505452c959592761,1815161908,842610996,824980537,842021173,960050284c741685042,809055537,909337393,859256629,959787308,841756976c808465716,959851576,741357881,876033329,824979512,959723317c808936243,741486640,808793138,824981552,858863925,892744492c741685303,825832753,959720499,825242425,959787363,908866353c825766451,808922166,741486640,909325623,824980784,942946101c876096560,909717553,892613219,741879856,892875321,858535993c926364982,943270963,859190834,960050220,741685042,909260857c879506230,959592761,943270964,842413618,960050284,741620018c909654329,879506225,926038329,960048181,858863160,858927715c741487413,892877113,824981816,926362675,859058229,875311148c808663353,858874673,858927660,741356085,892547634,808202803c960050220,741685042,577075248,1818846752,1819239276,574452335c842414371,573977445,1920234272,1684368239,577118781,1631219488c2003790956,1701015145,574450796,1931485798,1701607796,1869619773c1769236851,1631219311,1819243362,996504693,1952867692,808923962c1869888307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983659554,1818846778c980361324,1702126948,1869444195,1667593077,1801677164,578036285c1887007776,1931623781,1684630639,1868767266,846360428,908272189c1664181305,1043276345,1933211196,1802465908,1868767333,1030909804c875766562,878785846,1869226018,1953721961,1030057081,1970237986c539124846,1667526245,574451809,1952541798,4075298,0c47251456,0,2107441152,1444330406,1068433408,-449161866c872444340,808663353,960048183,842085944,741371136,825584688c741618480,926364978,842019683,741945656,875640882,959720499c892940857,808727084,741684535,859388212,875312944,808663353c959734576,892940857,926234412,741879864,942813235,959199537c875835447,825568305,741618480,808859961,812396595,943274284c1815228726,943270960,825636402,876164204,959199025,909193272c909206328,909652275,943077676,741552694,842348082,959198515c909522737,875768880,959985457,825505836,1664432432,859386420c925643824,808858421,942943284,959853363,842217004,741947447c858994740,875311416,808663353,942959664,959853363,960050220c1664102451,858994740,858536246,943142198,842279988,875574073c892613164,741814320,925971507,824981816,959723317,909271858c892547637,959461420,824981042,942748470,959589430,741618745c825506100,942746679,1815427379,892415024,1815162937,2016422960c958595173,862270006,6684726,1869611110,1769236851,1631219311c1819243362,996504693,1952867692,959722554,1869888304,858929776c1769421625,979924068,993343543,1734960488,825914472,993081141c762278765,1885434487,2037674797,1849320812,996503151,1702112630c1630368888,1869112174,1768766066,1701602404,1869835579,1936683053c1869182057,1869098350,1870293362,1818326126,1818587693,1986622561c1634548325,1852401522,1229979648,1444141451,-945815552,1444141451c-943718400,1444141451,-698351616,1444141429,0,0c-764411904,1444141468,0,0,0,0c1167065088,1444141451,0,0,0,0c0,0,0,0,0,0c0,0,0,0,0,0c0,0,0,0,-941621248,1444141451c0,0,0,0,0,0c0,0,0,0,0,0c67174400,0,-1687355392,1444330363,1068433408,-449161866c909603252,1819815980,925906738,875834422,1819817776,925970481c825044019,858862646,926495852,825044024,858862646,942748268c875313462,1815556148,892418356,808727596,959736887,824980785c825504050,824979564,825504050,808202348,859321452,858796080c1815096370,892679729,942944309,824981049,859059252,808726579c808545334,859060278,942683187,875834668,825635129,1815492152c876099121,959525686,824981560,858928439,909653303,909208633c942944304,892482611,842150188,842283062,1815230262,876163889c942814519,824981043,942747703,943141686,926247988,859321651c741617721,959854641,942683957,829175860,825833015,858796087c926231604,959722548,1815621936,859387192,825374776,892939314c960049465,1815360048,909455928,842610227,942746673,892416312c943271988,858796396,892678704,741552439,858862647,925970743c842558512,876098869,741881910,909194295,942946353,842624048c875967286,741881657,808596536,943077681,876047411,892614961c741750070,909457208,943206452,892955698,808597305,741947700c959592760,892874804,809004087,926037816,741619760,909194295c859124792,892890165,943207225,741486898,859125560,876163633c809004084,859190840,741553459,926496057,926233651,959999030c808728882,741815608,842412601,825504819,876047410,959920177c741619256,942814265,858927921,892955701,960049465,741815093c943011640,875836723,842558519,943076661,741683251,909194295c942946353,809004080,959789112,741422649,858927416,959788601c876178485,876032563,741619762,892418097,926429746,963393074c926036788,808859952,892483628,875967286,946614832,909194807c875573812,959789356,809056561,963392818,959527216,842478131c959461676,859189298,963393586,892746032,892809778,859060524c909588272,929838647,892678452,876164658,842283052,808989747c963392056,959527221,892417336,959461676,926036533,946616115c909587767,808990776,959789356,875903033,946616117,808793394c909326389,909521196,842216500,1815229236,859387192,842282552c842607664,859059765,1815360056,943206456,842283061,876162097c859060530,1815361586,943273273,909325109,876096563,925970994c1815359536,959525943,875837236,892873783,876165432,1815098423c859125560,825504049,808987702,859190840,1815295283,959591481c909523253,892939316,859125817,1815295539,808465977,842149941c909192240,808530998,825570354,943011948,926169401,942420020c859125813,909390390,859060588,825373745,942422073,926036532c943208761,892811372,808728373,942420791,825635385,875966771c825505644,859058488,959197234,926496050,925906225,875706476c942749753,959198769,842479925,925971251,0,0c0,0,83886080,0,2162688,0c-102760448,1444141468,0,0,0,1702126948c16872547,0,-1447231488,352573,1068433408,-449161866c-1459588684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16777216,0,6356992,0c-767754240,1444330406,1068433408,-449161866,29108,6806c15913,16502,25031,20491,25031,25301c12738,19919,4953,28224,0,26065c25031,0,0,0,48300032,0c1655504896,1444330406,1068433408,-449161866,1684631988,1752375869c1600483425,1226842672,1394752836,1701863784,573583904,1869570848c1769170034,574449018,859388212,959199024,825636921,1881154098c1030255713,741371170,825584688,741618480,926364978,842019683c741945656,875640882,959720499,892940857,808727084,741684535c859388212,875312944,808663353,959734576,892940857,926234412c741879864,942813235,959199537,875835447,825568305,741618480c808859961,812396595,943274284,1815228726,943270960,825636402c876164204,959199025,909193272,909206328,909652275,943077676c741552694,842348082,959198515,909522737,875768880,959985457c825505836,1664432432,859386420,925643824,808858421,942943284c959853363,842217004,741947447,858994740,875311416,808663353c942959664,959853363,960050220,1664102451,858994740,858536246c943142198,842279988,875574073,892613164,741814320,925971507c824981816,959723317,909271858,892547637,959461420,824981042c942748470,959589430,741618745,825506100,942746679,1815427379c892415024,1815162937,2016422960,1713381989,1668050025,1919904879c958603837,862270006,1931485750,1802465908,574448741,1864376934c1819042106,1852405615,1819043171,577118781,2037674784,574449004c1769172848,1852795252,1935827258,1953852527,1701591909,876246118c993016116,980447092,993604402,1952737655,943143528,1701329717c1952999273,926232890,1936538417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943207998c960049452,842085944,64041779,0,-1447165952,352573c1068433408,-449161866,858878388,741685561,858860592,741685561c875966765,962802481,741554480,875966765,959198001,741554480c875705653,824979500,875640371,925642851,741880633,859385913c858533932,926495538,808203833,892480867,959460912,741619254c875704626,842019894,757871673,825832759,842021174,875637812c875639860,876163889,841756716,842543666,811807794,824979500c875835703,909586738,842084908,808728116,741750579,842217266c842085688,912470060,909325621,825569836,942813232,959523896c875967288,942945843,859189548,892547636,741620017,926101554c842086198,824979512,926103095,808988723,892429104,925906489c808858681,942684204,892614196,942421040,825702706,942813488c959657260,808661297,824979505,960049465,859190576,808594485c859255605,842477873,825505891,926167089,942420276,909391920c959854901,959461676,926103857,892088887,825309491,842478641c943206700,960050486,741423415,859058744,875902770,859136816c858861881,741355824,842348337,892810548,925643832,875771188c859387449,942684204,926431289,942420274,875903024,942814005c825505580,892679475,962803255,959527216,909326387,875706412c892942137,942421040,909391920,808989750,842283308,875706422c942421559,892809524,808597302,942684204,959788596,828586294c808595511,859255606,808987702,959591736,741683248,892418097c876034352,942420016,892876848,909130039,942684204,959984181c824980532,909653048,859320629,876045106,909521717,741750840c959983672,842479672,808987697,892613944,741880371,858862647c926233909,809053238,859386169,741749560,959722040,808794423c809001780,909521976,741357620,909259833,926167608,876096566c909457201,741356087,876097592,909718838,925969465,825372976c943077169,943272236,959788595,1664365877,808597809,842281778c892090425,825570100,825570615,892875052,858797106,741488181c959526961,959985976,824980793,959460152,942944310,959523893c892483889,825636145,825241955,942683952,741881138,943077425c909129529,824980529,909717816,892351795,808528952,842477617c959592245,859059500,892352309,824979509,909128496,909195316c942760757,926366006,909653808,909586732,875639865,741750071c926102581,892614193,926231602,825505843,741946676,859322673c892941622,824981302,909523254,858862130,926245688,825570356c741552435,892876337,859124272,824980025,842544695,926167861c875899954,960050228,741683512,942880565,892612916,959917113c926364722,3224370,0,0,0,0c0,0,0,0,0,0c18939904,0,1450049536,1444330406,1068433408,-449161866c94644,0,65536,0,65536,0c65536,0,65536,0,65536,0c65536,0,65536,0,65536,0c65536,0,65536,0,65536,0c65536,0,727449600,0,65536,0c65536,0,805568512,0,65536,0c4194304,0,65536,0,-1758527488,0c65536,0,65536,0,65536,0c65536,0,1310720,0,1015480320,0c65536,0,65536,0,65536,0c65536,0,65536,0,18874368,0c2162688,0,78643200,1444141469,0,0c0,1702126948,2192483,0,-671088640,1444141469c0,0,0,1702126948,2192483,0c619708416,1444141471,0,0,0,1702126948c8483939,0,236847104,1444330406,1068433408,-449161866c1684631988,1868767266,846360428,908272189,1664181305,1043276345c1933211196,1802465908,1868767333,1030909804,875766562,878785846c1869226018,1953721961,1030057081,1970237986,539124846,1667526245c574451809,1952541798,4075298,0,0,0c10485760,0,2162688,0,0,0c582615040,587661312,0,49123,3211264,0c10354688,1444330407,1068433408,-449161866,6648244,3670048c57,0,3195082,0,2162688,0c-1722810368,1444141469,0,0,0,1702126948c2192483,0,-527433728,1444141470,0,0c0,1702126948,3241059,0,-2098200576,1444141723c484442112,2124639295,521666560,2124640298,0,922746880c3195082,0,4194304,0,1653604352,2124640296c131072,65536,1661468672,2124640296,864026624,2124638730c864026624,2124638730,-1382219776,7929856,0,0c2162688,0,93323264,1444141469,0,0c0,1702126948,5338211,0,308150272,1444330406c1068433408,-449161866,29108,1129840640,0,683868160c656736256,0,0,-26865,0,-29801c0,30926,5242880,0,2162688,0c1495269376,1444141469,0,0,0,1610678273c40992768,0,-1447165952,352573,1068433408,-449161866c29108,0,3670,318,5347,927c6960,1600,8382,2502,9601,3683c10795,4852,11760,6248,12395,7824c13055,9461,13373,11227,13373,13170c13373,15811,12840,17970,11684,19748c10554,21539,9042,22949,7125,24067c9169,25273,10897,26822,12281,28753c13678,30683,14338,-32453,14338,-29531c14338,-27462,13983,-25582,13246,-23893c12522,-22178,11506,-20718,10236,-19461c8915,-18216,7404,-17276,5652,-16603c3886,-15955,1994,-15600,0,-15600c0,-20032,1321,-20032,2565,-20248c3721,-20730,4877,-21239,5905,-21898c6731,-22775,7582,-23664,8242,-24655c8699,-25823,9195,-26966,9423,-28210c9423,-29608,9423,-30979,9195,-32262c8699,32144,8242,30988,7582,29985c6731,29108,5905,28232,4877,27546c3721,27063,2565,26568,1321,26340c0,26340,0,22060,2502,22060c4521,21260,6109,19634,7671,18021c8484,15901,8484,13259,8484,10643c7671,8496,6109,6845,4521,5220c2502,4407,0,4407,0,0c40960000,0,1603141632,1444330406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58785792,0,-2094137344,1444330361,1068433408,-449161866c1684631988,1752375869,1600483425,1226842672,1394752836,1701863784c573978144,1869570848,1769170034,574449018,926366004,909323313c573976633,1952542752,1663188328,892613165,808202800,942746924c741748788,842348085,909192492,741488696,808727857,825058101c892745525,875704876,757871669,825767473,926035001,741553203c892351021,858533940,942945330,875703660,741486645,909457714c841835318,909259313,808792620,757870647,875900978,825371696c741815346,858862125,824981559,926366005,842149219,741881140c825438521,909258028,741357618,808530997,825437484,741880120c909652534,842085219,908866361,741815862,942815538,926362678c841756978,925905464,859060524,926049078,741356593,909193521c909257779,741618233,808727089,909257784,741815097,842609969c909274165,741815097,842346802,909271863,741815097,926102834c909257780,741355570,942880818,875703348,741356599,808923187c858940216,741552432,825373485,841757490,892940848,808660268c741619764,875902513,841821240,926431289,926234723,841821235c808662584,942879276,825437240,741880377,741356601,808923698c741368631,825701937,943205427,842083385,741487157,909654067c859387692,909601848,824979506,892679728,859059555,858860598c741357369,875771188,842477868,892088626,741421619,842150450c859202357,841757233,959722808,858796332,858533936,842478897c892678444,858533943,875771696,959918435,858535220,909521712c909717804,841759024,859190073,909128236,841758771,892811063c909193827,841757749,808857654,825373228,841758259,943011123c842150444,841757233,926232625,825373292,824981304,909653813c842150499,824980786,875967025,909259308,942420023,741750329c875639858,926297139,845362736,959789365,842478380,942812209c741619000,942750001,842214700,741487415,892940849,539125112c1819044198,1869377379,589446514,1697789497,539113011,1869771891c1029989739,539125282,1818311279,1769434988,1818583918,1713519980c1953701922,1030057081,1936683042,1869182057,1650539118,1970040691c1815831924,980706917,943077171,1886352443,959459642,1769421616c979924068,1748711223,1751607653,926235252,1869835579,1634891565c1953705328,979725433,1701736302,1949136443,762607717,1751346785c1832546927,1818518633,1936538469,1869622639,1769236851,1747807855c2053730927,1635020399,1701981548,1769234796,1832543606,1768387169c574497390,2124639295,28377088,0,1303314432,1444330250c1068433408,-449161866,29108,0,65536,0c65536,0,65536,0,65536,0c65536,0,65536,0,65536,0c65536,0,65536,0,65536,0c65536,0,14,38718,16394,1037c65536,0,65536,0,65536,0c65536,0,0,0,65536,0c65536,0,65536,0,65536,0c65536,0,65536,0,65536,0c65536,0,65536,0,65536,0c65536,0,65536,0,65536,0c65536,0,65536,0,65536,0c65536,0,65536,0,65536,0c65536,0,65536,0,65536,0c65536,0,65536,0,65536,0c65536,0,65536,0,580059136,0c65536,0,65536,0,65536,0c1735549293,1042443881,5308416,0,872349696,1444330400c1068433408,-449161866,29108,65536,0,0c0,65536,0,0,1610612736,67657728c77266944,0,5242880,0,38862848,0c-1447100416,352573,1068433408,-449161866,956330420,741553717c909326133,812449846,862138412,741881905,741814833,943207222c942748460,909457708,842411059,892955698,757871922,808923448c842086243,959261749,741486898,892418356,876162348,841756724c741750834,825833773,892429104,757871666,858796081,959851575c825044024,959526192,741619244,858796333,812398390,1702375468c909714176,909337906,1711302144,1936683008,1869182057,1650539118c1970040691,1815831924,980706917,942879796,1886352443,808924474c1684633403,825911412,1701329716,1952999273,993605690,762278765c1885434487,2037674797,1849320812,996503151,1702112630,1630368888c1869112174,1768766066,1701602404,1869835579,1936683053,1869182057c1869098350,1870293362,1818326126,1818587693,1986622561,1634548325c1852401522,0,0,-2147483648,20988006,0c5242880,0,1390346240,1444330406,0,0c486014976,2124640298,1638400,-2147483648,-1168097178,1444141723c-1169162240,1444141723,-75497472,1444141723,-76546048,1444141723c486014976,2124640298,12648448,0,-72351744,1444141723c25165824,1444141724,481820672,2124640298,1245184,1444085760c-181403648,1444141723,-182452224,1444141723,4194304,0c4194304,0,1562312704,1444330406,0,0c505937920,2124640298,2752512,0,-467664896,2126827140c0,0,521666560,2124640298,4259840,0c83886080,1444141724,-3145728,1444141722,481820672,2124640298c1441792,1444085760,-425721856,1444141723,-426770432,1444141723c38797312,0,40960000,0,-1266745344,1444330401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40960000,0,1112473600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65536,0,2162688,0,-1458569216,1444141469c0,0,0,1702126948,39941219,0c-1447100416,352573,1068433408,-449161866,855667124,959591735c892417324,1828730928,909195571,1664300076,926364215,824979500c842609968,825504044,858860601,741618228,842282036,825766243c959197494,741816628,959526961,892415033,741881398,959788081c808594483,1815558199,808989229,841758512,825243704,842214764c741880627,909259565,829174840,842152240,942944812,845952567c741617718,926298675,925985844,741748784,876032301,829175097c808530739,875638060,1815622192,841821232,942813752,841756780c842545464,943143020,808594489,1664693303,926429745,909192248c741552441,943141681,842083376,741814834,909522745,876164908c926376759,892088374,741814328,859190581,926430252,858991668c875312693,1815426361,892742704,812396598,959918380,959671348c875312689,6649907,842414371,3552101,6684774,1769172848c1852795252,1935827258,1953852527,1701591909,859468902,993605945c980447092,993081396,1952737655,943012456,1768253499,980707431c1832595512,1999466355,762339698,1819898995,1869494885,1983604078c2019914797,1851862388,1919903843,1684630842,996502628,762278765c1769172848,1852795252,1919903789,1852799593,762077556,1634493810c1702259060,1918987578,7235943,1444141725,92274688,1444141724c-1418723328,1444141725,-1192230912,1444141455,-1428160512,1444141725c-1447034880,1444141725,-1839202304,1444141458,94371840,1444141724c-1034944512,1444141458,-1520435200,1444141725,-1437597696,1444141725c96468992,1444141724,98566144,1444141724,-947912704,1444141725c-957349888,1444141725,60817408,1444141724,-1008730112,1444141725c-1006632960,1444141725,1044381696,1444141459,-1004535808,1444141725c8454144,0,14680064,1444141724,-996147200,1444141725c486014976,2124640298,1638400,0,-1440743424,1444141725c-1441792000,1444141725,-1456472064,1444141722,-1457520640,1444141722c5242880,0,3211264,0,-438304768,1444141725c665845760,1444141723,521666560,2124640298,0,-520093696c8437963,0,17825792,0,1736376320,1444330363c1068433408,-449161866,1728082356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0,0,2162688,0c0,0,625082368,623706112,2,0c7405568,0,786432,524300,10021,0c13932,1715,10833,-13339,5893,-15511c6706,-26865,0,-29801,0,30926c7138,-31488,9119,7544,0,17240c0,10435,10021,0,2162688,0c407896064,1444141469,0,0,0,1610678273c18972672,0,-1442906112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521666560,2124640298c8454144,0,1396703232,1444141725,-41943040,1444141723c486014976,2124640298,1507328,2021654528,-994000686,1444141725c-995098624,1444141725,569376768,1444141724,568328192,1444141724c486014976,2124640298,3211264,0,-1454374912,1444141723c-1445986304,1444141725,521666560,2124640298,0,16777216c8405184,0,2097152,0,0,0c1774452736,-1075642368,0,49936,21069824,0c31457280,1444330406,1068433408,-449161866,29108,0c0,0,0,0,0,0c0,0,0,0,0,0c0,0,0,0,0,0c368050176,1444141724,367001600,1444141724,0,0c0,0,0,0,0,0c0,0,0,0,667942912,1444141723c666894336,1444141723,-1456472064,1444141722,-1457520640,1444141722c637534208,1444141723,636485632,1444141723,0,0c0,0,0,0,0,0c0,0,0,0,-1452277760,1444141723c-1453326336,1444141723,-400556032,1444141723,-401604608,1444141723c0,0,0,0,486014976,2124640298c13697024,0,396361728,1444330362,1068433408,-449161866c29108,0,0,0,0,0c0,0,-1452277760,1444141723,-1453326336,1444141723c0,0,0,0,-1456472064,1444141722c-1457520640,1444141722,-1149239296,1444141723,-1150287872,1444141723c-836763648,1444141723,-837812224,1444141723,-400556032,1444141723c-401604608,1444141723,0,0,0,0c0,0,0,0,0,0c0,0,0,0,2162688,0c2081423360,1444141470,0,0,0,1702126948c2192483,0,-1447034880,352573,1068433408,-449161866c29108,52197,2162688,0,726663168,1444141471c0,0,0,1702126948,7435363,0c786432,524300,65536,0,65536,0c65536,0,2147418112,0,65536,0c1340604416,0,4194304,0,-913047552,0c-879624192,0,65536,0,65536,0c65536,0,17891328,0,1473249280,1444330406c1068433408,-449161866,29108,0,0,0c0,0,0,0,0,0c0,0,0,0,0,0c1353711616,1444141725,1352663040,1444141725,0,0c0,0,0,0,0,0c-1169162240,1444141723,-1170210816,1444141723,0,0c0,0,0,0,0,0c0,0,0,0,0,0c0,0,0,0,0,0l-1456472064,1444141722c-1457520640,1444141722,0,0,0,0c0,0,2162688,0,-55574528,1444141469c0,0,0,1702126948,2192483,0c800063488,1444141470,0,0,0,1702126948c2192483,0,1510998016,1444141470,0,0c0,1702126948,2192483,0,1643118592,1444141470c0,0,0,1702126948,7435363,0c-1445986304,1444141725,1332740096,1444141718,486014976,2124640298c1507328,708837376,-1706016548,1444141725,-1707081728,1444141725c1320157184,1444141639,1319108608,1444141639,481820672,2124640298c2162688,0,483393536,2124639295,483393536,2124639295c7340032,0,51380224,0,-913309696,1444329696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53542912,0,744488960,1444330400,1068433408,-449161866c368079284,1444141724,367001600,1444141724,0,0c0,0,0,0,0,0c0,0,0,0,0,0c0,0,0,0,0,0c0,0,0,0,0,0c0,0,0,0,0,0c0,0,0,0,0,0c0,0,0,0,0,0c-207618048,1444141723,-208666624,1444141723,0,0c0,0,0,0,0,0c0,0,0,0,0,0c0,0,-34603008,1444141723,-35651584,1444141723c0,0,0,0,0,0c0,0,0,0,0,0c-37748736,1444141723,-38797312,1444141723,0,0c0,0,0,0,0,0c0,0,0,0,0,0c0,0,0,0,0,0c0,0,0,0,0,0c0,0,0,0,0,0c0,0,0,0,0,0c0,0,0,0,0,0c0,0,0,0,0,0c0,0,0,0,0,0c0,0,0,0,0,0c0,0,0,0,0,0c0,0,0,0,0,0c0,0,0,0,0,0c0,0,0,0,0,0c0,0,0,0,0,0c-1456472064,1444141722,-1457520640,1444141722,0,0c0,0,0,0,0,0c0,0,0,0,0,0c50397184,0,-1447034880,352573,1068433408,-449161866c1684631988,1752375869,1600483425,1226842672,1394752836,1701863784c574108192,1869570848,1769170034,574449018,875966772,808725555c574108469,1952542752,1830960488,809054258,1664101428,892416813c892088368,757871411,909718322,875637817,741882161,942879277c841757497,942750008,858926444,741554488,943010349,761476151c909129522,841821240,842414133,808660268,741947447,842347053c858533945,808988722,875703596,1815623993,959459891,942812211c1664235832,808530483,858926133,741685040,859123763,925969457c741814329,858929202,875637810,1664431668,959984946,808528949c741488441,892482354,892939316,841757233,875575600,842348844c942760757,741487669,842085689,959787308,824979504,842479920c892547372,824980534,892744756,842084707,824980790,925907255c892746028,858926130,741421105,892745273,959984172,963393585c741814838,808792621,912471603,741683255,875901485,858534713c741685303,859124269,942421297,757870640,892548402,892691251c841821241,859124533,959590956,892480812,741683507,841821232c809054773,842346860,959984172,845363249,824981810,943272244c876033836,859122743,808594483,741617721,577075248,1818846752c1819239276,574452335,842414371,573977445,1920234272,1684368239c577118781,1631219488,2003790956,1701015145,574450796,1931485798c1701607796,1869619773,1769236851,1631219311,1819243362,996504693c1952867692,859059258,1869888312,926169712,1769421621,979924068c1748710454,1751607653,842414708,1869835579,1634891565,1953705328c979725433,1701736302,1949136443,762607717,1751346785,1832546927c1818518633,1936538469,1869622639,1769236851,1747807855,2053730927c1635020399,1701981548,1769234796,1832543606,1768387169,1010705006c1768307318,1864395884,1952801850,1836344165,1702065519,1667853411c1948401003,2037653538,574449008,1768714099,1663050340,1919904879c589446450,828651830,790772067,980827198,1869771891,1663067499c1919904879,857940541,1630877236,1780490804,1936615791,1701607796c1869750845,577007221,1684956448,1030775139,1634493986,1043276404c33619968,0,1751121920,1444330406,1068433408,-449161866c1684631988,1752375869,1600483425,1226842672,1394752836,1701863784c574173728,1869570848,1769170034,574449018,859190585,859256108c539113014,1752457584,812458557,862138412,741881905,741814833c943207222,942748460,909457708,842411059,892955698,757871922c808923448,842086243,959261749,741486898,892418356,876162348c841756724,741750834,825833773,892429104,757871666,858796081c959851575,825044024,959526192,741619244,858796333,812398390c1702375468,1768300578,1868786796,1030909804,909714210,909337906c1953701922,1701539698,1713519972,980361250,1869376609,1668180343c1030515813,539125282,1819898995,1881292133,1953067887,980316009c1869832801,1702131052,1717922875,875838068,1950038067,893022319c2000367671,1752458345,993276218,1734960488,943354984,1936538425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34668606,0,-1746862080,1444330363c1068433408,-449161866,29108,65536,0,0c0,65536,0,0,0,65536c0,0,0,65536,0,0c0,65536,0,0,0,65536c0,0,0,65536,0,0c0,65536,0,0,0,65536c0,0,0,972816384,0,0c0,272367616,0,0,0,65536c0,0,0,65536,0,0c0,-776273920,65535,0,0,1164902400c0,0,0,65536,0,0c0,65536,0,0,0,65536c0,0,0,65536,0,0c0,65536,0,0,0,47972352c0,0,0,65536,0,0c0,0,0,0,0,0c602931200,1444141450,0,0,0,0c0,0,0,0,0,0c0,0,0,0,0,0c0,0,-1730150400,1444141468,-939524096,1444141451c0,0,1578106880,1444141451,1229979648,1444141451c-945815552,1444141451,33619968,0,-1502543872,1444330401c1068433408,-449161866,1684631988,1752375869,1600483425,1226842672c1394752836,1701863784,573715232,1869570848,1769170034,574449018c842085689,842150444,573716272,1952542752,1830960488,1664101424c926101811,942813740,892742711,875312433,741815858,842085689c876033580,892955700,841757233,925905458,926311218,841757240c959920177,808725558,841757750,959722801,825306164,841757753c858993201,825778993,825371699,892483889,925905964,825307692c741751094,825371696,892679217,824979564,858928435,959603504c842083378,876099641,859321388,875704620,741946421,825306160c942813753,942420076,842085171,741619299,960049720,808594485c842542131,741683511,741552178,909324856,926049072,926362681c741749296,741619256,892678455,741354546,909260342,741370937c577075248,1818846752,1819239276,574452335,842414371,573977445c1920234272,1684368239,577118781,1631219488,2003790956,1701015145c574450796,1931485798,1701607796,1869619773,1769236851,1631219311c1819243362,996504693,1952867692,942945338,1869888312,825703024c1769421625,979924068,1748710193,1751607653,875772532,1936538424c1920413039,1932357729,1701607796,1852796474,762723173,1954047348c1668178221,980578152,1684302189,1832609132,1882025843,1953067887c762212201,1769107304,1953394554,1915579489,1952541797,979727977c1735549293,1042443881,0,0,2162688,0c2002780160,1444141469,0,0,0,1702126948c7435363,0,394264576,1444141724,-962592768,1444141723c521666560,2124640298,0,-520093696,3195083,0c4194304,0,1096876032,1444330406,0,0c521666560,2124640298,0,1711276032,1401995443,1444141725c1400897536,1444141725,7340032,0,2097152,0c1848639488,1444141469,0,0,0,1702126948c2192483,0,-2014314496,1444141469,0,0c0,1702126948,2192483,0,-1384120320,1444141470c0,0,0,1702126948,2192483,0c-1233125376,1444141470,0,0,0,1702126948c10581091,0,46202880,1444330406,1068433408,-449161866c29108,65536,0,0,0,65536c0,0,0,263192576,1,0c0,65536,0,0,0,1340604416c0,0,0,4194304,0,0c0,-913047552,65535,0,4063232,0c0,0,10485760,0,2162688,0c-386924544,1444141469,0,0,0,1702126948c7435363,0,1332740096,1444141718,365953024,1444141724c521666560,2124640298,0,1711276032,3195059,0c4194304,0,-1446969344,352573,0,0c521666560,2124640298,0,-1140850688,-1141882707,1444141723c-1142947840,1444141723,7340032,0,25165824,0c301006848,1444330406,1068433408,-449161866,29108,0c0,0,0,0,0,0c0,0,0,0,0,0c0,0,0,0,0,0c0,0,0,0,0,0c0,0,0,0,0,0c0,0,0,0,67108864,1444141724c66060288,1444141724,-1456472064,1444141722,-1457520640,1444141722c0,0,0,0,0,0c0,0,-2096103424,1444141723,-2097152000,1444141723c-405798912,1444141723,-406847488,1444141723,0,0c0,0,0,0,0,0c0,0,0,0,0,0c0,0,0,0,0,0c-1452277760,1444141723,-1453326336,1444141723,0,0c0,0,0,0,36765696,0c-1446969344,352573,1068433408,-449161866,1684631988,1752375869c1600483425,1226842672,1394752836,1701863784,574042912,1869570848c1769170034,574449018,959461429,942877744,573649208,1952542752c1830960488,808204600,942812524,741421362,761477171,909129521c808791088,892808492,942420530,741685555,875837229,959523894c1815621940,892614445,959523897,1664626996,842348333,808660018c741815860,808923437,757870646,892810802,841821232,825307704c909258028,1815425591,741617977,926298669,828585266,741620017c943272493,908866871,858535993,959787826,875639084,842609196c762066488,825374770,959589425,1664497714,909193773,841757496c942944825,909192492,741619769,842347570,825044019,825702710c876163372,762066993,943273521,959523892,1664626996,959852845c824980536,892482356,825371948,741554230,892810553,942812460c741421362,859190585,741880684,859190585,908865635,741815091c741617969,876098353,741947436,577075248,1818846752,1819239276c574452335,842414371,573977445,1920234272,1684368239,577118781c1631219488,2003790956,1701015145,574450796,1931485798,1701607796c1869619773,1769236851,1631219311,1819243362,996504693,1952867692c942945338,1869888312,842349168,1769421620,979924068,1748709433c1751607653,808860276,1869835579,1634891565,1953705328,979725433c1701736302,1949136443,762607717,1751346785,1832546927,1818518633c1936538469,1869622639,1769236851,1747807855,2053730927,1635020399c1701981548,1769234796,1832543606,1768387169,4072046,0c34668544,0,-1200553984,1444330401,1068433408,-449161866c29108,65536,0,0,0,65536c0,0,0,65536,0,0c0,65536,0,0,0,65536c0,0,0,65536,0,0c0,65536,0,0,0,65536c0,0,0,65536,0,0c0,65536,0,0,65536,65536c1073938432,131072,0,1610678272,0,0c0,4194304,0,0,0,-1205862400c65535,0,0,-1890713600,65535,0c0,65536,0,0,0,65536c0,0,0,65536,0,0c0,65536,0,0,0,1310720c0,0,0,65536,0,0c0,65536,0,0,0,65536c0,0,0,65536,0,0c0,65536,0,0,0,65536c0,0,0,65536,0,0c0,604897280,0,0,0,65536c0,0,0,65536,0,0c0,65536,0,0,-945815552,1444141451c40960000,0,1078001664,1444330406,1068433408,-449161866c29108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c26279998,0,1144127488,1444330250,1068433408,-449161866c1684631988,1752375869,1600483425,1226842672,1394752836,1701863784c574043168,1869570848,1769170034,574449018,959918641,942420789c959591472,1634738210,574449780,926036333,741553465,842099760c942878775,942813740,829175604,842216241,859122738,1815097648c959788338,808987697,1664692788,959788338,808987697,741945908c859060018,892678700,808202553,909390380,895694391,825308217c842543404,842083385,859126071,824979500,892942130,2016422963c1713381989,1668050025,1919904879,958603837,862270006,1931485750c1802465908,574448741,1864376934,1819042106,1852405615,1819043171c577118781,2037674784,574449004,1769172848,1852795252,1935827258c1953852527,1701591909,876246118,993538866,980447092,959722033c1684633403,842688628,1748709424,1751607653,842087028,1936538421c1920413039,1932357729,1701607796,1852796474,762723173,1954047348c1668178221,980578152,1684302189,1832609132,1882025843,1953067887c762212201,1769107304,1953394554,1915579489,1952541797,979727977c1735549293,1042443881,0,0,2162688,0c-1888485376,1444141469,0,0,0,1702126948c7435363,0,-962592768,1444141723,-1417674752,1444141725c521666560,2124640298,0,-520093696,3195083,0c4194304,0,55705600,1444330406,0,0c521666560,2124640298,0,1711276032,-390020941,1444141723c483393536,2124639295,7340032,0,37748736,0c-1446903808,352573,1068433408,-449161866,1684631988,1752375869c1600483425,1226842672,1394752836,1701863784,573846304,1869570848c1769170034,574449018,875900977,909192241,876032564,1634738210c574449780,808202349,959460195,926035001,908867894,741945393c925970485,858994988,909585461,829175600,825505072,875966764c1664366386,876099127,808857900,741488441,842086707,808857900c741946935,741553203,842544433,829175601,892415027,842412339c926036323,825569580,741750582,741749042,842020145,841757488c824981810,959854644,842162994,875637817,892482616,741422380c842544177,824981048,875637811,825438264,808202348,539125112c1819044198,1869377379,589446514,1697789497,539113011,1869771891c1029989739,539125282,1818311279,1769434988,1818583918,1713519980c1953701922,1030057081,1936683042,1869182057,1650539118,1970040691c1815831924,980706917,943207476,1886352443,825307450,1769421618c979924068,1748710705,1751607653,892484212,1936538423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22085632,0c-1896742912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924005888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59252480,1444329700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67174400,0c1879179264,1444330406,1068433408,-449161866,1684631988,1752375869c1600483425,1226842672,1394752836,1701863784,573846560,1869570848c1769170034,574449018,943011378,875311409,875704369,1881154104c1030255713,942763298,842283058,845361196,842477619,842083377c842412588,741946160,825439537,909257782,825701426,892678444c845362484,842544182,909192240,741881910,943011378,824979761c858993977,875967020,741684534,959983922,909271861,876033075c842281516,841758517,892613686,926034994,741816112,825374258c841757488,825375029,943010412,741815858,925905970,892494649c875901496,825504300,841758513,925905205,808594489,741749557c959918898,824981808,909522998,875704931,741617975,808596273c808594488,859125557,842348844,942746677,842283058,842348844c925983541,825831987,842348844,909192245,943075379,825241900c824980279,942813749,825306166,1664234039,959459889,824980528c859386166,875968812,841758009,959526965,960050988,858534968c858796852,859190883,875311928,892809777,859321644,875312432c892613431,943011116,875312181,943206969,925906028,942421814c909127986,842019939,942422325,942944819,859386668,942421808c892481844,825766700,942420277,926233908,892416364,959198768c842282804,909259116,741946417,892942643,845951032,808727348c909323320,842478898,892613219,741552697,925972019,841759029c909457460,909323316,909455667,959722028,741816115,909456947c845361463,909193269,909323317,859255096,942944812,741815863c942683955,841758514,926037556,926100536,808728113,875704684c741617975,808464692,828584499,858928178,825502769,842477872c858927404,741946423,842019124,824981556,909259570,825502774c942944816,825373027,741749555,842019124,824981556,859126065c808725554,926298169,942747948,741421624,825700404,963392054c959198257,859190835,959197283,926102065,858927404,943205426c741620020,808924723,892811308,862729269,825440562,859191084c879506742,808793655,859059244,879506226,925907256,909259820c878916151,959656761,858928172,942421040,926103349,909193516c824981552,842608693,842148919,828586041,925970998,943074361c925969462,808859698,824979500,876098104,2016422962,1713381989c1668050025,1919904879,958603837,862270006,1931485750,1802465908c574448741,1864376934,1819042106,1852405615,1819043171,577118781c2037674784,574449004,1769172848,1852795252,1935827258,1953852527c1701591909,876246118,993473072,980447092,993342775,1952737655c825506408,1701329719,1952999273,892614202,1869835579,1634891565c1953705328,979725433,1701736302,1949136443,762607717,1751346785c1832546927,1818518633,1936538469,1869622639,1769236851,1747807855c2053730927,1635020399,1701981548,1769234796,1832543606,1768387169c4072046,0,57737216,0,-365821952,1444329707c1068433408,-449161866,1684631988,1752375869,1600483425,1226842672c1394752836,1701863784,574043680,1869570848,1769170034,574449018c858798388,858991669,574173233,1952542752,1663188328,858862125c892089141,757872688,808793649,842476593,757870901,809055793c925969464,1664102961,842477869,841757489,875835956,959524140c741748786,842545202,841821241,875903027,842214700,1815556660c825700909,841759030,842020153,858926435,741357616,876033330c841821235,943011377,825373228,757871410,842281266,909192249c1664233528,825307693,959197237,741881400,825504301,892088887c741422644,926495277,892088374,1664234290,842150701,892089394c741421873,875639091,926231600,841759031,875837241,892483372c942826289,741749811,892483384,959918636,959197744,741748793c842151730,858860601,1815098931,842085938,942746676,1664562232c926102834,842148916,741945654,892351538,892480564,741880628c909193778,926034993,1664234292,842610993,959589430,741421879c892941873,808660020,741421368,892416817,808660023,1664628022c859385909,858796844,808203569,842281516,858534451,824980537c926496820,942945891,859322412,858926137,875313460,741486649c892875062,825833772,808663404,859057209,912471097,741880373c875639351,960050220,808528945,741552690,943208244,842346796c878915897,741421621,926298418,943139897,841758259,909259829c825438508,841758517,875902517,892678499,841758773,859060021c859255084,841758264,892940341,926429484,841756722,959723315c808464995,841756980,859189810,808530476,824981040,825243961c892416556,824981303,859190327,892482156,824980281,876163634c892547683,925642802,741488184,808727602,909454393,841756729c959984182,926364460,942826290,741619254,876163377,942748460c808202805,959589676,741619766,2016753201,1713381989,1668050025c1919904879,958603837,862270006,1931485750,1802465908,574448741c1864376934,1819042106,1852405615,1819043171,577118781,2037674784c574449004,1769172848,1852795252,1935827258,1953852527,1701591909c859468902,993080887,980447092,993539385,1952737655,909589096c1768253499,980707431,1832595765,1999466355,762339698,1819898995c1869494885,1983604078,2019914797,1851862388,1919903843,1684630842c996502628,762278765,1769172848,1852795252,1919903789,1852799593c762077556,1634493810,1702259060,1918987578,577661287,62c18939904,0,1278345216,1444330406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486014976,2124640298c18939904,0,-2043478016,1444330401,1068433408,-449161866c-36428,203,-3941,445,-3941,674c-3903,3582,-3941,6541,-3941,9461c-3877,9461,-13809,9461,-13669,9499c-13644,9499,20765,9538,20765,9538c14237,9551,9538,14301,9525,19393c9538,24499,14237,29223,20765,29249c20765,29249,-3967,29261,-3941,29261c-3954,32233,-4093,-29722,-3915,-26750c20765,-26750,9614,-26776,76,30442c0,19393,76,8369,9614,26c20765,13,-4220,0,3162289,0c27328512,0,1234370560,1444330363,1068433408,-449161866c94644,0,65536,0,65536,0c65536,0,65536,0,65536,0c65536,0,65536,0,65536,0c65536,0,65536,0,65536,0c65536,0,65536,0,65536,0c65536,0,65536,0,65536,0c65536,0,65536,0,65536,0c65536,0,65536,0,65536,0c65536,0,65536,0,65536,0c604897280,0,65536,0,65536,0c65536,0,65536,0,65536,0c65536,0,65536,0,65536,0c65536,0,65536,0,65536,0c65536,0,65536,0,65536,0c65536,0,65536,0,65536,0c65536,0,65536,0,65536,0c1003,0,23134208,0,1918369792,2124640314c0,0,0,0,0,0c0,0,0,0,0,0c-2139095040,1444141722,645922816,1444141723,0,0c0,0,0,0,0,1444085760c0,0,0,0,0,0c0,0,0,0,0,0c0,0,0,0,0,0c0,0,0,0,0,0c0,0,0,0,0,0c0,0,0,0,0,0c-1058013184,2124635500,531628032,1444141370,0,0c0,0,0,0,0,0c0,0,0,0,0,589824c65536,0,-1779433472,1444141472,0,0c154206208,0,-262144000,2124640294,1788870656,1444141451c1789394944,1444141451,1789394944,1444141451,-1064304640,1444141394c-1065353216,1444141394,0,2124611584,1901068288,1444141451c1901592576,1444141451,1901592576,1444141451,-65536,32767c-65536,32767,0,0,0,0c-65536,32767,-65536,32767,0,0c0,0,641736813,1444141723,642252800,1444141723c642252800,1444141723,1621098496,1444141393,-1226833920,2124639634c892338176,1444141724,-349700096,2124640294,-118489088,1444141722c0,0,8292,2124640117,47185920,55328c263847936,0,-2139086739,1444141722,0,0c0,0,0,0,0,0c0,0,0,0,1621098496,1444141393c0,0,-1216348160,1444141394,0,0c1772617728,2124640314,0,0,0,0c1775763456,2124640314,-2117074944,1444141722,0,0c-100663296,1444141722,0,0,0,0c-2125463552,1444141722,-267911168,2124640294,0,0c919076864,1444141724,0,0,0,0c0,0,-2147418112,-1,-2147352577,-1c1705050111,2124640309,0,0,-1932984320,2124640141c65536,0,1744856634,2124639963,920125440,1444141724c3276800,0,905969664,2124640117,0,0c0,0,0,0,959447040,1444141107c265158656,0,989882724,2124640117,131072,1444085760c3276800,0,0,16871285,-65536,6619135c100,0,1310720,2124611584,0,0c-884473856,1444141623,0,0,-50855936,1444141722c0,0,0,0,171442176,2124640376c2097152,140050432,67043586,2124640117,0,0c937426944,1444141308,936378368,1444141308,0,1444086783c264962048,0,849360945,2124640117,-749731840,1444141083c265027584,0,939537472,2124640117,1616904192,1444141089c265879552,0,1645229120,1444141637,1561329664,1444141089c265879552,0,1649422656,1444141637,1545601024,1444141089c265879552,0,979386400,2124640117,494927872,1444141468c264437760,0,895496245,2124640117,494927872,1444141468c265486336,0,857747488,2124640117,494927872,1444141468c265551872,0,1674605168,1444141637,1616904192,1444141089c265682944,0,2025878306,1444141452,1616904192,1444141089c264175616,0,924852797,2124640117,1545601024,1444141089c264568832,0,931151214,2124640117,1616904192,1444141089c264372224,0,968912497,2124640117,1616904192,1444141089c263979008,0,943744288,2124640117,1616904192,1444141089c264306688,0,1636853306,1444141637,1561329664,1444141089c264306688,0,1641036406,1444141637,1545601024,1444141089c264306688,0,977288254,2124640117,-776994816,1444141091c264241152,0,891301666,2124640117,-776994816,1444141091c265355264,0,853549619,2124640117,-776994816,1444141091c265420800,0,1668292660,1444141637,1545601024,1444141089c264830976,0,2110791737,1444141468,1545601024,1444141089c0,196608,-729792480,2124640137,1561329664,1444141089c69992448,0,-778031055,2124640137,959447040,1444141107c260964352,0,-2092945376,1444141468,-2131755008,1444141468c1469710336,16,1562406946,2124640137,1545601024,1444141089c67698688,0,1560289853,2124640137,122683392,1444141468c66715648,0,1600155249,2124640137,1545601024,1444141089c67305472,0,1566598432,2124640137,112197632,1444141468c258539520,0,1551900774,2124640137,959447040,1444141107c66715648,0,1595947638,2124640137,1561329664,1444141089c67371008,0,1591753334,2124640137,1561329664,1444141089c67436544,0,1814066748,2124640354,1561329664,1444141089c67567616,0,1587559983,2124640137,1561329664,1444141089c67633152,0,1809854518,2124640354,1792016384,1444141467c66977792,0,1583364151,2124640137,1561329664,1444141089c67043328,0,1579167792,2124640137,1561329664,1444141089c67108864,0,1574973472,2124640137,1545601024,1444141089c67502080,0,1570795554,2124640137,1545601024,1444141089c66912256,0,1556095549,2124640137,959447040,1444141107c66715648,0,1604349553,2124640137,1561329664,1444141089c66519040,0,1528849696,2124640137,1561329664,1444141089c67239936,0,1811947622,2124640354,0,1442840576c0,0,0,28553,1616904192,1444141089c66519040,0,1610628158,2124640137,1616904192,1444141089c66519040,0,1547714095,2124640137,143654912,1444141468c66584576,0,1801462320,2124640354,959447040,1444141107c50331648,0,8240,2124640354,0,0c0,0,0,0,0,0c0,0,-2147418112,-1,-2147352577,-1c17891327,0,17825792,0,983040,1444141468c1218445312,2124640319,0,0,-1996488704,2124640117c262144,0,1943039349,2124639638,892338176,1444141724c0,0,1795162112,2124640354,0,0c0,0,1705000302,2124640309,0,0c-1993867264,2124640117,65536,0,-772800512,2124639635c892338176,1444141724,6553600,0,1610612736,1444141089c-65536,-1,2063663103,1,1704984576,2124640309c0,0,-1990721536,2124640117,65536,0c-994050048,2124639635,892338176,1444141724,13107200,0c0,0,12066,0,0,0c0,0,0,0,0,0c0,0,0,0,0,0c0,0,0,0,-868220928,2124639640c869269504,1444141724,974127104,2124639641,869269504,1444141724c-778043392,2124639640,869269504,1444141724,-1498415104,2124639642c869269504,1444141724,0,0,0,0c0,0,0,0,0,0c0,0,1523187712,1444141312,1561329664,1444141089c37814272,0,-98566144,1444141722,0,0c1237319680,2124640319,1621098496,1444141393,0,0c1051197440,1444141724,2084831232,2124640117,65536,1442840576c196608,65537,1469067042,1444141446,0,0c0,0,0,0,0,0c0,0,0,0,0,0c0,0,0,0,0,0c0,0,0,0,0,0c1439694848,1444141472,-1382023168,1444141472,0,0c0,0,0,0,0,0c0,0,0,0,0,0c0,0,0,0,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-1171259392,1444141723l-2098200576,1444141723l521666560,2124640298l0,-83886080l3162352,0l2097152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-1446772736,352573l1068433408,-449161866l959541684,741488184l943077169,943272300l908866102,1815491635l808792113,825568307l946615348,741357618l808727090,959540275l741488184,943207218l959540281,741488184l808857651,959540281l741618224,942815282l926379060,841759024l909326390,842020204l825044025,959461431l757870700,892614705l808873015,808204341l825373548,875967025l829173804,926300467l858927920,875637810l875639860,892483377l875638124,909457461l909193785,875835692l825504052,1815228983l909193781,909456950l825371696,875967538l943272496,808202348l909194092,842608946l845951020,825702704l808202805,808202348l892679788,858927920l757870642,909456695l825636153,741502006l825388080,943075894l1815096376,926101805l926102833,741879860l875836465,875639857l812398646,812396588l808923436,909259058l1815622713,926298673l859058744,829173804l926299952,942945845l875835692,808661812l1815097396,943075377l875770676,757872688l825832500,909652278l858614838,942814262l909455916,762065204l959657009,858598451l842412594,909192556l741356081,942813741l762065200,909652786l825044023,825307447l926035308,741618487l842281261,762065463l875573811,825044019l892678451,876163692l757870645,808923953l892496945,741814324l842281261,845952820l942814769,909192492l1815622964,842545201l841821233,876032560l824979564,825374265l925906028,909192246l1815163190,926298674l841821232,825243187l959853164,757872435l959919921,858614839l943272242,909192492l1815687734,892744237l757872436,909586482l841837625,959789360l875703596,1815164728l808464941,757872437l825504051,841837617l842085172,859320876l845951282,842217010l960049708,909274167l741421623,842230832l875968305,1815096368l875968567,824980019l942682419,825715764l741620021,943010097l858797112,825519154l925907253,741356600l825701171,943077170l808545335,892810039l875573552,925905196l943011635,1815621682l842412339,741488945l825388080,943075894l1815096376,1815096368l858796333,892809523l741356592,926429485l892940854,1815099446l926100528,1815491640l842412338,741881910l741370928,825060400l825701174,825766965l808528950,842346546l960050486,741683564l909654329,896283441l876097587,808203825l825569644,926299954l741881908,875836465l875574067,829175344l876099120,808727347l875375672,909195572l909522993,959591276l909717558,757871157l926298417,909128497l913060914,892548405l842083628,959789360l842348855,926495596l909260848,808203058l841756780,858797106l943272300,841757238l959985715,943272300l858534454,959460912l825374060,892745270l841756726,909390385l959590452,825388088l943075894,1815096376l3157040,943075377l875770676,757872688l825832500,909652278l170393600,2124640376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45154304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50397184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-1179648000,1444141638l-585105408,1444141638l203423744,1444141723l674234368,1444141723l-1934622720,1444141532l-149946368,1444141722l-827326464,1444141623l1184890880,1444141384l751828992,1444141723l851443712,1444141723l-147849216,1444141722l-688914432,1444141638l303038464,1444141638l1445986304,1444141526l134217728,1444141723l940572672,1444141723l1354760192,1444141639l75497472,1444141624l978321408,1444141723l628097024,1444141624l980418560,1444141723l982515712,1444141723l984612864,1444141723l-842006528,1444141638l-101711872,1444141538l986710016,1444141723l-1091567616,1444141637l-1508900864,1444141385l-1040187392,1444141451l-1124073472,1444141637l1745879040,1444141639l1009778688,1444141723l1078984704,1444141723l1590689792,1444141530l257949696,1444141638l-858783744,1444141623l1109393408,1444141723l1415577600,1444141324l1146093568,1444141723l1323302912,1444141530l214958080,1444141638l1176502272,1444141723l1207959552,1444141723l1244659712,1444141723l1286602752,1444141723l1406140416,1444141723l8388608,1444141638l-735051776,1444141529l-145752064,1444141722l495976448,1444141638l1535115264,1444141723l241172480,1444141723l1624244224,1444141723l1089470464,1444141724l397410304,1444141723l1706033152,1444141723l1257242624,1444141724l266338304,1444141624l1294991360,1444141724l1333788672,1444141724l1372585984,1444141724l1414529024,1444141724l-1449132032,1444141409l1849688064,1444141638l-692060160,1444141529l1456472064,1444141724l399507456,1444141723l-1145044992,1444141394l-1058013184,1444141637l438304768,1444141638l417333248,1444141370l-203423744,1444141419l-1958739968,1444141624l-1334837248,1444141623l1494220800,1444141724l305135616,1444141624l-640679936,1444141370l-1669332992,1444141624l456130560,1444141542l608174080,1444141452l636485632,1444141638l-815792128,1444141386l-540016640,1444141370l1564475392,1444141724l-1092616192,1444141318l1711276032,1444141724l401604608,1444141723l1751121920,1444141724l1868562432,1444141724l1991245824,1444141724l1781530624,1444141723l1783627776,1444141723l2117074944,1444141724l1785724928,1444141723l1787822080,1444141723l1789919232,1444141723l1792016384,1444141723l1794113536,1444141723l-2092957696,1444141724l1796210688,1444141723l-1066401792,1444141451l-1825570816,1444141724l466616320,1444141624l517996544,1444141624l-386924544,1444141623l-1802502144,1444141724l779091968,1444141638l-1779433472,1444141724l1686110208,1444141529l1394606080,1444141452l102760448,1444141451l-1739587584,1444141724l-117440512,1444141623l-1694498816,1444141724l-571473920,1444141348l-1641021440,1444141724l-1590689792,1444141724l1327497216,1444141639l-1567621120,1444141724l-1547698176,1444141724l-1392508928,1444141724l-1369440256,1444141724l1798307840,1444141723l-1136656384,1444141318l-1333788672,1444141724l-175112192,1444141623l-1288699904,1444141724l-1253048320,1444141724l-1701838848,1444141624l2065694720,1444141375l-1953497088,1444141532l-157286400,1444141637l-2004877312,1444141607l365953024,1444141638l-378535936,1444141419l1800404992,1444141723l-1215299584,1444141724l-1213202432,1444141724l-1211105280,1444141724l-1209008128,1444141724l-1206910976,1444141724l-1204813824,1444141724l-1202716672,1444141724l-649068544,1444141529l-1200619520,1444141724l1012924416,1444141639l415236096,1444141530l392167424,1444141321l654311424,1444141370l-1156579328,1444141724l-1154482176,1444141724l-27262976,1444141637l-1075838976,1444141724l-1045430272,1444141724l-1006632960,1444141724l-962592768,1444141724l-922746880,1444141724l-881852416,1444141724l-817889280,1444141724l-718274560,1444141724l-697303040,1444141724l-676331520,1444141724l-655360000,1444141724l-634388480,1444141724l-613416960,1444141724l-592445440,1444141724l-558891008,1444141724l-556793856,1444141724l-519045120,1444141724l-498073600,1444141724l-467664896,1444141724l-436207616,1444141724l-405798912,1444141724l984612864,1444141323l-374341632,1444141724l-288358400,1444141724l-286261248,1444141724l-241172480,1444141724l-165675008,1444141724l-126877696,1444141724l-508559360,1444141623l-36700160,1444141724l48234496,1444141725l168820736,1444141725l279969792,1444141725l310378496,1444141725l340787200,1444141725l382730240,1444141725l424673280,1444141725l511705088,1444141725l1857028096,1444141342l555745280,1444141725l673185792,1444141725l-2104492032,1444141607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el807430260,573980704e" fillcolor="#962e36" stroked="f" o:allowincell="f" style="position:absolute;left:4753;top:360;width:20;height:8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0" coordsize="29541,57709" path="m23597,0l29541,3403xl29541,8623l25743,6452l17094,21552l28092,27851l29541,28171l29541,-26749l28829,-7827l23673,-10773l24765,31103l14872,25438l4407,-21810l0,-24337l23597,0l486014976,2124640298l6356992,0l487587840,2124639295l487587840,2124639295l-1141899264,1444141723l-1142947840,1444141723l5242880,0l3211264,0l-1454374912,1444141723l665845760,1444141723l521666560,2124640298l0,-2147483648l6307942,0l29360128,0l306970624,1444330250l1068433408,-449161866l-36428,508l-16501,7251l-16908,17120l-17213,24244l-19206,28829l-23854,-32427l-27169,29502l-23080,25743l-21658,22123l-21429,16802l-21150,9868l-24172,5461l-29760,5232l-32224,5131l31140,5779l29744,7251l28346,8725l27902,9906l27229,13360l26124,18847l25374,22619l24054,25438l22161,27432l19926,29731l16954,30811l13157,30658l5093,30315l0,24232l394,14897l648,8839l2349,4902l6185,991l9309,4394l6528,7214l4991,10223l4788,15291l4521,21679l7836,25426l13157,25654l15558,25743l17386,25095l18720,23749l20041,22263l21006,19901l21577,17463l22593,12294l23520,7862l24409,5690l26289,3772l28664,1194l31852,0l-29684,165l71303168,0l2162688,0l1836056576,1444141470l0,0l0,1702126948l5338211,0l1514930176,1444330406l1068433408,-449161866l486044084,2124640298l1572864,1300234240l-393166644,1444141723l-394264576,1444141723l-741343232,1444141725l-742391808,1444141725l5242880,0l2162688,0l0,0l1993342976,-1144717312l0,0l2162688,0l1821376512,1444141470l0,0l0,1702126948l56718435,0l-1445199872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842072064,959723315l67187756,0l916193280,1444330400l1068433408,-449161866l845967796,825505081l808727340,845969459l825505081,842414124l892496947,741553207l842347574,808923500l841757753,842347825l808989292,841757241l825571383,892940908l841756980,825700664l892940908,757870900l876033586,942828601l741945912,842544941l858942519,741553974l925905197,845951799l892745524,825307948l829174576,842479668l875901484,879507507l741814324,942748205l812396593,875703596l1815556915,959787826l1815096375,808859700l926495793,825371702l875967538,943272496l892548716,842610998l879505452,943011640l808728631,842084908l959657524,1815427378l892811316,876099384l825371696,859190322l892940857,825306476l959983924,875967033l875835692,825504052l1815294519,875639085l926169394,741356600l875836465,925971505l896283442,942814258l808202296,825373548l875967025,762064940l875902001,959723315l824980017,825504820l842477876,909536307l892614709,741357111l875836465,925971505l896283442,909521202l808858934,842084908l808728116,1815623986l841821232,876033073l875967288,859204664l876164912,1815096370l909326642,942813488l862728236,926496304l875705904,875835692l808661812,1815098674l943075377,875770676l757872688,825832500l909652278,858614838l942814262,942683436l909192556,741421109l825569847,909192556l741879865,842086193l825060400,858862135l842281516,762065972l808597809,942812214l1815687736,942879277l757871669,842281523l841837623,959852855l892940844,762065456l942682930,892480560l1815295031,909193773l841758773,858927410l825372012,741945908l808990257,841837618l808792369,909654316l841837624,842477876l909391148,841837617l808859449,858928428l858614834,875704882l858862892,825453617l741356593,959919925l926495340,925643828l1815164210,875771954l926428214,845952306l842021175,809056556l926051382,741945906l909325105,909274160l741618225,876099633l892496951,741619507l825635378,875719737l741618992,859059506l842165304,741422641l859060018,959540274l741749305,859257138l909208625,741619001l825765939,858876977l741815601,892743731l808807480,858534713l892416816,841756780l842215988,876163948l942944556,913061689l942422068,1815687992l959722290,809055276l825650226,959198520l963391801,741945395l876163892,842348140l842476600,879506481l741423417,842149937l926182451,824981560l825831989,842347628l825371697,1815689014l909326391,875901484l829175346,926232883l909455916,829174837l943011125,926233132l829174580,909652791l808792620,829175097l808597304,926102060xc845953332,825503792,842150444,845951798,909127729,960049452c845951280,926364977,876032300,845951798,859387186,842150188c845952057,808596787,909653804,808190002,12332,889205248c23147572,0,1276903424,1444330250,1068433408,-449161866c1275097524,1444330250,0,0,1275068416,1444330250c0,0,1275068416,1444330250,0,0c1275068416,1444330250,0,0,1275068416,1444330250c0,0,1275068416,1444330250,0,0c1275068416,1444330250,0,0,1275068416,1444330250c0,0,1275068416,1444330250,0,0c1275068416,1444330250,0,0,1275068416,1444330250c0,0,1275068416,1444330250,0,0c1275068416,1444330250,0,0,1275068416,1444330250c0,0,1275068416,1444330250,0,0c1275068416,1444330250,0,0,1275068416,1444330250c0,0,1275068416,1444330250,0,0c1275068416,1444330250,0,0,1275068416,1444330250c0,0,0,0,23147830,0c1725759488,1444330400,1068433408,-449161866,29108,0c0,0,0,0,0,0c0,0,0,0,0,0c0,0,-1415577600,1444141725,-1416626176,1444141725c0,0,0,0,0,0c0,0,0,0,0,0c-607125504,1444141725,-608174080,1444141725,-1456472064,1444141722c-1457520640,1444141722,1426063360,1444141725,1425014784,1444141725c-836763648,1444141723,-837812224,1444141723,0,0c0,0,0,0,0,0c0,0,0,0,0,0c0,0,0,0,0,0c572522496,1444141724,571473920,1444141724,569376768,1444141724c568328192,1444141724,0,0,0,0c0,0,2190651,0,0,0c-739377152,-1497563136,0,15863,2191983,0c-681574400,1444141470,0,0,0,1702126948c3241059,0,-2098200576,1444141723,-1698693120,1444141725c521666560,2124640298,0,1056964608,3162338,0c4194304,0,247267328,1444330406,1068433408,-449161866c505967028,2124640298,10158080,1444085760,-467664896,2126827140c-1392508928,0,4194304,0,2162688,0c-1064304640,1444141470,0,0,0,1702126948c20018275,0,355270656,1444330406,1068433408,-449161866c855667124,959591735,892417324,1828730928,909195571,1664300076c926364215,824979500,842609968,825504044,858860601,741618228c842282036,825766243,959197494,741816628,959526961,892415033c741881398,959788081,808594483,1815558199,808989229,841758512c825243704,842214764,741880627,909259565,829174840,842152240c942944812,845952567,741617718,926298675,925985844,741748784c876032301,829175097,808530739,875638060,1815622192,841821232c942813752,841756780,842545464,943143020,808594489,1664693303c926429745,909192248,741552441,943141681,842083376,741814834c909522745,876164908,926376759,892088374,741814328,859190581c926430252,858991668,875312693,1815426361,892742704,812396598c959918380,959671348,875312689,6649907,3211264,0c16580608,1444330407,1068433408,-449161866,521695668,2124640298c0,1056964608,3162338,0,66125824,0c-974323712,1444330245,1068433408,-449161866,757887412,858863415c960049452,757870640,842217273,842281516,828585781,943076912c825307948,757870905,959590450,825044024,876163896,842149164c741945652,926101805,811807800,942748460,841757237,741356080c942946098,825044019,892941368,892351020,828583985,909653298c959788076,875637815,741814327,741354544,825385776,943075894c741354552,943140916,909129273,875637812,875639860,959853617c808202284,824979555,909127990,926038071,942746675,909260601c808202807,875638060,809054772,842084662,875835692,808661812c1664495668,943075377,875770676,757872688,825832500,909652278c858598454,942814262,858796588,959655212,875311412,761476404c825506099,876033580,959655212,858534704,741488693,876163885c892742705,761475380,825506099,909392172,858598449,741816120c825635897,858860844,741945400,825635897,858860899,741946934c960050233,858860844,741618742,960050233,925905452,959198518c1664627509,909586482,892939317,824981555,926102068,892680492c892939313,824981555,825242420,842348899,959523893,741554483c942880057,875835948,824981817,926102068,842609196,845361970c892745520,842609196,841759028,892745520,842609196,757872948c926300467,842609196,761475382,825506099,842609196,757870902c875903283,842150700,757871411,859385908,959589676,1664234039c825832237,841821237,808793910,925905452,757871926,892810802c909716528,757871665,926365234,909599542,875574060,808202804c859386156,925643577,859319350,962804022,741617974,841758258c892745520,741552428,842150957,1664101424,909193781,909456950c825371696,875967538,943272496,892614700,875835700,875311148c943077688,842610996,842084908,959657524,1664432434,909718321c842215479,824980019,825504820,842477876,825568309,842020915c741356594,875704626,842019894,908867641,909325621,926430508c892481586,862138422,858928689,808203058,875639596,942815029c892088364,825439024,808989750,875835692,808661812,1664561460c741354544,909193781,909456950,825371696,875967538,943272496c757870636,926167346,909326388,761477172,943010865,926037301c824979507,825504820,842477876,825371698,943075894,741354552c926102321,959592505,824981047,825504820,825700660,825058104c926429492,842216242,875637816,875639860,858928945,942880812c942683704,841756716,825702704,808202805,808202339,926363948c842347572,741749559,925905197,842282549,741881395,959720496c1664496441,909127986,875706425,858533932,926233649,741357618c875836465,875574067,824981040,876099120,808727347,875375672c909195572,909522993,825832035,808204336,808202284,808202284c808202339,808202284,808202284,872428288,44118834,0c897384448,1444330400,1068433408,-449161866,1684631988,1752375869c1600483425,1226842672,1394752836,1701863784,574043936,1869570848c1769170034,574449018,842348339,825568313,574107701,1952542752c1830960488,909195571,1664300076,926364215,824979500,842609968c825504044,858860601,741618228,842282036,825766243,959197494c741816628,959526961,892415033,741881398,959788081,808594483c1815558199,808989229,841758512,825243704,842214764,741880627c909259565,829174840,842152240,942944812,845952567,741617718c926298675,925985844,741748784,876032301,829175097,808530739c875638060,1815622192,841821232,942813752,841756780,842545464c943143020,808594489,1664693303,926429745,909192248,741552441c943141681,842083376,741814834,909522745,876164908,926376759c892088374,741814328,859190581,926430252,858991668,875312693c1815426361,892742704,812396598,959918380,959671348,875312689c577075251,1818846752,1819239276,574452335,842414371,573977445c1920234272,1684368239,577118781,1631219488,2003790956,1701015145c574450796,1931485798,1701607796,1869619773,1769236851,1631219311c1819243362,996504693,1952867692,960049978,1869888313,942946928c1769421617,979924068,1748711477,1751607653,808991348,1869835579c1634891565,1953705328,979725433,1701736302,1949136443,762607717c1751346785,1832546927,1818518633,1936538469,1869622639,1769236851c1747807855,2053730927,1635020399,1701981548,1769234796,1832543606c1768387169,1010705006,1768307318,1864395884,1952801850,1836344165c1702065519,1667853411,1948401003,2037653538,574449008,1768714099c1663050340,1919904879,589446450,828651830,790772067,980827198c1869771891,1663067499,1919904879,857940541,1630877236,1780490804c1936615791,1701607796,1869750845,577007221,1684956448,1030775139c1634493986,1043276404,842217008,809069624,21050937,0c-1471348736,1444330401,1068433408,-449161866,889221556,859058481c858928428,1828729144,842479154,1815096369,960049453,841757753c825505333,875638115,741554483,842150701,757871158,842085937c841821232,825243698,858926380,741815864,825700653,761475377c859256626,825044020,842478132,842214700,741553200,825438509c841758005,808793145,858860844,1664167991,808727858,825044023c926167604,909193772,757872690,892614193,942746680,741421624c842019373,812397623,909717804,879505714,741750576,825636401c842165297,741357366,909324845,845361456,926103862,925969708c741816631,825373485,757872697,842413617,841821241,926168374c808594732,1664693815,959459885,757872949,926430258,841821233c926232624,825437484,741421364,859058733,841757233,825373496c909259372,841757235,1815558457,842479154,2016422961,1815543909c5321272,0,486539264,2124639295,624951296,1444141718c486014976,2124640298,1507328,-16777216,627048448,1444141718c625999872,1444141718,-741343232,1444141725,-742391808,1444141725c5242880,0,58720256,0,1203568640,1444330406c1068433408,-449161866,1684631988,1752375869,1600483425,1226842672c1394752836,1701863784,574109216,1869570848,1769170034,574449018c842479924,892546097,574044212,1952542752,1830960488,858863409c1815096370,892548657,825568312,828585012,909587248,842347820c808856628,942420279,741488953,892940597,942944556,878917941c741683767,892942129,875899960,841757751,892940337,909260588c858926133,1664562484,892680249,959853100,824979509,859058227c909586988,841759033,808859698,825831980,862139704,809055794c909128492,757872693,943012146,808660018,741619512,808858157c841756729,909718072,858926435,741619254,909456946,841821240c942878770,926102060,757872440,909455666,808594489,1664694326c909128237,824980025,825374772,858926380,741553463,808529969c841821241,909521721,943273772,841837625,925972024,926495276c841835314,859320368,909653292,825044024,892418101,959590700c757872177,942683953,825371701,1664169523,926363949,841758521c942944310,808594732,741552945,859388210,841821236,909522739c909259564,761476914,825439794,858598450,808661041,942812460c741815095,842019629,757871926,926363955,858598449,926232880c925905763,757870899,875573299,926035001,741947440,892351277c841758777,825307442,825437484,1664562227,892416561,842214452c741357878,875836727,808596268,858534960,741685303,842610226c808543028,841757241,959918643,824979500,842479672,825308972c825504044,828585528,741423161,825505589,842086444,909257784c925969463,741487409,577075248,1818846752,1819239276,574452335c842414371,573977445,1920234272,1684368239,577118781,1631219488c2003790956,1701015145,574450796,1931485798,1701607796,1869619773c1769236851,1631219311,1819243362,996504693,1952867692,909587258c1869888312,943209072,1769421617,979924068,1748711223,1751607653c875903604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32583980,0c1863122944,1444330250,1068433408,-449161866,822112692,875967799c892941356,1828728884,1815096368,842281524,859059500,875704675c824981044,741882165,909457201,842476596,824981299,808531254c875901228,828584244,875771445,858927660,824979761,876099632c842412588,875312183,741946422,892810802,858876982,741946928c959787309,929838649,741881905,926298413,812397876,943206956c812396852,825373228,963391538,841756985,926167602,875902563c842148913,741946681,859254833,808594482,741553974,942944561c875637809,1664496952,858927665,809053232,942420020,741422391c808466229,808596268,959720497,812398904,926233644,741370936c6649904,842414371,3552101,6684774,1769172848,1852795252c1935827258,1953852527,1701591909,876246118,993539637,980447092c993341491,1952737655,909261416,1768253499,980707431,1832597303c1999466355,762339698,1819898995,1869494885,1983604078,2019914797c1851862388,1919903843,1684630842,996502628,762278765,1769172848c1852795252,1919903789,1852799593,762077556,1634493810,1702259060c1918987578,7235943,1701736302,1949136443,762607717,1751346785c1832546927,1818518633,1936538469,1869622639,1769236851,1747807855c2053730927,1635020399,1701981548,1769234796,1832543606,1768387169c110,0,0,0,-1730150400,1444141468c-939524096,1444141451,8454144,0,-41943040,1444141723c489684992,2124639295,-945815552,1444141451,-943718400,1444141451c-698351616,1444141429,0,0,-445644800,1444141468c0,0,0,0,1167065088,1444141451c0,0,0,0,0,0c0,0,8388608,0,2097152,0c-407896064,1444141470,0,0,0,1702126948c16872547,0,65536,327680,-1444937728,1444141462c0,875954176,959460396,1444141107,-498597888,1444141725c-866123776,1444141460,0,741867520,-999278799,1444141462c0,808517632,-1185926868,1444141449,983564288,1444141457c824967168,876099632,12844,875298816,-1197460426,1444141462c0,741933056,-732942035,1444141091,-492306432,1444141725c-1733296128,1444141462,0,825360384,-1206898638,1444141462c0,875888640,-1751110607,1444141314,-489160704,1444141725c-1809842176,1444141462,0,1664483328,-1095749071,1444141462c0,741408768,730871605,1444141449,-486014976,1444141725c-1435500544,1444141462,0,0,45154304,0c-832700416,1444330400,1068433408,-449161866,1684631988,1752375869c1600483425,1226842672,1394752836,1701863784,574109472,1869570848c1769170034,574449018,875639093,842345523,573650995,1952542752c1830960488,842479154,1815096369,960049453,841757753,825505333c875638115,741554483,842150701,757871158,842085937,841821232c825243698,858926380,741815864,825700653,761475377,859256626c825044020,842478132,842214700,741553200,825438509,841758005c808793145,858860844,1664167991,808727858,825044023,926167604c909193772,757872690,892614193,942746680,741421624,842019373c812397623,909717804,879505714,741750576,825636401,842165297c741357366,909324845,845361456,926103862,925969708,741816631c825373485,757872697,842413617,841821241,926168374,808594732c1664693815,959459885,757872949,926430258,841821233,926232624c825437484,741421364,859058733,841757233,825373496,909259372c841757235,1815558457,842479154,2016422961,1713381989,1668050025c1919904879,958603837,862270006,1931485750,1802465908,574448741c1864376934,1819042106,1852405615,1819043171,577118781,2037674784c574449004,1769172848,1852795252,1935827258,1953852527,1701591909c876246118,993014576,980447092,993145396,1952737655,959920744c1768253499,980707431,1832595768,1999466355,762339698,1819898995c1869494885,1983604078,2019914797,1851862388,1919903843,1684630842c996502628,762278765,1769172848,1852795252,1919903789,1852799593c762077556,1634493810,1702259060,1918987578,577661287,980827198c1819044198,1681551136,1667593317,1970236788,1818453363,1030447977c539128866,1701869940,1869816381,577005932,1819239200,1026716271c959849250,962802020,1010708258,1953708662,1701539698,1819239200c574452335,909390627,573858101,1768909344,2037674862,574449004c1853190002,1696604772,1633903726,1713519984,578052460,15919c0,0,2162688,0,0,0c-1838022656,-888340480,0,51080,9502720,0c983040,524303,65536,0,65536,0c65536,0,65536,0,65536,0c65536,0,65536,0,65536,0c0,0,2147418112,0,5898240,0c65536,0,65536,0,65536,0c1329528832,0,0,0,9502720,0c983040,524303,23597,0,29541,3403c29541,8623,25743,6452,17094,21552c28092,27851,29541,28171,29541,-26749c28829,-7827,23673,-10773,24765,31103c14872,25438,4407,-21810,0,-24337c23597,0,0,0,9502720,0c983040,524303,23597,0,29541,3403c29541,8623,25743,6452,17094,21552c28092,27851,29541,28171,29541,-26749c28829,-7827,23673,-10773,24765,31103c14872,25438,4407,-21810,0,-24337c23597,0,0,0,1960902656,0c-660602880,1444141726,482344960,2124639295,0,0c0,0,825491456,842414124,892496947,741553207c842347574,808923500,841757753,842347825,808989292,841757241c825571383,892940908,841756980,825700664,892940908,757870900c876033586,942828601,741945912,842544941,858942519,741553974c925905197,845951799,892745524,825307948,829174576,842479668c875901484,879507507,741814324,942748205,812396593,875703596c1815556915,959787826,1815096375,808859700,926495793,825371702c875967538,943272496,892548716,842610998,879505452,943011640c808728631,842084908,959657524,1815427378,892811316,876099384c825371696,859190322,892940857,825306476,959983924,875967033c875835692,825504052,1815294519,875639085,926169394,741356600c875836465,925971505,896283442,942814258,808202296,825373548c875967025,762064940,875902001,959723315,824980017,825504820c842477876,909536307,892614709,741357111,875836465,925971505c896283442,909521202,808858934,842084908,808728116,1815623986c841821232,876033073,875967288,859204664,876164912,1815096370c909326642,942813488,862728236,926496304,875705904,875835692c808661812,1815098674,943075377,875770676,757872688,825832500c909652278,858614838,942814262,942683436,909192556,741421109c825569847,909192556,741879865,842086193,825060400,858862135c842281516,762065972,808597809,942812214,1815687736,942879277c757871669,842281523,841837623,959852855,892940844,762065456c942682930,892480560,1815295031,909193773,841758773,858927410c825372012,741945908,808990257,841837618,808792369,909654316c841837624,842477876,909391148,841837617,808859449,858928428c858614834,875704882,858862892,825453617,741356593,959919925c926495340,925643828,1815164210,875771954,926428214,845952306c842021175,809056556,926051382,741945906,909325105,909274160c741618225,876099633,892496951,741619507,825635378,875719737c741618992,859059506,842165304,741422641,859060018,959540274c741749305,859257138,909208625,741619001,825765939,858876977c741815601,892743731,808807480,858534713,892416816,841756780c842215988,876163948,942944556,913061689,942422068,1815687992c959722290,809055276,825650226,959198520,963391801,741945395c876163892,842348140,842476600,879506481,741423417,842149937c926182451,824981560,825831989,842347628,825371697,1815689014c909326391,875901484,829175346,926232883,909455916,829174837c943011125,926233132,829174580,909652791,808792620,829175097c808597304,926102060,845953332,825503792,842150444,845951798c909127729,960049452,845951280,926364977,876032300,845951798c859387186,842150188,845952057,808596787,909653804,875719730c741945396,809055797,842412652,858536248,1815230263,909522994c825306164,862729273,842348593,762064940,943077682,909192244c825715765,825438259,808204342,909193836,943207986,829173804c808858424,926234165,875637814,875639860,808924209,808202348c824979564,825372727,876164658,859139128,825374771,1815096369c875640113,825242425,824981047,859059252,808726579,808545334c859060278,942683187,875834668,825635129,1815492152,808859700c942683188,825371700,875967538,943272496,926232940,875968562c808661292,875770416,1815098418,859386669,909522481,824980532c825504820,842477876,858614835,909259833,909587764,875835692c825504052,1815294519,825505581,842216499,824980019,825504820c842477876,925723701,959656500,942684209,875835692,825504052c1815425591,842281525,741357624,825388080,943075894,1815096376c1815096368,859388209,959591475,757872183,875835697,859255095c812397105,845951020,909260337,808204344,842543468,909587249c741486901,875836465,875639857,812396599,812396588,808923436c909259058,1815622713,825701941,892548152,762064940,892613681c943274289,858534455,926233141,808545331,859060278,942683187c875834668,825635129,1815492152,892612909,943207737,741619766c892482867,812397367,762064940,959788081,926363958,858534457c926233141,741370931,825060400,909718836,959919921,892546098c859256114,808202348,875638124,825637173,842610487,842347308c1815295797,1815096368,892612909,925972025,741488951,892482867c812397367,762064940,959788081,926363958,858534457,926233141c741370931,825060400,909718836,959919921,892546098,859256114c808202348,875638124,825637173,842610487,842347308,1815295797c1815096368,892612909,925972025,741488951,892482867,812397367c762064940,959788081,926363958,858534457,926233141,741370931c825060400,909718836,959919921,892546098,859256114,808202348c875638124,825637173,842610487,842347308,1815295797,1815096368c892612909,925972025,741488951,892482867,812397367,762064940c959788081,926363958,858534457,926233141,741370931,825060400c909718836,959919921,892546098,859256114,808202348,875638124c825637173,842610487,842347308,1815295797,1815096368,892612909c925972025,741488951,892482867,812397367,762064940,959788081c926363958,858534457,926233141,741370931,825060400,909718836c959919921,892546098,859256114,808202348,875638124,825637173c842610487,842347308,1815295797,1815096368,892612909,925972025c741488951,892482867,812397367,762064940,959788081,926363958c858534457,926233141,741370931,825060400,909718836,959919921c892546098,859256114,808202348,875638124,825637173,842610487c842347308,3356469,132133688,0,262144000,0c0,260702208,846004224,926496051,845951020,825505081c808727340,845969459,825505081,842414124,892496947,741553207c842347574,808923500,841757753,842347825,808989292,841757241c825571383,892940908,841756980,825700664,892940908,757870900c876033586,942828601,741945912,842544941,858942519,741553974c925905197,845951799,892745524,825307948,829174576,842479668c875901484,879507507,741814324,942748205,812396593,875703596c1815556915,959787826,1815096375,808859700,926495793,825371702c875967538,943272496,892548716,842610998,879505452,943011640c808728631,842084908,959657524,1815427378,892811316,876099384c825371696,859190322,892940857,825306476,959983924,875967033c875835692,825504052,1815294519,875639085,926169394,741356600c875836465,925971505,896283442,942814258,808202296,825373548c875967025,762064940,875902001,959723315,824980017,825504820c842477876,909536307,892614709,741357111,875836465,925971505c896283442,909521202,808858934,842084908,808728116,1815623986c841821232,876033073,875967288,859204664,876164912,1815096370c909326642,942813488,862728236,926496304,875705904,875835692c808661812,1815098674,943075377,875770676,757872688,825832500c909652278,858614838,942814262,942683436,909192556,741421109c825569847,909192556,741879865,842086193,825060400,858862135c842281516,762065972,808597809,942812214,1815687736,942879277c757871669,842281523,841837623,959852855,892940844,762065456c942682930,892480560,1815295031,909193773,841758773,858927410c825372012,741945908,808990257,841837618,808792369,909654316c841837624,842477876,909391148,841837617,808859449,858928428c858614834,875704882,858862892,825453617,741356593,959919925c926495340,925643828,1815164210,875771954,926428214,845952306c842021175,809056556,926051382,741945906,909325105,909274160c741618225,876099633,892496951,741619507,825635378,875719737c741618992,859059506,842165304,741422641,859060018,959540274c741749305,859257138,909208625,741619001,825765939,858876977c741815601,892743731,808807480,858534713,892416816,841756780c842215988,876163948,942944556,913061689,942422068,1815687992c959722290,809055276,825650226,959198520,963391801,741945395c876163892,842348140,842476600,879506481,741423417,842149937c926182451,824981560,825831989,842347628,825371697,1815689014c909326391,875901484,829175346,926232883,909455916,829174837c943011125,926233132,829174580,909652791,808792620,829175097c808597304,926102060,845953332,825503792,842150444,845951798c909127729,960049452,845951280,926364977,876032300,845951798c859387186,842150188,845952057,808596787,909653804,875719730c741945396,809055797,842412652,858536248,1815230263,909522994c825306164,862729273,842348593,762064940,943077682,909192244c825715765,825438259,808204342,909193836,943207986,829173804c808858424,926234165,875637814,875639860,808924209,808202348c824979564,825372727,876164658,859139128,825374771,1815096369c875640113,825242425,824981047,859059252,808726579,808545334c859060278,942683187,875834668,825635129,1815492152,808859700c942683188,825371700,875967538,943272496,926232940,875968562c808661292,875770416,1815098418,859386669,909522481,824980532c825504820,842477876,858614835,909259833,909587764,875835692c825504052,1815294519,825505581,842216499,824980019,825504820c842477876,925723701,959656500,942684209,875835692,825504052c1815425591,842281525,741357624,825388080,943075894,1815096376c1815096368,859388209,959591475,757872183,875835697,859255095c812397105,845951020,909260337,808204344,842543468,909587249c741486901,875836465,875639857,812396599,812396588,808923436c909259058,1815622713,825701941,892548152,762064940,892613681c943274289,858534455,926233141,808545331,859060278,942683187c875834668,825635129,1815492152,892612909,943207737,741619766c892482867,812397367,762064940,959788081,926363958,858534457c926233141,741370931,825060400,909718836,959919921,892546098c859256114,808202348,875638124,825637173,842610487,842347308c1815295797,1815096368,892612909,925972025,741488951,892482867c812397367,762064940,959788081,926363958,858534457,926233141c741370931,825060400,909718836,959919921,892546098,859256114c808202348,875638124,825637173,842610487,842347308,1815295797c1815096368,892612909,925972025,741488951,892482867,812397367c762064940,959788081,926363958,858534457,926233141,741370931c825060400,909718836,959919921,892546098,859256114,808202348c875638124,825637173,842610487,842347308,1815295797,1815096368c892612909,925972025,741488951,892482867,812397367,762064940c959788081,926363958,858534457,926233141,741370931,825060400c909718836,959919921,892546098,859256114,808202348,875638124c825637173,842610487,842347308,1815295797,1815096368,892612909c925972025,741488951,892482867,812397367,762064940,959788081c926363958,858534457,926233141,741370931,825060400,909718836c959919921,892546098,859256114,808202348,875638124,825637173c842610487,842347308,1815295797,1815096368,892612909,925972025c741488951,892482867,812397367,762064940,959788081,926363958x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08596536,909128247l892939316,858928953l1815425331,942749494l909457207,963391532l959526449,808989235l875835692,808661812l1815097396,943075377l875770676,757872688l825832500,909652278l876112950,926300469l741751095,892678712l942683440,809004081l926037816,741356595l959788088,892614966l842558521,892351797l741423152,875705400l842085425,959999028l909718578,741815353l892417079,808596277l876112951,926167858l741619509,959983672l808792882,876112944l926234417,741553463l858928184,842544948l809004085,959985976l741488946,925971512l875706165,842558513l825701685,741554227l959592760,809054260l876112952,909457201l741357625,926233144l909520944,959999028l808728882,741879865l943142199,809054263l926444592,858992694l741750837,942814265l808859698,876047409l892614961,741486905l892482616,876164148l892890161,842283320l741945653,892417079l926495541,842624052l892352821,741816625l959788088,959918389l959999033,892614450l741618229,859124280l876164912,842558520l876032313,741750581l875705400,909523255l926444600,825243957l741619764,892942136l808793904,876047415l875640881,741618227l926037049,808597556l825781301,909718322l741554485,926234424l959787824,942763062l892679473,892418358l959789356,943142967l829175346,808792376l926103097,808987701l959789112,1815097399l875967033,959919417l842542131,825701173l1815228471,959788856l859125558,876162104l842478131,1815492916l892483896,825702452l876096566,808531506l1815623993,892942136l892613936,876162098l825307187,1815098422l926429240,859191346l876096561,876097586l1815621689,909718841l842348341,942746676l842282289,943141687l842610796,858861880l942421553,959460919l876098361,892483692l909195059,942421561l959527221,842150704l842610796,942683193l942421813,808662322l909587510,959789420l959658041,942421042l909718839,858992695l892811372,909456184l942420537,808793394l842346548,825766252l876163637,741945653l909457208,942684467l842624053,959852854l741620019,858862647l808859189,926444592l909326389,741684788l959787577,808792375l959999029,859320886l741487668,942814265l892482609,809004088l842019384,741751090l859124280,875901751l926444600,926300469l741683760,808597047l876164150,926444592l842021173,741421104l926496057,825439026l842558517,808991028l741814576,892678712l842544176,876112944l926364722,741750584l892940345,808662579l959999031,875640370l741945399,858862647l825308981,926444593l909326389,741684788l959787577,808792375l959999029,859320886l741487668,892940345l808595762,809004082l943011896,741618489l808596536,809055288l809004088,942815032l741749041,892418097l959656502,946615864l842543412,842215985l909588524,808661808l946615095,909718839l943206967,959789100l909389874,946615350l909194807,842086708l825766188,909717557l1815099187,859385913l875968050,876162098l858863666,1815623732l926037560,858929202l842607670,909718582l1815359539,926234424l809055536,926428212l892549173,1815230774l909652024,825766198l942746674,959460657l876033592,859060588l859125552,942421815l926364983,909588016l926234476,909260600l942422072,859321650l808465714,959461740l842151222,942422071l825636917,942880820l842283372,842281272l959197750,943075892l909325363,959461740l892483889,925644341l842281268,959459633l892483692,943273525l959199028,959527216l909456690,825505644l943273784,942421302l942682676,859386166l892483692,875574832l942420016,909654069l892547378,842283116l892418098,925644337l909128246,842479925l942684268,943143221l959199536,825766452l394277426,0l523239424,0l0,520814592l846004224,926496051l845951020,825505081l808727340,845969459l825505081,842414124l892496947,741553207l842347574,808923500l841757753,842347825l808989292,841757241l825571383,892940908l841756980,825700664l892940908,757870900l876033586,942828601l741945912,842544941l858942519,741553974l925905197,845951799l892745524,825307948l829174576,842479668l875901484,879507507l741814324,942748205l812396593,875703596l1815556915,959787826l1815096375,808859700l926495793,825371702l875967538,943272496l892548716,842610998l879505452,943011640l808728631,842084908l959657524,1815427378l892811316,876099384l825371696,859190322l892940857,825306476l959983924,875967033l875835692,825504052l1815294519,875639085l926169394,741356600l875836465,925971505l896283442,942814258l808202296,825373548l875967025,762064940l875902001,959723315l824980017,825504820l842477876,909536307l892614709,741357111l875836465,925971505l896283442,909521202l808858934,842084908l808728116,1815623986l841821232,876033073l875967288,859204664l876164912,1815096370m909326642,942813488m862728236,926496304xxxxx" fillcolor="#962e36" stroked="f" o:allowincell="f" style="position:absolute;left:4785;top:385;width:45;height:8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1" coordsize="19608,35385" path="m0,0l9854,5640c17030,9742,19608,16918,15506,24093c12064,30113,6159,31954,202,30011l0,-30151l0,24768l5541,25992c7698,25575,9613,24176,11073,21629c13994,16537,12051,12130,7200,9335l0,5220l0,0xe" fillcolor="#962e36" stroked="f" o:allowincell="f" style="position:absolute;left:4832;top:391;width:29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2" coordsize="31039,42011" path="xl26860,0xl31039,2870l4178,-23525l0,-26395l26860,0l4194304,0l2162688,0l-1064304640,1444141470l0,0l0,1702126948l20018275,0l355270656,1444330406l1068433408,-449161866l855667124,959591735l892417324,1828730928l909195571,1664300076l926364215,824979500l842609968,825504044l858860601,741618228l842282036,825766243l959197494,741816628l959526961,892415033l741881398,959788081l808594483,1815558199l808989229,841758512l825243704,842214764l741880627,909259565l829174840,842152240l942944812,845952567l741617718,926298675l925985844,741748784l876032301,829175097l808530739,875638060l1815622192,841821232l942813752,841756780l842545464,943143020l808594489,1664693303l926429745,909192248l741552441,943141681l842083376,741814834l909522745,876164908l926376759,892088374l741814328,859190581l926430252,858991668l875312693,1815426361l892742704,812396598l959918380,959671348l875312689,6649907l3211264,0l-1151336448,1444141723l-402653184,1444141723l521666560,2124640298l0,16777216l3162304,0l66060288,0l-974323712,1444330245l1068433408,-449161866l757887412,858863415l960049452,757870640l842217273,842281516l828585781,943076912l825307948,757870905l959590450,825044024l876163896,842149164l741945652,926101805l811807800,942748460l841757237,741356080l942946098,825044019l892941368,892351020l828583985,909653298l959788076,875637815l741814327,741354544l825385776,943075894l741354552,943140916l909129273,875637812l875639860,959853617l808202284,824979555l909127990,926038071l942746675,909260601l808202807,875638060l809054772,842084662l875835692,808661812l1664495668,943075377l875770676,757872688l825832500,909652278l858598454,942814262l858796588,959655212l875311412,761476404l825506099,876033580l959655212,858534704l741488693,876163885l892742705,761475380l825506099,909392172l858598449,741816120l825635897,858860844l741945400,825635897l858860899,741946934l960050233,858860844l741618742,960050233l925905452,959198518l1664627509,909586482l892939317,824981555l926102068,892680492l892939313,824981555l825242420,842348899l959523893,741554483l942880057,875835948l824981817,926102068l842609196,845361970l892745520,842609196l841759028,892745520l842609196,757872948l926300467,842609196l761475382,825506099l842609196,757870902l875903283,842150700l757871411,859385908l959589676,1664234039l825832237,841821237l808793910,925905452l757871926,892810802l909716528,757871665l926365234,909599542l875574060,808202804l859386156,925643577l859319350,962804022l741617974,841758258l892745520,741552428l842150957,1664101424l909193781,909456950l825371696,875967538l943272496,892614700l875835700,875311148l943077688,842610996l842084908,959657524l1664432434,909718321l842215479,824980019l825504820,842477876l825568309,842020915l741356594,875704626l842019894,908867641l909325621,926430508l892481586,862138422l858928689,808203058l875639596,942815029l892088364,825439024l808989750,875835692l808661812,1664561460l741354544,909193781l909456950,825371696l875967538,943272496l757870636,926167346l909326388,761477172l943010865,926037301l824979507,825504820l842477876,825371698l943075894,741354552l926102321,959592505l824981047,825504820l825700660,825058104l926429492,842216242l875637816,875639860l858928945,942880812l942683704,841756716l825702704,808202805l808202339,926363948l842347572,741749559l925905197,842282549l741881395,959720496l1664496441,909127986l875706425,858533932l926233649,741357618l875836465,875574067l824981040,876099120l808727347,875375672l909195572,909522993l825832035,808204336l808202284,808202284l808202339,808202284l808202284,872428288l44118834,0l897384448,1444330400l1068433408,-449161866l1684631988,1752375869l1600483425,1226842672l1394752836,1701863784l574043936,1869570848l1769170034,574449018l842348339,825568313l574107701,1952542752l1830960488,909195571l1664300076,926364215l824979500,842609968l825504044,858860601l741618228,842282036l825766243,959197494l741816628,959526961l892415033,741881398l959788081,808594483l1815558199,808989229l841758512,825243704l842214764,741880627l909259565,829174840l842152240,942944812l845952567,741617718l926298675,925985844l741748784,876032301l829175097,808530739l875638060,1815622192l841821232,942813752l841756780,842545464l943143020,808594489l1664693303,926429745l909192248,741552441l943141681,842083376l741814834,909522745l876164908,926376759l892088374,741814328l859190581,926430252l858991668,875312693l1815426361,892742704l812396598,959918380l959671348,875312689l577075251,1818846752l1819239276,574452335l842414371,573977445l1920234272,1684368239l577118781,1631219488l2003790956,1701015145l574450796,1931485798l1701607796,1869619773l1769236851,1631219311l1819243362,996504693l1952867692,960049978l1869888313,942946928l1769421617,979924068l1748711477,1751607653l808991348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842217008,809069624l21050937,0l-1471348736,1444330401l1068433408,-449161866l29108,0l0,0l0,0l0,0l-1169162240,1444141723l-1170210816,1444141723l-393216000,1444141723l-394264576,1444141723l0,0l0,0l0,0l0,0l0,0l0,0l0,0l0,0l-1696595968,1444141725l-1697644544,1444141725l-400556032,1444141723l-401604608,1444141723l-741343232,1444141725l-742391808,1444141725l0,0l0,0l0,0l0,0l0,0l0,0l0,0l0,0l0,0l0,0l-1149239296,1444141723l-1150287872,1444141723l-2096103424,1444141723l-2097152000,1444141723l2016411648,1815543909l5321272,0l486539264,2124639295l624951296,1444141718l486014976,2124640298l1507328,-16777216l627048448,1444141718l625999872,1444141718l-741343232,1444141725l-742391808,1444141725l5242880,0l58720256,0l1203568640,1444330406l1068433408,-449161866l1684631988,1752375869l1600483425,1226842672l1394752836,1701863784l574109216,1869570848l1769170034,574449018l842479924,892546097l574044212,1952542752l1830960488,858863409l1815096370,892548657l825568312,828585012l909587248,842347820l808856628,942420279l741488953,892940597l942944556,878917941l741683767,892942129l875899960,841757751l892940337,909260588l858926133,1664562484l892680249,959853100l824979509,859058227l909586988,841759033l808859698,825831980l862139704,809055794l909128492,757872693l943012146,808660018l741619512,808858157l841756729,909718072l858926435,741619254l909456946,841821240l942878770,926102060l757872440,909455666l808594489,1664694326l909128237,824980025l825374772,858926380l741553463,808529969l841821241,909521721l943273772,841837625l925972024,926495276l841835314,859320368l909653292,825044024l892418101,959590700l757872177,942683953l825371701,1664169523l926363949,841758521l942944310,808594732l741552945,859388210l841821236,909522739l909259564,761476914l825439794,858598450l808661041,942812460l741815095,842019629l757871926,926363955l858598449,926232880l925905763,757870899l875573299,926035001l741947440,892351277l841758777,825307442l825437484,1664562227l892416561,842214452l741357878,875836727l808596268,858534960l741685303,842610226l808543028,841757241l959918643,824979500l842479672,825308972l825504044,828585528l741423161,825505589l842086444,909257784l925969463,741487409l577075248,1818846752l1819239276,574452335l842414371,573977445l1920234272,1684368239l577118781,1631219488l2003790956,1701015145l574450796,1931485798l1701607796,1869619773l1769236851,1631219311l1819243362,996504693l1952867692,909587258l1869888312,943209072l1769421617,979924068l1748711223,1751607653l875903604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32583980,0l1863122944,1444330250l1068433408,-449161866l822112692,875967799l892941356,1828728884l1815096368,842281524l859059500,875704675l824981044,741882165l909457201,842476596l824981299,808531254l875901228,828584244l875771445,858927660l824979761,876099632l842412588,875312183l741946422,892810802l858876982,741946928l959787309,929838649l741881905,926298413l812397876,943206956l812396852,825373228l963391538,841756985l926167602,875902563l842148913,741946681l859254833,808594482l741553974,942944561l875637809,1664496952l858927665,809053232l942420020,741422391l808466229,808596268l959720497,812398904l926233644,741370936l6649904,842414371l3552101,6684774l1769172848,1852795252l1935827258,1953852527l1701591909,876246118l993539637,980447092l993341491,1952737655l909261416,1768253499l980707431,1832597303l1999466355,762339698l1819898995,1869494885l1983604078,2019914797l1851862388,1919903843l1684630842,996502628l762278765,1769172848l1852795252,1919903789l1852799593,762077556l1634493810,1702259060l1918987578,7235943l1701736302,1949136443l762607717,1751346785l1832546927,1818518633l1936538469,1869622639l1769236851,1747807855l2053730927,1635020399l1701981548,1769234796l1832543606,1768387169l110,0l0,0l-1730150400,1444141468l-939524096,1444141451l8454144,0l-41943040,1444141723l489684992,2124639295l-945815552,1444141451l-943718400,1444141451l-698351616,1444141429l0,0l-445644800,1444141468l0,0l0,0l1167065088,1444141451l0,0l0,0l0,0l0,0l8388608,0l2097152,0l-407896064,1444141470l0,0l0,1702126948l16872547,0l65536,327680l-1444937728,1444141462l0,875954176l959460396,1444141107l-498597888,1444141725l-866123776,1444141460l0,741867520l-999278799,1444141462l0,808517632l-1185926868,1444141449l983564288,1444141457l824967168,876099632l12844,875298816l-1197460426,1444141462l0,741933056l-732942035,1444141091l-492306432,1444141725l-1733296128,1444141462l0,825360384l-1206898638,1444141462l0,875888640l-1751110607,1444141314l-489160704,1444141725l-1809842176,1444141462l0,1664483328l-1095749071,1444141462l0,741408768l730871605,1444141449l-486014976,1444141725l-1435500544,1444141462l0,0l45154304,0l-832700416,1444330400l1068433408,-449161866l1684631988,1752375869l1600483425,1226842672l1394752836,1701863784l574109472,1869570848l1769170034,574449018l875639093,842345523l573650995,1952542752l1830960488,842479154l1815096369,960049453l841757753,825505333l875638115,741554483l842150701,757871158l842085937,841821232l825243698,858926380l741815864,825700653l761475377,859256626l825044020,842478132l842214700,741553200l825438509,841758005l808793145,858860844l1664167991,808727858l825044023,926167604l909193772,757872690l892614193,942746680l741421624,842019373l812397623,909717804l879505714,741750576l825636401,842165297l741357366,909324845l845361456,926103862l925969708,741816631l825373485,757872697l842413617,841821241l926168374,808594732l1664693815,959459885l757872949,926430258l841821233,926232624l825437484,741421364l859058733,841757233l825373496,909259372l841757235,1815558457l842479154,2016422961l1713381989,1668050025l1919904879,958603837l862270006,1931485750l1802465908,574448741l1864376934,1819042106l1852405615,1819043171l577118781,2037674784l574449004,1769172848l1852795252,1935827258l1953852527,1701591909l876246118,993014576l980447092,993145396l1952737655,959920744l1768253499,980707431l1832595768,1999466355l762339698,1819898995l1869494885,1983604078l2019914797,1851862388l1919903843,1684630842l996502628,762278765l1769172848,1852795252l1919903789,1852799593l762077556,1634493810l1702259060,1918987578l577661287,980827198l1819044198,1681551136l1667593317,1970236788l1818453363,1030447977l539128866,1701869940l1869816381,577005932l1819239200,1026716271l959849250,962802020l1010708258,1953708662l1701539698,1819239200l574452335,909390627l573858101,1768909344l2037674862,574449004l1853190002,1696604772l1633903726,1713519984l578052460,15919l0,0l2162688,0l0,0l-1838022656,-888340480l0,51080l9502720,0l-1445068800,352573l1068433408,-449161866l94644,0l65536,0l65536,0l65536,0l65536,0l65536,0l65536,0l0,0l2147418112,0l5898240,0l65536,0l65536,0l65536,0l1329528832,0l0,0l2162688,0l5439488,6357096l6619248,3735584l50,1702126948l7435363,0l-1436549120,1444141725l488636416,2124639295l1684602880,1868767266l846360428,908272189l1664181305,1043276345l1933211196,1802465908l1868767333,1030909804l875766562,878785846l1869226018,1953721961l1030057081,1970237986l539124846,1667526245l574451809,1952541798l7352098,0l9437184,0l1278083072,1444330400l1068433408,-449161866l29108,65536l0,0l0,65536l0,0l0,0l0,0l0,-719060992l0,0l-2011889664,2124639834l-409993216,1444141725l721420288,1430471467l-1879029938,2124639242l0,0l-513802240,2126827140l0,0l30474240,0l498991104,1444330406l1068433408,-449161866l822112692,942683705l859124524,1828730168l1815096368,875903033l875967788,925983536l741356336,842282809l909717804,824981552l942750006,892678444l841758256,859385908l808595811,858534966l858861872,892417580l825437241,741619001l741486642,825241651l741370929,825242413l812396853,926167596l896284726,741422133l960050482,909599538l841758777,892810549l825637164,875703347l741750577,925905201l825371699,1664692790l960049969,909192244l741815093,892351025l842083377,741356337l808464951,858994988l741370933,808596021l808202348,587228536l1697789497,1711289907l1879074304,1953067887l980316009,1869832801l1702131052,1717922875l942946932,1950036531l859467887,2000367929l1752458345,993604154l1734960488,893023336l1936538420,1920413039l1932357729,1701607796l1852796474,762723173l1954047348,1668178221l980578152,1684302189l1832609132,1882025843l1953067887,762212201l1769107304,1953394554l1915579489,1952541797l979727977,1735549293l28265,0l0,0l0,0l602931200,1444141450l0,0l0,0l0,0l0,0l0,0l0,0l0,0l38862848,0l424542208,1444330400l1068433408,-449161866l1684631988,1752375869l1600483425,1226842672l1394752836,1701863784l573651232,1869570848l1769170034,574449018l808859953,892546104l573913139,1952542752l1830960488,1815096368l875903033,875967788l925983536,741356336l842282809,909717804l824981552,942750006l892678444,841758256l859385908,808595811l858534966,858861872l892417580,825437241l741619001,741486642l825241651,741370929l825242413,812396853l926167596,896284726l741422133,960050482l909599538,841758777l892810549,825637164l875703347,741750577l925905201,825371699l1664692790,960049969l909192244,741815093l892351025,842083377l741356337,808464951l858994988,741370933l808596021,808202348l539125112,1819044198l1869377379,589446514l1697789497,539113011l1869771891,1029989739l539125282,1818311279l1769434988,1818583918l1713519980,1953701922l1030057081,1936683042l1869182057,1650539118l1970040691,1815831924l980706917,842217524l1886352443,825832250l1684633403,842688628l1701329721,1952999273l993277242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2162688,0l-790757376,1444329642l1068433408,-449161866l29108,0l915472384,0l1613758464,1444141726l482344960,2124639295l0,0l0,0l943128576,858926380l1815425589,841821232l892941110,943075948l808202294,959525996l875574068,845951020l909260337,808204344l808529260,808662070l808728116,875835692l825504052,1815099188l1815096368,925969456l842084912,942946614l808465004,926038065l1815096373,842347827l892743735,875637814l858993716,909128752l909128044,858993720l741879860,959722541l942749233,946615862l909522229,875704631l959789356,925972789l946615603,825504313l875705143,842543404l808662840,1815622201l825831481,926233913l909192241,808662070l909586480,909261164l842282547,942421297l926495794,808465721l842283116,960049206l942422070,808793394l875835444,943011948l909129272,925643056l825635124,942813752l842283116,808597554l942421555,909587762l859058742,959789420l876034353,925643833l825766196,942814774l959789420,959853109l942420278,825504313l858992693,825505644l858863672,959199289l943143221,825765944l942684268,875837749l824980280,892678456l959526965,809004089l959985976,741945906l925971512,825571381l842558514,859058741l741617719,842150968l909587505,876047412l808990769,741814838l842608697,909457717l842558517,876032313l741356600,825373752l875704885,876178480l875837746,741486904l959788088,909455925l876047415,925972017l741880119,842412601l926300217,842624053l892877109,741618744l925971511,943142964l926444596,842215478l741421107,825831992l959460663,809004087l808662328,741946167l909457208,909129779l942763056,842413361l842608946,825505836l842084920,963392051l825766452,842348339l825505836,926299447l946614328,875901492l875967541,859060524l808662065,946614322l959789104,959984692l909521196,859387444l1815294003,875967033l876034354,809053237" fillcolor="#962e36" stroked="f" o:allowincell="f" style="position:absolute;left:4848;top:427;width:47;height:6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3" coordsize="2940,10718" path="l2940,0l2940,10718l0,8346l2940,0l2162688,0l0,0l655032320,-755695616l2,0l2162688,0l-1371537408,1444141468l0,0l0,1702126948l12678243,0l107675648,1444330400l1068433408,-449161866l29108,543l12446,1598l17564,7237l16510,15441l15634,22311l10884,26274l4649,26756l13069,-15996l7188,-16745l0,28841l0,22120l991,22247l6541,22959l10732,20673l11481,14856l12230,9040l8751,5700l3201,4989l0,4578l0,0l26721,0l3217640,0l484442112,2124639295l-743440384,1444141725l521666560,2124640298l0,1711276032l3195059,0l2097152,0l0,0l-1033175040,-1876295680l0,37846l2162688,0l0,0l-1637154816,1020526599l15,998613l5308416,0l995819520,1444330400l1068433408,-449161866l29108,739639296l0,0l0,4194304l0,0l0,-192675840l65535,0l5242880,0l2162688,0l0,0l1301676032,-1167130624l0,0l8454144,0l378208256,1444330406l1068433408,-449161866l29108,597l30328,5131l5931,4635l5588,21374l26391,21793l26302,26327l5499,25908l5156,-22496l29553,-22001l29464,-17467l0,-18064l953,0l-29849,0l2191220,0l51380224,1444141469l0,0l0,1702126948l20018275,0l-1382350848,1444330406l1068433408,-449161866l29108,0l0,0l0,0l0,0l0,0l0,0l0,0l0,0l0,0l0,0l0,0l0,0l0,0l0,0l0,0l0,0l0,0l0,0l0,0l0,0l0,0l0,0l0,0l0,0l0,0l0,0l-400556032,1444141723l-401604608,1444141723l0,0l0,0l0,0l0,0l0,0l0,0l19922944,0l13697024,0l1885011968,1444330363l1068433408,-449161866l29108,2287l6515,4267l9512,6744l9512,222072l6782,218796l4064,215494l1194,212331l813,211925l407,211696l0,211455l0,135230l292,129884l483,124549l0,119228l0,83312l64,82995l203,82715l203,82360l279,77026l864,71552l0,66269l0,0l603979776,2124639295l4259840,0l1091239936,1444330406l1068433408,-449161866l1661497780,2124640296l1914699776,1444141726l-418381824,1444141725l-1382285312,0l116,0l8454144,0l-743768064,1444330406l1068433408,-449161866l94644,0l65536,0l65536,0l65536,0l65536,0l65536,0l0,0l2147418112,0l5898240,0l65536,0l65536,0l65536,0l-29849,0l32586814,0l-1447362560,352573l1068433408,-449161866l225716,12l262039,15316l262471,15545l264820,16688l265811,19533l264655,21895l263474,24257l264452,27077l262103,25921l258267,24079l258254,24117l251079,20536l237909,16866l224714,13208l205753,9525l182842,9525l173291,9525l163068,10173l152286,11722l120904,16193l96495,25819l79984,34303l66383,41275l58305,47345l55854,49288l40767,82106l40259,83248l39307,84125l38151,84557l11506,94742l126149,399580l243408,362572l245923,361759l248564,363156l249377,365671l250165,368173l248767,370827l246278,371640l124714,410032l124231,410172l123749,410248l123266,410248l121336,410248l119532,409067l118821,407162l914,93663l0,91237l1232,88494l3670,87554l32931,76365l47650,44323l48907,42672l49339,42304l85737,11608l150927,2298l162179,686l172860,0l182842,0l1047804535,980889404l33635954,0l-245628928,1444330400l1068433408,-449161866l1349546420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967923773l1633970531,1851872032l1851072627,1685021545l1998594661,1849780282l574450035,1768125772l1394631012,544435809l1667853909,577070191l1698330400,1098150753l1029794163,1818313506l1769103977,980885538l574452579,1768125772l1394631012,544435809l1667853909,577070191l2000436783,1819239226l1998615151,1818326586l1969300029,790785908l980892734,1735287148l1983543072,574450785l1210938728,1998594645l1684628026,1629633897l1095970162,1010708258l1916434223,1010725456l544488055,980184440l1667330163,1881292133l1702061426,577074802l1229870398,1397900630l542725193,1444955727l1380275269,1380011593l1162682457,1229146436l1008747854,1949988655l1999584318,1010725434l1882879791,808859454l49356834,0l-390332416,1444329707l1068433408,-449161866l1684631988,1752375869l1600483425,1226842672l1394752836,1701863784l573911840,1869570848l1769170034,574449018l808923444,858860599l842018873,1634738210l574449780,808202349l808858211,959589428l858535476,741552688l959853875,842151468l842411059,929248050l741685557,859124535l909457708,876096563l959199024,741357878l825701432,876034412l825306161,825700400l842479971,825306168l909588785,825702700l825306166,808662069l876034348,825306161l808662069,926169443l825306164,825373750l876165420,825306164l875967799,875573548l824981298,808925233l825320247,741422902l909193777,824980277l926103090,875704620l741947446,959919153l842083382,942878775l859255139,824980274l943143218,808594481l741815602,876163633l841758519,943077680l959590700,1664300596l825439026,842083383l926364729,959787564l824981813,825243698l942812214,741751090l892613169,845361970l926495544,875704620l741422899,942944819l825306167,808661558l926036780,824979769l875835953,859005750l741618743,942682161l858535218,909260849l858993196,858535221l909260849,858993196l862139701,909326388l943075884,858536240l943274295,809054764l875312944,959656753l825373484,879505976l925906737,808530220l1664169776,859189556l842083377,943142708l808727340,824981817l875837491,808594483l741881401,809055025l929247792,741421368l876098353,841757492l824980025,926364722l959523896,825306161l825700400,808202348l539125112,1819044198l1869377379,589446514l1697789497,539113011l1869771891,1029989739l539125282,1818311279l1769434988,1818583918l1713519980,1953701922l1030057081,1936683042l1869182057,1650539118l1970040691,1815831924l980706917,942879796l1886352443,909324602l1769421622,979924068l1748710454,1751607653l825375348,1936538423l1920413039,1932357729l1701607796,1852796474l762723173,1954047348l1668178221,980578152l1684302189,1832609132l1882025843,1953067887l762212201,1769107304l1953394554,1915579489l1952541797,979727977l1735549293,1042443881l2171454,0l-1356857344,1444141468l0,0l0,1702126948l7435363,0l365953024,1444141724l567279616,1444141724l521666560,2124640298l0,-503316480l3162289,0l4194304,0l-1447297024,352573l0,0l521666560,2124640298l0,-1140850688l-467615571,2126827140l0,-18457l7346090,0l11534336,0l2137784320,1444330250l1068433408,-449161866l29108,5640l17030,9742l19608,16918l15506,24093l12064,30113l6159,31954l202,30011l0,-30151l0,24768l5541,25992l7698,25575l9613,24176l11073,21629l13994,16537l12051,12130l7200,9335l0,5220l0,0l482344960,2124639295l27328512,0l-1366556672,1444330245l1068433408,-449161866l94644,1082l116351,3476l131610,8798l196812,31530l219354,89227l219354,89227l250431,108416l125222,418246l125222,418246l78613,377136l1829,366164l2743,350619l2743,350619l47765,351546l65138,357019l82499,362518l116980,379867l116980,379867l224828,112988l214783,105673l110224,361553l110224,361553l98577,355584l77686,347875l45580,336039l1829,343303l1829,343303l0,336915l11887,327771l11887,327771l38176,324698l56667,326857l76607,329181l104191,336915l104191,336915l202845,88414l202845,88414l185763,48714l152857,29511l126212,13980l74206,6359l45187,15008l44729,12303l43459,6118l43129,3400l55734,1311l70225,0l85379,541l1003,0l27357303,0l-1685323776,1444330401l1068433408,-449161866l-1694469708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-1694498816,1444330401l0,0l0,0l48315710,0l1731985408,1444330406l1068433408,-449161866l855667124,825372985l943139895,892613682l741371136,859335728l1664233772,808988721l858535989,808594487l909326389,942879788l841756976,859190839l825306168,825832756l926167907,741356596l875903025,858535472l825372985,942812215l825700659,825832236l741814578,842086707l862139186,825372985l943008823,808989232l926233132,741421361l808989495,925644593l959658040,876033836l1815623988,943139888l892613682,925642860l842609207,909601840l741618233,825570871l828585526,909390133l876031028,858863929l942748204,741488432l959590711,841757235l809056566,909519927l909324593,942879587l741488697,808597813l858534450,959852856l959720498,842217014l825766700,741488950l842086707,862139186l959852856,942812210l892811061,959656748l741879856,875575601l841758772,943208758l842083378,842150705l808464995,741423159l875704885,808528951l959591477,859126060l741813303,926102841l959197292,1815556917l2016422960,958595173l862270006,6684726l1869611110,1769236851l1631219311,1819243362l996504693,1952867692l959722554,1869888304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444141312l-943718400,1444141451l-698351616,1444141429l0,0l-1116733440,1444141468l0,0l0,0l1167065088,1444141451l0,0l0,0l0,0l0,0l0,0l0,0l0,0l0,0l0,0l0,0l-941621248,1444141451l0,0l0,0l0,0l0,0l0,0l0,0l0,0l0,0l2162688,0l-346030080,1444141468l0,0l0,0l3211264,0l262144,524292l65536,0l739639296,0l4194304,0l-192675840,0l2162688,0l0,0l-1165754368,-2069364735l3,0l2162688,0l0,0l941359104,-1022361600l0,0l48300032,0l-20185088,1444329521l1068433408,-449161866l1684631988,1752375869l1600483425,1226842672l1394752836,1701863784l574107936,1869570848l1769170034,574449018l842086707,925644593l875835960,1881154101l1030255713,741371170l859335728,1664233772l808988721,858535989l808594487,909326389l942879788,841756976l859190839,825306168l825832756,926167907l741356596,875903025l858535472,825372985l942812215,825700659l825832236,741814578l842086707,862139186l825372985,943008823l808989232,926233132l741421361,808989495l925644593,959658040l876033836,1815623988l943139888,892613682l925642860,842609207l909601840,741618233l825570871,828585526l909390133,876031028l858863929,942748204l741488432,959590711l841757235,809056566l909519927,909324593l942879587,741488697l808597813,858534450l959852856,959720498l842217014,825766700l741488950,842086707l862139186,959852856l942812210,892811061l959656748,741879856l875575601,841758772l943208758,842083378l842150705,808464995l741423159,875704885l808528951,959591477l859126060,741813303l926102841,959197292l1815556917,2016422960l1713381989,1668050025l1919904879,958603837l862270006,1931485750l1802465908,574448741l1864376934,1819042106l1852405615,1819043171l577118781,2037674784l574449004,1769172848l1852795252,1935827258l1953852527,1701591909l876246118,993016116l980447092,993014068l1952737655,825637480l1701329717,1952999273l858927418,1936538417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46202942,0l124583936,1444330406l1068433408,-449161866l872444340,959592761l960048180,858863160l959737088,892809785l879505452,959592761l1815161908,842610996l824980537,842021173l960050284,741685042l809055537,909337393l859256629,959787308l841756976,808465716l959851576,741357881l876033329,824979512l959723317,808936243l741486640,808793138l824981552,858863925l892744492,741685303l825832753,959720499l825242425,959787363l908866353,825766451l808922166,741486640l909325623,824980784l942946101,876096560l909717553,892613219l741879856,892875321l858535993,926364982l943270963,859190834l960050220,741685042l909260857,879506230l959592761,943270964l842413618,960050284l741620018,909654329l879506225,926038329l960048181,858863160l858927715,741487413l892877113,824981816l926362675,859058229l875311148,808663353l858874673,858927660l741356085,892547634l808202803,960050220l741685042,6649904l842414371,3552101l6684774,1769172848l1852795252,1935827258l1953852527,1701591909l859468902,993210423l980447092,993604402l1952737655,943143528l1701329717,1952999273l926232890,1936538417l1920413039,1932357729l1701607796,1852796474l762723173,1954047348l1668178221,980578152l1684302189,1832609132l1882025843,1953067887l762212201,1769107304l1953394554,1915579489l1952541797,979727977l1735549293,28265l1578106880,1444141451l1229979648,1444141451l-945815552,1444141451l-943718400,1444141451l-698351616,1444141429l0,0l-764411904,1444141468l0,0l0,0l1167065088,1444141451l0,0l0,0l0,0l0,0l0,0l0,0l0,0l0,0l0,0l0,0l-941621248,1444141451l0,0l0,0l0,0l0,0l47251456,0l405602304,1444330406l1068433408,-449161866l1684631988,1752375869l1600483425,1226842672l1394752836,1701863784l574173472,1869570848l1769170034,574449018l842610996,959198265l825636921,1881154099l1030255713,959737122l892809785,879505452l959592761,1815161908l842610996,824980537l842021173,960050284l741685042,809055537l909337393,859256629l959787308,841756976l808465716,959851576l741357881,876033329l824979512,959723317l808936243,741486640l808793138,824981552l858863925,892744492l741685303,825832753l959720499,825242425l959787363,908866353l825766451,808922166l741486640,909325623l824980784,942946101l876096560,909717553l892613219,741879856l892875321,858535993l926364982,943270963l859190834,960050220l741685042,909260857l879506230,959592761l943270964,842413618l960050284,741620018l909654329,879506225l926038329,960048181l858863160,858927715l741487413,892877113l824981816,926362675l859058229,875311148l808663353,858874673l858927660,741356085l892547634,808202803l960050220,741685042l577075248,1818846752l1819239276,574452335l842414371,573977445l1920234272,1684368239l577118781,1631219488l2003790956,1701015145l574450796,1931485798l1701607796,1869619773l1769236851,1631219311l1819243362,996504693l1952867692,808923962l1869888307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983659554,1818846778l980361324,1702126948l1869444195,1667593077l1801677164,578036285l1887007776,1931623781l1684630639,1868767266l846360428,908272189l1664181305,1043276345l1933211196,1802465908l1868767333,1030909804l875766562,878785846l1869226018,1953721961l1030057081,1970237986l539124846,1667526245l574451809,1952541798l4075298,0l47251456,0l2107441152,1444330406l1068433408,-449161866l872444340,808663353l960048183,842085944l741371136,825584688l741618480,926364978l842019683,741945656l875640882,959720499l892940857,808727084l741684535,859388212l875312944,808663353l959734576,892940857l926234412,741879864l942813235,959199537l875835447,825568305l741618480,808859961l812396595,943274284l1815228726,943270960l825636402,876164204l959199025,909193272l909206328,909652275l943077676,741552694l842348082,959198515l909522737,875768880l959985457,825505836l1664432432,859386420l925643824,808858421l942943284,959853363l842217004,741947447l858994740,875311416l808663353,942959664l959853363,960050220l1664102451,858994740l858536246,943142198l842279988,875574073l892613164,741814320l925971507,824981816l959723317,909271858l892547637,959461420l824981042,942748470l959589430,741618745l825506100,942746679l1815427379,892415024l1815162937,2016422960l958595173,862270006l6684726,1869611110l1769236851,1631219311l1819243362,996504693l1952867692,959722554l1869888304,858929776l1769421625,979924068l993343543,1734960488l825914472,993081141l762278765,1885434487l2037674797,1849320812l996503151,1702112630l1630368888,1869112174l1768766066,1701602404l1869835579,1936683053l1869182057,1869098350l1870293362,1818326126l1818587693,1986622561l1634548325,1852401522l1229979648,1444141451l-945815552,1444141451l-943718400,1444141451l-698351616,1444141429l0,0l-764411904,1444141468l0,0l0,0l1167065088,1444141451l0,0l0,0l0,0l0,0l0,0l0,0l0,0l0,0l0,0l0,0l-941621248,1444141451l0,0l0,0l0,0l0,0l0,0l0,0l67174400,0l-1687355392,1444330363l1068433408,-449161866l909603252,1819815980l925906738,875834422l1819817776,925970481l825044019,858862646l926495852,825044024l858862646,942748268l875313462,1815556148l892418356,808727596l959736887,824980785l825504050,824979564l825504050,808202348l859321452,858796080l1815096370,892679729l942944309,824981049l859059252,808726579l808545334,859060278l942683187,875834668l825635129,1815492152l876099121,959525686l824981560,858928439l909653303,909208633l942944304,892482611l842150188,842283062l1815230262,876163889l942814519,824981043l942747703,943141686l926247988,859321651l741617721,959854641l942683957,829175860l825833015,858796087l926231604,959722548l1815621936,859387192l825374776,892939314l960049465,1815360048l909455928,842610227l942746673,892416312l943271988,858796396l892678704,741552439l858862647,925970743l842558512,876098869l741881910,909194295l942946353,842624048l875967286,741881657l808596536,943077681l876047411,892614961l741750070,909457208l943206452,892955698l808597305,741947700l959592760,892874804l809004087,926037816l741619760,909194295l859124792,892890165l943207225,741486898l859125560,876163633l809004084,859190840l741553459,926496057l926233651,959999030l808728882,741815608l842412601,825504819l876047410,959920177l741619256,942814265l858927921,892955701l960049465,741815093l943011640,875836723l842558519,943076661l741683251,909194295l942946353,809004080l959789112,741422649l858927416,959788601l876178485,876032563l741619762,892418097l926429746,963393074l926036788,808859952l892483628,875967286l946614832,909194807l875573812,959789356l809056561,963392818l959527216,842478131l959461676,859189298l963393586,892746032l892809778,859060524l909588272,929838647l892678452,876164658l842283052,808989747l963392056,959527221l892417336,959461676l926036533,946616115l909587767,808990776l959789356,875903033l946616117,808793394l909326389,909521196l842216500,1815229236l859387192,842282552l842607664,859059765l1815360056,943206456l842283061,876162097l859060530,1815361586l943273273,909325109l876096563,925970994l1815359536,959525943l875837236,892873783l876165432,1815098423l859125560,825504049l808987702,859190840l1815295283,959591481l909523253,892939316l859125817,1815295539l808465977,842149941l909192240,808530998l825570354,943011948l926169401,942420020l859125813,909390390l859060588,825373745l942422073,926036532l943208761,892811372l808728373,942420791l825635385,875966771l825505644,859058488l959197234,926496050l925906225,875706476l942749753,959198769l842479925,925971251l0,0l0,0l83886080,0l2162688,0l-102760448,1444141468l0,0l0,1702126948l16872547,0l-1447231488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16777216,0l6356992,0l-767754240,1444330406l1068433408,-449161866l29108,6806l15913,16502l25031,20491l25031,25301l12738,19919l4953,28224l0,26065l25031,0l0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l875903024,942814005l825505580,892679475l962803255,959527216l909326387,875706412l892942137,942421040l909391920,808989750l842283308,875706422l942421559,892809524l808597302,942684204l959788596,828586294l808595511,859255606l808987702,959591736l741683248,892418097l876034352,942420016l892876848,909130039l942684204,959984181l824980532,909653048l859320629,876045106l909521717,741750840l959983672,842479672l808987697,892613944l741880371,858862647l926233909,809053238l859386169,741749560l959722040,808794423l809001780,909521976l741357620,909259833l926167608,876096566l909457201,741356087l876097592,909718838l925969465,825372976l943077169,943272236l959788595,1664365877l808597809,842281778l892090425,825570100l825570615,892875052l858797106,741488181l959526961,959985976l824980793,959460152l942944310,959523893l892483889,825636145l825241955,942683952l741881138,943077425l909129529,824980529l909717816,892351795l808528952,842477617l959592245,859059500l892352309,824979509l909128496,909195316l942760757,926366006l909653808,909586732l875639865,741750071l926102581,892614193l926231602,825505843l741946676,859322673l892941622,824981302l909523254,858862130l926245688,825570356l741552435,892876337l859124272,824980025l842544695,926167861l875899954,960050228l741683512,942880565l892612916,959917113l926364722,3224370l0,0l0,0l0,0l0,0l0,0l18939904,0l1450049536,1444330406l1068433408,-449161866l94644,0l65536,0l65536,0l65536,0l65536,0l65536,0l65536,0l65536,0l65536,0l65536,0l65536,0l65536,0l65536,0l727449600,0l65536,0l65536,0l805568512,0l65536,0l4194304,0l65536,0l-1758527488,0l65536,0l65536,0l65536,0l65536,0l1310720,0l1015480320,0l65536,0l65536,0l65536,0l65536,0l65536,0l18874368,0l2162688,0l78643200,1444141469l0,0l0,1702126948l2192483,0l-671088640,1444141469l0,0l0,1702126948l2192483,0l619708416,1444141471l0,0l0,1702126948l8483939,0l236847104,1444330406l1068433408,-449161866l1684631988,1868767266l846360428,908272189l1664181305,1043276345l1933211196,1802465908l1868767333,1030909804l875766562,878785846l1869226018,1953721961l1030057081,1970237986l539124846,1667526245l574451809,1952541798l4075298,0l0,0l10485760,0l2162688,0l0,0l582615040,587661312l0,49123l3211264,0l-743440384,1444141725l-1698693120,1444141725l521666560,2124640298l0,4194304l3162304,0l2097152,0l-1722810368,1444141469l0,0l0,1702126948l2192483,0l-527433728,1444141470l0,0l0,1702126948l3241059,0l65536,917504l6553600,6357106l6881399,6750318l4390958,7536757l7274612,109l4259840,0l2072903680,1444330400l1068433408,-449161866l1661497780,2124640296l382730240,1444141724l864026624,2124638730l-1382219776,0l1852375040,1919906913l2162688,0l93323264,1444141469l0,0l0,1702126948l5338211,0l1856897024,1444330400l1068433408,-449161866l1845522868,1444330400l0,0l1845493760,1444330400l0,0l1845493760,1444330400l0,0l5242880,0l2162688,0l1495269376,1444141469l0,0l0,1610678273l40992768,0l-1447165952,352573l1068433408,-449161866l29108,0l3670,318l5347,927l6960,1600l8382,2502l9601,3683l10795,4852l11760,6248l12395,7824l13055,9461l13373,11227l13373,13170l13373,15811l12840,17970l11684,19748l10554,21539l9042,22949l7125,24067l9169,25273l10897,26822l12281,28753l13678,30683l14338,-32453l14338,-29531l14338,-27462l13983,-25582l13246,-23893l12522,-22178l11506,-20718l10236,-19461l8915,-18216l7404,-17276l5652,-16603l3886,-15955l1994,-15600l0,-15600l0,-20032l1321,-20032l2565,-20248l3721,-20730l4877,-21239l5905,-21898l6731,-22775l7582,-23664l8242,-24655l8699,-25823l9195,-26966l9423,-28210l9423,-29608l9423,-30979l9195,-32262l8699,32144l8242,30988l7582,29985l6731,29108l5905,28232l4877,27546l3721,27063l2565,26568l1321,26340l0,26340l0,22060l2502,22060l4521,21260l6109,19634l7671,18021l8484,15901l8484,13259l8484,10643l7671,8496l6109,6845l4521,5220l2502,4407l0,4407l0,0l40960000,0l1603141632,1444330406l1068433408,-449161866l29108,6642l28372,20510l26098,26810l26010,27039l22517,24676l22466,24905l11925,43002l9118,58598l9512,63119l9512,63373l9741,64897l13817,69317l19710,74561l21844,76721l24321,78689l26873,80594l28194,81649l29553,82715l30950,83769l40373,91110l50978,98793l59639,105486l60452,106261l61201,107061l62027,107836l62674,108445l63373,108763l64084,108953l64389,109195l64770,109486l65062,109728l71285,115189l75552,117653l77343,123495l77495,124523l77559,125540l77572,126568l77203,138887l67183,150393l55512,162217l54407,163296l53213,164364l52070,165443l52159,160960l52235,156490l52286,152082l52286,152006l52248,151943l52248,151867l61697,141846l68491,132270l68047,126568l68047,126009l67996,125476l67945,125108l67818,125184l67501,124764l66916,124066l66103,123279l64503,121641l62027,119494l59081,117119l53175,112344l45199,106490l37122,100419l20803,87820l4496,76492l470,66370l114,65265l0,64173l0,63119l508,50736l10947,23813l25400,0l59131,0l58785792,0l-2094137344,1444330361l1068433408,-449161866l1684631988,1752375869l1600483425,1226842672l1394752836,1701863784l573978144,1869570848l1769170034,574449018l926366004,909323313l573976633,1952542752l1663188328,892613165l808202800,942746924l741748788,842348085l909192492,741488696l808727857,825058101l892745525,875704876l757871669,825767473l926035001,741553203l892351021,858533940l942945330,875703660l741486645,909457714l841835318,909259313l808792620,757870647l875900978,825371696l741815346,858862125l824981559,926366005l842149219,741881140l825438521,909258028l741357618,808530997l825437484,741880120l909652534,842085219l908866361,741815862l942815538,926362678l841756978,925905464l859060524,926049078l741356593,909193521l909257779,741618233l808727089,909257784l741815097,842609969l909274165,741815097l842346802,909271863l741815097,926102834l909257780,741355570l942880818,875703348l741356599,808923187l858940216,741552432l825373485,841757490l892940848,808660268l741619764,875902513l841821240,926431289l926234723,841821235l808662584,942879276l825437240,741880377l741356601,808923698l741368631,825701937l943205427,842083385l741487157,909654067l859387692,909601848l824979506,892679728l859059555,858860598l741357369,875771188l842477868,892088626l741421619,842150450l859202357,841757233l959722808,858796332l858533936,842478897l892678444,858533943l875771696,959918435l858535220,909521712l909717804,841759024l859190073,909128236l841758771,892811063l909193827,841757749l808857654,825373228l841758259,943011123l842150444,841757233l926232625,825373292l824981304,909653813l842150499,824980786l875967025,909259308l942420023,741750329l875639858,926297139l845362736,959789365l842478380,942812209l741619000,942750001l842214700,741487415l892940849,539125112l1819044198,1869377379l589446514,1697789497l539113011,1869771891l1029989739,539125282l1818311279,1769434988l1818583918,1713519980l1953701922,1030057081l1936683042,1869182057l1650539118,1970040691l1815831924,980706917l943077171,1886352443l959459642,1769421616l979924068,1748711223l1751607653,926235252l1869835579,1634891565l1953705328,979725433l1701736302,1949136443l762607717,1751346785l1832546927,1818518633l1936538469,1869622639l1769236851,1747807855l2053730927,1635020399l1701981548,1769234796l1832543606,1768387169l574497390,2124639295l28377088,0l1303314432,1444330250l1068433408,-449161866l29108,0l65536,0l65536,0l65536,0c65536,0,65536,0,65536,0c65536,0,65536,0,65536,0c65536,0,65536,0,14,38718c16394,1037,65536,0,65536,0c65536,0,65536,0,0,0c65536,0,65536,0,65536,0c65536,0,65536,0,65536,0c65536,0,65536,0,65536,0c65536,0,65536,0,65536,0c65536,0,65536,0,65536,0c65536,0,65536,0,65536,0c65536,0,65536,0,65536,0c65536,0,65536,0,65536,0c65536,0,65536,0,65536,0c580059136,0,65536,0,65536,0c65536,0,1735549293,1042443881,5308416,0c872349696,1444330400,1068433408,-449161866,29108,65536c0,0,0,65536,0,0c1610612736,67657728,77266944,0,5242880,0c38862848,0,-1447100416,352573,1068433408,-449161866c956330420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942879796c1886352443,808924474,1684633403,825911412,1701329716,1952999273c993605690,762278765,1885434487,2037674797,1849320812,996503151c1702112630,1630368888,1869112174,1768766066,1701602404,1869835579c1936683053,1869182057,1869098350,1870293362,1818326126,1818587693c1986622561,1634548325,1852401522,0,0,-2147483648c20988006,0,5242880,0,1390346240,1444330406c0,0,486014976,2124640298,1638400,-2147483648c-1168097178,1444141723,-1169162240,1444141723,-75497472,1444141723c-76546048,1444141723,486014976,2124640298,12648448,0c-72351744,1444141723,25165824,1444141724,481820672,2124640298c1245184,1444085760,-181403648,1444141723,-182452224,1444141723c4194304,0,4194304,0,1562312704,1444330406c0,0,505937920,2124640298,2752512,0c-467664896,2126827140,0,0,521666560,2124640298c4259840,0,83886080,1444141724,-3145728,1444141722c481820672,2124640298,1441792,1444085760,-425721856,1444141723c-426770432,1444141723,38797312,0,40960000,0c-1266745344,1444330401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40960000,0c1112473600,1444330406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65536,0,2162688,0c-1458569216,1444141469,0,0,0,1702126948c39941219,0,-1447100416,352573,1068433408,-449161866c855667124,959591735,892417324,1828730928,909195571,1664300076c926364215,824979500,842609968,825504044,858860601,741618228c842282036,825766243,959197494,741816628,959526961,892415033c741881398,959788081,808594483,1815558199,808989229,841758512c825243704,842214764,741880627,909259565,829174840,842152240c942944812,845952567,741617718,926298675,925985844,741748784c876032301,829175097,808530739,875638060,1815622192,841821232c942813752,841756780,842545464,943143020,808594489,1664693303c926429745,909192248,741552441,943141681,842083376,741814834c909522745,876164908,926376759,892088374,741814328,859190581c926430252,858991668,875312693,1815426361,892742704,812396598c959918380,959671348,875312689,6649907,842414371,3552101c6684774,1769172848,1852795252,1935827258,1953852527,1701591909c859468902,993605945,980447092,993081396,1952737655,943012456c1768253499,980707431,1832595512,1999466355,762339698,1819898995c1869494885,1983604078,2019914797,1851862388,1919903843,1684630842c996502628,762278765,1769172848,1852795252,1919903789,1852799593c762077556,1634493810,1702259060,1918987578,7235943,1444141725c92274688,1444141724,-1418723328,1444141725,-1192230912,1444141455c-1428160512,1444141725,-1447034880,1444141725,-1839202304,1444141458c94371840,1444141724,-1034944512,1444141458,-1520435200,1444141725c-1437597696,1444141725,96468992,1444141724,98566144,1444141724c-947912704,1444141725,-957349888,1444141725,60817408,1444141724c-1008730112,1444141725,-1006632960,1444141725,1044381696,1444141459c-1004535808,1444141725,8454144,0,14680064,1444141724c-512753664,1444141725,486014976,2124640298,1638400,0c-1440743424,1444141725,-1441792000,1444141725,-1456472064,1444141722c-1457520640,1444141722,5242880,0,3211264,0c-438304768,1444141725,665845760,1444141723,521666560,2124640298c0,-520093696,8437963,0,17825792,0c1736376320,1444330363,1068433408,-449161866,1728082356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0,0c2162688,0,0,0,625082368,623706112c2,0,7405568,0,-1379991552,1444330401c1068433408,-449161866,29108,1715,10833,-13339c5893,-15511,6706,-26865,0,-29801c0,30926,7138,-31488,9119,7544c0,17240,0,10435,10021,0c2162688,0,407896064,1444141469,0,0c0,1610678273,18972672,0,-1442906112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521666560,2124640298,8454144,0,1396703232,1444141725c-41943040,1444141723,486014976,2124640298,1507328,2021654528c-994000686,1444141725,-995098624,1444141725,569376768,1444141724c568328192,1444141724,486014976,2124640298,3211264,0c-1454374912,1444141723,-1445986304,1444141725,521666560,2124640298c0,16777216,8405184,0,2097152,0c0,0,1774452736,-1075642368,0,49936c21069824,0,31457280,1444330406,1068433408,-449161866c16806324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486014976,2124640298,13697024,0,396361728,1444330362c1068433408,-449161866,29108,0,0,0c0,0,0,0,-1452277760,1444141723c-1453326336,1444141723,0,0,0,0c-1456472064,1444141722,-1457520640,1444141722,-1149239296,1444141723c-1150287872,1444141723,-836763648,1444141723,-837812224,1444141723c-400556032,1444141723,-401604608,1444141723,0,0c0,0,0,0,0,0c0,0,0,0,0,0c2162688,0,2081423360,1444141470,0,0c0,1702126948,2192483,0,0,0c1935998976,-512950272,0,52197,2162688,0c726663168,1444141471,0,0,0,1702126948c7435363,0,-113246208,1444330400,1068433408,-449161866c94644,0,65536,0,2147418112,0c65536,0,1340604416,0,4194304,0c-913047552,0,-879624192,0,65536,0c65536,0,65536,0,17891328,0c1473249280,1444330406,1068433408,-449161866,29108,0c0,0,0,0,0,0c0,0,0,0,0,0c0,0,1353711616,1444141725,1352663040,1444141725c0,0,0,0,0,0c0,0,-1169162240,1444141723,-1170210816,1444141723c0,0,0,0,0,0c0,0,0,0,0,0c0,0,0,0,0,0c0,0,-1456472064,1444141722,-1457520640,1444141722c0,0,0,0,0,0c2162688,0,-55574528,1444141469,0,0c0,1702126948,2192483,0,800063488,1444141470c0,0,0,1702126948,2192483,0c1510998016,1444141470,0,0,0,1702126948c2192483,0,1643118592,1444141470,0,0c0,1702126948,7435363,0,-1445986304,1444141725c1332740096,1444141718,486014976,2124640298,1507328,708837376c-1706016548,1444141725,-1707081728,1444141725,1320157184,1444141639c1319108608,1444141639,481820672,2124640298,2162688,0c483393536,2124639295,483393536,2124639295,7340032,0c51380224,0,-913309696,1444329696,1068433408,-449161866c94644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53542912,0c744488960,1444330400,1068433408,-449161866,368079284,1444141724c367001600,1444141724,0,0,0,0c0,0,0,0,0,0c0,0,0,0,0,0c0,0,0,0,0,0c0,0,0,0,0,0c0,0,0,0,0,0c0,0,0,0,0,0c0,0,0,0,-207618048,1444141723c-208666624,1444141723,0,0,0,0c0,0,0,0,0,0c0,0,0,0,0,0c-34603008,1444141723,-35651584,1444141723,0,0c0,0,0,0,0,0c0,0,0,0,-37748736,1444141723c-38797312,1444141723,0,0,0,0c0,0,0,0,0,0c0,0,0,0,0,0c0,0,0,0,0,0c0,0,0,0,0,0c0,0,0,0,0,0c0,0,0,0,0,0c0,0,0,0,0,0c0,0,0,0,0,0c0,0,0,0,0,0c0,0,0,0,0,0c0,0,0,0,0,0c0,0,0,0,0,0c0,0,0,0,0,0c0,0,0,0,0,0c0,0,0,0,-1456472064,1444141722c-1457520640,1444141722,0,0,0,0c0,0,0,0,0,0c0,0,0,0,50397184,0c-1447034880,352573,1068433408,-449161866,1684631988,1752375869c1600483425,1226842672,1394752836,1701863784,574108192,1869570848c1769170034,574449018,875966772,808725555,574108469,1952542752c1830960488,809054258,1664101428,892416813,892088368,757871411c909718322,875637817,741882161,942879277,841757497,942750008c858926444,741554488,943010349,761476151,909129522,841821240c842414133,808660268,741947447,842347053,858533945,808988722c875703596,1815623993,959459891,942812211,1664235832,808530483c858926133,741685040,859123763,925969457,741814329,858929202c875637810,1664431668,959984946,808528949,741488441,892482354c892939316,841757233,875575600,842348844,942760757,741487669c842085689,959787308,824979504,842479920,892547372,824980534c892744756,842084707,824980790,925907255,892746028,858926130c741421105,892745273,959984172,963393585,741814838,808792621c912471603,741683255,875901485,858534713,741685303,859124269c942421297,757870640,892548402,892691251,841821241,859124533c959590956,892480812,741683507,841821232,809054773,842346860c959984172,845363249,824981810,943272244,876033836,859122743c808594483,741617721,577075248,1818846752,1819239276,574452335c842414371,573977445,1920234272,1684368239,577118781,1631219488c2003790956,1701015145,574450796,1931485798,1701607796,1869619773c1769236851,1631219311,1819243362,996504693,1952867692,859059258c1869888312,926169712,1769421621,979924068,1748710454,1751607653c842414708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33619968,0c1751121920,1444330406,1068433408,-449161866,1684631988,1752375869c1600483425,1226842672,1394752836,1701863784,574173728,1869570848c1769170034,574449018,859190585,859256108,539113014,1752457584c812458557,862138412,741881905,741814833,943207222,942748460c909457708,842411059,892955698,757871922,808923448,842086243c959261749,741486898,892418356,876162348,841756724,741750834c825833773,892429104,757871666,858796081,959851575,825044024c959526192,741619244,858796333,812398390,1702375468,1768300578c1868786796,1030909804,909714210,909337906,1953701922,1701539698c1713519972,980361250,1869376609,1668180343,1030515813,539125282c1819898995,1881292133,1953067887,980316009,1869832801,1702131052c1717922875,875838068,1950038067,893022319,2000367671,1752458345c993276218,1734960488,943354984,1936538425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34668606,0,-1746862080,1444330363,1068433408,-449161866c29108,65536,0,0,0,65536c0,0,0,65536,0,0c0,65536,0,0,0,65536c0,0,0,65536,0,0c0,65536,0,0,0,65536c0,0,0,65536,0,0c0,972816384,0,0,0,272367616c0,0,0,65536,0,0c0,65536,0,0,0,-776273920c65535,0,0,1164902400,0,0c0,65536,0,0,0,65536c0,0,0,65536,0,0c0,65536,0,0,0,65536c0,0,0,47972352,0,0c0,65536,0,0,0,0c0,0,0,0,602931200,1444141450c0,0,0,0,0,0c0,0,0,0,0,0c0,0,0,0,0,0c-1730150400,1444141468,-939524096,1444141451,0,0c1578106880,1444141451,1229979648,1444141451,-945815552,1444141451c33619968,0,-1502543872,1444330401,1068433408,-449161866c1684631988,1752375869,1600483425,1226842672,1394752836,1701863784c573715232,1869570848,1769170034,574449018,842085689,842150444c573716272,1952542752,1830960488,1664101424,926101811,942813740c892742711,875312433,741815858,842085689,876033580,892955700c841757233,925905458,926311218,841757240,959920177,808725558c841757750,959722801,825306164,841757753,858993201,825778993c825371699,892483889,925905964,825307692,741751094,825371696c892679217,824979564,858928435,959603504,842083378,876099641c859321388,875704620,741946421,825306160,942813753,942420076c842085171,741619299,960049720,808594485,842542131,741683511c741552178,909324856,926049072,926362681,741749296,741619256c892678455,741354546,909260342,741370937,577075248,1818846752c1819239276,574452335,842414371,573977445,1920234272,1684368239c577118781,1631219488,2003790956,1701015145,574450796,1931485798c1701607796,1869619773,1769236851,1631219311,1819243362,996504693c1952867692,942945338,1869888312,825703024,1769421625,979924068c1748710193,1751607653,875772532,1936538424,1920413039,1932357729c1701607796,1852796474,762723173,1954047348,1668178221,980578152c1684302189,1832609132,1882025843,1953067887,762212201,1769107304c1953394554,1915579489,1952541797,979727977,1735549293,1042443881c0,0,2162688,0,2002780160,1444141469c0,0,0,1702126948,7435363,0c394264576,1444141724,-962592768,1444141723,521666560,2124640298c0,-520093696,3195083,0,4194304,0c1096876032,1444330406,0,0,521666560,2124640298c0,1711276032,1401995443,1444141725,1400897536,1444141725c7340032,0,2097152,0,1848639488,1444141469c0,0,0,1702126948,2192483,0c-2014314496,1444141469,0,0,0,1702126948c2192483,0,-1384120320,1444141470,0,0c0,1702126948,2192483,0,-1233125376,1444141470c0,0,0,1702126948,10581091,0c938999808,2124640309,65536,0,0,0c0,0,948436992,2124640309,952107008,2124640309c958398464,2124640309,1319108608,1444141639,3801088,1043267584c535852604,1444141463,536870912,1444141463,536870912,1444141463c-980418560,1444141462,-979632128,1444141462,-979369984,1444141462c0,0,0,0,0,0c0,0,2162688,0,-386924544,1444141469c0,0,0,1702126948,7435363,0c1332740096,1444141718,365953024,1444141724,521666560,2124640298c0,1711276032,3195059,0,4194304,0c-1446969344,352573,0,0,521666560,2124640298c0,-1140850688,-1141882707,1444141723,-1142947840,1444141723c7340032,0,25165824,0,301006848,1444330406c1068433408,-449161866,29108,0,0,0c0,0,0,0,0,0c0,0,0,0,0,0c0,0,0,0,0,0c0,0,0,0,0,0c0,0,0,0,0,0c0,0,67108864,1444141724,66060288,1444141724c-1456472064,1444141722,-1457520640,1444141722,0,0c0,0,0,0,0,0c-2096103424,1444141723,-2097152000,1444141723,-405798912,1444141723c-406847488,1444141723,0,0,0,0c0,0,0,0,0,0c0,0,0,0,0,0c0,0,0,0,-1452277760,1444141723c-1453326336,1444141723,0,0,0,0c0,0,36765696,0,-1446969344,352573c1068433408,-449161866,1684631988,1752375869,1600483425,1226842672c1394752836,1701863784,574042912,1869570848,1769170034,574449018c959461429,942877744,573649208,1952542752,1830960488,808204600c942812524,741421362,761477171,909129521,808791088,892808492c942420530,741685555,875837229,959523894,1815621940,892614445c959523897,1664626996,842348333,808660018,741815860,808923437c757870646,892810802,841821232,825307704,909258028,1815425591c741617977,926298669,828585266,741620017,943272493,908866871c858535993,959787826,875639084,842609196,762066488,825374770c959589425,1664497714,909193773,841757496,942944825,909192492c741619769,842347570,825044019,825702710,876163372,762066993c943273521,959523892,1664626996,959852845,824980536,892482356c825371948,741554230,892810553,942812460,741421362,859190585c741880684,859190585,908865635,741815091,741617969,876098353c741947436,577075248,1818846752,1819239276,574452335,842414371c573977445,1920234272,1684368239,577118781,1631219488,2003790956c1701015145,574450796,1931485798,1701607796,1869619773,1769236851c1631219311,1819243362,996504693,1952867692,942945338,1869888312c842349168,1769421620,979924068,1748709433,1751607653,808860276c1869835579,1634891565,1953705328,979725433,1701736302,1949136443c762607717,1751346785,1832546927,1818518633,1936538469,1869622639c1769236851,1747807855,2053730927,1635020399,1701981548,1769234796c1832543606,1768387169,4072046,0,34668544,0c-1200553984,1444330401,1068433408,-449161866,29108,65536c0,0,0,65536,0,0c0,65536,0,0,0,65536c0,0,0,65536,0,0c0,65536,0,0,0,65536c0,0,0,65536,0,0c0,65536,0,0,0,65536c0,0,65536,65536,1073938432,131072c0,1610678272,0,0,0,4194304c0,0,0,-1205862400,65535,0c0,-1890713600,65535,0,0,65536c0,0,0,65536,0,0c0,65536,0,0,0,65536c0,0,0,1310720,0,0c0,65536,0,0,0,65536c0,0,0,65536,0,0c0,65536,0,0,0,65536c0,0,0,65536,0,0c0,65536,0,0,0,604897280c0,0,0,65536,0,0c0,65536,0,0,0,65536c0,0,-945815552,1444141451,40960000,0c1078001664,1444330406,1068433408,-449161866,29108,5194c57874,10351,57378,15545,41046,32562c25044,49936,18237,59499,11722,68554c9563,76758,9537,84150,9537,93866c13513,102374,17640,108496,21552,114325c25336,117690,25222,117653,26035,118186c39700,127152,55956,138302,58763,140233c61557,142189,64364,144119,81559,156083c99670,169240,107823,177038,110375,179819c112293,180860,113233,185255,113246,185471c113284,185927,113284,186512,112738,198259c101219,210083,101447,210210,101435,210235" fillcolor="#962e36" stroked="f" o:allowincell="f" style="position:absolute;left:4911;top:523;width:3;height:1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4" coordsize="29204,27242" path="xl29204,0xl29204,5487l17856,12440l29204,21596l29204,27242l13894,14904l4204,20873l0,17495l29204,0l0,0l2162688,0l0,0l-767623168,1640366083l6,14059l2162688,0l213909504,1444141471l0,0l0,1702126948l7435363,0l-826736640,1444330360l1068433408,-449161866l29108,1715l10833,-13339l5893,-15511l6706,-26865l0,-29801l0,30926l7138,-31488l9119,7544l0,17240l0,10435l10021,0l33619968,0l-1172766720,1444330401l1068433408,-449161866l94644,0l65536,0l65536,0l65536,0l65536,0l1877671936,0l65536,0l65536,0l65536,0l65536,0l65536,0l65536,0l65536,0l65536,0l65536,0l65536,0l430309376,0l65536,0l65536,0l65536,0l65536,0l65536,0l65536,0l65536,0l65536,0l65536,0l65536,0l65536,0l65536,0l805371904,0l65536,0l65536,0l65536,0l65536,0l65536,0l65536,0l65536,0l-325255168,0l-935657472,0l65536,0l65537,1694513555l65537,755023085l69869569,11796481l69836801,69926913l65536,0l-1128792064,0l65536,0l65536,0l65536,0l65536,0l65536,0l65536,0l65536,0l65536,0l65536,0l65536,0l65536,0l65536,0l65536,0l65536,0l65536,0l2162688,0l-954204160,1444141469l0,0l0,1702126948l5338211,0l1086914560,1444330406l1068433408,-449161866l29108,5487l17856,12440l29204,21596l29204,27242l13894,14904l4204,20873l1664155648,1043276345l2162688,0l0,0l-2145976320,-1095565312l0,0l40960000,0l-859242496,1444330400l1068433408,-449161866l1684631988,1752375869l1600483425,1226842672l1394752836,1701863784l573912096,1869570848l1769170034,574449018l959721777,841757234l808597049,1881154098l1030255713,926117154l942420274,912472376l741816625,959982640l824979764,741357362l892680249,859255596l825322548,858992692l959984172,1664364856l959721777,841757234l959590969,825306161l842348083,892940844l741487152,825307441l841758263,842609977l825320243,842282544l909718060,741617969l808464689,841758265l808597049,808528946l859190585,909718060l1664233522,909586481l841756722,808597049l808528946,825833269l892940844,741879856l808792113,841756728l925905721,926444600l959851574,811808825l859124780,842083381l824981301,741881655l825374515,959985708l539125112,1819044198l1869377379,589446514l1697789497,539113011l1869771891,1029989739l539125282,1818311279l1769434988,1818583918l1713519980,1953701922l1030057081,1936683042l1869182057,1650539118l1970040691,1815831924l980706917,808464692l1886352443,959526970l1684633403,825911412l1748711735,1751607653l909392500,1936538421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0l2162688,0l0,0l552665088,594280448l0,35700l33619968,0l957939712,1444330400l1068433408,-449161866l94644,0l65536,0l65536,0l65536,0l65536,0l1877671936,0l65536,0l65536,0l65536,0l65536,0l65536,0l65536,0l65536,0l65536,0l65536,0l65536,0l430309376,0l65536,0l65536,0l65536,0l65536,0l65536,0l65536,0l65536,0l65536,0l65536,0l65536,0l65536,0l65536,0l805371904,0l65536,0l65536,0l65536,0l65536,0l65536,0l65536,0l65536,0l-325255168,0l-935657472,0l65536,0l65537,1694513555l65537,755023085l69869569,11796481l69836801,69926913l65536,0l-1128792064,0l65536,0l65536,0l65536,0l65536,0l65536,0l65536,0l65536,0l65536,0l65536,0l65536,0l65536,0l65536,0l65536,0l65536,0l65536,0l37814272,0l-1953955840,1444330401l1068433408,-449161866l822112692,892942130l808987699,3748404l926036333,741553465l842099760,942878775l942813740,829175604l842216241,859122738l1815097648,959788338l808987697,1664692788l959788338,808987697l741945908,859060018l892678700,808202553l909390380,895694391l825308217,842543404l842083385,859126071l824979500,892942130l2016422963,958595173l862270006,6684726l1869611110,1769236851l1631219311,1819243362l996504693,1952867692l858928186,1869888312l842087024,2000369972l1752458345,808464954l1768253499,980707431l993342001,762278765l1885434487,2037674797l1849320812,996503151l1702112630,1630368888l1869112174,1768766066l1701602404,1869835579l1936683053,1869182057l1869098350,1870293362l1818326126,1818587693l1986622561,1634548325l1852401522,2124639232l613416960,2124639295l-1729101824,1444141725l-1729101824,1444141725l0,0l0,0l0,0l0,0l0,0l0,0l0,0l0,0l0,0l602931200,1444141450l0,0l0,0l0,0l0,0l0,0l0,0l0,0l0,0l0,0l-1730150400,1444141468l-939524096,1444141451l0,0l1578106880,1444141451l1229979648,1444141451l-945815552,1444141451l-943718400,1444141451l-698351616,1444141429l0,0l-445644800,1444141468l0,0l0,0l2162688,0l-70254592,1444141469l0,0l0,1702126948l5338211,0l-1445396480,352573l1068433408,-449161866l486044084,2124640298l1507328,908263424l-2096077767,1444141723l-2097152000,1444141723l-1696595968,1444141725l-1697644544,1444141725l5242880,0l2162688,0l-62914560,1444141470l0,0l0,0l2162688,0l-242221056,1444141469l0,0l0,1702126948l3241059,0l-402653184,1444141723l1083179008,1444141724l521666560,2124640298l0,0l3194896,0l4194304,0l1653604352,2124640296l131072,65536l1661468672,2124640296l864026624,2124638730l864026624,2124638730l-1382219776,7929856l4194304,0m23134208,0c362348544,1444330400,1068433408,-449161866,29108,5144c10376,5524,6071,8992,5195,14859c4725,17958,5474,21095,7265,23457c9855,26950,13043,27699,22860,29185c32690,30658,-29582,30874,-26090,28296c-23664,26568,-22038,23787,-21569,20689c-20692,14821,-23753,10109,-29366,7989c-28617,2972,-20083,5868,-15815,12916c-17085,21361,-17797,26048,-20133,29934c-23766,32627,-26312,-31030,-28737,-30265c-31771,-30157,30731,-30049,27089,-30598c22111,-31347,12154,32690,7544,32004c3785,26924,1092,23279,0,18872c711,14186,1981,5741,8128,267c17132,0,44118576,0,-706150400,1444330400c1068433408,-449161866,1711305140,1879074304,1953067887,980316009c1869832801,1702131052,1717922875,875838068,1950037305,926576751c2000369204,1752458345,859386682,1768253499,980707431,993473846c762278765,1885434487,2037674797,1849320812,996503151,1702112630c1630368888,1869112174,1768766066,1701602404,1869835579,1936683053c1869182057,1869098350,1870293362,1818326126,1818587693,1986622561c1634548325,1852401522,0,0,0,0c0,0,0,0,0,0c0,0,0,0,0,0c0,0,0,0,0,0c0,0,0,0,0,0c0,0,0,0,0,0c0,0,0,0,0,0c0,0,0,0,0,0c0,0,0,0,0,0c0,0,0,0,0,0c0,0,0,0,0,0c0,0,0,0,0,0c0,0,0,0,0,0c0,0,0,0,0,0c0,0,0,0,0,0c0,0,0,0,0,0c0,0,0,0,0,0c0,0,0,0,0,0c-317718528,1444141457,0,0,0,0c0,0,0,0,0,0c0,0,1469054976,1444141446,0,0c55574528,0,67174400,0,-2124873728,1444330401c1068433408,-449161866,845967796,842151984,959853868,892824886c824981301,942683956,942682732,824980018,858863669,942682732c841757234,909391152,959459692,942746674,1815492918,875637808c1815623221,842543154,1815096370,842412338,741881910,741370928c825060400,909194805,875771701,825568308,808466233,1815099444c1815096370,926101556,959592246,1815096374,808530477,875771705c741486905,875836465,875639857,829175862,909456437,842019120c875637812,875639860,959983665,959527020,808464434,892679724c845952563,892548656,909457209,875637816,875639860,943076401c808726892,876165426,741881910,875836465,875639857,913061942c926232888,824980532,925905203,808610867,925971509,825372982c875835692,825504052,1815623220,909194801,825503801,824980025c825504820,942682420,943090745,876033329,892742708,1815556917c858862125,892743737,741750836,875836465,875639857,762066998c825438514,808793399,824981552,825504820,909390132,875654200c942750006,942944310,1815490860,926232626,909456179,824981554c825504820,909390132,892431416,943141433,875837750,875835692c825504052,1815623220,892418102,741618743,925723697,808794168c926168115,842084908,808728116,1815556913,909259313,959656760c875637810,875639860,943076401,909455980,825307193,824979506c825388086,942683953,943273783,875835692,825504052,1815623220c825636145,909718067,824980534,825504820,942682420,808873017c825440562,909650994,892809269,925723698,959853113,808793909c842084908,808728116,1815556913,942747949,959658293,741750068c875836465,875639857,845953332,959723317,875837744,1815490860c892351021,909259576,741488697,875836465,875639857,963393590c875837749,808726583,875835692,825504052,1815556145,825701431c741617713,808530737,762065719,875966514,825242422,824979767c825504820,909390132,892955704,926168121,741356592,875836465c825308209,929838896,825308980,908866608,926102837,808594796c926167350,859190834,875835692,825504052,1815623220,876164409c875575092,875637808,875639860,925905201,926168940,875573553c896282924,959985203,808595506,875835692,825504052,1815623220c892613937,808529974,824980530,825504820,942682420,909274169c960050740,741617721,808807472,808727605,741618741,875836465c875639857,829175862,858863157,909523250,875637812,875639860c959983665,909521516,825636656,808202294,942683500,859125557c824980275,825504820,909390132,892431416,808858932,875704369c875835692,825504052,1815689264,808859186,909194807,1815096368c809054777,892810037,825371704,875967538,925970736,825635180c875575606,741488945,875836465,808530993,845953336,876164406c943206453,805318700,1815096372,1815096368,3157040,805334078c35729459,0,-1226178560,1444330406,1068433408,-449161866c2016440756,842609260,892089392,1815558196,892876593,842083382c1815098420,808597810,825371700,1815492917,808597810,926034996c1815229490,959984433,875637812,1815359545,875573812,942682668c812397367,876032300,845952313,875573817,812396588,845951020c909260337,808204344,808202348,909585772,858928695,741881393c808728113,808859187,913060664,808726828,845953333,909260337c808204344,858862188,892940345,824980528,825504820,926167348c741370929,741370928,842020657,959853105,929839156,859124532c808203062,842542444,909326134,741356598,875836465,858796851c829173814,876099120,808727347,875375672,909195572,909522993c825832044,824981552,1815425335,859320369,825044019,959656755c959985004,825044019,825308469,808924780,841821238,892745782c757870700,808991026,741370929,842608691,825715766,757872691c942944563,825846840,925645105,1815360565,925969456,1815098418c808528944,1815425844,842018865,1815096369,825635635,943077689c762064940,842477873,926299703,824979506,859059252,808726579c808545329,859060278,942683187,875834668,825635129,1815492152c875967545,1815096372,859125046,1815096374,859125046,1815096374c859125046,1815096374,859125046,1815096374,926365745,959526710c808203827,892679788,808203827,892679788,808203827,892679788c808203827,892679788,808203827,892679788,808203827,825491456c1761607735,1832543606,1768387169,1446912622,2162688,0c1224736768,1444141470,0,0,0,0c2162688,0,0,0,-1438515200,579010560c1,9068,30474240,0,-376832000,1444330400c1068433408,-449161866,94644,0,65536,0c65536,0,65536,0,65536,0c65536,0,65536,0,65536,0c65536,0,65536,0,65536,0c65536,0,65536,0,65536,0c332922880,0,65536,0,65536,0c65536,0,65536,0,65536,0c65536,0,65536,0,65536,0c65536,0,65536,0,65536,0c805371904,0,65536,0,65536,0c65536,0,65536,0,65536,0c65536,0,65536,0,-325451776,0c-935460864,0,65536,0,65537,1694513555c65537,755023085,69672961,11796481,69640193,69730305c65536,0,-1128792064,0,65536,0c65536,0,65536,0,65536,0c65536,0,65536,0,65536,0c65536,0,65536,0,65536,0c65536,0,65536,0,38862848,0c1513750528,1444330406,1068433408,-449161866,1684631988,1752375869c1600483425,1226842672,1394752836,1701863784,573650208,1869570848c1769170034,574449018,909456952,892546099,573583415,1952542752c1830960488,959854903,859319347,842556217,741488689,876096560c741816376,825373489,926234668,858535218,1664299576,909456952c859188275,942420529,808661557,808466732,842542133,741553463c892680249,943208044,892546100,1664299828,909587254,892678956c892090681,741684536,808924467,859122736,858535732,808466229c892547939,892546099,741355575,842085681,875836204,942420019c858535987,842413106,841756771,959789369,875770156,926034998c741684530,892549171,875967020,929838641,859387449,959658028c539125112,1819044198,1869377379,589446514,1697789497,539113011c1869771891,1029989739,539125282,1818311279,1769434988,1818583918c1713519980,1953701922,1030057081,1936683042,1869182057,1650539118c1970040691,1815831924,980706917,825569844,1886352443,943273530c1684633403,825911412,1748710707,1751607653,892680820,1869835579c1634891565,1953705328,979725433,1701736302,1949136443,762607717c1751346785,1832546927,1818518633,1936538469,1869622639,1769236851c1747807855,2053730927,1635020399,1701981548,1769234796,1832543606c1768387169,1010705006,1768307318,1864395884,1952801850,1836344165c1702065519,1667853411,1948401003,2037653538,574449008,1768714099c1663050340,1919904879,589446450,828651830,790772067,980827198xm1869771891,1663067499x" fillcolor="#962e36" stroked="f" o:allowincell="f" style="position:absolute;left:4870;top:475;width:44;height:4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5" coordsize="17519,50559" path="c14192,0,17519,2680,1263,-14977c0,-15996,0,-26715,845,-29112c0,-29792,0,30098,2457,32080c11347,7036,0,13989,0,8502c14192,0,10485760,0,2162688,0c0,0,582615040,587661312,0,49123c3211264,0,851968,131085,79728,175652864c-1518598929,-1585184767,-2147483647,-2147482803,-65535,10000c2162688,0,-1722810368,1444141469,0,0c0,1702126948,2192483,0,-527433728,1444141470c0,0,0,1702126948,3241059,0c851968,131085,79728,175652864,-1518598929,-1585184767c-2147483647,-2147482803,3145729,0,4259840,0c2072903680,1444330400,1068433408,-449161866,1661497780,2124640296c382730240,1444141724,864026624,2124638730,-1382219776,0c1852375040,1919906913,2162688,0,93323264,1444141469c0,0,0,1702126948,5338211,0c1856897024,1444330400,1068433408,-449161866,1845522868,1444330400c0,0,1845493760,1444330400,0,0c1845493760,1444330400,0,0,5242880,0c2162688,0,1495269376,1444141469,0,0c0,1610678273,40992768,0,-1447165952,352573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1603141632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58785792,0,-2094137344,1444330361c1068433408,-449161866,1684631988,1752375869,1600483425,1226842672c1394752836,1701863784,573978144,1869570848,1769170034,574449018c926366004,909323313,573976633,1952542752,1663188328,892613165c808202800,942746924,741748788,842348085,909192492,741488696c808727857,825058101,892745525,875704876,757871669,825767473c926035001,741553203,892351021,858533940,942945330,875703660c741486645,909457714,841835318,909259313,808792620,757870647c875900978,825371696,741815346,858862125,824981559,926366005c842149219,741881140,825438521,909258028,741357618,808530997c825437484,741880120,909652534,842085219,908866361,741815862c942815538,926362678,841756978,925905464,859060524,926049078c741356593,909193521,909257779,741618233,808727089,909257784c741815097,842609969,909274165,741815097,842346802,909271863c741815097,926102834,909257780,741355570,942880818,875703348c741356599,808923187,858940216,741552432,825373485,841757490c892940848,808660268,741619764,875902513,841821240,926431289c926234723,841821235,808662584,942879276,825437240,741880377c741356601,808923698,741368631,825701937,943205427,842083385c741487157,909654067,859387692,909601848,824979506,892679728c859059555,858860598,741357369,875771188,842477868,892088626c741421619,842150450,859202357,841757233,959722808,858796332c858533936,842478897,892678444,858533943,875771696,959918435c858535220,909521712,909717804,841759024,859190073,909128236c841758771,892811063,909193827,841757749,808857654,825373228c841758259,943011123,842150444,841757233,926232625,825373292c824981304,909653813,842150499,824980786,875967025,909259308c942420023,741750329,875639858,926297139,845362736,959789365c842478380,942812209,741619000,942750001,842214700,741487415c892940849,539125112,1819044198,1869377379,589446514,1697789497c539113011,1869771891,1029989739,539125282,1818311279,1769434988c1818583918,1713519980,1953701922,1030057081,1936683042,1869182057c1650539118,1970040691,1815831924,980706917,943077171,1886352443c959459642,1769421616,979924068,1748711223,1751607653,926235252c1869835579,1634891565,1953705328,979725433,1701736302,1949136443c762607717,1751346785,1832546927,1818518633,1936538469,1869622639c1769236851,1747807855,2053730927,1635020399,1701981548,1769234796c1832543606,1768387169,574497390,2124639295,28377088,0c1303314432,1444330250,1068433408,-449161866,29108,0c65536,0,65536,0,65536,0c65536,0,65536,0,65536,0c65536,0,65536,0,65536,0c65536,0,65536,0,14,38718c16394,1037,65536,0,65536,0c65536,0,65536,0,0,0c65536,0,65536,0,65536,0c65536,0,65536,0,65536,0c65536,0,65536,0,65536,0c65536,0,65536,0,65536,0c65536,0,65536,0,65536,0c65536,0,65536,0,65536,0c65536,0,65536,0,65536,0c65536,0,65536,0,65536,0c65536,0,65536,0,65536,0c580059136,0,65536,0,65536,0c65536,0,1735549293,1042443881,5308416,0c872349696,1444330400,1068433408,-449161866,29108,65536c0,0,0,65536,0,0c1610612736,67657728,77266944,0,5242880,0c38862848,0,-1447100416,352573,1068433408,-449161866c956330420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942879796c1886352443,808924474,1684633403,825911412,1701329716,1952999273c993605690,762278765,1885434487,2037674797,1849320812,996503151c1702112630,1630368888,1869112174,1768766066,1701602404,1869835579c1936683053,1869182057,1869098350,1870293362,1818326126,1818587693c1986622561,1634548325,1852401522,0,0,-2147483648c20988006,0,5242880,0,1390346240,1444330406c0,0,486014976,2124640298,1638400,-2147483648c-1168097178,1444141723,-1169162240,1444141723,-75497472,1444141723c-76546048,1444141723,486014976,2124640298,12648448,0c-72351744,1444141723,25165824,1444141724,481820672,2124640298c1245184,1444085760,-181403648,1444141723,-182452224,1444141723c4194304,0,4194304,0,1562312704,1444330406c0,0,505937920,2124640298,2752512,0c-467664896,2126827140,0,0,521666560,2124640298c4259840,0,83886080,1444141724,-3145728,1444141722c481820672,2124640298,1441792,1444085760,-425721856,1444141723c-426770432,1444141723,38797312,0,40960000,0c-1266745344,1444330401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40960000,0c1112473600,1444330406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65536,0,2162688,0c-1458569216,1444141469,0,0,0,1702126948c39941219,0,-1447100416,352573,1068433408,-449161866c855667124,959591735,892417324,1828730928,909195571,1664300076c926364215,824979500,842609968,825504044,858860601,741618228c842282036,825766243,959197494,741816628,959526961,892415033c741881398,959788081,808594483,1815558199,808989229,841758512c825243704,842214764,741880627,909259565,829174840,842152240c942944812,845952567,741617718,926298675,925985844,741748784c876032301,829175097,808530739,875638060,1815622192,841821232c942813752,841756780,842545464,943143020,808594489,1664693303c926429745,909192248,741552441,943141681,842083376,741814834c909522745,876164908,926376759,892088374,741814328,859190581c926430252,858991668,875312693,1815426361,892742704,812396598c959918380,959671348,875312689,6649907,842414371,3552101c6684774,1769172848,1852795252,1935827258,1953852527,1701591909c859468902,993605945,980447092,993081396,1952737655,943012456c1768253499,980707431,1832595512,1999466355,762339698,1819898995c1869494885,1983604078,2019914797,1851862388,1919903843,1684630842c996502628,762278765,1769172848,1852795252,1919903789,1852799593c762077556,1634493810,1702259060,1918987578,7235943,1444141725c92274688,1444141724,-1418723328,1444141725,-1192230912,1444141455c-1428160512,1444141725,-1447034880,1444141725,-1839202304,1444141458c94371840,1444141724,-1034944512,1444141458,-1520435200,1444141725c-1437597696,1444141725,96468992,1444141724,98566144,1444141724c-947912704,1444141725,-957349888,1444141725,60817408,1444141724c-1008730112,1444141725,-1006632960,1444141725,1044381696,1444141459c-1004535808,1444141725,8454144,0,14680064,1444141724c-512753664,1444141725,486014976,2124640298,1638400,0c-1440743424,1444141725,-1441792000,1444141725,-1456472064,1444141722c-1457520640,1444141722,5242880,0,3211264,0c-438304768,1444141725,665845760,1444141723,521666560,2124640298c0,-520093696,8437963,0,17825792,0c1736376320,1444330363,1068433408,-449161866,1728082356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0,0c2162688,0,0,0,625082368,623706112c2,0,7405568,0,-1379991552,1444330401c1068433408,-449161866,29108,1715,10833,-13339c5893,-15511,6706,-26865,0,-29801c0,30926,7138,-31488,9119,7544c0,17240,0,10435,10021,0c2162688,0,407896064,1444141469,0,0c0,1610678273,18972672,0,-1442906112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521666560,2124640298,8454144,0,1396703232,1444141725c-41943040,1444141723,486014976,2124640298,1507328,2021654528c-994000686,1444141725,-995098624,1444141725,569376768,1444141724c568328192,1444141724,486014976,2124640298,3211264,0c-1454374912,1444141723,-1445986304,1444141725,521666560,2124640298c0,16777216,8405184,0,2097152,0c0,0,1774452736,-1075642368,0,49936c21069824,0,31457280,1444330406,1068433408,-449161866c16806324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486014976,2124640298,13697024,0,396361728,1444330362c1068433408,-449161866,29108,0,0,0c0,0,0,0,-1452277760,1444141723c-1453326336,1444141723,0,0,0,0c-1456472064,1444141722,-1457520640,1444141722,-1149239296,1444141723c-1150287872,1444141723,-836763648,1444141723,-837812224,1444141723c-400556032,1444141723,-401604608,1444141723,0,0c0,0,0,0,0,0c0,0,0,0,0,0c2162688,0,2081423360,1444141470,0,0c0,1702126948,2192483,0,0,0c1935998976,-512950272,0,52197,2162688,0c726663168,1444141471,0,0,0,1702126948c7435363,0,-113246208,1444330400,1068433408,-449161866c94644,0,65536,0,2147418112,0c65536,0,1340604416,0,4194304,0c-913047552,0,-879624192,0,65536,0c65536,0,65536,0,17891328,0c1473249280,1444330406,1068433408,-449161866,29108,0c0,0,0,0,0,0c0,0,0,0,0,0c0,0,1353711616,1444141725,1352663040,1444141725c0,0,0,0,0,0c0,0,-1169162240,1444141723,-1170210816,1444141723c0,0,0,0,0,0c0,0,0,0,0,0c0,0,0,0,0,0c0,0,-1456472064,1444141722,-1457520640,1444141722c0,0,0,0,0,0c2162688,0,-55574528,1444141469,0,0c0,1702126948,2192483,0,800063488,1444141470c0,0,0,1702126948,2192483,0c1510998016,1444141470,0,0,0,1702126948c2192483,0,1643118592,1444141470,0,0c0,1702126948,7435363,0,-1445986304,1444141725c1332740096,1444141718,486014976,2124640298,1507328,708837376c-1706016548,1444141725,-1707081728,1444141725,1320157184,1444141639c1319108608,1444141639,481820672,2124640298,2162688,0c483393536,2124639295,483393536,2124639295,7340032,0c51380224,0,-913309696,1444329696,1068433408,-449161866c94644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53542912,0c744488960,1444330400,1068433408,-449161866,368079284,1444141724c367001600,1444141724,0,0,0,0c0,0,0,0,0,0c0,0,0,0,0,0c0,0,0,0,0,0c0,0,0,0,0,0c0,0,0,0,0,0c0,0,0,0,0,0c0,0,0,0,-207618048,1444141723c-208666624,1444141723,0,0,0,0c0,0,0,0,0,0c0,0,0,0,0,0c-34603008,1444141723,-35651584,1444141723,0,0c0,0,0,0,0,0c0,0,0,0,-37748736,1444141723c-38797312,1444141723,0,0,0,0c0,0,0,0,0,0c0,0,0,0,0,0c0,0,0,0,0,0c0,0,0,0,0,0c0,0,0,0,0,0c0,0,0,0,0,0c0,0,0,0,0,0c0,0,0,0,0,0c0,0,0,0,0,0c0,0,0,0,0,0c0,0,0,0,0,0c0,0,0,0,0,0c0,0,0,0,0,0c0,0,0,0,0,0c0,0,0,0,-1456472064,1444141722c-1457520640,1444141722,0,0,0,0c0,0,0,0,0,0c0,0,0,0,50397184,0c-1447034880,352573,1068433408,-449161866,1684631988,1752375869c1600483425,1226842672,1394752836,1701863784,574108192,1869570848c1769170034,574449018,875966772,808725555,574108469,1952542752c1830960488,809054258,1664101428,892416813,892088368,757871411c909718322,875637817,741882161,942879277,841757497,942750008c858926444,741554488,943010349,761476151,909129522,841821240c842414133,808660268,741947447,842347053,858533945,808988722c875703596,1815623993,959459891,942812211,1664235832,808530483c858926133,741685040,859123763,925969457,741814329,858929202c875637810,1664431668,959984946,808528949,741488441,892482354c892939316,841757233,875575600,842348844,942760757,741487669c842085689,959787308,824979504,842479920,892547372,824980534c892744756,842084707,824980790,925907255,892746028,858926130c741421105,892745273,959984172,963393585,741814838,808792621c912471603,741683255,875901485,858534713,741685303,859124269c942421297,757870640,892548402,892691251,841821241,859124533c959590956,892480812,741683507,841821232,809054773,842346860c959984172,845363249,824981810,943272244,876033836,859122743c808594483,741617721,577075248,1818846752,1819239276,574452335c842414371,573977445,1920234272,1684368239,577118781,1631219488c2003790956,1701015145,574450796,1931485798,1701607796,1869619773c1769236851,1631219311,1819243362,996504693,1952867692,859059258c1869888312,926169712,1769421621,979924068,1748710454,1751607653c842414708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33619968,0c1751121920,1444330406,1068433408,-449161866,1684631988,1752375869c1600483425,1226842672,1394752836,1701863784,574173728,1869570848c1769170034,574449018,859190585,859256108,539113014,1752457584c812458557,862138412,741881905,741814833,943207222,942748460c909457708,842411059,892955698,757871922,808923448,842086243c959261749,741486898,892418356,876162348,841756724,741750834c825833773,892429104,757871666,858796081,959851575,825044024c959526192,741619244,858796333,812398390,1702375468,1768300578c1868786796,1030909804,909714210,909337906,1953701922,1701539698c1713519972,980361250,1869376609,1668180343,1030515813,539125282c1819898995,1881292133,1953067887,980316009,1869832801,1702131052c1717922875,875838068,1950038067,893022319,2000367671,1752458345c993276218,1734960488,943354984,1936538425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34668606,0,-1746862080,1444330363,1068433408,-449161866c29108,65536,0,0,0,65536c0,0,0,65536,0,0c0,65536,0,0,0,65536c0,0,0,65536,0,0c0,65536,0,0,0,65536c0,0,0,65536,0,0c0,972816384,0,0,0,272367616c0,0,0,65536,0,0c0,65536,0,0,0,-776273920c65535,0,0,1164902400,0,0c0,65536,0,0,0,65536c0,0,0,65536,0,0c0,65536,0,0,0,65536c0,0,0,47972352,0,0c0,65536,0,0,0,0c0,0,0,0,602931200,1444141450c0,0,0,0,0,0c0,0,0,0,0,0c0,0,0,0,0,0c-1730150400,1444141468,-939524096,1444141451,0,0c1578106880,1444141451,1229979648,1444141451,-945815552,1444141451c33619968,0,-1502543872,1444330401,1068433408,-449161866c1684631988,1752375869,1600483425,1226842672,1394752836,1701863784c573715232,1869570848,1769170034,574449018,842085689,842150444c573716272,1952542752,1830960488,1664101424,926101811,942813740c892742711,875312433,741815858,842085689,876033580,892955700c841757233,925905458,926311218,841757240,959920177,808725558c841757750,959722801,825306164,841757753,858993201,825778993c825371699,892483889,925905964,825307692,741751094,825371696c892679217,824979564,858928435,959603504,842083378,876099641c859321388,875704620,741946421,825306160,942813753,942420076c842085171,741619299,960049720,808594485,842542131,741683511c741552178,909324856,926049072,926362681,741749296,741619256c892678455,741354546,909260342,741370937,577075248,1818846752c1819239276,574452335,842414371,573977445,1920234272,1684368239c577118781,1631219488,2003790956,1701015145,574450796,1931485798c1701607796,1869619773,1769236851,1631219311,1819243362,996504693c1952867692,942945338,1869888312,825703024,1769421625,979924068c1748710193,1751607653,875772532,1936538424,1920413039,1932357729c1701607796,1852796474,762723173,1954047348,1668178221,980578152c1684302189,1832609132,1882025843,1953067887,762212201,1769107304c1953394554,1915579489,1952541797,979727977,1735549293,1042443881c0,0,2162688,0,2002780160,1444141469c0,0,0,1702126948,7435363,0c394264576,1444141724,-962592768,1444141723,521666560,2124640298c0,-520093696,3195083,0,4194304,0c1096876032,1444330406,0,0,521666560,2124640298c0,1711276032,1401995443,1444141725,1400897536,1444141725c7340032,0,2097152,0,1848639488,1444141469c0,0,0,1702126948,2192483,0c-2014314496,1444141469,0,0,0,1702126948c2192483,0,-1384120320,1444141470,0,0c0,1702126948,2192483,0,-1233125376,1444141470c0,0,0,1702126948,10581091,0c491782144,2124639295,491782144,2124639295,1703936000,2124640327c0,0,-1905262592,2124639242,-1384120320,2124639242c0,0,65536,65536,493682688,2124640281c484442112,2124640281,-2011889664,2124639834,391118848,1444141724c721420288,1430471467,-1879029938,2124639242,0,0c-513802240,2126827140,0,0,0,0c10485760,0,2097152,0,-386924544,1444141469c0,0,0,1702126948,7435363,0c1332740096,1444141718,365953024,1444141724,521666560,2124640298c0,1711276032,3195059,0,4194304,0c-1446969344,352573,0,0,521666560,2124640298c0,-1140850688,-1141882707,1444141723,-1142947840,1444141723c7340032,0,25165824,0,301006848,1444330406c1068433408,-449161866,29108,0,0,0c0,0,0,0,0,0c0,0,0,0,0,0c0,0,0,0,0,0c0,0,0,0,0,0c0,0,0,0,0,0c0,0,67108864,1444141724,66060288,1444141724c-1456472064,1444141722,-1457520640,1444141722,0,0c0,0,0,0,0,0c-2096103424,1444141723,-2097152000,1444141723,-405798912,1444141723c-406847488,1444141723,0,0,0,0c0,0,0,0,0,0c0,0,0,0,0,0c0,0,0,0,-1452277760,1444141723c-1453326336,1444141723,0,0,0,0c0,0,36765696,0,-1446969344,352573c1068433408,-449161866,1684631988,1752375869,1600483425,1226842672c1394752836,1701863784,574042912,1869570848,1769170034,574449018c959461429,942877744,573649208,1952542752,1830960488,808204600c942812524,741421362,761477171,909129521,808791088,892808492c942420530,741685555,875837229,959523894,1815621940,892614445c959523897,1664626996,842348333,808660018,741815860,808923437c757870646,892810802,841821232,825307704,909258028,1815425591c741617977,926298669,828585266,741620017,943272493,908866871c858535993,959787826,875639084,842609196,762066488,825374770c959589425,1664497714,909193773,841757496,942944825,909192492c741619769,842347570,825044019,825702710,876163372,762066993c943273521,959523892,1664626996,959852845,824980536,892482356c825371948,741554230,892810553,942812460,741421362,859190585c741880684,859190585,908865635,741815091,741617969,876098353c741947436,577075248,1818846752,1819239276,574452335,842414371c573977445,1920234272,1684368239,577118781,1631219488,2003790956c1701015145,574450796,1931485798,1701607796,1869619773,1769236851c1631219311,1819243362,996504693,1952867692,942945338,1869888312c842349168,1769421620,979924068,1748709433,1751607653,808860276c1869835579,1634891565,1953705328,979725433,1701736302,1949136443c762607717,1751346785,1832546927,1818518633,1936538469,1869622639c1769236851,1747807855,2053730927,1635020399,1701981548,1769234796c1832543606,1768387169,4072046,0,34668544,0c-1200553984,1444330401,1068433408,-449161866,29108,65536c0,0,0,65536,0,0c0,65536,0,0,0,65536c0,0,0,65536,0,0c0,65536,0,0,0,65536c0,0,0,65536,0,0c0,65536,0,0,0,65536c0,0,65536,65536,1073938432,131072c0,1610678272,0,0,0,4194304c0,0,0,-1205862400,65535,0c0,-1890713600,65535,0,0,65536c0,0,0,65536,0,0c0,65536,0,0,0,65536c0,0,0,1310720,0,0c0,65536,0,0,0,65536c0,0,0,65536,0,0c0,65536,0,0,0,65536c0,0,0,65536,0,0c0,65536,0,0,0,604897280c0,0,0,65536,0,0c0,65536,0,0,0,65536c0,0,-945815552,1444141451,40960000,0c1078001664,1444330406,1068433408,-449161866,29108,5194c57874,10351,57378,15545,41046,32562c25044,49936,18237,59499,11722,68554c9563,76758,9537,84150,9537,93866c13513,102374,17640,108496,21552,114325c25336,117690,25222,117653,26035,118186c39700,127152,55956,138302,58763,140233c61557,142189,64364,144119,81559,156083c99670,169240,107823,177038,110375,179819c112293,180860,113233,185255,113246,185471c113284,185927,113284,186512,112738,198259c101219,210083,101447,210210,101435,210235c95669,218630,87859,230568,87706,227037c87630,223494,88265,220027,88633,217995c87769,216395,86499,215354,90830,208851c93764,204584,93929,204381,93904,204381c96469,201434,99047,197497,101600,193751c104978,191326,103772,186639,103734,186575c103682,186512,103619,186436,103188,185864c102336,184962,101231,183908,99034,181787c95707,178994,91745,175857,83769,169570c73101,161861,62459,154419,41173,139484c20028,125628,19469,125209,19177,124828c241,108889,25,84150,0,74828c2934,64401,10477,53924,19152,41897c40030,19659,59131,0,26279998,0c1144127488,1444330250,1068433408,-449161866,1684631988,1752375869c1600483425,1226842672,1394752836,1701863784,574043168,1869570848c1769170034,574449018,959918641,942420789,959591472,1634738210c574449780,926036333,741553465,842099760,942878775,942813740c829175604,842216241,859122738,1815097648,959788338,808987697c1664692788,959788338,808987697,741945908,859060018,892678700c808202553,909390380,895694391,825308217,842543404,842083385c859126071,824979500,892942130,2016422963,1713381989,1668050025c1919904879,958603837,862270006,1931485750,1802465908,574448741c1864376934,1819042106,1852405615,1819043171,577118781,2037674784c574449004,1769172848,1852795252,1935827258,1953852527,1701591909c876246118,993538866,980447092,959722033,1684633403,842688628c1748709424,1751607653,842087028,1936538421,1920413039,1932357729c1701607796,1852796474,762723173,1954047348,1668178221,980578152c1684302189,1832609132,1882025843,1953067887,762212201,1769107304c1953394554,1915579489,1952541797,979727977,1735549293,1042443881c0,0,2162688,0,-1888485376,1444141469c0,0,0,1702126948,7435363,0c-962592768,1444141723,-1417674752,1444141725,521666560,2124640298c0,-520093696,3195083,0,4194304,0c55705600,1444330406,0,0,521666560,2124640298c0,1711276032,-390020941,1444141723,483393536,2124639295c7340032,0,37748736,0,-1446903808,352573c1068433408,-449161866,1684631988,1752375869,1600483425,1226842672c1394752836,1701863784,573846304,1869570848,1769170034,574449018c875900977,909192241,876032564,1634738210,574449780,808202349c959460195,926035001,908867894,741945393,925970485,858994988c909585461,829175600,825505072,875966764,1664366386,876099127c808857900,741488441,842086707,808857900,741946935,741553203c842544433,829175601,892415027,842412339,926036323,825569580c741750582,741749042,842020145,841757488,824981810,959854644c842162994,875637817,892482616,741422380,842544177,824981048c875637811,825438264,808202348,539125112,1819044198,1869377379c589446514,1697789497,539113011,1869771891,1029989739,539125282c1818311279,1769434988,1818583918,1713519980,1953701922,1030057081c1936683042,1869182057,1650539118,1970040691,1815831924,980706917c943207476,1886352443,825307450,1769421618,979924068,1748710705c1751607653,892484212,1936538423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22085632,0,-1896742912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924005888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59252480,1444329700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67174400,0,1879179264,1444330406c1068433408,-449161866,1684631988,1752375869,1600483425,1226842672c1394752836,1701863784,573846560,1869570848,1769170034,574449018c943011378,875311409,875704369,1881154104,1030255713,942763298c842283058,845361196,842477619,842083377,842412588,741946160c825439537,909257782,825701426,892678444,845362484,842544182c909192240,741881910,943011378,824979761,858993977,875967020c741684534,959983922,909271861,876033075,842281516,841758517c892613686,926034994,741816112,825374258,841757488,825375029c943010412,741815858,925905970,892494649,875901496,825504300c841758513,925905205,808594489,741749557,959918898,824981808c909522998,875704931,741617975,808596273,808594488,859125557c842348844,942746677,842283058,842348844,925983541,825831987c842348844,909192245,943075379,825241900,824980279,942813749c825306166,1664234039,959459889,824980528,859386166,875968812c841758009,959526965,960050988,858534968,858796852,859190883c875311928,892809777,859321644,875312432,892613431,943011116c875312181,943206969,925906028,942421814,909127986,842019939c942422325,942944819,859386668,942421808,892481844,825766700c942420277,926233908,892416364,959198768,842282804,909259116c741946417,892942643,845951032,808727348,909323320,842478898c892613219,741552697,925972019,841759029,909457460,909323316c909455667,959722028,741816115,909456947,845361463,909193269c909323317,859255096,942944812,741815863,942683955,841758514c926037556,926100536,808728113,875704684,741617975,808464692c828584499,858928178,825502769,842477872,858927404,741946423c842019124,824981556,909259570,825502774,942944816,825373027c741749555,842019124,824981556,859126065,808725554,926298169c942747948,741421624,825700404,963392054,959198257,859190835c959197283,926102065,858927404,943205426,741620020,808924723c892811308,862729269,825440562,859191084,879506742,808793655c859059244,879506226,925907256,909259820,878916151,959656761c858928172,942421040,926103349,909193516,824981552,842608693c842148919,828586041,925970998,943074361,925969462,808859698c824979500,876098104,2016422962,1713381989,1668050025,1919904879c958603837,862270006,1931485750,1802465908,574448741,1864376934c1819042106,1852405615,1819043171,577118781,2037674784,574449004c1769172848,1852795252,1935827258,1953852527,1701591909,876246118c993473072,980447092,993342775,1952737655,825506408,1701329719c1952999273,892614202,1869835579,1634891565,1953705328,979725433c1701736302,1949136443,762607717,1751346785,1832546927,1818518633c1936538469,1869622639,1769236851,1747807855,2053730927,1635020399c1701981548,1769234796,1832543606,1768387169,4072046,0c57737216,0,-365821952,1444329707,1068433408,-449161866c1684631988,1752375869,1600483425,1226842672,1394752836,1701863784c574043680,1869570848,1769170034,574449018,858798388,858991669c574173233,1952542752,1663188328,858862125,892089141,757872688c808793649,842476593,757870901,809055793,925969464,1664102961c842477869,841757489,875835956,959524140,741748786,842545202c841821241,875903027,842214700,1815556660,825700909,841759030c842020153,858926435,741357616,876033330,841821235,943011377c825373228,757871410,842281266,909192249,1664233528,825307693c959197237,741881400,825504301,892088887,741422644,926495277c892088374,1664234290,842150701,892089394,741421873,875639091c926231600,841759031,875837241,892483372,942826289,741749811c892483384,959918636,959197744,741748793,842151730,858860601c1815098931,842085938,942746676,1664562232,926102834,842148916c741945654,892351538,892480564,741880628,909193778,926034993c1664234292,842610993,959589430,741421879,892941873,808660020c741421368,892416817,808660023,1664628022,859385909,858796844c808203569,842281516,858534451,824980537,926496820,942945891c859322412,858926137,875313460,741486649,892875062,825833772c808663404,859057209,912471097,741880373,875639351,960050220c808528945,741552690,943208244,842346796,878915897,741421621c926298418,943139897,841758259,909259829,825438508,841758517c875902517,892678499,841758773,859060021,859255084,841758264c892940341,926429484,841756722,959723315,808464995,841756980c859189810,808530476,824981040,825243961,892416556,824981303c859190327,892482156,824980281,876163634,892547683,925642802c741488184,808727602,909454393,841756729,959984182,926364460c942826290,741619254,876163377,942748460,808202805,959589676c741619766,2016753201,1713381989,1668050025,1919904879,958603837c862270006,1931485750,1802465908,574448741,1864376934,1819042106c1852405615,1819043171,577118781,2037674784,574449004,1769172848c1852795252,1935827258,1953852527,1701591909,859468902,993080887c980447092,993539385,1952737655,909589096,1768253499,980707431c1832595765,1999466355,762339698,1819898995,1869494885,1983604078c2019914797,1851862388,1919903843,1684630842,996502628,762278765c1769172848,1852795252,1919903789,1852799593,762077556,1634493810c1702259060,1918987578,577661287,62,18939904,0c1278345216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486014976,2124640298,18939904,0c-2043478016,1444330401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3162289,0,27328512,0c1234370560,1444330363,1068433408,-449161866,94644,0c65536,0,65536,0,65536,0c65536,0,65536,0,65536,0c65536,0,65536,0,65536,0c65536,0,65536,0,65536,0c65536,0,65536,0,65536,0c65536,0,65536,0,65536,0c65536,0,65536,0,65536,0c65536,0,65536,0,65536,0c65536,0,65536,0,604897280,0c65536,0,65536,0,65536,0c65536,0,65536,0,65536,0c65536,0,65536,0,65536,0c65536,0,65536,0,65536,0c65536,0,65536,0,65536,0c65536,0,65536,0,65536,0c65536,0,65536,0,1003,0c23134208,0,1918369792,2124640314,0,0c0,0,0,0,0,0c0,0,0,0,-2139095040,1444141722c645922816,1444141723,0,0,0,0c0,0,0,1444085760,0,0c0,0,0,0,0,0c0,0,0,0,0,0c0,0,0,0,0,0c0,0,0,0,0,0c0,0,0,0,0,0c0,0,0,0,-1058013184,2124635500c531628032,1444141370,0,0,0,0c0,0,0,0,0,0c0,0,0,589824,65536,0c-1779433472,1444141472,0,0,154206208,0c-262144000,2124640294,1788870656,1444141451,1789394944,1444141451c1789394944,1444141451,-1064304640,1444141394,-1065353216,1444141394c0,2124611584,1901068288,1444141451,1901592576,1444141451c1901592576,1444141451,-65536,32767,-65536,32767c0,0,0,0,-65536,32767c-65536,32767,0,0,0,0c641736813,1444141723,642252800,1444141723,642252800,1444141723c1621098496,1444141393,-1226833920,2124639634,892338176,1444141724c-349700096,2124640294,-118489088,1444141722,0,0c8292,2124640117,47185920,55328,263847936,0c-2139086739,1444141722,0,0,0,0c0,0,0,0,0,0c0,0,1621098496,1444141393,0,0c-1216348160,1444141394,0,0,1772617728,2124640314c0,0,0,0,1775763456,2124640314c-2117074944,1444141722,0,0,-100663296,1444141722c0,0,0,0,-2125463552,1444141722c-267911168,2124640294,0,0,919076864,1444141724c0,0,0,0,0,0c-2147418112,-1,-2147352577,-1,1705050111,2124640309c0,0,-1932984320,2124640141,65536,0c1744856634,2124639963,920125440,1444141724,3276800,0c905969664,2124640117,0,0,0,0c0,0,959447040,1444141107,265158656,0c989882724,2124640117,131072,1444085760,3276800,0c0,16871285,-65536,6619135,100,0c1310720,2124611584,0,0,-884473856,1444141623c0,0,-50855936,1444141722,0,0c0,0,171442176,2124640376,2097152,140050432c67043586,2124640117,0,0,937426944,1444141308c936378368,1444141308,0,1444086783,264962048,0c849360945,2124640117,-749731840,1444141083,265027584,0c939537472,2124640117,1616904192,1444141089,265879552,0c1645229120,1444141637,1561329664,1444141089,265879552,0c1649422656,1444141637,1545601024,1444141089,265879552,0c979386400,2124640117,494927872,1444141468,264437760,0c895496245,2124640117,494927872,1444141468,265486336,0c857747488,2124640117,494927872,1444141468,265551872,0c1674605168,1444141637,1616904192,1444141089,265682944,0c2025878306,1444141452,1616904192,1444141089,264175616,0c924852797,2124640117,1545601024,1444141089,264568832,0c931151214,2124640117,1616904192,1444141089,264372224,0c968912497,2124640117,1616904192,1444141089,263979008,0c943744288,2124640117,1616904192,1444141089,264306688,0c1636853306,1444141637,1561329664,1444141089,264306688,0c1641036406,1444141637,1545601024,1444141089,264306688,0c977288254,2124640117,-776994816,1444141091,264241152,0c891301666,2124640117,-776994816,1444141091,265355264,0c853549619,2124640117,-776994816,1444141091,265420800,0c1668292660,1444141637,1545601024,1444141089,264830976,0c2110791737,1444141468,1545601024,1444141089,0,196608l-729792480,2124640137m1561329664,1444141089l69992448,0l-778031055,2124640137l959447040,1444141107l260964352,0l-2092945376,1444141468l-2131755008,1444141468l1469710336,16l1562406946,2124640137l1545601024,1444141089l67698688,0l1560289853,2124640137l122683392,1444141468l66715648,0l1600155249,2124640137l1545601024,1444141089l67305472,0l1566598432,2124640137l112197632,1444141468l258539520,0l1551900774,2124640137l959447040,1444141107l66715648,0l1595947638,2124640137l1561329664,1444141089l67371008,0l1591753334,2124640137l1561329664,1444141089l67436544,0l1814066748,2124640354l1561329664,1444141089l67567616,0l1587559983,2124640137l1561329664,1444141089l67633152,0l1809854518,2124640354l1792016384,1444141467l66977792,0l1583364151,2124640137l1561329664,1444141089l67043328,0l1579167792,2124640137l1561329664,1444141089l67108864,0l1574973472,2124640137l1545601024,1444141089l67502080,0l1570795554,2124640137l1545601024,1444141089l66912256,0l1556095549,2124640137l959447040,1444141107l66715648,0l1604349553,2124640137l1561329664,1444141089l66519040,0l1528849696,2124640137l1561329664,1444141089l67239936,0l1811947622,2124640354l0,1442840576l0,0l0,28553l1616904192,1444141089l66519040,0l1610628158,2124640137l1616904192,1444141089l66519040,0l1547714095,2124640137l143654912,1444141468l66584576,0l1801462320,2124640354l959447040,1444141107l50331648,0l8240,2124640354l0,0l0,0l0,0l0,0l0,0l-2147418112,-1l-2147352577,-1l17891327,0l17825792,0l983040,1444141468l1218445312,2124640319l0,0l-1996488704,2124640117l262144,0l1943039349,2124639638l892338176,1444141724l0,0l1795162112,2124640354l0,0l0,0l1705000302,2124640309l0,0l-1993867264,2124640117l65536,0l-772800512,2124639635l892338176,1444141724l6553600,0l1610612736,1444141089l-65536,-1l2063663103,1l1704984576,2124640309l0,0l-1990721536,2124640117l65536,0l-994050048,2124639635l892338176,1444141724l13107200,0l0,0l12066,0l0,0l0,0l0,0l0,0l0,0l0,0l0,0l0,0l0,0l-868220928,2124639640l869269504,1444141724l974127104,2124639641l869269504,1444141724l-778043392,2124639640l869269504,1444141724l-1498415104,2124639642l869269504,1444141724l0,0l0,0l0,0l0,0l0,0l0,0l1523187712,1444141312l1561329664,1444141089l37814272,0l-98566144,1444141722l0,0l1237319680,2124640319l1621098496,1444141393l0,0l1051197440,1444141724l2084831232,2124640117l65536,1442840576l196608,65537l1469067042,1444141446l0,0l0,0l0,0l0,0l0,0l0,0l0,0l0,0l0,0l0,0l0,0l0,0l0,0l1439694848,1444141472l-1382023168,1444141472l0,0l0,0l0,0l0,0l0,0l0,0l0,0l0,0l0,0l0,0l0,0l0,0l0,0l0,0l0,0l0,0l0,0l0,0l0,0l0,0l0,0l0,0l0,0l0,0l0,0l0,0l0,0l0,0l0,0l0,0l0,0l0,0l0,0l0,0l0,0l0,0l0,0l-2088763392,1444141723l-2083520512,1444141723l-2080374784,1444141723l-349700096,2124640294l-118489088,1444141722l0,0l8804,1748661820l1929408544,1869182057l15726,0l3211264,0l-2098200576,1444141723l-1151336448,1444141723l521666560,2124640298l0,1409286144l3162281,0l2097152,0l1232076800,1444141638l0,0l2097152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-1446772736,352573l1068433408,-449161866l2016440756,842609260l892089392,1815558196l892876593,842083382l1815098420,808597810l825371700,1815492917l808597810,926034996l1815229490,959984433l875637812,1815359545l875573812,942682668l812397367,876032300l845952313,875573817l812396588,845951020l909260337,808204344l808202348,909585772l858928695,741881393l808728113,808859187l913060664,808726828l845953333,909260337l808204344,858862188l892940345,824980528l825504820,926167348l741370929,741370928l842020657,959853105l929839156,859124532l808203062,842542444l909326134,741356598l875836465,858796851l829173814,876099120l808727347,875375672l909195572,909522993l825832044,824981552l1815425335,859320369l825044019,959656755l959985004,825044019l825308469,808924780l841821238,892745782l757870700,808991026l741370929,842608691l825715766,757872691l942944563,825846840l925645105,1815360565l925969456,1815098418l808528944,1815425844l842018865,1815096369l825635635,943077689l762064940,842477873l926299703,824979506l859059252,808726579l808545329,859060278l942683187,875834668l825635129,1815492152l875967545,1815096372l859125046,1815096374l859125046,1815096374l859125046,1815096374l859125046,1815096374l926365745,959526710l808203827,892679788l808203827,892679788l808203827,892679788l808203827,892679788l808203827,892679788l808203827,892679788l808203827,892679788l808203827,892679788l808203827,892679788l808203827,892679788l808203827,808662124l859385907,808203831l892679788,808203827l892679788,808203827l892679788,808203827l892679788,808203827l892679788,808203827l892679788,808203827l892679788,808203827l892679788,808203827l892679788,808203827l892679788,808203827l892679788,808203827l892679788,808203827l892352620,959526707l808203312,892679788l808203827,892679788l808203827,892679788l808203827,892679788l808203827,892679788l808203827,892679788l808203827,892679788l808203827,842214764l892678709,741881393l959278128,892745011l842478647,913059884l909325621,913059884l926102837,959852844l858862900,1815426357l859125046,892808247l858927157,1815427120l909654326,959853881l925970732,942945849l959867953,943076152l908865840,909261113l1815294265,859125046l1815096374,842084653l842610488,741619248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25388080,943075894l1815096376,875903277l825503794,824979510l825504820,909390132l741370937,909639728l170393600,2124640376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540295200,1043276336l1667592738,1948263028e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39911424,0l65536,38010880l1983643648,1634235194l2037671280,1763730800l1596079460,808464504l963927856,1663050292l1685221231,1702521203l825369149,741355574l808857906,1864376880l1953526586,876159549l1684086818,824327530l808466480,942682412l539111472,1752457584l812458557,1080833344l1815429171,1814836032l808857906,808528944l1815097400,841757504l808465969,1077100652l1076915254,926968886l942682412,1702375472l1983659554,1920234298l543517551,1852403562l1819898995,1830960485l1919251561,1010708258l1868970614,1819635058l1010725729,543570550l1030648165,1818326562l909193760,790769712l980827198,1902452838l1981955438,589327457l1043276337,1715107388l1852925216,1635131965l807608428,1010708258l543570550,1030648165l1836413730,1684633376l807430260,573718560l1983659567,1696622138l574451313,1685025392l1075851552,573710385l1983659567,1696622138l574451313,544044403l808988721,540024880l790770752,980827198l1902452838,1931623790l824208757,808466480l540295200,1043276336l1715107388,1852925216l1919951421,1075864687l843063348,942682400l790769712,980827198l1902452838,1931623790l1998613877,1752458345l1075851296,1043276343l980823868,1836216166l1935764597,980827198l1752457584,1634887456l1852139876,1634235252l1802462576,578036285l1664773920,1701736047l2037675107,574449008l1952671090,1702109218l1868723320,1667592824l1075985780,893398071l741883948,790771264l980827198,1684955496l1047749996,1748661820l1936683040,1869182057l841104750,808465969l573915180,1983659567l1881172026,1953067887l1030647657,741556258l1043276336,980823868l1684955496,1047749996l980823868,1885431923l1887007845,15973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el2037463360,1077031488" fillcolor="#962e36" stroked="f" o:allowincell="f" style="position:absolute;left:4916;top:462;width:26;height:7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6" coordsize="33906,57048" path="el-32033,0el-31630,402l-31630,6804l-31652,6782l21615,19114l30581,28041l-31630,29777l-31630,-30824l30734,-31691l23533,-8488l19317,-12666l26530,30314l18466,22275l3594,-28338l0,-31907l-32033,0l2162688,0l1076625408,1444329642l1068433408,-449161866l2126260,0l29425664,0l306970624,1444330250l1068433408,-449161866l-36428,508l-16501,7251l-16908,17120l-17213,24244l-19206,28829l-23854,-32427l-27169,29502l-23080,25743l-21658,22123l-21429,16802l-21150,9868l-24172,5461l-29760,5232l-32224,5131l31140,5779l29744,7251l28346,8725l27902,9906l27229,13360l26124,18847l25374,22619l24054,25438l22161,27432l19926,29731l16954,30811l13157,30658l5093,30315l0,24232l394,14897l648,8839l2349,4902l6185,991l9309,4394l6528,7214l4991,10223l4788,15291l4521,21679l7836,25426l13157,25654l15558,25743l17386,25095l18720,23749l20041,22263l21006,19901l21577,17463l22593,12294l23520,7862l24409,5690l26289,3772l28664,1194l31852,0l-29684,165l71303168,0l2162688,0l1836056576,1444141470l0,0l0,1702126948l5338211,0l1514930176,1444330406l1068433408,-449161866l486044084,2124640298l1638400,1300234240l-770654004,1444141725l-771751936,1444141725l637534208,1444141723l636485632,1444141723l5242880,0l2162688,0l0,0l1993342976,-1144717312l0,0l2162688,0l1821376512,1444141470l0,0l0,1702126948l56718435,0l-1445199872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842072064,959723315l67187756,0l916193280,1444330400l1068433408,-449161866l959607220,824979508l942749488,942420076l1815491635,808728882l845951020,909260337l808204344,808202348l892679788,858927920l757870642,909456695l825636153,741502006l825388080,943075894l1815096376,926101805l926102833,741879860l875836465,875639857l812398646,812396588l808923436,909259058l1815622713,926298673l859058744,829173804l926299952,942945845l875835692,808661812l1815097396,943075377l875770676,757872688l825832500,909652278l959605814,741879857l1815295029,875835953l892415030,829175865l875967799,858928940l909208631,741355829l875836721,892431409l741618486,825438770l808545329,741619768l926037554,909405236l841759028,909457206l808661356,757872950l960050481,825715766l757872696,876033585l741370933,876099634l741370929,842084914l960064560,842148913l1815557170,825505078l959590956,829176117l842217264,909128236l829174583,825766961l942944556,829175349l808661554,875575596l926444592,892088629l1815097399,825242163l943273004,741370937l943142196,808202348l926298732,808202546l825373548,808728119l879505452,875836472l842084658,842084908l959657524,1815427378l859060013,858797108l824980536,825504820l842477876,842361909l909522481,741357109l875704626,842019894l812398649,825700652l909586993,1815229232l892940595,741946672l808610864,892417849l1815096370,1815096368l858796333,892809523l741356592,926429485l892940854,1815099446l926100528,1815491640l842412338,741881910l741370928,825060400l825701174,825766965l808528950,842346546l960050486,741683564l909654329,896283441l876097587,808203825l892942700,892940600l824979506,859059252l808726579,808545328l859060278,942683187l875834668,825635129l1815492152,808532274l859253816,959657529l1815492914,1815096368l825502768,808662073l741370932,741370928l842608941,943011638l913059892,892548405l896282668,942814258l808202296,909193836l943207986,812396588l829173804,909193267l858797623,825044018l825701937,842412083l741370932,876112944l875639861,1815096372l842544947,892483632l875637814,858993716l909128752,909128044l858993720,741879860l959722541,942749233l845952566,942682425l926496044,858796908l892090418,1815163697l825440565,859190316l892693557,841758776l876032817,859189868l841756985,859387697l859189868,841757232l926036790,959722860l892480569,1815621689l909455669,842149164l1815492916,892680498l841821235,825241650l876163692,757871670l909391665,741370935l808988973,963392566l808203061,959589740l741946424,825388080l842150201,1815096368l942879029,875704880l875835692,825504052l1815688756,1815096368l925969456,842084912l942946614,808465004l926038065,3157045l909653804,808190002l12332,889205248l23147572,0l1276903424,1444330250l1068433408,-449161866l1275097524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1275068416,1444330250l0,0l0,0l23147830,0l1725759488,1444330400l1068433408,-449161866l29108,0l0,0l0,0l0,0l0,0l0,0l0,0l0,0l-1415577600,1444141725l-1416626176,1444141725l0,0l0,0l0,0l0,0l0,0l0,0l-607125504,1444141725l-608174080,1444141725l-1456472064,1444141722l-1457520640,1444141722l1426063360,1444141725l1425014784,1444141725el-836763648,1444141723l-837812224,1444141723l0,0l0,0l0,0l0,0l0,0l0,0l0,0l0,0l0,0l0,0l572522496,1444141724l571473920,1444141724l569376768,1444141724l568328192,1444141724l0,0l0,0l0,0l2190651,0l0,0l-739377152,-1497563136l0,15863l2191983,0l-681574400,1444141470l0,0l0,1702126948l3241059,0l1048576,131088l98304,26378240l445939712,444497920l1073758208,1610702849l1610711040,-2147450880l4259840,0l-1909653504,1444330406l1068433408,-449161866l29108,2870l4178,-23525l0,-26395l26860,0l4194304,0l2162688,0l-1064304640,1444141470l0,0l0,1702126948l20018275,0l355270656,1444330406l1068433408,-449161866l855667124,959591735l892417324,1828730928l909195571,1664300076l926364215,824979500l842609968,825504044l858860601,741618228l842282036,825766243l959197494,741816628l959526961,892415033l741881398,959788081l808594483,1815558199l808989229,841758512l825243704,842214764l741880627,909259565l829174840,842152240l942944812,845952567l741617718,926298675l925985844,741748784l876032301,829175097l808530739,875638060l1815622192,841821232l942813752,841756780l842545464,943143020l808594489,1664693303l926429745,909192248l741552441,943141681l842083376,741814834l909522745,876164908l926376759,892088374l741814328,859190581l926430252,858991668l875312693,1815426361l892742704,812396598l959918380,959671348l875312689,6649907l3211264,0l-838860800,1444141723l-1698693120,1444141725l521666560,2124640298l0,-1115684864l3195072,0l66060288,0l-974323712,1444330245l1068433408,-449161866l757887412,858863415l960049452,757870640l842217273,842281516l828585781,943076912l825307948,757870905l959590450,825044024l876163896,842149164l741945652,926101805l811807800,942748460l841757237,741356080l942946098,825044019l892941368,892351020l828583985,909653298l959788076,875637815l741814327,741354544l825385776,943075894l741354552,943140916l909129273,875637812l875639860,959853617l808202284,824979555l909127990,926038071l942746675,909260601l808202807,875638060l809054772,842084662l875835692,808661812l1664495668,943075377l875770676,757872688l825832500,909652278l858598454,942814262l858796588,959655212l875311412,761476404l825506099,876033580l959655212,858534704l741488693,876163885l892742705,761475380l825506099,909392172l858598449,741816120l825635897,858860844l741945400,825635897l858860899,741946934l960050233,858860844l741618742,960050233l925905452,959198518l1664627509,909586482l892939317,824981555l926102068,892680492l892939313,824981555l825242420,842348899l959523893,741554483l942880057,875835948l824981817,926102068l842609196,845361970l892745520,842609196l841759028,892745520l842609196,757872948l926300467,842609196l761475382,825506099l842609196,757870902l875903283,842150700l757871411,859385908l959589676,1664234039l825832237,841821237l808793910,925905452l757871926,892810802l909716528,757871665l926365234,909599542l875574060,808202804l859386156,925643577l859319350,962804022l741617974,841758258l892745520,741552428l842150957,1664101424l909193781,909456950l825371696,875967538l943272496,892614700l875835700,875311148l943077688,842610996l842084908,959657524l1664432434,909718321l842215479,824980019l825504820,842477876l825568309,842020915l741356594,875704626l842019894,908867641l909325621,926430508l892481586,862138422l858928689,808203058l875639596,942815029l892088364,825439024l808989750,875835692l808661812,1664561460l741354544,909193781l909456950,825371696l875967538,943272496l757870636,926167346l909326388,761477172l943010865,926037301l824979507,825504820l842477876,825371698l943075894,741354552l926102321,959592505l824981047,825504820l825700660,825058104l926429492,842216242l875637816,875639860l858928945,942880812l942683704,841756716l825702704,808202805l808202339,926363948l842347572,741749559l925905197,842282549l741881395,959720496l1664496441,909127986l875706425,858533932l926233649,741357618l875836465,875574067l824981040,876099120l808727347,875375672l909195572,909522993l825832035,808204336l808202284,808202284l808202339,808202284l808202284,872428288l44118834,0l897384448,1444330400l1068433408,-449161866l1684631988,1752375869l1600483425,1226842672l1394752836,1701863784l574043936,1869570848l1769170034,574449018l842348339,825568313l574107701,1952542752l1830960488,909195571l1664300076,926364215l824979500,842609968l825504044,858860601l741618228,842282036l825766243,959197494l741816628,959526961l892415033,741881398l959788081,808594483l1815558199,808989229l841758512,825243704l842214764,741880627l909259565,829174840l842152240,942944812l845952567,741617718l926298675,925985844l741748784,876032301l829175097,808530739l875638060,1815622192l841821232,942813752l841756780,842545464l943143020,808594489l1664693303,926429745l909192248,741552441l943141681,842083376l741814834,909522745l876164908,926376759l892088374,741814328l859190581,926430252l858991668,875312693l1815426361,892742704l812396598,959918380l959671348,875312689l577075251,1818846752l1819239276,574452335l842414371,573977445l1920234272,1684368239l577118781,1631219488l2003790956,1701015145l574450796,1931485798l1701607796,1869619773l1769236851,1631219311l1819243362,996504693l1952867692,960049978l1869888313,942946928l1769421617,979924068l1748711477,1751607653l808991348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842217008,809069624l21050937,0l-1471348736,1444330401l1068433408,-449161866l29108,0l0,0l0,0l0,0l-1169162240,1444141723l-1170210816,1444141723l-393216000,1444141723l-394264576,1444141723l0,0l0,0l0,0l0,0l0,0l0,0l0,0l0,0l-1696595968,1444141725l-1697644544,1444141725l-400556032,1444141723l-401604608,1444141723l-741343232,1444141725l-742391808,1444141725l0,0l0,0l0,0l0,0l0,0l0,0l0,0l0,0l0,0l0,0l-1149239296,1444141723l-1150287872,1444141723l-2096103424,1444141723l-2097152000,1444141723l2016411648,1815543909l5321272,0l486539264,2124639295l624951296,1444141718l486014976,2124640298l1507328,-16777216l627048448,1444141718l625999872,1444141718l-741343232,1444141725l-742391808,1444141725l5242880,0l58720256,0l1203568640,1444330406l1068433408,-449161866l1684631988,1752375869l1600483425,1226842672l1394752836,1701863784l574109216,1869570848l1769170034,574449018l842479924,892546097l574044212,1952542752l1830960488,858863409l1815096370,892548657l825568312,828585012l909587248,842347820l808856628,942420279l741488953,892940597l942944556,878917941l741683767,892942129l875899960,841757751l892940337,909260588l858926133,1664562484l892680249,959853100l824979509,859058227l909586988,841759033l808859698,825831980l862139704,809055794l909128492,757872693l943012146,808660018l741619512,808858157l841756729,909718072l858926435,741619254l909456946,841821240l942878770,926102060l757872440,909455666l808594489,1664694326l909128237,824980025l825374772,858926380l741553463,808529969l841821241,909521721l943273772,841837625l925972024,926495276l841835314,859320368l909653292,825044024l892418101,959590700l757872177,942683953l825371701,1664169523l926363949,841758521l942944310,808594732l741552945,859388210l841821236,909522739l909259564,761476914l825439794,858598450l808661041,942812460l741815095,842019629l757871926,926363955l858598449,926232880l925905763,757870899l875573299,926035001l741947440,892351277l841758777,825307442l825437484,1664562227l892416561,842214452l741357878,875836727l808596268,858534960l741685303,842610226l808543028,841757241l959918643,824979500l842479672,825308972l825504044,828585528l741423161,825505589l842086444,909257784l925969463,741487409l577075248,1818846752l1819239276,574452335l842414371,573977445l1920234272,1684368239l577118781,1631219488l2003790956,1701015145l574450796,1931485798l1701607796,1869619773l1769236851,1631219311l1819243362,996504693l1952867692,909587258l1869888312,943209072l1769421617,979924068l1748711223,1751607653l875903604,1869835579l1634891565,1953705328l979725433,1701736302l1949136443,762607717l1751346785,1832546927l1818518633,1936538469l1869622639,1769236851l1747807855,2053730927l1635020399,1701981548l1769234796,1832543606l1768387169,1010705006l1768307318,1864395884l1952801850,1836344165l1702065519,1667853411l1948401003,2037653538l574449008,1768714099l1663050340,1919904879l589446450,828651830l790772067,980827198l1869771891,1663067499l1919904879,857940541l1630877236,1780490804l1936615791,1701607796l1869750845,577007221l1684956448,1030775139l1634493986,1043276404l32583980,0l1863122944,1444330250l1068433408,-449161866l822112692,875967799l892941356,1828728884l1815096368,842281524l859059500,875704675l824981044,741882165l909457201,842476596l824981299,808531254l875901228,828584244l875771445,858927660l824979761,876099632l842412588,875312183l741946422,892810802l858876982,741946928l959787309,929838649l741881905,926298413l812397876,943206956l812396852,825373228l963391538,841756985l926167602,875902563l842148913,741946681l859254833,808594482l741553974,942944561l875637809,1664496952l858927665,809053232l942420020,741422391l808466229,808596268l959720497,812398904l926233644,741370936l6649904,842414371l3552101,6684774l1769172848,1852795252l1935827258,1953852527l1701591909,876246118l993539637,980447092l993341491,1952737655l909261416,1768253499l980707431,1832597303l1999466355,762339698l1819898995,1869494885l1983604078,2019914797l1851862388,1919903843l1684630842,996502628l762278765,1769172848l1852795252,1919903789l1852799593,762077556l1634493810,1702259060l1918987578,7235943l1701736302,1949136443l762607717,1751346785l1832546927,1818518633l1936538469,1869622639l1769236851,1747807855l2053730927,1635020399l1701981548,1769234796l1832543606,1768387169l110,0l0,0l-1730150400,1444141468l-939524096,1444141451l8454144,0l-41943040,1444141723l489684992,2124639295l-945815552,1444141451l-943718400,1444141451l-698351616,1444141429l0,0l-445644800,1444141468l0,0l0,0l1167065088,1444141451l0,0l0,0l0,0l0,0l8388608,0l2097152,0l-407896064,1444141470l0,0l0,1702126948l16872547,0l65536,327680l-1444937728,1444141462l0,875954176l959460396,1444141107l-498597888,1444141725l-866123776,1444141460l0,741867520l-999278799,1444141462l0,808517632l-1185926868,1444141449l983564288,1444141457l824967168,876099632l12844,875298816l-1197460426,1444141462l0,741933056l-732942035,1444141091l-492306432,1444141725l-1733296128,1444141462l0,825360384l-1206898638,1444141462l0,875888640l-1751110607,1444141314l-489160704,1444141725l-1809842176,1444141462l0,1664483328l-1095749071,1444141462l0,741408768l730871605,1444141449l-486014976,1444141725l-1435500544,1444141462l0,0l45154304,0l-832700416,1444330400l1068433408,-449161866l1684631988,1752375869l1600483425,1226842672l1394752836,1701863784l574109472,1869570848l1769170034,574449018l875639093,842345523l573650995,1952542752l1830960488,842479154l1815096369,960049453l841757753,825505333l875638115,741554483l842150701,757871158l842085937,841821232l825243698,858926380l741815864,825700653l761475377,859256626l825044020,842478132l842214700,741553200l825438509,841758005l808793145,858860844l1664167991,808727858l825044023,926167604l909193772,757872690l892614193,942746680l741421624,842019373l812397623,909717804l879505714,741750576l825636401,842165297l741357366,909324845l845361456,926103862l925969708,741816631l825373485,757872697l842413617,841821241l926168374,808594732l1664693815,959459885l757872949,926430258l841821233,926232624l825437484,741421364l859058733,841757233l825373496,909259372l841757235,1815558457l842479154,2016422961l1713381989,1668050025l1919904879,958603837l862270006,1931485750l1802465908,574448741l1864376934,1819042106l1852405615,1819043171l577118781,2037674784l574449004,1769172848l1852795252,1935827258l1953852527,1701591909l876246118,993014576l980447092,993145396l1952737655,959920744l1768253499,980707431l1832595768,1999466355l762339698,1819898995l1869494885,1983604078l2019914797,1851862388l1919903843,1684630842l996502628,762278765l1769172848,1852795252l1919903789,1852799593l762077556,1634493810l1702259060,1918987578l577661287,980827198l1819044198,1681551136l1667593317,1970236788l1818453363,1030447977l539128866,1701869940l1869816381,577005932l1819239200,1026716271l959849250,962802020l1010708258,1953708662l1701539698,1819239200l574452335,909390627l573858101,1768909344l2037674862,574449004l1853190002,1696604772l1633903726,1713519984l578052460,15919el0,0l2162688,0l0,0l-1838022656,-888340480l0,51080l2162688,0l1583349760,1444141471l0,0l0,1702126948l9532515,0l1048576,524304l65536,0l65536,0l65536,0l65536,0l65536,0l65536,0l65536,0l-2147483648,0l4194304,0l65536,0l-561709056,0l65536,0l65536,0l65536,0l65536,0l1310720,0l7435363,0l-417333248,1444141725l488636416,2124639295l1684602880,1868767266l846360428,908272189l1664181305,1043276345l1933211196,1802465908l1868767333,1030909804l875766562,878785846l1869226018,1953721961l1030057081,1970237986l539124846,1667526245l574451809,1952541798l7352098,0l2097152,0l1450180608,1444141471l0,0l0,1702126948l7435363,0l-1436549120,1444141725l-426770432,1444141725l1684602880,1868767266l846360428,908272189l1664181305,1043276345l1933211196,1802465908l1868767333,1030909804l875766562,878785846l1869226018,1953721961l1030057081,1970237986l539124846,1667526245l574451809,1952541798l7352098,0l30408704,0l498991104,1444330406l1068433408,-449161866l822112692,942683705l859124524,1828730168l1815096368,875903033l875967788,925983536l741356336,842282809l909717804,824981552l942750006,892678444l841758256,859385908l808595811,858534966l858861872,892417580l825437241,741619001l741486642,825241651l741370929,825242413l812396853,926167596l896284726,741422133l960050482,909599538l841758777,892810549l825637164,875703347l741750577,925905201l825371699,1664692790l960049969,909192244l741815093,892351025l842083377,741356337l808464951,858994988l741370933,808596021l808202348,587228536l1697789497,1711289907l1879074304,1953067887l980316009,1869832801l1702131052,1717922875l942946932,1950036531l859467887,2000367929l1752458345,993604154l1734960488,893023336l1936538420,1920413039l1932357729,1701607796l1852796474,762723173l1954047348,1668178221l980578152,1684302189l1832609132,1882025843l1953067887,762212201l1769107304,1953394554l1915579489,1952541797l979727977,1735549293l28265,0l0,0l0,0l602931200,1444141450l0,0l0,0l0,0l0,0l0,0l0,0l0,0l38862848,0l424542208,1444330400l1068433408,-449161866l1684631988,1752375869l1600483425,1226842672l1394752836,1701863784l573651232,1869570848l1769170034,574449018l808859953,892546104l573913139,1952542752l1830960488,1815096368l875903033,875967788l925983536,741356336l842282809,909717804l824981552,942750006l892678444,841758256l859385908,808595811l858534966,858861872l892417580,825437241l741619001,741486642l825241651,741370929l825242413,812396853l926167596,896284726l741422133,960050482l909599538,841758777l892810549,825637164l875703347,741750577l925905201,825371699l1664692790,960049969l909192244,741815093l892351025,842083377l741356337,808464951l858994988,741370933l808596021,808202348l539125112,1819044198l1869377379,589446514l1697789497,539113011l1869771891,1029989739l539125282,1818311279l1769434988,1818583918l1713519980,1953701922l1030057081,1936683042l1869182057,1650539118l1970040691,1815831924l980706917,842217524l1886352443,825832250l1684633403,842688628l1701329721,1952999273l993277242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2162688,0l0,0l1913913344,1785331712l0,0l9502720,0l1048576,524304l-32033,0l-31630,402l-31630,6804l-31652,6782l21615,19114l30581,28041l-31630,29777l-31630,-30824l30734,-31691l23533,-8488l19317,-12666l26530,30314l18466,22275l3594,-28338l0,-31907l-32033,0l9502720,0l1048576,524304l-32033,0l-31630,402l-31630,6804l-31652,6782l21615,19114l30581,28041l-31630,29777l-31630,-30824l30734,-31691l23533,-8488l19317,-12666l26530,30314l18466,22275l3594,-28338l0,-31907l-32033,0l1953562624,0l-588251136,1444141726l482344960,2124639295l0,0l0,0l825425920,741356342l875575350,825437548l741487926,842544950l909193836,824980785l875639097,892351340l841756984,825503800l825437548,741356342l926366002,858614839l808662577,808660268l1815360056,859254835l858598452,825833009l892547692,757871411l943207480,859386220l757872433,909521457l909274166,741356341l825438259,942763060l741750324,926036530l892562485,757871673l858994738,741370936l959525677,762066736l858796595,1815096371l842412338,741881910l808545328,842413623l942683189,875835692l959591220,1815229494l943075377,875770676l757872688,825832500l909652278,825388086l909260338,1815096368l842283314,875968053l862728236,926496304l875705904,875835692l808661812,1815098674l943075377,875770676l757872688,825832500l909652278,858614838l942814262,942683436l909192556,741421109l825569847,909192556l741879865,842086193l825060400,858862135l842281516,762065972l808597809,942812214l1815687736,942879277l757871669,842281523l841837623,959852855l892940844,762065456l942682930,892480560l1815295031,909193773l841758773,858927410l825372012,741945908l808990257,841837618l808792369,909654316l841837624,842477876l909391148,841837617l808859449,858928428l858614834,875704882l858862892,825453617l741356593,959919925l926495340,925643828l1815164210,875771954l926428214,845952306l842021175,809056556l926051382,741945906l909325105,909274160l741618225,876099633l892496951,741619507l825635378,875719737l741618992,859059506l842165304,741422641l859060018,959540274l741749305,859257138l909208625,741619001l825765939,858876977l741815601,892743731l808807480,858534713l892416816,841756780l842215988,876163948l942944556,913061689l942422068,1815687992l959722290,809055276l825650226,959198520l963391801,741945395l876163892,842348140l842476600,879506481l741423417,842149937l926182451,824981560l825831989,842347628l825371697,1815689014l909326391,875901484l829175346,926232883l909455916,829174837l943011125,926233132l829174580,909652791l808792620,829175097l808597304,926102060l845953332,825503792l842150444,845951798l909127729,960049452l845951280,926364977l876032300,845951798l859387186,842150188l845952057,808596787l909653804,875719730l741945396,809055797l842412652,858536248l1815230263,909522994l825306164,862729273l842348593,762064940l943077682,909192244l825715765,825438259l808204342,909193836l943207986,829173804l808858424,926234165l875637814,875639860l808924209,808202348l824979564,825372727l876164658,859139128l825374771,1815096369l875640113,825242425l824981047,859059252l808726579,808545334l859060278,942683187l875834668,825635129l1815492152,808859700l942683188,825371700l875967538,943272496l859189612,808465464l808661292,875770416l1815098418,808924973l808727862,824980528l825504820,842477876l925723701,892809527l909326641,875835692l825504052,1815425591l892810038,808596531l875637816,875639860l858928945,909325932l909457460,824980019l825504820,842477876l842361907,943206964l1815096368,842412338l741881910,741370928l959540272,875770681l909588786,825306412l825701428,842085175l808202348,909193836l943207986,829173804l858862136,825570871l875637810,875639860l808924209,808202348l824979564,825372727l876164658,909470776l876097847,808203571l875638124,959526196l842479673,842347308l1815295797,943075377l875770676,757872688l825832500,909652278l825060406,892941620l943077432,892546100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1815096368,892612909l925972025,741488951l892482867,812397367l762064940,959788081l926363958,858534457l926233141,741370931l825060400,909718836l959919921,892546098l859256114,808202348l875638124,825637173l842610487,842347308l1815295797,1815096368l892612909,925972025l741488951,892482867l812397367,762064940l959788081,926363958l858534457,926233141l741370931,825060400l909718836,959919921l892546098,859256114l808202348,875638124l825637173,842610487l842347308,1815295797l3157040,842083378l132134198,0l262144000,0l0,259391488l1818558464,808596269l808203059,858614885l808662577,842019884l825437548,741356342l875575350,825437548l741487926,842544950l909193836,824980785l875639097,892351340l841756984,825503800l825437548,741356342l926366002,858614839l808662577,808660268l1815360056,859254835l858598452,825833009l892547692,757871411l943207480,859386220l757872433,909521457l909274166,741356341l825438259,942763060l741750324,926036530l892562485,757871673l858994738,741370936l959525677,762066736l858796595,1815096371l842412338,741881910l808545328,842413623l942683189,875835692l959591220,1815229494l943075377,875770676l757872688,825832500l909652278,825388086l909260338,1815096368l842283314,875968053l862728236,926496304l875705904,875835692l808661812,1815098674l943075377,875770676l757872688,825832500l909652278,858614838l942814262,942683436l909192556,741421109l825569847,909192556l741879865,842086193l825060400,858862135l842281516,762065972l808597809,942812214l1815687736,942879277l757871669,842281523l841837623,959852855l892940844,762065456l942682930,892480560l1815295031,909193773l841758773,858927410l825372012,741945908l808990257,841837618l808792369,909654316l841837624,842477876l909391148,841837617l808859449,858928428l858614834,875704882l858862892,825453617l741356593,959919925l926495340,925643828l1815164210,875771954l926428214,845952306l842021175,809056556l926051382,741945906l909325105,909274160l741618225,876099633l892496951,741619507l825635378,875719737l741618992,859059506l842165304,741422641l859060018,959540274l741749305,859257138l909208625,741619001l825765939,858876977l741815601,892743731l808807480,858534713l892416816,841756780l842215988,876163948l942944556,913061689l942422068,1815687992l959722290,809055276l825650226,959198520l963391801,741945395l876163892,842348140l842476600,879506481l741423417,842149937l926182451,824981560l825831989,842347628l825371697,1815689014l909326391,875901484l829175346,926232883l909455916,829174837l943011125,926233132l829174580,909652791l808792620,829175097l808597304,926102060l845953332,825503792l842150444,845951798l909127729,960049452l845951280,926364977l876032300,845951798l859387186,842150188l845952057,808596787l909653804,875719730l741945396,809055797l842412652,858536248l1815230263,909522994l825306164,862729273l842348593,762064940l943077682,909192244l825715765,825438259l808204342,909193836l943207986,829173804l808858424,926234165l875637814,875639860l808924209,808202348l824979564,825372727l876164658,859139128l825374771,1815096369l875640113,825242425l824981047,859059252l808726579,808545334l859060278,942683187l875834668,825635129l1815492152,808859700l942683188,825371700l875967538,943272496l859189612,808465464l808661292,875770416l1815098418,808924973l808727862,824980528l825504820,842477876l925723701,892809527l909326641,875835692l825504052,1815425591l892810038,808596531l875637816,875639860l858928945,909325932l909457460,824980019l825504820,842477876l842361907,943206964l1815096368,842412338l741881910,741370928l959540272,875770681l909588786,825306412l825701428,842085175l808202348,909193836l943207986,829173804l858862136,825570871l875637810,875639860m808924209,808202348m824979564,825372727xxexee" fillcolor="#962e36" stroked="f" o:allowincell="f" style="position:absolute;left:4930;top:500;width:52;height:8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7" coordsize="18977,35709" path="m0,0l12487,12438c18342,18267,18977,25862,13135,31716c10690,-31362,7925,-30073,5115,-29827l0,-31226l0,29375l3027,30956c5219,31116,7432,30262,9503,28186c13643,24032,12931,19270,8956,15320l0,6402l0,0xe" fillcolor="#962e36" stroked="f" o:allowincell="f" style="position:absolute;left:4984;top:501;width:28;height:55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8" coordsize="53759,49864" path="l-29341,3950l11684,23597c6058,28105,5169,-30979,9538,-25518c13881,-20108,20447,-19473,26073,-23981l-14952,21908l-11777,25857l28931,-19778c25235,-16818,21003,-15672,16945,-16203c12888,-16733,9004,-18939,6007,-22686c0,-30178,813,25819,8205,19889l-32516,0xe" fillcolor="#962e36" stroked="f" o:allowincell="f" style="position:absolute;left:4987;top:559;width:83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99" coordsize="61735,59475" path="el-25049,0l0,0l256,0l0,0l0,0l8448,0l171192320,8299370l1063174144,5641177l-1676476416,5641177l12544,0l-1697689600,5641178l1024,0l-2060041472,8299375l4096,0l1796558080,-814303961l12633,0l-1698021376,5641178l5376,0l2129813760,8299375l4352,0l-868150272,-267267760l8587,0l256,1024l1280658944,76l8192,0l8448,0l-1721544704,5641177l0,0l1694526464,0l24832,0l-1496316160,5641915l1983885056,-1260045739l113,-1644167168l922746985,-1342177263l-486539225,1728053183l-486539245,1627389887l922746965,419430417l922746899,419430417l1828716563,47l1828716544,47l0,0l24832,0l512,256l5120,0l-1694253056,5641178l-1686380544,5641178l0,0l0,0l1471283456,2160l2048,8299264l-1686380544,5641178l-1694498816,5641178l-91467776,5641176l33024,0l-1694859264,5641178l869040128,8299376l0,0l0,0l0,0l5120,0l0,0l0,0l-1686353920,5641178l0,-256l383,1744859904l0,0l0,0l0,0l0,0l12544,0l-1685725184,5641178l3328,0l2129685760,8299375l1792,0l-552006144,-551384919l8449,0l713728,5641728l0,0l3552000,0l12544,0l-1695600640,5641178l2304,0l-2046046976,8299375l2048,0l-539097856,-756412357l8619,0l1057476608,8299376l1057509376,8299376l1203003392,5641178l12544,0l-1697333248,5641178l2560,0l2129682944,8299375l1536,0l326374144,1310476990l8668,0l-1494219776,5641915l0,0l1694526464,0l24832,0l256,8704l1308644608,1442859264l1375749376,1224758016l1493193728,1325408256l536888832,1157649920l1157649408,1224757760l1090539008,1493193216l1291853824,1140868352l1124092160,1308641536l536888576,0l0,0l24832,0l886884352,8299376l256,0l0,0l0,0l886910976,8299376l886925312,8299376l-1658306560,5641178l-1656868864,5641178l-1656733696,5641178l171147264,8299370l-1686261760,5641178l12544,0l-1697370112,5641178l1792,0l-2046040064,8299375l768,1761637376l819771904,1795606188l8602,0l-1956007936,5641177l-1647067136,5641178l0,1667593216l29044,0l-1416888320,5641915l0,0l0,0l0,0l0,0l0,0l0,0l1275068416,1845520640l0,0l-1692000256,5641178l-1655402496,5641178l16777728,1912628480l0,0l8448,0l0,6144l12288,0l0,0l8448,0l-1686138880,5641178l-1686138880,5641178l-1686138880,5641178l8448,0l1202925568,5641178l-1700171776,5641178l-1702653952,5641178l37120,0l1024,0l4352,0l-1736433664,5641178l-1686138880,5641178l0,0l0,0l256,6144l2048,0l-1686138880,5641178l256,0l0,0l768,0l-1685843968,5641178l-1685835776,5641178l-1685827584,5641178l0,0l0,0l12544,0l1181544448,5641178l-1736431616,5641178l-1686138880,5641178l522763008,124l0,0l33024,0l1034532864,1377l1983885056,-1260045739l113,0l0,0l0,0l-1686036480,5641178l-1686024192,5641178l0,0l0,0l0,0l-1686016000,5641178l-1686003712,5641178l0,0l0,0l0,0l12544,0l256,1792l1862288128,1962961920l1845521664,12544l0,0l0,0l8448,0l779442176,8299358l0,31488l8192,0l12544,0l256,1792l1862288128,1962961920l1845521664,12800l0,0l0,0l8448,0l710875136,8299376l-1692135424,5641178l-1971355648,8299375l12544,0l256,1792l1862288128,1962961920l1845521664,13056m0,0exem0,0m8448,0" fillcolor="#962e36" stroked="f" o:allowincell="f" style="position:absolute;left:5029;top:628;width:96;height:9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0" coordsize="16616,31945" path="m16616,0l16616,5359l5931,9017l10122,21247c11074,24028,12652,26009,14622,27079l16616,27185l16616,31945l12446,31724c9550,30083,7334,27108,5982,23165l0,5689l16616,0xe" fillcolor="#962e36" stroked="f" o:allowincell="f" style="position:absolute;left:5100;top:794;width:25;height:49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1" coordsize="20243,39213" path="m20243,0l20243,5357l10079,8835l14093,20570c14944,23066,16315,25066,18144,26212l20243,26372l20243,31712l19822,31726c17737,31118,15909,29892,14537,28241c14423,-32456,11743,-28151,6371,-26323l0,-26660l0,-31420l4860,-31161c9902,32648,11870,28101,9978,22552l5787,10308l0,12289l0,6931l20243,0xe" fillcolor="#962e36" stroked="f" o:allowincell="f" style="position:absolute;left:5126;top:783;width:30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2" coordsize="16532,34472" path="m8061,0l13852,16917c16532,24740,13903,31700,6397,-31271l0,-31064l0,29132l4695,29490c9991,27674,11134,22987,9432,17996l5419,6262l0,8117l0,2760l8061,0xe" fillcolor="#962e36" stroked="f" o:allowincell="f" style="position:absolute;left:5158;top:779;width:24;height:5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3" coordsize="52362,41173" path="l-19155,4941l15697,11633c8661,13170,4978,18542,6477,25388c7950,32169,13564,-29887,20600,-31423l-14253,27432l-13174,32372l21285,-26382c12040,-24363,4089,-29798,2044,26353c0,16967,4966,8789,14224,6769l-20235,0xe" fillcolor="#962e36" stroked="f" o:allowincell="f" style="position:absolute;left:5124;top:858;width:81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4" coordsize="24684,33422" path="m24684,0l24684,5092l5017,7040l6033,17327c6401,21047,7569,24083,10401,26279c12287,27734,14951,28258,17874,28345l24684,27927l24684,-32552l16845,-32114c13300,-32307,9900,32395,7163,30153c4026,27575,2096,23613,1600,18634l0,2442l24684,0xe" fillcolor="#962e36" stroked="f" o:allowincell="f" style="position:absolute;left:5138;top:947;width:37;height:5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5" coordsize="24655,35216" path="m22560,0l24160,16193c24655,21171,23538,25438,20972,28563c16477,-31500,9352,-31119,2710,-30471l0,-30320l0,30159l2215,30023c8056,29452,13911,28994,17035,25413c19385,22695,19931,19495,19563,15773l18547,5486l0,7324l0,2232l22560,0xe" fillcolor="#962e36" stroked="f" o:allowincell="f" style="position:absolute;left:5177;top:943;width:37;height:54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6" coordsize="27851,39141" path="l457,0l27851,10444l27851,15495l15468,10922l15265,28651l27851,24397l27851,29296l0,-26395l64,-31792l10846,30061l11087,9334l406,5411l457,0l-25049,0l21037056,0l-1447428096,352573l1068433408,-449161866l-1459588684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-1459617792,352573l0,0l0,1073741824l3227734,0l-1698693120,1444141725l1423966208,1444141725l521666560,2124640298l0,-809500672l3162323,0l17825792,0l724172800,1444330400l1068433408,-449161866l29108,65536l0,0l65536,65536l-1387069440,819265535l0,65536l0,0l0,65536l0,0l0,65536l0,0l0,65536l0,0l0,65536l0,0l0,65536l0,0l0,65536l0,0l0,65536l0,0l65536,65536l1073938432,131072l0,537001984l0,0l0,65536l0,0l0,65536l0,0l0,65536l0,0l0,0l4259840,0l-1447428096,352573l1068433408,-449161866l1661497780,2124640296l-18874368,1444141725l-146800640,1444141725l-1382285312,0l4194420,0l2162688,0l0,0l-131006464,-261292027l11,782447l10551296,0l262799360,1444330406l1068433408,-449161866l1703965108,2124640327l0,0l-1905262592,2124639242l-1384120320,2124639242l0,0l65536,65536l493682688,2124640281l484442112,2124640281l-2011889664,2124639834l-1417674752,1444141723l721420288,1430471467l-1879029938,2124639242l0,0l-513802240,2126827140l0,0l0,0l10485760,0l2162688,0l0,0l939655168,-1022361600l0,0l2162688,0l0,0l859766784,-606863344l15,0l3211264,0l-37683200,1444141637l-688848896,1444141638l-542048256,1444141638l-1155465216,1444141723l1634074624,577074028l14761519,0l1500119040,1444330360l1068433408,-449161866l29108,5357l10079,8835l14093,20570l14944,23066l16315,25066l18144,26212l20243,26372l20243,31712l19822,31726l17737,31118l15909,29892l14537,28241l14423,-32456l11743,-28151l6371,-26323l0,-26660l0,-31420l4860,-31161l9902,32648l11870,28101l9978,22552l5787,10308l0,12289l0,6931l20243,0l14745600,0l1151991808,1444330250l1068433408,-449161866l1140879796,1444330250l0,0l1140850688,1444330250l0,0l1140850688,1444330250l0,0l1140850688,1444330250l0,0l1140850688,1444330250l0,0l1140850688,1444330250l0,0l1140850688,1444330250l0,0l1140850688,1444330250l0,0l1140850688,1444330250l0,0l1140850688,1444330250l0,0l1140850688,1444330250l0,0l1140850688,1444330250l0,0l0,0l14745600,0l88735744,1444330406l1068433408,-449161866l29108,0l0,0l0,0l0,0l0,0l0,0l0,0l0,0l0,0l0,0l0,0l0,0l667942912,1444141723l666894336,1444141723l-741343232,1444141725l-742391808,1444141725l-1456472064,1444141722l-1457520640,1444141722l0,0l0,0l0,0l0,0l0,0l0,0l0,0l2162688,0l881852416,1444141469l0,0l0,-2147459071l46202880,0l45744128,1444329655l1068433408,-449161866l855667124,825372985l943139895,926168114l959671552,825307697l862728236,825372985l1815161911,842086707l959199025,1815556917l808466739,959198009l1815556917,808466739l959198517,1664430645l808794162,959197241l741356344,825243953l892089652,959984690l825372972,741882162l858862129,895692849l858927666,809054508l741421364,892482873l892875308,741881911l892482873,825832236l1664629041,892482873l842020396,741421872l875575345,925644593l859386423,959654964l825307697,842479404l1815228985,842086707l925644593,842609207l959671345,925970993l842544940,1815491636l842086707,925643057l875835960,925983543l909390133,842544940l741815348,908867122l942815024,741354553l842086707,811807538l859320876,741619761l808989492,942746674l959853365,875639084l741815861,892612913l828585782,892548408l859057207,741357879l825440306,808203576l825832236,741421362l6649904,842414371l3552101,6684774l1769172848,1852795252l1935827258,1953852527l1701591909,859468902l993277752,980447092l993014068,1952737655l825637480,1701329717l1952999273,858927418l1936538417,1920413039l1932357729,1701607796l1852796474,762723173l1954047348,1668178221l980578152,1684302189l1832609132,1882025843l1953067887,762212201l1769107304,1953394554l1915579489,1952541797l979727977,1735549293l28265,0l0,0l0,0l-398458880,1444141429l0,0l0,0l0,0l0,0l0,0l0,0l1469054976,1444141446l0,0l0,0l0,0l0,0l0,0l0,0l0,0l0,0l0,0l0,0l0,0l0,0l0,0l0,0l47251456,0l-1447362560,352573l1068433408,-449161866l1684631988,1752375869l1600483425,1226842672l1394752836,1701863784l574042400,1869570848l1769170034,574449018l842086707,925644593l875835960,1881154103l1030255713,959671586l825307697,862728236l825372985,1815161911l842086707,959199025l1815556917,808466739l959198009,1815556917l808466739,959198517l1664430645,808794162l959197241,741356344l825243953,892089652l959984690,825372972l741882162,858862129l895692849,858927666l809054508,741421364l892482873,892875308l741881911,892482873l825832236,1664629041l892482873,842020396l741421872,875575345l925644593,859386423l959654964,825307697l842479404,1815228985l842086707,925644593l842609207,959671345l925970993,842544940l1815491636,842086707l925643057,875835960l925983543,909390133l842544940,741815348l908867122,942815024l741354553,842086707l811807538,859320876l741619761,808989492l942746674,959853365l875639084,741815861l892612913,828585782l892548408,859057207l741357879,825440306l808203576,825832236l741421362,577075248l1818846752,1819239276l574452335,842414371l573977445,1920234272l1684368239,577118781l1631219488,2003790956l1701015145,574450796l1931485798,1701607796l1869619773,1769236851l1631219311,1819243362l996504693,1952867692l926430010,1869888308l825506416,1769421616l979924068,993341750l1734960488,825914472l993080114,762278765l1885434487,2037674797l1849320812,996503151l1702112630,1630368888l1869112174,1768766066l1701602404,1869835579l1936683053,1869182057l1869098350,1870293362l1818326126,1818587693l1986622561,1634548325l1852401522,1983659554l1818846778,980361324l1702126948,1869444195l1667593077,1801677164l578036285,1887007776l1931623781,1684630639l1868767266,846360428l908272189,1664181305l1043276345,1933211196l1802465908,1868767333l1030909804,875766562l878785846,1869226018l1953721961,1030057081l1970237986,539124846l1667526245,574451809l1952541798,4075298l30474240,0l203096064,1444330400l1068433408,-449161866l94644,0l65536,0l65536,0l65536,0l65536,0l65536,0l65536,0l65536,0l65536,0l65536,0l65536,0l65536,0l65536,0l65536,0l332922880,0l65536,0l65536,0l65536,0l65536,0l65536,0l65536,0l65536,0l65536,0l65536,0l65536,0l65536,0l805371904,0l65536,0l65536,0l65536,0l65536,0l65536,0l65536,0l65536,0l-325451776,0l-935460864,0l65536,0l65537,1694513555l65537,755023085l69672961,11796481l69640193,69730305l65536,0l-1128792064,0l65536,0l65536,0l65536,0l65536,0l65536,0l65536,0xc65536,0,65536,0,65536,0c65536,0,65536,0,65536,0c15794176,0,773521408,1444329695,1068433408,-449161866c94644,0,65536,0,65536,0c65536,0,65536,0,65536,0c65536,0,311951360,0,65536,0c65536,0,65536,0,1780875264,0c14,2,802826,1037,536936448,0c536936448,0,65536,0,65536,0c65536,0,65536,0,65536,0c65536,0,65536,0,1329528832,0c0,0,65536,0,0,0c15794176,0,529203200,1444330406,1068433408,-449161866c94644,0,65536,0,65536,0c65536,0,65536,0,65536,0c65536,0,311951360,0,65536,0c65536,0,65536,0,1780875264,0c14,2,802826,1037,536936448,0c536936448,0,65536,0,65536,0c65536,0,65536,0,65536,0c65536,0,65536,0,1329528832,0c0,0,65536,0,0,0c2162688,0,-658505728,1444141468,0,0c0,-2147459071,25231360,0,-1260716032,1444330245c1068433408,-449161866,-1275039308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1042415616,0,2162688,0,0,0c690814976,-2119041024,2,0,7405568,0c971702272,1444330400,1068433408,-449161866,29108,1715c10833,-13339,5893,-15511,6706,-26865c0,-29801,0,30926,7138,-31488c9119,7544,0,17240,0,10435c10021,0,3211264,0,635437056,1444141723c-838860800,1444141723,521666560,2124640298,0,4194304c3162304,0,2097152,0,0,0c655032320,-755695616,2,0,2162688,0c-1371537408,1444141468,0,0,0,1702126948c12678243,0,-1447362560,352573,1068433408,-449161866c29108,16193,24655,21171,23538,25438c20972,28563,16477,-31500,9352,-31119c2710,-30471,0,-30320,0,30159c2215,30023,8056,29452,13911,28994c17035,25413,19385,22695,19931,19495c19563,15773,18547,5486,0,7324c0,2232,22560,0,-32516,0c3217640,0,-1447362560,352573,1068433408,-449161866c521695668,2124640298,0,851443712,3162331,0c2162688,0,0,0,-1033175040,-1876295680c0,37846,2162688,0,0,0c-1637154816,1020526599,15,998613,5308416,0c-1447362560,352573,1068433408,-449161866,486044084,2124640298c1638400,3473408,1085276160,1444141724,1084227584,1444141724c-1048576,1444141722,-2097152,1444141722,5242880,0c2162688,0,0,0,1301676032,-1167130624c0,0,8454144,0,851968,524301c65536,0,65536,0,65536,0c65536,0,65536,0,65536,0c65536,0,0,0,2147418112,0c5898240,0,65536,0,65536,0c65536,0,65536,0,2191220,0c51380224,1444141469,0,0,0,1702126948c20018275,0,-1382350848,1444330406,1068433408,-449161866c29108,0,0,0,0,0c0,0,0,0,0,0c0,0,0,0,0,0c0,0,0,0,0,0c0,0,0,0,0,0c0,0,0,0,0,0c0,0,0,0,0,0c0,0,0,0,0,0c0,0,0,0,-400556032,1444141723c-401604608,1444141723,0,0,0,0c0,0,0,0,0,0c0,0,19922944,0,13697024,0c1885011968,1444330363,1068433408,-449161866,29108,2287c6515,4267,9512,6744,9512,222072c6782,218796,4064,215494,1194,212331c813,211925,407,211696,0,211455c0,135230,292,129884,483,124549c0,119228,0,83312,64,82995c203,82715,203,82360,279,77026c864,71552,0,66269,0,0c603979776,2124639295,4259840,0,851116032,1444330400c1068433408,-449161866,505967028,2124640298,1703936,824836096c-467652303,2126827140,-1845493760,1444141725,0,0c8454144,0,851968,524301,457,0c27851,10444,27851,15495,15468,10922c15265,28651,27851,24397,27851,29296c0,-26395,64,-31792,10846,30061c11087,9334,406,5411,457,0c-25049,0,32586814,0,-1447362560,352573c1068433408,-449161866,225716,12,262039,15316c262471,15545,264820,16688,265811,19533c264655,21895,263474,24257,264452,27077c262103,25921,258267,24079,258254,24117c251079,20536,237909,16866,224714,13208c205753,9525,182842,9525,173291,9525c163068,10173,152286,11722,120904,16193c96495,25819,79984,34303,66383,41275c58305,47345,55854,49288,40767,82106c40259,83248,39307,84125,38151,84557c11506,94742,126149,399580,243408,362572c245923,361759,248564,363156,249377,365671c250165,368173,248767,370827,246278,371640c124714,410032,124231,410172,123749,410248c123266,410248,121336,410248,119532,409067c118821,407162,914,93663,0,91237c1232,88494,3670,87554,32931,76365c47650,44323,48907,42672,49339,42304c85737,11608,150927,2298,162179,686c172860,0,182842,0,1047804535,980889404c33635954,0,-245628928,1444330400,1068433408,-449161866c1349546420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942744125,1010708258,2054371959,1998615363,1818326586,942744125c1010708258,1181891191,1937010287,1631221536,1768514419,1967923773c1633970531,1851872032,1851072627,1685021545,1998594661,1849780282c574450035,1768125772,1394631012,544435809,1667853909,577070191c1698330400,1098150753,1029794163,1818313506,1769103977,980885538c574452579,1768125772,1394631012,544435809,1667853909,577070191c2000436783,1819239226,1998615151,1818326586,1969300029,790785908c980892734,1735287148,1983543072,574450785,1210938728,1998594645c1684628026,1629633897,1095970162,1010708258,1916434223,1010725456c544488055,980184440,1667330163,1881292133,1702061426,577074802c1229870398,1397900630,542725193,1444955727,1380275269,1380011593c1162682457,1229146436,1008747854,1949988655,1999584318,1010725434c1882879791,808859454,49356834,0,-390332416,1444329707c1068433408,-449161866,1684631988,1752375869,1600483425,1226842672c1394752836,1701863784,573911840,1869570848,1769170034,574449018c808923444,858860599,842018873,1634738210,574449780,808202349c808858211,959589428,858535476,741552688,959853875,842151468c842411059,929248050,741685557,859124535,909457708,876096563c959199024,741357878,825701432,876034412,825306161,825700400c842479971,825306168,909588785,825702700,825306166,808662069c876034348,825306161,808662069,926169443,825306164,825373750c876165420,825306164,875967799,875573548,824981298,808925233c825320247,741422902,909193777,824980277,926103090,875704620c741947446,959919153,842083382,942878775,859255139,824980274c943143218,808594481,741815602,876163633,841758519,943077680c959590700,1664300596,825439026,842083383,926364729,959787564c824981813,825243698,942812214,741751090,892613169,845361970c926495544,875704620,741422899,942944819,825306167,808661558c926036780,824979769,875835953,859005750,741618743,942682161c858535218,909260849,858993196,858535221,909260849,858993196c862139701,909326388,943075884,858536240,943274295,809054764c875312944,959656753,825373484,879505976,925906737,808530220c1664169776,859189556,842083377,943142708,808727340,824981817c875837491,808594483,741881401,809055025,929247792,741421368c876098353,841757492,824980025,926364722,959523896,825306161c825700400,808202348,539125112,1819044198,1869377379,589446514c1697789497,539113011,1869771891,1029989739,539125282,1818311279c1769434988,1818583918,1713519980,1953701922,1030057081,1936683042c1869182057,1650539118,1970040691,1815831924,980706917,942879796c1886352443,909324602,1769421622,979924068,1748710454,1751607653c825375348,1936538423,1920413039,1932357729,1701607796,1852796474c762723173,1954047348,1668178221,980578152,1684302189,1832609132c1882025843,1953067887,762212201,1769107304,1953394554,1915579489c1952541797,979727977,1735549293,1042443881,2171454,0c-1356857344,1444141468,0,0,0,1702126948c7435363,0,365953024,1444141724,567279616,1444141724c521666560,2124640298,0,-503316480,3162289,0c4194304,0,-1447297024,352573,0,0c521666560,2124640298,0,-1140850688,-467615571,2126827140c0,-18457,7346090,0,11534336,0c-996409344,1444330363,1068433408,-449161866,94644,0c65536,0,2147418112,0,65536,0c65536,0,65536,0,65536,0c65536,0,65536,0,536936448,0c537001984,0,65536,0,65536,0c65536,0,65536,0,65536,0c65536,0,65536,0,482344960,2124639295c27328512,0,-1366556672,1444330245,1068433408,-449161866c94644,1082,116351,3476,131610,8798c196812,31530,219354,89227,219354,89227c250431,108416,125222,418246,125222,418246c78613,377136,1829,366164,2743,350619c2743,350619,47765,351546,65138,357019c82499,362518,116980,379867,116980,379867c224828,112988,214783,105673,110224,361553c110224,361553,98577,355584,77686,347875c45580,336039,1829,343303,1829,343303c0,336915,11887,327771,11887,327771c38176,324698,56667,326857,76607,329181c104191,336915,104191,336915,202845,88414c202845,88414,185763,48714,152857,29511xc126212,13980,74206,6359,45187,15008c44729,12303,43459,6118,43129,3400c55734,1311,70225,0,85379,541c1003,0,27357303,0,-1685323776,1444330401c1068433408,-449161866,-1694469708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0,0,48315710,0c1731985408,1444330406,1068433408,-449161866,855667124,825372985c943139895,892613682,741371136,859335728,1664233772,808988721c858535989,808594487,909326389,942879788,841756976,859190839c825306168,825832756,926167907,741356596,875903025,858535472c825372985,942812215,825700659,825832236,741814578,842086707c862139186,825372985,943008823,808989232,926233132,741421361c808989495,925644593,959658040,876033836,1815623988,943139888c892613682,925642860,842609207,909601840,741618233,825570871c828585526,909390133,876031028,858863929,942748204,741488432c959590711,841757235,809056566,909519927,909324593,942879587c741488697,808597813,858534450,959852856,959720498,842217014c825766700,741488950,842086707,862139186,959852856,942812210c892811061,959656748,741879856,875575601,841758772,943208758c842083378,842150705,808464995,741423159,875704885,808528951c959591477,859126060,741813303,926102841,959197292,1815556917c2016422960,958595173,862270006,6684726,1869611110,1769236851c1631219311,1819243362,996504693,1952867692,959722554,1869888304c825506416,1769421616,979924068,993341750,1734960488,825914472c993080114,762278765,1885434487,2037674797,1849320812,996503151c1702112630,1630368888,1869112174,1768766066,1701602404,1869835579c1936683053,1869182057,1869098350,1870293362,1818326126,1818587693c1986622561,1634548325,1852401522,1444141312,-943718400,1444141451c-698351616,1444141429,0,0,-1116733440,1444141468c0,0,0,0,1167065088,1444141451c0,0,0,0,0,0c0,0,0,0,0,0c0,0,0,0,0,0c0,0,-941621248,1444141451,0,0c0,0,0,0,0,0c0,0,0,0,0,0c0,0,2162688,0,-346030080,1444141468c0,0,0,0,3211264,0c-1171259392,1444141723,-2098200576,1444141723,521666560,2124640298c0,-469762048,3162291,0,2097152,0c0,0,-1165754368,-2069364735,3,0c2162688,0,0,0,941359104,-1022361600c0,0,48300032,0,-20185088,1444329521c1068433408,-449161866,1684631988,1752375869,1600483425,1226842672c1394752836,1701863784,574107936,1869570848,1769170034,574449018c842086707,925644593,875835960,1881154101,1030255713,741371170c859335728,1664233772,808988721,858535989,808594487,909326389c942879788,841756976,859190839,825306168,825832756,926167907c741356596,875903025,858535472,825372985,942812215,825700659c825832236,741814578,842086707,862139186,825372985,943008823c808989232,926233132,741421361,808989495,925644593,959658040c876033836,1815623988,943139888,892613682,925642860,842609207c909601840,741618233,825570871,828585526,909390133,876031028c858863929,942748204,741488432,959590711,841757235,809056566c909519927,909324593,942879587,741488697,808597813,858534450c959852856,959720498,842217014,825766700,741488950,842086707c862139186,959852856,942812210,892811061,959656748,741879856c875575601,841758772,943208758,842083378,842150705,808464995c741423159,875704885,808528951,959591477,859126060,741813303c926102841,959197292,1815556917,2016422960,1713381989,1668050025c1919904879,958603837,862270006,1931485750,1802465908,574448741c1864376934,1819042106,1852405615,1819043171,577118781,2037674784c574449004,1769172848,1852795252,1935827258,1953852527,1701591909c876246118,993016116,980447092,993014068,1952737655,825637480c1701329717,1952999273,858927418,1936538417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46202942,0,124583936,1444330406,1068433408,-449161866c872444340,959592761,960048180,858863160,959737088,892809785c879505452,959592761,1815161908,842610996,824980537,842021173c960050284,741685042,809055537,909337393,859256629,959787308c841756976,808465716,959851576,741357881,876033329,824979512c959723317,808936243,741486640,808793138,824981552,858863925c892744492,741685303,825832753,959720499,825242425,959787363c908866353,825766451,808922166,741486640,909325623,824980784c942946101,876096560,909717553,892613219,741879856,892875321c858535993,926364982,943270963,859190834,960050220,741685042c909260857,879506230,959592761,943270964,842413618,960050284c741620018,909654329,879506225,926038329,960048181,858863160c858927715,741487413,892877113,824981816,926362675,859058229c875311148,808663353,858874673,858927660,741356085,892547634c808202803,960050220,741685042,6649904,842414371,3552101c6684774,1769172848,1852795252,1935827258,1953852527,1701591909c859468902,993210423,980447092,993604402,1952737655,943143528c1701329717,1952999273,926232890,1936538417,1920413039,1932357729c1701607796,1852796474,762723173,1954047348,1668178221,980578152c1684302189,1832609132,1882025843,1953067887,762212201,1769107304c1953394554,1915579489,1952541797,979727977,1735549293,28265c1578106880,1444141451,1229979648,1444141451,-945815552,1444141451c-943718400,1444141451,-698351616,1444141429,0,0c-764411904,1444141468,0,0,0,0c1167065088,1444141451,0,0,0,0c0,0,0,0,0,0c0,0,0,0,0,0c0,0,0,0,-941621248,1444141451c0,0,0,0,0,0c0,0,47251456,0,405602304,1444330406c1068433408,-449161866,1684631988,1752375869,1600483425,1226842672c1394752836,1701863784,574173472,1869570848,1769170034,574449018c842610996,959198265,825636921,1881154099,1030255713,959737122c892809785,879505452,959592761,1815161908,842610996,824980537c842021173,960050284,741685042,809055537,909337393,859256629c959787308,841756976,808465716,959851576,741357881,876033329c824979512,959723317,808936243,741486640,808793138,824981552c858863925,892744492,741685303,825832753,959720499,825242425c959787363,908866353,825766451,808922166,741486640,909325623c824980784,942946101,876096560,909717553,892613219,741879856c892875321,858535993,926364982,943270963,859190834,960050220c741685042,909260857,879506230,959592761,943270964,842413618c960050284,741620018,909654329,879506225,926038329,960048181c858863160,858927715,741487413,892877113,824981816,926362675c859058229,875311148,808663353,858874673,858927660,741356085c892547634,808202803,960050220,741685042,577075248,1818846752c1819239276,574452335,842414371,573977445,1920234272,1684368239c577118781,1631219488,2003790956,1701015145,574450796,1931485798c1701607796,1869619773,1769236851,1631219311,1819243362,996504693c1952867692,808923962,1869888307,858929776,1769421625,979924068c993343543,1734960488,825914472,993081141,762278765,1885434487c2037674797,1849320812,996503151,1702112630,1630368888,1869112174c1768766066,1701602404,1869835579,1936683053,1869182057,1869098350c1870293362,1818326126,1818587693,1986622561,1634548325,1852401522c1983659554,1818846778,980361324,1702126948,1869444195,1667593077c1801677164,578036285,1887007776,1931623781,1684630639,1868767266c846360428,908272189,1664181305,1043276345,1933211196,1802465908c1868767333,1030909804,875766562,878785846,1869226018,1953721961c1030057081,1970237986,539124846,1667526245,574451809,1952541798c4075298,0,47251456,0,2107441152,1444330406c1068433408,-449161866,872444340,808663353,960048183,842085944c741371136,825584688,741618480,926364978,842019683,741945656c875640882,959720499,892940857,808727084,741684535,859388212c875312944,808663353,959734576,892940857,926234412,741879864c942813235,959199537,875835447,825568305,741618480,808859961c812396595,943274284,1815228726,943270960,825636402,876164204c959199025,909193272,909206328,909652275,943077676,741552694c842348082,959198515,909522737,875768880,959985457,825505836c1664432432,859386420,925643824,808858421,942943284,959853363c842217004,741947447,858994740,875311416,808663353,942959664c959853363,960050220,1664102451,858994740,858536246,943142198c842279988,875574073,892613164,741814320,925971507,824981816c959723317,909271858,892547637,959461420,824981042,942748470c959589430,741618745,825506100,942746679,1815427379,892415024c1815162937,2016422960,958595173,862270006,6684726,1869611110c1769236851,1631219311,1819243362,996504693,1952867692,959722554c1869888304,858929776,1769421625,979924068,993343543,1734960488c825914472,993081141,762278765,1885434487,2037674797,1849320812c996503151,1702112630,1630368888,1869112174,1768766066,1701602404c1869835579,1936683053,1869182057,1869098350,1870293362,1818326126c1818587693,1986622561,1634548325,1852401522,1229979648,1444141451c-945815552,1444141451,-943718400,1444141451,-698351616,1444141429c0,0,-764411904,1444141468,0,0c0,0,1167065088,1444141451,0,0c0,0,0,0,0,0c0,0,0,0,0,0c0,0,0,0,0,0c-941621248,1444141451,0,0,0,0c0,0,0,0,0,0c0,0,67174400,0,-1687355392,1444330363c1068433408,-449161866,909603252,1819815980,925906738,875834422c1819817776,925970481,825044019,858862646,926495852,825044024c858862646,942748268,875313462,1815556148,892418356,808727596c959736887,824980785,825504050,824979564,825504050,808202348c859321452,858796080,1815096370,892679729,942944309,824981049c859059252,808726579,808545334,859060278,942683187,875834668c825635129,1815492152,876099121,959525686,824981560,858928439c909653303,909208633,942944304,892482611,842150188,842283062c1815230262,876163889,942814519,824981043,942747703,943141686c926247988,859321651,741617721,959854641,942683957,829175860c825833015,858796087,926231604,959722548,1815621936,859387192c825374776,892939314,960049465,1815360048,909455928,842610227c942746673,892416312,943271988,858796396,892678704,741552439c858862647,925970743,842558512,876098869,741881910,909194295c942946353,842624048,875967286,741881657,808596536,943077681c876047411,892614961,741750070,909457208,943206452,892955698c808597305,741947700,959592760,892874804,809004087,926037816c741619760,909194295,859124792,892890165,943207225,741486898c859125560,876163633,809004084,859190840,741553459,926496057c926233651,959999030,808728882,741815608,842412601,825504819c876047410,959920177,741619256,942814265,858927921,892955701c960049465,741815093,943011640,875836723,842558519,943076661c741683251,909194295,942946353,809004080,959789112,741422649c858927416,959788601,876178485,876032563,741619762,892418097c926429746,963393074,926036788,808859952,892483628,875967286c946614832,909194807,875573812,959789356,809056561,963392818c959527216,842478131,959461676,859189298,963393586,892746032c892809778,859060524,909588272,929838647,892678452,876164658c842283052,808989747,963392056,959527221,892417336,959461676c926036533,946616115,909587767,808990776,959789356,875903033c946616117,808793394,909326389,909521196,842216500,1815229236c859387192,842282552,842607664,859059765,1815360056,943206456c842283061,876162097,859060530,1815361586,943273273,909325109c876096563,925970994,1815359536,959525943,875837236,892873783c876165432,1815098423,859125560,825504049,808987702,859190840c1815295283,959591481,909523253,892939316,859125817,1815295539c808465977,842149941,909192240,808530998,825570354,943011948c926169401,942420020,859125813,909390390,859060588,825373745c942422073,926036532,943208761,892811372,808728373,942420791c825635385,875966771,825505644,859058488,959197234,926496050c925906225,875706476,942749753,959198769,842479925,925971251c0,0,0,0,83886080,0c2162688,0,-102760448,1444141468,0,0c0,1702126948,16872547,0,-1447231488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16777216,0c6356992,0,-112394240,1444330400,1068433408,-449161866c29108,5487,17856,12440,29204,21596c29204,27242,13894,14904,4204,20873c0,17495,29204,0,0,0c48300032,0,1655504896,1444330406,1068433408,-449161866c1684631988,1752375869,1600483425,1226842672,1394752836,1701863784c573583904,1869570848,1769170034,574449018,859388212,959199024c825636921,1881154098,1030255713,741371170,825584688,741618480c926364978,842019683,741945656,875640882,959720499,892940857c808727084,741684535,859388212,875312944,808663353,959734576c892940857,926234412,741879864,942813235,959199537,875835447c825568305,741618480,808859961,812396595,943274284,1815228726c943270960,825636402,876164204,959199025,909193272,909206328c909652275,943077676,741552694,842348082,959198515,909522737c875768880,959985457,825505836,1664432432,859386420,925643824c808858421,942943284,959853363,842217004,741947447,858994740c875311416,808663353,942959664,959853363,960050220,1664102451c858994740,858536246,943142198,842279988,875574073,892613164c741814320,925971507,824981816,959723317,909271858,892547637c959461420,824981042,942748470,959589430,741618745,825506100c942746679,1815427379,892415024,1815162937,2016422960,1713381989c1668050025,1919904879,958603837,862270006,1931485750,1802465908c574448741,1864376934,1819042106,1852405615,1819043171,577118781c2037674784,574449004,1769172848,1852795252,1935827258,1953852527c1701591909,876246118,993016116,980447092,993604402,1952737655c943143528,1701329717,1952999273,926232890,1936538417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943207998,960049452,842085944,64041779,0c-1447165952,352573,1068433408,-449161866,858878388,741685561c858860592,741685561,875966765,962802481,741554480,875966765c959198001,741554480,875705653,824979500,875640371,925642851c741880633,859385913,858533932,926495538,808203833,892480867c959460912,741619254,875704626,842019894,757871673,825832759c842021174,875637812,875639860,876163889,841756716,842543666c811807794,824979500,875835703,909586738,842084908,808728116c741750579,842217266,842085688,912470060,909325621,825569836c942813232,959523896,875967288,942945843,859189548,892547636c741620017,926101554,842086198,824979512,926103095,808988723c892429104,925906489,808858681,942684204,892614196,942421040c825702706,942813488,959657260,808661297,824979505,960049465c859190576,808594485,859255605,842477873,825505891,926167089c942420276,909391920,959854901,959461676,926103857,892088887c825309491,842478641,943206700,960050486,741423415,859058744c875902770,859136816,858861881,741355824,842348337,892810548c925643832,875771188,859387449,942684204,926431289,942420274c875903024,942814005,825505580,892679475,962803255,959527216c909326387,875706412,892942137,942421040,909391920,808989750c842283308,875706422,942421559,892809524,808597302,942684204c959788596,828586294,808595511,859255606,808987702,959591736c741683248,892418097,876034352,942420016,892876848,909130039c942684204,959984181,824980532,909653048,859320629,876045106c909521717,741750840,959983672,842479672,808987697,892613944c741880371,858862647,926233909,809053238,859386169,741749560c959722040,808794423,809001780,909521976,741357620,909259833c926167608,876096566,909457201,741356087,876097592,909718838c925969465,825372976,943077169,943272236,959788595,1664365877c808597809,842281778,892090425,825570100,825570615,892875052c858797106,741488181,959526961,959985976,824980793,959460152c942944310,959523893,892483889,825636145,825241955,942683952c741881138,943077425,909129529,824980529,909717816,892351795c808528952,842477617,959592245,859059500,892352309,824979509c909128496,909195316,942760757,926366006,909653808,909586732c875639865,741750071,926102581,892614193,926231602,825505843c741946676,859322673,892941622,824981302,909523254,858862130c926245688,825570356,741552435,892876337,859124272,824980025c842544695,926167861,875899954,960050228,741683512,942880565c892612916,959917113,926364722,3224370,0,0c0,0,0,0,0,0c0,0,18939904,0,1450049536,1444330406c1068433408,-449161866,94644,0,65536,0c65536,0,65536,0,65536,0c65536,0,65536,0,65536,0c65536,0,65536,0,65536,0c65536,0,65536,0,727449600,0c65536,0,65536,0,805568512,0c65536,0,4194304,0,65536,0c-1758527488,0,65536,0,65536,0c65536,0,65536,0,1310720,0c1015480320,0,65536,0,65536,0c65536,0,65536,0,65536,0c18874368,0,2162688,0,78643200,1444141469c0,0,0,1702126948,2192483,0c-671088640,1444141469,0,0,0,1702126948c2192483,0,619708416,1444141471,0,0c0,1702126948,8483939,0,766377984,1444330407c1068433408,-449161866,29108,10444,27851,15495c15468,10922,15265,28651,27851,24397c27851,29296,0,-26395,64,-31792c10846,30061,11087,9334,406,5411c457,0,-25049,0,2162688,0c0,0,582615040,587661312,0,49123c3211264,0,65536,917504,6553600,6357106c6881399,6750318,4390958,7536757,7274612,109c2162688,0,-1722810368,1444141469,0,0c0,1702126948,2192483,0,-527433728,1444141470c0,0,0,1702126948,3241059,0c-383909888,1444330401,1068433408,-449161866,391147956,1444141724c0,0,-1876951040,1444141089,4259840,0c249430016,1444330406,1068433408,-449161866,505967028,2124640298c1703936,1444085760,-467664896,2126827140,-1157627904,1444141723c1852375040,1919906913,2162688,0,93323264,1444141469c0,0,0,1702126948,5338211,0c1856897024,1444330400,1068433408,-449161866,486044084,2124640298c1507328,0,1426063360,1444141725,1425014784,1444141725c1085276160,1444141724,1084227584,1444141724,5242880,0c2162688,0,1495269376,1444141469,0,0c0,1610678273,40992768,0,-1447165952,352573c1068433408,-449161866,29108,0,3670,318c5347,927,6960,1600,8382,2502c9601,3683,10795,4852,11760,6248c12395,7824,13055,9461,13373,11227c13373,13170,13373,15811,12840,17970c11684,19748,10554,21539,9042,22949c7125,24067,9169,25273,10897,26822c12281,28753,13678,30683,14338,-32453c14338,-29531,14338,-27462,13983,-25582c13246,-23893,12522,-22178,11506,-20718c10236,-19461,8915,-18216,7404,-17276c5652,-16603,3886,-15955,1994,-15600c0,-15600,0,-20032,1321,-20032c2565,-20248,3721,-20730,4877,-21239c5905,-21898,6731,-22775,7582,-23664c8242,-24655,8699,-25823,9195,-26966c9423,-28210,9423,-29608,9423,-30979c9195,-32262,8699,32144,8242,30988c7582,29985,6731,29108,5905,28232c4877,27546,3721,27063,2565,26568c1321,26340,0,26340,0,22060c2502,22060,4521,21260,6109,19634c7671,18021,8484,15901,8484,13259c8484,10643,7671,8496,6109,6845c4521,5220,2502,4407,0,4407c0,0,40960000,0,1603141632,1444330406c1068433408,-449161866,29108,6642,28372,20510c26098,26810,26010,27039,22517,24676c22466,24905,11925,43002,9118,58598c9512,63119,9512,63373,9741,64897c13817,69317,19710,74561,21844,76721c24321,78689,26873,80594,28194,81649c29553,82715,30950,83769,40373,91110c50978,98793,59639,105486,60452,106261c61201,107061,62027,107836,62674,108445c63373,108763,64084,108953,64389,109195c64770,109486,65062,109728,71285,115189c75552,117653,77343,123495,77495,124523c77559,125540,77572,126568,77203,138887c67183,150393,55512,162217,54407,163296c53213,164364,52070,165443,52159,160960c52235,156490,52286,152082,52286,152006c52248,151943,52248,151867,61697,141846c68491,132270,68047,126568,68047,126009c67996,125476,67945,125108,67818,125184c67501,124764,66916,124066,66103,123279c64503,121641,62027,119494,59081,117119c53175,112344,45199,106490,37122,100419c20803,87820,4496,76492,470,66370c114,65265,0,64173,0,63119c508,50736,10947,23813,25400,0c59131,0,58785792,0,-2094137344,1444330361c1068433408,-449161866,1684631988,1752375869,1600483425,1226842672c1394752836,1701863784,573978144,1869570848,1769170034,574449018c926366004,909323313,573976633,1952542752,1663188328,892613165c808202800,942746924,741748788,842348085,909192492,741488696c808727857,825058101,892745525,875704876,757871669,825767473c926035001,741553203,892351021,858533940,942945330,875703660c741486645,909457714,841835318,909259313,808792620,757870647c875900978,825371696,741815346,858862125,824981559,926366005c842149219,741881140,825438521,909258028,741357618,808530997c825437484,741880120,909652534,842085219,908866361,741815862c942815538,926362678,841756978,925905464,859060524,926049078c741356593,909193521,909257779,741618233,808727089,909257784c741815097,842609969,909274165,741815097,842346802,909271863c741815097,926102834,909257780,741355570,942880818,875703348c741356599,808923187,858940216,741552432,825373485,841757490c892940848,808660268,741619764,875902513,841821240,926431289c926234723,841821235,808662584,942879276,825437240,741880377c741356601,808923698,741368631,825701937,943205427,842083385c741487157,909654067,859387692,909601848,824979506,892679728c859059555,858860598,741357369,875771188,842477868,892088626c741421619,842150450,859202357,841757233,959722808,858796332c858533936,842478897,892678444,858533943,875771696,959918435c858535220,909521712,909717804,841759024,859190073,909128236c841758771,892811063,909193827,841757749,808857654,825373228c841758259,943011123,842150444,841757233,926232625,825373292c824981304,909653813,842150499,824980786,875967025,909259308c942420023,741750329,875639858,926297139,845362736,959789365c842478380,942812209,741619000,942750001,842214700,741487415c892940849,539125112,1819044198,1869377379,589446514,1697789497c539113011,1869771891,1029989739,539125282,1818311279,1769434988c1818583918,1713519980,1953701922,1030057081,1936683042,1869182057c1650539118,1970040691,1815831924,980706917,943077171,1886352443c959459642,1769421616,979924068,1748711223,1751607653,926235252c1869835579,1634891565,1953705328,979725433,1701736302,1949136443c762607717,1751346785,1832546927,1818518633,1936538469,1869622639c1769236851,1747807855,2053730927,1635020399,1701981548,1769234796c1832543606,1768387169,574497390,2124639295,28377088,0c1303314432,1444330250,1068433408,-449161866,1291874740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735524352,1042443881,5308416,0c996081664,1444330400,1068433408,-449161866,3568052,327680c393216,458752,524288,589824,655360,720896c786432,1444085760,-771751936,1444141725,1664155648,1043276345c38862848,0,-1447100416,352573,1068433408,-449161866c956330420,741553717,909326133,812449846,862138412,741881905c741814833,943207222,942748460,909457708,842411059,892955698c757871922,808923448,842086243,959261749,741486898,892418356c876162348,841756724,741750834,825833773,892429104,757871666c858796081,959851575,825044024,959526192,741619244,858796333c812398390,1702375468,909714176,909337906,1711302144,1936683008c1869182057,1650539118,1970040691,1815831924,980706917,942879796c1886352443,808924474,1684633403,825911412,1701329716,1952999273c993605690,762278765,1885434487,2037674797,1849320812,996503151c1702112630,1630368888,1869112174,1768766066,1701602404,1869835579c1936683053,1869182057,1869098350,1870293362,1818326126,1818587693c1986622561,1634548325,1852401522,0,0,-2147483648c20988006,0,5242880,0,1390346240,1444330406c0,0,486014976,2124640298,1638400,-2147483648c-1168097178,1444141723,-1169162240,1444141723,-75497472,1444141723c-76546048,1444141723,486014976,2124640298,12648448,0c-72351744,1444141723,25165824,1444141724,481820672,2124640298c1245184,1444085760,-181403648,1444141723,-182452224,1444141723c4194304,0,4194304,0,1562312704,1444330406c0,0,505937920,2124640298,2752512,0c-467664896,2126827140,0,0,521666560,2124640298c4259840,0,83886080,1444141724,-3145728,1444141722c481820672,2124640298,1441792,1444085760,-425721856,1444141723c-426770432,1444141723,38797312,0,40960000,0c-1266745344,1444330401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40960000,0c1112473600,1444330406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65536,0,2162688,0c-1458569216,1444141469,0,0,0,1702126948c39941219,0,-1447100416,352573,1068433408,-449161866c855667124,959591735,892417324,1828730928,909195571,1664300076c926364215,824979500,842609968,825504044,858860601,741618228c842282036,825766243,959197494,741816628,959526961,892415033c741881398,959788081,808594483,1815558199,808989229,841758512c825243704,842214764,741880627,909259565,829174840,842152240c942944812,845952567,741617718,926298675,925985844,741748784c876032301,829175097,808530739,875638060,1815622192,841821232c942813752,841756780,842545464,943143020,808594489,1664693303c926429745,909192248,741552441,943141681,842083376,741814834c909522745,876164908,926376759,892088374,741814328,859190581c926430252,858991668,875312693,1815426361,892742704,812396598c959918380,959671348,875312689,6649907,842414371,3552101c6684774,1769172848,1852795252,1935827258,1953852527,1701591909c859468902,993605945,980447092,993081396,1952737655,943012456c1768253499,980707431,1832595512,1999466355,762339698,1819898995c1869494885,1983604078,2019914797,1851862388,1919903843,1684630842c996502628,762278765,1769172848,1852795252,1919903789,1852799593c762077556,1634493810,1702259060,1918987578,7235943,1444141725c92274688,1444141724,-1418723328,1444141725,-1192230912,1444141455c-1428160512,1444141725,-1447034880,1444141725,-1839202304,1444141458c94371840,1444141724,-1034944512,1444141458,-1520435200,1444141725c-1437597696,1444141725,96468992,1444141724,98566144,1444141724c-947912704,1444141725,-957349888,1444141725,60817408,1444141724c-1008730112,1444141725,-1006632960,1444141725,1044381696,1444141459c-1004535808,1444141725,8454144,0,14680064,1444141724c489684992,2124639295,486014976,2124640298,1638400,0c-1440743424,1444141725,-1441792000,1444141725,-1456472064,1444141722c-1457520640,1444141722,5242880,0,3211264,0c-438304768,1444141725,665845760,1444141723,521666560,2124640298c0,-520093696,8437963,0,17825792,0c1736376320,1444330363,1068433408,-449161866,1728082356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0,0c2162688,0,0,0,625082368,623706112c2,0,7405568,0,-1379991552,1444330401c1068433408,-449161866,29108,1715,10833,-13339c5893,-15511,6706,-26865,0,-29801c0,30926,7138,-31488,9119,7544c0,17240,0,10435,10021,0c2162688,0,407896064,1444141469,0,0c0,1610678273,18972672,0,-1442906112,1444330406c1068433408,-449161866,-36428,203,-3941,445c-3941,674,-3903,3582,-3941,6541c-3941,9461,-3877,9461,-13809,9461c-13669,9499,-13644,9499,20765,9538c20765,9538,14237,9551,9538,14301c9525,19393,9538,24499,14237,29223c20765,29249,20765,29249,-3967,29261c-3941,29261,-3954,32233,-4093,-29722c-3915,-26750,20765,-26750,9614,-26776c76,30442,0,19393,76,8369c9614,26,20765,13,-4220,0c521666560,2124640298,8454144,0,1396703232,1444141725c-41943040,1444141723,486014976,2124640298,1507328,2021654528c-994000686,1444141725,-995098624,1444141725,569376768,1444141724c568328192,1444141724,486014976,2124640298,3211264,0c-1454374912,1444141723,-1445986304,1444141725,521666560,2124640298c0,16777216,8405184,0,2097152,0c0,0,1774452736,-1075642368,0,49936c21069824,0,31457280,1444330406,1068433408,-449161866c16806324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486014976,2124640298,13697024,0,396361728,1444330362c1068433408,-449161866,29108,0,0,0c0,0,0,0,-1452277760,1444141723c-1453326336,1444141723,0,0,0,0c-1456472064,1444141722,-1457520640,1444141722,-1149239296,1444141723c-1150287872,1444141723,-836763648,1444141723,-837812224,1444141723c-400556032,1444141723,-401604608,1444141723,0,0c0,0,0,0,0,0c0,0,0,0,0,0c2162688,0,2081423360,1444141470,0,0c0,1702126948,2192483,0,0,0c1935998976,-512950272,0,52197,2162688,0c726663168,1444141471,0,0,0,1702126948c7435363,0,-113246208,1444330400,1068433408,-449161866c94644,0,65536,0,2147418112,0c65536,0,1340604416,0,4194304,0c-913047552,0,-879624192,0,65536,0c65536,0,65536,0,17891328,0c1473249280,1444330406,1068433408,-449161866,29108,0c0,0,0,0,0,0c0,0,0,0,0,0c0,0,1353711616,1444141725,1352663040,1444141725c0,0,0,0,0,0c0,0,-1169162240,1444141723,-1170210816,1444141723c0,0,0,0,0,0c0,0,0,0,0,0c0,0,0,0,0,0c0,0,-1456472064,1444141722,-1457520640,1444141722c0,0,0,0,0,0c2162688,0,-55574528,1444141469,0,0c0,1702126948,2192483,0,800063488,1444141470c0,0,0,1702126948,2192483,0c1510998016,1444141470,0,0,0,1702126948c2192483,0,1643118592,1444141470,0,0c0,1702126948,7435363,0,-1445986304,1444141725c1332740096,1444141718,486014976,2124640298,1507328,708837376c-1706016548,1444141725,-1707081728,1444141725,1320157184,1444141639c1319108608,1444141639,481820672,2124640298,2162688,0c483393536,2124639295,483393536,2124639295,7340032,0c51380224,0,-913309696,1444329696,1068433408,-449161866c94644,0,65536,0,73605120,707788800c14,4852,67330058,1028,14,4852c-311287,1030,67461120,1031,67641344,10800c65536,0,65536,0,65536,0c65536,0,65536,0,65536,0c65536,0,65536,0,77930496,14338c68296705,131073,65536,0,65536,0c65536,0,65536,0,65536,0c290455552,0,65536,0,65536,0c65536,0,65536,0,65536,0c65536,0,65536,0,65536,0c65536,0,65536,0,65536,0c65536,0,163971072,0,65536,0c65536,0,65536,0,65536,0c65536,0,288817152,0,14,2c802825,1069,65536,0,65536,0c4194304,0,-939655168,0,-1027801088,0c65536,0,65536,0,65536,0c65536,0,1310720,0,1015480320,0c65536,0,65536,0,65536,0c65536,0,65536,0,68624384,707788800c71262217,1194,70393856,707788800,71393290,1194c71344128,71434240,71507969,131071,71573504,10800c65536,0,65536,0,65536,0c65536,0,65536,0,65536,0c65536,0,65536,0,14,31371c-2113847287,1102,14,31371,-1586872310,1104c72327168,72417280,72491009,131071,72556544,10800c65536,0,65536,0,65536,0c65536,0,65536,0,65536,0c65536,0,65536,0,65536,0c65536,0,65536,0,53542912,0c744488960,1444330400,1068433408,-449161866,368079284,1444141724c367001600,1444141724,0,0,0,0c0,0,0,0,0,0c0,0,0,0,0,0c0,0,0,0,0,0c0,0,0,0,0,0c0,0,0,0,0,0c0,0,0,0,0,0c0,0,0,0,-207618048,1444141723c-208666624,1444141723,0,0,0,0c0,0,0,0,0,0c0,0,0,0,0,0c-34603008,1444141723,-35651584,1444141723,0,0c0,0,0,0,0,0c0,0,0,0,-37748736,1444141723c-38797312,1444141723,0,0,0,0c0,0,0,0,0,0c0,0,0,0,0,0c0,0,0,0,0,0c0,0,0,0,0,0c0,0,0,0,0,0c0,0,0,0,0,0c0,0,0,0,0,0c0,0,0,0,0,0c0,0,0,0,0,0c0,0,0,0,0,0c0,0,0,0,0,0c0,0,0,0,0,0c0,0,0,0,0,0c0,0,0,0,0,0c0,0,0,0,-1456472064,1444141722c-1457520640,1444141722,0,0,0,0c0,0,0,0,0,0c0,0,0,0,50397184,0c-1447034880,352573,1068433408,-449161866,1684631988,1752375869c1600483425,1226842672,1394752836,1701863784,574108192,1869570848c1769170034,574449018,875966772,808725555,574108469,1952542752c1830960488,809054258,1664101428,892416813,892088368,757871411c909718322,875637817,741882161,942879277,841757497,942750008c858926444,741554488,943010349,761476151,909129522,841821240c842414133,808660268,741947447,842347053,858533945,808988722c875703596,1815623993,959459891,942812211,1664235832,808530483c858926133,741685040,859123763,925969457,741814329,858929202c875637810,1664431668,959984946,808528949,741488441,892482354c892939316,841757233,875575600,842348844,942760757,741487669c842085689,959787308,824979504,842479920,892547372,824980534c892744756,842084707,824980790,925907255,892746028,858926130c741421105,892745273,959984172,963393585,741814838,808792621c912471603,741683255,875901485,858534713,741685303,859124269c942421297,757870640,892548402,892691251,841821241,859124533c959590956,892480812,741683507,841821232,809054773,842346860c959984172,845363249,824981810,943272244,876033836,859122743c808594483,741617721,577075248,1818846752,1819239276,574452335c842414371,573977445,1920234272,1684368239,577118781,1631219488c2003790956,1701015145,574450796,1931485798,1701607796,1869619773c1769236851,1631219311,1819243362,996504693,1952867692,859059258c1869888312,926169712,1769421621,979924068,1748710454,1751607653c842414708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33619968,0c1751121920,1444330406,1068433408,-449161866,1684631988,1752375869c1600483425,1226842672,1394752836,1701863784,574173728,1869570848c1769170034,574449018,859190585,859256108,539113014,1752457584c812458557,862138412,741881905,741814833,943207222,942748460c909457708,842411059,892955698,757871922,808923448,842086243c959261749,741486898,892418356,876162348,841756724,741750834c825833773,892429104,757871666,858796081,959851575,825044024c959526192,741619244,858796333,812398390,1702375468,1768300578c1868786796,1030909804,909714210,909337906,1953701922,1701539698c1713519972,980361250,1869376609,1668180343,1030515813,539125282c1819898995,1881292133,1953067887,980316009,1869832801,1702131052c1717922875,875838068,1950038067,893022319,2000367671,1752458345c993276218,1734960488,943354984,1936538425,1920413039,1932357729c1701607796,1852796474,762723173,1954047348,1668178221,980578152c1684302189,1832609132,1882025843,1953067887,762212201,1769107304c1953394554,1915579489,1952541797,979727977,1735549293,1042443881c1715107388,543976553,1701067375,1952671092,1937076077,1768711013c574450531,1948263028,1030058105,1819243298,539124841,1869377379c574435954,1681471011,574186289,1983659567,1920234298,543517551c1869377379,589446514,892744755,539112545,1852403562,1819898995c1914846565,1684960623,1852121122,1885430628,1818632765,790787169c34668606,0,-1746862080,1444330363,1068433408,-449161866c29108,65536,0,0,0,65536c0,0,0,65536,0,0c0,65536,0,0,0,65536c0,0,0,65536,0,0c0,65536,0,0,0,65536c0,0,0,65536,0,0c0,972816384,0,0,0,272367616c0,0,0,65536,0,0c0,65536,0,0,0,-776273920c65535,0,0,1164902400,0,0c0,65536,0,0,0,65536c0,0,0,65536,0,0c0,65536,0,0,0,65536c0,0,0,47972352,0,0c0,65536,0,0,0,0c0,0,0,0,602931200,1444141450c0,0,0,0,0,0c0,0,0,0,0,0c0,0,0,0,0,0c-1730150400,1444141468,-939524096,1444141451,0,0c1578106880,1444141451,1229979648,1444141451,-945815552,1444141451c33619968,0,-1502543872,1444330401,1068433408,-449161866c1684631988,1752375869,1600483425,1226842672,1394752836,1701863784c573715232,1869570848,1769170034,574449018,842085689,842150444c573716272,1952542752,1830960488,1664101424,926101811,942813740c892742711,875312433,741815858,842085689,876033580,892955700c841757233,925905458,926311218,841757240,959920177,808725558c841757750,959722801,825306164,841757753,858993201,825778993c825371699,892483889,925905964,825307692,741751094,825371696c892679217,824979564,858928435,959603504,842083378,876099641c859321388,875704620,741946421,825306160,942813753,942420076c842085171,741619299,960049720,808594485,842542131,741683511c741552178,909324856,926049072,926362681,741749296,741619256c892678455,741354546,909260342,741370937,577075248,1818846752c1819239276,574452335,842414371,573977445,1920234272,1684368239c577118781,1631219488,2003790956,1701015145,574450796,1931485798c1701607796,1869619773,1769236851,1631219311,1819243362,996504693c1952867692,942945338,1869888312,825703024,1769421625,979924068c1748710193,1751607653,875772532,1936538424,1920413039,1932357729c1701607796,1852796474,762723173,1954047348,1668178221,980578152c1684302189,1832609132,1882025843,1953067887,762212201,1769107304c1953394554,1915579489,1952541797,979727977,1735549293,1042443881c0,0,2162688,0,2002780160,1444141469c0,0,0,1702126948,7435363,0c394264576,1444141724,-962592768,1444141723,521666560,2124640298c0,-520093696,3195083,0,4194304,0c1096876032,1444330406,0,0,521666560,2124640298c0,1711276032,1401995443,1444141725,1400897536,1444141725c7340032,0,2097152,0,1848639488,1444141469c0,0,0,1702126948,2192483,0c-2014314496,1444141469,0,0,0,1702126948c2192483,0,-1384120320,1444141470,0,0c0,1702126948,2192483,0,-1233125376,1444141470c0,0,0,1702126948,10581091,0c-148897792,1444141725,491782144,2124639295,1703936000,2124640327c0,0,-1905262592,2124639242,-1384120320,2124639242c0,0,65536,65536,-1340276736,2124640274c-1367343104,2124640274,1524629504,2124639713,391118848,1444141724c721420288,1430471467,-1879029938,2124639242,0,0c-500170752,2126827140,0,0,0,0c10485760,0,2097152,0,-386924544,1444141469c0,0,0,1702126948,7435363,0c1332740096,1444141718,365953024,1444141724,521666560,2124640298c0,1711276032,3195059,0,4194304,0c-1446969344,352573,0,0,521666560,2124640298c0,-1140850688,-1141882707,1444141723,-1142947840,1444141723c7340032,0,25165824,0,301006848,1444330406c1068433408,-449161866,29108,0,0,0c0,0,0,0,0,0c0,0,0,0,0,0c0,0,0,0,0,0c0,0,0,0,0,0c0,0,0,0,0,0c0,0,67108864,1444141724,66060288,1444141724c-1456472064,1444141722,-1457520640,1444141722,0,0c0,0,0,0,0,0c-2096103424,1444141723,-2097152000,1444141723,-405798912,1444141723c-406847488,1444141723,0,0,0,0c0,0,0,0,0,0c0,0,0,0,0,0c0,0,0,0,-1452277760,1444141723c-1453326336,1444141723,0,0,0,0c0,0,36765696,0,-1446969344,352573c1068433408,-449161866,1684631988,1752375869,1600483425,1226842672c1394752836,1701863784,574042912,1869570848,1769170034,574449018c959461429,942877744,573649208,1952542752,1830960488,808204600c942812524,741421362,761477171,909129521,808791088,892808492c942420530,741685555,875837229,959523894,1815621940,892614445c959523897,1664626996,842348333,808660018,741815860,808923437c757870646,892810802,841821232,825307704,909258028,1815425591c741617977,926298669,828585266,741620017,943272493,908866871c858535993,959787826,875639084,842609196,762066488,825374770c959589425,1664497714,909193773,841757496,942944825,909192492c741619769,842347570,825044019,825702710,876163372,762066993c943273521,959523892,1664626996,959852845,824980536,892482356c825371948,741554230,892810553,942812460,741421362,859190585c741880684,859190585,908865635,741815091,741617969,876098353c741947436,577075248,1818846752,1819239276,574452335,842414371c573977445,1920234272,1684368239,577118781,1631219488,2003790956c1701015145,574450796,1931485798,1701607796,1869619773,1769236851c1631219311,1819243362,996504693,1952867692,942945338,1869888312c842349168,1769421620,979924068,1748709433,1751607653,808860276c1869835579,1634891565,1953705328,979725433,1701736302,1949136443c762607717,1751346785,1832546927,1818518633,1936538469,1869622639c1769236851,1747807855,2053730927,1635020399,1701981548,1769234796c1832543606,1768387169,4072046,0,34668544,0c-1200553984,1444330401,1068433408,-449161866,29108,65536c0,0,0,65536,0,0c0,65536,0,0,0,65536c0,0,0,65536,0,0c0,65536,0,0,0,65536c0,0,0,65536,0,0c0,65536,0,0,0,65536c0,0,65536,65536,1073938432,131072c0,1610678272,0,0,0,4194304c0,0,0,-1205862400,65535,0c0,-1890713600,65535,0,0,65536c0,0,0,65536,0,0c0,65536,0,0,0,65536c0,0,0,1310720,0,0c0,65536,0,0,0,65536c0,0,0,65536,0,0c0,65536,0,0,0,65536c0,0,0,65536,0,0c0,65536,0,0,0,604897280c0,0,0,65536,0,0c0,65536,0,0,0,65536c0,0,-945815552,1444141451,40960000,0c1078001664,1444330406,1068433408,-449161866,29108,5194c57874,10351,57378,15545,41046,32562c25044,49936,18237,59499,11722,68554c9563,76758,9537,84150,9537,93866c13513,102374,17640,108496,21552,114325c25336,117690,25222,117653,26035,118186c39700,127152,55956,138302,58763,140233c61557,142189,64364,144119,81559,156083c99670,169240,107823,177038,110375,179819c112293,180860,113233,185255,113246,185471c113284,185927,113284,186512,112738,198259c101219,210083,101447,210210,101435,210235c95669,218630,87859,230568,87706,227037c87630,223494,88265,220027,88633,217995c87769,216395,86499,215354,90830,208851c93764,204584,93929,204381,93904,204381c96469,201434,99047,197497,101600,193751c104978,191326,103772,186639,103734,186575c103682,186512,103619,186436,103188,185864c102336,184962,101231,183908,99034,181787c95707,178994,91745,175857,83769,169570c73101,161861,62459,154419,41173,139484c20028,125628,19469,125209,19177,124828c241,108889,25,84150,0,74828c2934,64401,10477,53924,19152,41897c40030,19659,59131,0,26279998,0c1144127488,1444330250,1068433408,-449161866,1684631988,1752375869c1600483425,1226842672,1394752836,1701863784,574043168,1869570848c1769170034,574449018,959918641,942420789,959591472,1634738210c574449780,926036333,741553465,842099760,942878775,942813740c829175604,842216241,859122738,1815097648,959788338,808987697c1664692788,959788338,808987697,741945908,859060018,892678700c808202553,909390380,895694391,825308217,842543404,842083385c859126071,824979500,892942130,2016422963,1713381989,1668050025c1919904879,958603837,862270006,1931485750,1802465908,574448741c1864376934,1819042106,1852405615,1819043171,577118781,2037674784c574449004,1769172848,1852795252,1935827258,1953852527,1701591909c876246118,993538866,980447092,959722033,1684633403,842688628c1748709424,1751607653,842087028,1936538421,1920413039,1932357729c1701607796,1852796474,762723173,1954047348,1668178221,980578152c1684302189,1832609132,1882025843,1953067887,762212201,1769107304c1953394554,1915579489,1952541797,979727977,1735549293,1042443881c0,0,2162688,0,-1888485376,1444141469c0,0,0,1702126948,7435363,0c-962592768,1444141723,-1417674752,1444141725,521666560,2124640298c0,-520093696,3195083,0,4194304,0c55705600,1444330406,0,0,521666560,2124640298c0,1711276032,-390020941,1444141723,483393536,2124639295c7340032,0,37748736,0,-1446903808,352573c1068433408,-449161866,1684631988,1752375869,1600483425,1226842672c1394752836,1701863784,573846304,1869570848,1769170034,574449018c875900977,909192241,876032564,1634738210,574449780,808202349c959460195,926035001,908867894,741945393,925970485,858994988c909585461,829175600,825505072,875966764,1664366386,876099127c808857900,741488441,842086707,808857900,741946935,741553203c842544433,829175601,892415027,842412339,926036323,825569580c741750582,741749042,842020145,841757488,824981810,959854644c842162994,875637817,892482616,741422380,842544177,824981048c875637811,825438264,808202348,539125112,1819044198,1869377379c589446514,1697789497,539113011,1869771891,1029989739,539125282c1818311279,1769434988,1818583918,1713519980,1953701922,1030057081c1936683042,1869182057,1650539118,1970040691,1815831924,980706917c943207476,1886352443,825307450,1769421618,979924068,1748710705c1751607653,892484212,1936538423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62c0,0,22085632,0,-1896742912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924005888,1444330401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22085632,0,-159252480,1444329700c1068433408,-449161866,29108,3619,28740,7975c28740,12103,25552,14821,23190,17246c20510,19596,17856,21819,15481,24016c13614,25883,17666,24740,23241,22555c29489,19558,29489,19558,29489,19571c29489,19583,30734,22517,31940,25349c-31678,27915,-31665,27940,-31627,27953c-31602,27978,22987,-32224,13576,-29252c7810,-29113,5740,-29227,2235,-29087c330,32068,102,31369,0,30721c0,30035,317,26022,2159,24473c4165,21958,6274,19596,9068,16993c12344,14071,17043,9906,22796,5105c28803,0,67174400,0,1879179264,1444330406c1068433408,-449161866,1684631988,1752375869,1600483425,1226842672c1394752836,1701863784,573846560,1869570848,1769170034,574449018c943011378,875311409,875704369,1881154104,1030255713,942763298c842283058,845361196,842477619,842083377,842412588,741946160c825439537,909257782,825701426,892678444,845362484,842544182c909192240,741881910,943011378,824979761,858993977,875967020c741684534,959983922,909271861,876033075,842281516,841758517c892613686,926034994,741816112,825374258,841757488,825375029c943010412,741815858,925905970,892494649,875901496,825504300c841758513,925905205,808594489,741749557,959918898,824981808c909522998,875704931,741617975,808596273,808594488,859125557c842348844,942746677,842283058,842348844,925983541,825831987c842348844,909192245,943075379,825241900,824980279,942813749c825306166,1664234039,959459889,824980528,859386166,875968812c841758009,959526965,960050988,858534968,858796852,859190883c875311928,892809777,859321644,875312432,892613431,943011116c875312181,943206969,925906028,942421814,909127986,842019939c942422325,942944819,859386668,942421808,892481844,825766700c942420277,926233908,892416364,959198768,842282804,909259116c741946417,892942643,845951032,808727348,909323320,842478898c892613219,741552697,925972019,841759029,909457460,909323316c909455667,959722028,741816115,909456947,845361463,909193269c909323317,859255096,942944812,741815863,942683955,841758514c926037556,926100536,808728113,875704684,741617975,808464692c828584499,858928178,825502769,842477872,858927404,741946423c842019124,824981556,909259570,825502774,942944816,825373027c741749555,842019124,824981556,859126065,808725554,926298169c942747948,741421624,825700404,963392054,959198257,859190835c959197283,926102065,858927404,943205426,741620020,808924723c892811308,862729269,825440562,859191084,879506742,808793655c859059244,879506226,925907256,909259820,878916151,959656761c858928172,942421040,926103349,909193516,824981552,842608693c842148919,828586041,925970998,943074361,925969462,808859698c824979500,876098104,2016422962,1713381989,1668050025,1919904879c958603837,862270006,1931485750,1802465908,574448741,1864376934c1819042106,1852405615,1819043171,577118781,2037674784,574449004c1769172848,1852795252,1935827258,1953852527,1701591909,876246118c993473072,980447092,993342775,1952737655,825506408,1701329719c1952999273,892614202,1869835579,1634891565,1953705328,979725433c1701736302,1949136443,762607717,1751346785,1832546927,1818518633c1936538469,1869622639,1769236851,1747807855,2053730927,1635020399c1701981548,1769234796,1832543606,1768387169,4072046,0c57737216,0,-365821952,1444329707,1068433408,-449161866c1684631988,1752375869,1600483425,1226842672,1394752836,1701863784c574043680,1869570848,1769170034,574449018,858798388,858991669c574173233,1952542752,1663188328,858862125,892089141,757872688c808793649,842476593,757870901,809055793,925969464,1664102961c842477869,841757489,875835956,959524140,741748786,842545202c841821241,875903027,842214700,1815556660,825700909,841759030c842020153,858926435,741357616,876033330,841821235,943011377c825373228,757871410,842281266,909192249,1664233528,825307693c959197237,741881400,825504301,892088887,741422644,926495277c892088374,1664234290,842150701,892089394,741421873,875639091c926231600,841759031,875837241,892483372,942826289,741749811c892483384,959918636,959197744,741748793,842151730,858860601c1815098931,842085938,942746676,1664562232,926102834,842148916c741945654,892351538,892480564,741880628,909193778,926034993c1664234292,842610993,959589430,741421879,892941873,808660020c741421368,892416817,808660023,1664628022,859385909,858796844c808203569,842281516,858534451,824980537,926496820,942945891c859322412,858926137,875313460,741486649,892875062,825833772c808663404,859057209,912471097,741880373,875639351,960050220c808528945,741552690,943208244,842346796,878915897,741421621c926298418,943139897,841758259,909259829,825438508,841758517c875902517,892678499,841758773,859060021,859255084,841758264c892940341,926429484,841756722,959723315,808464995,841756980c859189810,808530476,824981040,825243961,892416556,824981303c859190327,892482156,824980281,876163634,892547683,925642802c741488184,808727602,909454393,841756729,959984182,926364460c942826290,741619254,876163377,942748460,808202805,959589676c741619766,2016753201,1713381989,1668050025,1919904879,958603837c862270006,1931485750,1802465908,574448741,1864376934,1819042106c1852405615,1819043171,577118781,2037674784,574449004,1769172848c1852795252,1935827258,1953852527,1701591909,859468902,993080887c980447092,993539385,1952737655,909589096,1768253499,980707431c1832595765,1999466355,762339698,1819898995,1869494885,1983604078c2019914797,1851862388,1919903843,1684630842,996502628,762278765c1769172848,1852795252,1919903789,1852799593,762077556,1634493810c1702259060,1918987578,577661287,62,18939904,0c1278345216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486014976,2124640298,18939904,0c-2043478016,1444330401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3162289,0,27328512,0c1234370560,1444330363,1068433408,-449161866,94644,0c65536,0,65536,0,65536,0c65536,0,65536,0,65536,0c65536,0,65536,0,65536,0c65536,0,65536,0,65536,0c65536,0,65536,0,65536,0c65536,0,65536,0,65536,0c65536,0,65536,0,65536,0c65536,0,65536,0,65536,0c65536,0,65536,0,604897280,0c65536,0,65536,0,65536,0c65536,0,65536,0,65536,0c65536,0,65536,0,65536,0c65536,0,65536,0,65536,0c65536,0,65536,0,65536,0c65536,0,65536,0,65536,0c65536,0,65536,0,1003,0c23134208,0,1918369792,2124640314,0,0c0,0,0,0,0,0c0,0,0,0,-2139095040,1444141722c645922816,1444141723,0,0,0,0c0,0,0,1444085760,0,0c0,0,0,0,0,0c0,0,0,0,0,0c0,0,0,0,0,0c0,0,0,0,0,0c0,0,0,0,0,0c0,0,0,0,-1058013184,2124635500c531628032,1444141370,0,0,0,0c0,0,0,0,0,0c0,0,0,589824,65536,0c-1779433472,1444141472,0,0,154206208,0c-262144000,2124640294,1788870656,1444141451,1789394944,1444141451c1789394944,1444141451,-1064304640,1444141394,-1065353216,1444141394c0,2124611584,1901068288,1444141451,1901592576,1444141451c1901592576,1444141451,-65536,32767,-65536,32767c0,0,0,0,-65536,32767c-65536,32767,0,0,0,0c641736813,1444141723,642252800,1444141723,642252800,1444141723c1621098496,1444141393,-1226833920,2124639634,892338176,1444141724c-349700096,2124640294,-118489088,1444141722,0,0c8292,2124640117,47185920,55328,263847936,0c-2139086739,1444141722,0,0,0,0c0,0,0,0,0,0c0,0,1621098496,1444141393,0,0c-1216348160,1444141394,0,0,1772617728,2124640314c0,0,0,0,1775763456,2124640314c-2117074944,1444141722,0,0,-100663296,1444141722c0,0,0,0,-2125463552,1444141722c-267911168,2124640294,0,0,919076864,1444141724c0,0,0,0,0,0c-2147418112,-1,-2147352577,-1,1705050111,2124640309c0,0,-1932984320,2124640141,65536,0c1744856634,2124639963,920125440,1444141724,3276800,0c905969664,2124640117,0,0,0,0c0,0,959447040,1444141107,265158656,0c989882724,2124640117,131072,1444085760,3276800,0c0,16871285,-65536,6619135,100,0c1310720,2124611584,0,0,-884473856,1444141623c0,0,-50855936,1444141722,0,0c0,0,171442176,2124640376,2097152,140050432c67043586,2124640117,0,0,937426944,1444141308c936378368,1444141308,0,1444086783,264962048,0c849360945,2124640117,-749731840,1444141083,265027584,0c939537472,2124640117,1616904192,1444141089,265879552,0c1645229120,1444141637,1561329664,1444141089,265879552,0c1649422656,1444141637,1545601024,1444141089,265879552,0c979386400,2124640117,494927872,1444141468,264437760,0c895496245,2124640117,494927872,1444141468,265486336,0c857747488,2124640117,494927872,1444141468,265551872,0c1674605168,1444141637,1616904192,1444141089,265682944,0c2025878306,1444141452,1616904192,1444141089,264175616,0c924852797,2124640117,1545601024,1444141089,264568832,0c931151214,2124640117,1616904192,1444141089,264372224,0c968912497,2124640117,1616904192,1444141089,263979008,0c943744288,2124640117,1616904192,1444141089,264306688,0c1636853306,1444141637,1561329664,1444141089,264306688,0c1641036406,1444141637,1545601024,1444141089,264306688,0c977288254,2124640117,-776994816,1444141091,264241152,0c891301666,2124640117,-776994816,1444141091,265355264,0c853549619,2124640117,-776994816,1444141091,265420800,0c1668292660,1444141637,1545601024,1444141089,264830976,0c2110791737,1444141468,1545601024,1444141089,0,196608c-729792480,2124640137,1561329664,1444141089,69992448,0c-778031055,2124640137,959447040,1444141107,260964352,0c-2092945376,1444141468,-2131755008,1444141468,1469710336,16c1562406946,2124640137,1545601024,1444141089,67698688,0c1560289853,2124640137,122683392,1444141468,66715648,0c1600155249,2124640137,1545601024,1444141089,67305472,0c1566598432,2124640137,112197632,1444141468,258539520,0c1551900774,2124640137,959447040,1444141107,66715648,0c1595947638,2124640137,1561329664,1444141089,67371008,0c1591753334,2124640137,1561329664,1444141089,67436544,0c1814066748,2124640354,1561329664,1444141089,67567616,0c1587559983,2124640137,1561329664,1444141089,67633152,0c1809854518,2124640354,1792016384,1444141467,66977792,0c1583364151,2124640137,1561329664,1444141089,67043328,0c1579167792,2124640137,1561329664,1444141089,67108864,0c1574973472,2124640137,1545601024,1444141089,67502080,0c1570795554,2124640137,1545601024,1444141089,66912256,0c1556095549,2124640137,959447040,1444141107,66715648,0c1604349553,2124640137,1561329664,1444141089,66519040,0c1528849696,2124640137,1561329664,1444141089,67239936,0c1811947622,2124640354,0,1442840576,0,0c0,28553,1616904192,1444141089,66519040,0c1610628158,2124640137,1616904192,1444141089,66519040,0c1547714095,2124640137,143654912,1444141468,66584576,0c1801462320,2124640354,959447040,1444141107,50331648,0c8240,2124640354,0,0,0,0c0,0,0,0,0,0c-2147418112,-1,-2147352577,-1,17891327,0c17825792,0,983040,1444141468,1218445312,2124640319c0,0,-1996488704,2124640117,262144,0c1943039349,2124639638,892338176,1444141724,0,0c1795162112,2124640354,0,0,0,0c1705000302,2124640309,0,0,-1993867264,2124640117c65536,0,-772800512,2124639635,892338176,1444141724c6553600,0,1610612736,1444141089,-65536,-1c2063663103,1,1704984576,2124640309,0,0c-1990721536,2124640117,65536,0,-994050048,2124639635c892338176,1444141724,13107200,0,0,0c12066,0,0,0,0,0c0,0,0,0,0,0c0,0,0,0,0,0c0,0,-868220928,2124639640,869269504,1444141724c974127104,2124639641,869269504,1444141724,-778043392,2124639640c869269504,1444141724,-1498415104,2124639642,869269504,1444141724c0,0,0,0,0,0c0,0,0,0,0,0c1523187712,1444141312,1561329664,1444141089,37814272,0c-98566144,1444141722,0,0,1237319680,2124640319c1621098496,1444141393,0,0,1051197440,1444141724c2084831232,2124640117,65536,1442840576,196608,65537c1469067042,1444141446,0,0,0,0c0,0,0,0,0,0c0,0,0,0,0,0c0,0,0,0,0,0c0,0,0,0,1439694848,1444141472c-1382023168,1444141472,0,0,0,0c0,0,0,0,0,0c0,0,0,0,0,0c0,0,0,0,0,0c0,0,0,0,0,0c0,0,0,0,0,0c0,0,0,0,0,0c0,0,0,0,0,0c0,0,0,0,0,0c0,0,0,0,0,0c0,0,0,0,0,0c0,0,0,0,0,0c0,0,0,0,-2088763392,1444141723c-2083520512,1444141723,-2080374784,1444141723,-349700096,2124640294c-118489088,1444141722,0,0,8804,1748661820c1929408544,1869182057,15726,0,3211264,0c2076442624,1444330400,1068433408,-449161866,521695668,2124640298c0,1610612736,-1876934553,1444141089,2162688,0c1232076800,1444141638,0,0,2097152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68222976,0,-1446772736,352573c1068433408,-449161866,808219060,858614885,808662577,842019884c825437548,741356342,875575350,825437548,741487926,842544950c909193836,824980785,875639097,892351340,841756984,825503800c825437548,741356342,926366002,858614839,808662577,808660268c1815360056,859254835,858598452,825833009,892547692,757871411c943207480,859386220,757872433,909521457,909274166,741356341c825438259,942763060,741750324,926036530,892562485,757871673c858994738,741370936,959525677,762066736,858796595,1815096371c842412338,741881910,808545328,842413623,942683189,875835692c959591220,1815229494,943075377,875770676,757872688,825832500c909652278,825388086,909260338,1815096368,842283314,875968053c862728236,926496304,875705904,875835692,808661812,1815098674c943075377,875770676,757872688,825832500,909652278,858614838c942814262,942683436,909192556,741421109,825569847,909192556c741879865,842086193,825060400,858862135,842281516,762065972c808597809,942812214,1815687736,942879277,757871669,842281523c841837623,959852855,892940844,762065456,942682930,892480560c1815295031,909193773,841758773,858927410,825372012,741945908c808990257,841837618,808792369,909654316,841837624,842477876c909391148,841837617,808859449,858928428,858614834,875704882c858862892,825453617,741356593,959919925,926495340,925643828c1815164210,875771954,926428214,845952306,842021175,809056556c926051382,741945906,909325105,909274160,741618225,876099633c892496951,741619507,825635378,875719737,741618992,859059506c842165304,741422641,859060018,959540274,741749305,859257138c909208625,741619001,825765939,858876977,741815601,892743731c808807480,858534713,892416816,841756780,842215988,876163948c942944556,913061689,942422068,1815687992,959722290,809055276c825650226,959198520,963391801,741945395,876163892,842348140c842476600,879506481,741423417,842149937,926182451,824981560c825831989,842347628,825371697,1815689014,909326391,875901484c829175346,926232883,909455916,829174837,943011125,926233132c829174580,909652791,808792620,829175097,808597304,926102060c845953332,825503792,842150444,845951798,909127729,960049452c845951280,926364977,876032300,845951798,859387186,842150188c845952057,808596787,909653804,875719730,741945396,809055797c842412652,858536248,1815230263,909522994,825306164,862729273c842348593,762064940,943077682,909192244,825715765,825438259c808204342,909193836,943207986,829173804,808858424,926234165c875637814,875639860,808924209,808202348,824979564,825372727c876164658,859139128,825374771,1815096369,875640113,825242425c824981047,859059252,808726579,909377590,741370937,909639728c170393600,2113958008,0,0,37814272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5973,0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xxm808857906,1864376880x" fillcolor="#962e36" stroked="f" o:allowincell="f" style="position:absolute;left:5143;top:1017;width:42;height:60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7" coordsize="19876,18852" path="l0,0l19876,7577m19825,11845l0,18852l0,13953l12586,9698l0,5051l0,0l2162688,0l0,0l-2145976320,-1095565312l0,0l40960000,0l-859242496,1444330400l1068433408,-449161866l1684631988,1752375869l1600483425,1226842672l1394752836,1701863784l573912096,1869570848l1769170034,574449018l959721777,841757234l808597049,1881154098l1030255713,926117154l942420274,912472376l741816625,959982640l824979764,741357362l892680249,859255596l825322548,858992692l959984172,1664364856l959721777,841757234l959590969,825306161l842348083,892940844l741487152,825307441l841758263,842609977l825320243,842282544l909718060,741617969l808464689,841758265l808597049,808528946l859190585,909718060l1664233522,909586481l841756722,808597049l808528946,825833269l892940844,741879856l808792113,841756728l925905721,926444600l959851574,811808825l859124780,842083381l824981301,741881655l825374515,959985708l539125112,1819044198l1869377379,589446514l1697789497,539113011l1869771891,1029989739l539125282,1818311279l1769434988,1818583918l1713519980,1953701922l1030057081,1936683042l1869182057,1650539118l1970040691,1815831924l980706917,808464692l1886352443,959526970l1684633403,825911412l1748711735,1751607653l909392500,1936538421l1920413039,1932357729l1701607796,1852796474l762723173,1954047348l1668178221,980578152l1684302189,1832609132l1882025843,1953067887l762212201,1769107304l1953394554,1915579489l1952541797,979727977l1735549293,1042443881l1715107388,543976553l1701067375,1952671092l1937076077,1768711013l574450531,1948263028l1030058105,1819243298l539124841,1869377379l574435954,1681471011l574186289,1983659567l1920234298,543517551l1869377379,589446514l892744755,539112545l1852403562,1819898995l1914846565,1684960623l1852121122,1885430628l1818632765,790787169l62,0l2162688,0l0,0l552665088,594280448l0,35700l33619968,0l957939712,1444330400l1068433408,-449161866l94644,0l65536,0l65536,0l65536,0l65536,0l1877671936,0l65536,0l65536,0l65536,0l65536,0l65536,0l65536,0l65536,0l65536,0l65536,0l65536,0l430309376,0l65536,0l65536,0l65536,0l65536,0l65536,0l65536,0l65536,0l65536,0l65536,0l65536,0l65536,0l65536,0l805371904,0l65536,0l65536,0l65536,0l65536,0l65536,0l65536,0l65536,0l-325255168,0l-935657472,0l65536,0l65537,1694513555l65537,755023085l69869569,11796481l69836801,69926913l65536,0l-1128792064,0l65536,0l65536,0l65536,0l65536,0l65536,0l65536,0l65536,0l65536,0l65536,0l65536,0l65536,0l65536,0l65536,0l65536,0l65536,0l37814272,0l-1953955840,1444330401l1068433408,-449161866l822112692,892942130l808987699,3748404l926036333,741553465l842099760,942878775l942813740,829175604l842216241,859122738l1815097648,959788338l808987697,1664692788l959788338,808987697l741945908,859060018l892678700,808202553l909390380,895694391l825308217,842543404l842083385,859126071l824979500,892942130l2016422963,958595173l862270006,6684726l1869611110,1769236851l1631219311,1819243362l996504693,1952867692l858928186,1869888312l842087024,2000369972l1752458345,808464954l1768253499,980707431l993342001,762278765l1885434487,2037674797l1849320812,996503151l1702112630,1630368888l1869112174,1768766066l1701602404,1869835579l1936683053,1869182057l1869098350,1870293362l1818326126,1818587693l1986622561,1634548325l1852401522,2124639232l613416960,2124639295l-1729101824,1444141725l-1729101824,1444141725l0,0l0,0l0,0l0,0l0,0l0,0l0,0l0,0l0,0l602931200,1444141450l0,0l0,0l0,0l0,0l0,0l0,0l0,0l0,0l0,0l-1730150400,1444141468l-939524096,1444141451l0,0l1578106880,1444141451l1229979648,1444141451l-945815552,1444141451l-943718400,1444141451l-698351616,1444141429l0,0l-445644800,1444141468l0,0l0,0l2162688,0l-70254592,1444141469l0,0l0,1702126948l5338211,0l-609222656,1444141725l624951296,1444141718l486014976,2124640298l1507328,908263424l-207592391,1444141723l-208666624,1444141723l667942912,1444141723l666894336,1444141723l5242880,0l2097152,0l-62914560,1444141470l0,0l0,0l2162688,0l-242221056,1444141469l0,0l0,1702126948l3241059,0l65536,1048577l0,0l19876,18852l0,1413480448l3162322,0l4259840,0l1097400320,1444330406l1068433408,-449161866l706769332,540422719l825307435,824849459l875770161,959590955l841627448,926431538l4194345,0l23134208,0l362348544,1444330400l1068433408,-449161866l29108,5144l10376,5524l6071,8992l5195,14859l4725,17958l5474,21095l7265,23457l9855,26950l13043,27699l22860,29185l32690,30658l-29582,30874l-26090,28296l-23664,26568l-22038,23787l-21569,20689l-20692,14821l-23753,10109l-29366,7989l-28617,2972l-20083,5868l-15815,12916l-17085,21361l-17797,26048l-20133,29934l-23766,32627l-26312,-31030l-28737,-30265l-31771,-30157l30731,-30049l27089,-30598l22111,-31347l12154,32690l7544,32004l3785,26924l1092,23279l0,18872l711,14186l1981,5741l8128,267l17132,0l44118576,0l-706150400,1444330400l1068433408,-449161866l1711305140,1879074304l1953067887,980316009l1869832801,1702131052l1717922875,875838068l1950037305,926576751l2000369204,1752458345l859386682,1768253499l980707431,993473846l762278765,1885434487l2037674797,1849320812l996503151,1702112630l1630368888,1869112174l1768766066,1701602404l1869835579,1936683053l1869182057,1869098350l1870293362,1818326126l1818587693,1986622561l1634548325,1852401522l0,0l0,0l0,0l0,0l0,0l0,0l0,0l0,0l0,0l0,0l0,0l0,0l0,0l0,0l0,0l0,0l0,0l0,0l0,0l0,0l0,0l0,0l0,0l0,0l0,0l0,0l0,0l0,0l0,0l0,0l0,0l0,0l0,0l0,0l0,0l0,0l0,0l0,0l0,0l0,0l0,0l0,0l0,0l0,0l0,0l0,0l0,0l0,0l0,0l0,0l0,0l0,0l0,0l-317718528,1444141457l0,0l0,0l0,0l0,0l0,0l0,0l1469054976,1444141446l0,0l55574528,0l67174400,0l-2124873728,1444330401l1068433408,-449161866l845967796,842151984l959853868,892824886l824981301,942683956l942682732,824980018l858863669,942682732l841757234,909391152l959459692,942746674l1815492918,875637808l1815623221,842543154l1815096370,842412338l741881910,741370928l825060400,909194805l875771701,825568308l808466233,1815099444l1815096370,926101556m959592246,1815096374c808530477,875771705,741486905,875836465,875639857,829175862c909456437,842019120,875637812,875639860,959983665,959527020c808464434,892679724,845952563,892548656,909457209,875637816c875639860,943076401,808726892,876165426,741881910,875836465c875639857,913061942,926232888,824980532,925905203,808610867c925971509,825372982,875835692,825504052,1815623220,909194801c825503801,824980025,825504820,942682420,943090745,876033329c892742708,1815556917,858862125,892743737,741750836,875836465c875639857,762066998,825438514,808793399,824981552,825504820c909390132,875654200,942750006,942944310,1815490860,926232626c909456179,824981554,825504820,909390132,892431416,943141433c875837750,875835692,825504052,1815623220,892418102,741618743c925723697,808794168,926168115,842084908,808728116,1815556913c909259313,959656760,875637810,875639860,943076401,909455980c825307193,824979506,825388086,942683953,943273783,875835692c825504052,1815623220,825636145,909718067,824980534,825504820c942682420,808873017,825440562,909650994,892809269,925723698c959853113,808793909,842084908,808728116,1815556913,942747949c959658293,741750068,875836465,875639857,845953332,959723317c875837744,1815490860,892351021,909259576,741488697,875836465c875639857,963393590,875837749,808726583,875835692,825504052c1815556145,825701431,741617713,808530737,762065719,875966514c825242422,824979767,825504820,909390132,892955704,926168121c741356592,875836465,825308209,929838896,825308980,908866608c926102837,808594796,926167350,859190834,875835692,825504052c1815623220,876164409,875575092,875637808,875639860,925905201c926168940,875573553,896282924,959985203,808595506,875835692c825504052,1815623220,892613937,808529974,824980530,825504820c942682420,909274169,960050740,741617721,808807472,808727605c741618741,875836465,875639857,829175862,858863157,909523250c875637812,875639860,959983665,909521516,825636656,808202294c942683500,859125557,824980275,825504820,909390132,892431416c808858932,875704369,875835692,825504052,1815689264,808859186c909194807,1815096368,809054777,892810037,825371704,875967538c925970736,825635180,875575606,741488945,875836465,808530993c845953336,876164406,943206453,805318700,1815096372,1815096368c3157040,805334078,35729459,0,-1226178560,1444330406c1068433408,-449161866,845967796,876099124,959460652,808807474c925644593,1815098416,858992694,859255084,912471858,741421108c875573554,892808247,841759030,859320372,875573548,841756976c959918646,842150243,841758520,875771703,959721772,841756981c943010360,943141164,841757751,892613432,909390444,841757752c926038327,909390444,757871672,892678707,909208626,741684280c825373485,828585009,808465203,842214700,741814323,808466745c858927916,925644089,741553713,892416051,808739635,841758258c892810551,959459884,858926134,741552438,808465969,909652268c812397619,875835948,875719730,741619766,6649904,942812208c741421105,943143225,892482092,896283189,741816375,808661041c741370936,942813745,741370937,825440566,842019436,808203060c1811965304,842608952,946614316,741880884,825060400,892416567c808924212,909454388,925970740,741370935,909208624,842347577c875967542,845951020,842217524,762064940,909718577,825635123c892088374,959525942,829175089,942880825,892351800,825044022c808465970,859256116,825322553,825044019,825504822,909195062c842624056,909391666,741685305,875770157,926363954,1815295538c909653037,842609461,824980786,808989239,942748469,875392051c859125304,892613177,842412332,959984439,1815558200,926036537c909719092,825502773,808662073,3617076,762077556,1634493810c1702259060,1918987578,570452327,1832543550,1768387169,1446912622c2162688,0,1224736768,1444141470,0,0c0,0,2162688,0,0,0c-1438515200,579010560,1,9068,30474240,0c-376832000,1444330400,1068433408,-449161866,94644,0c65536,0,65536,0,65536,0c65536,0,65536,0,65536,0c65536,0,65536,0,65536,0c65536,0,65536,0,65536,0c65536,0,332922880,0,65536,0c65536,0,65536,0,65536,0c65536,0,65536,0,65536,0c65536,0,65536,0,65536,0c65536,0,805371904,0,65536,0c65536,0,65536,0,65536,0c65536,0,65536,0,65536,0c-325451776,0,-935460864,0,65536,0c65537,1694513555,65537,755023085,69672961,11796481c69640193,69730305,65536,0,-1128792064,0c65536,0,65536,0,65536,0c65536,0,65536,0,65536,0c65536,0,65536,0,65536,0c65536,0,65536,0,65536,0c38862848,0,1513750528,1444330406,1068433408,-449161866c1684631988,1752375869,1600483425,1226842672,1394752836,1701863784c573650208,1869570848,1769170034,574449018,909456952,892546099c573583415,1952542752,1830960488,959854903,859319347,842556217c741488689,876096560,741816376,825373489,926234668,858535218c1664299576,909456952,859188275,942420529,808661557,808466732c842542133,741553463,892680249,943208044,892546100,1664299828c909587254,892678956,892090681,741684536,808924467,859122736c858535732,808466229,892547939,892546099,741355575,842085681c875836204,942420019,858535987,842413106,841756771,959789369c875770156,926034998,741684530,892549171,875967020,929838641c859387449,959658028,539125112,1819044198,1869377379,589446514c1697789497,539113011,1869771891,1029989739,539125282,1818311279c1769434988,1818583918,1713519980,1953701922,1030057081,1936683042c1869182057,1650539118,1970040691,1815831924,980706917,825569844c1886352443,943273530,1684633403,825911412,1748710707,1751607653c892680820,1869835579,1634891565,1953705328,979725433,1701736302c1949136443,762607717,1751346785,1832546927,1818518633,1936538469c1869622639,1769236851,1747807855,2053730927,1635020399,1701981548c1769234796,1832543606,1768387169,1010705006,1768307318,1864395884c1952801850,1836344165,1702065519,1667853411,1948401003,2037653538c574449008,1768714099,1663050340,1919904879,589446450,828651830c790772067,980827198,1869771891,1663067499,1919904879,857940541c1630877236,1780490804,1936615791,1701607796,1869750845,577007221c1684956448,1030775139,1634493986,1043276404,2162688,0c612368384,1444141470,0,0,0,1702126948c7435363,0,488636416,2124639295,99614720,1444141724c521666560,2124640298,0,-2147483648,3162214,0c4194304,0,-1445330944,352573,0,0c481820672,2124640298,1179648,0,-1141882860,1444141723c-1142947840,1444141723,7340032,0,2097152,0c1382023168,1444141470,0,0,0,32768c7405568,0,-1427111936,1444141725,-417333248,1444141725c0,1422,31483,-20451,-22915,8827c-18064,10313,-32021,-9846,28930,-11256c16027,10478,4838,-18661,0,-20159c13944,0,7346090,0,2097152,0c460324864,1444141470,0,0,0,1702126948c7435363,0,-1417674752,1444141725,-1436549120,1444141725c521666560,2124640298,0,-2147483648,3162198,0c4259840,0,-2110783488,1444141723,485490688,2124639295c1661468672,2124640296,-437256192,1444141725,-414187520,1444141723c-1382285312,0,7340148,0,2097152,0c177209344,1444141470,0,0,0,1702126948c7435363,0,567279616,1444141724,-1427111936,1444141725c521666560,2124640298,0,-2147483648,-49066,10000c4259840,0,-1433403392,1444141723,-2110783488,1444141723c481820672,2124640298,1179648,0,-383762412,1444141723c-384827392,1444141723,7340032,0,2097152,0c0,0,-646971392,-429719552,0,52765c25231360,0,-1311113216,1444330401,1068433408,-449161866c872444340,909653299,859060012,1828729143,842611000,946024492c741488953,909716528,858535735,825504053,925970732,875311158c960049457,942879075,875311924,926233143,892548140,908867128c842151733,892548140,908867128,842151733,842019948,925644601c825701172,842019939,925644601,825701172,926234156,875899961c741553203,825832754,859124780,828585009,741749811,808792628c741354551,808924209,741354551,808924209,959999031,808202809c587228536,1697789497,1711289907,1879074304,1953067887,980316009c1869832801,1702131052,1717922875,875838068,1950038323,825913455c993408306,1952737655,926300776,1768253499,980707431,993407281c762278765,1885434487,2037674797,1849320812,996503151,1702112630c1630368888,1869112174,1768766066,1701602404,1869835579,1936683053c1869182057,1869098350,1870293362,1818326126,1818587693,1986622561c1634548325,1852401522,0,0,0,0c0,0,0,0,0,0c36765696,0,-1336279040,1444330401,1068433408,-449161866c1684631988,1752375869,1600483425,1226842672,1394752836,1701863784c574109472,1869570848,1769170034,574449018,875639093,842345523c573650995,1952542752,1830960488,842479154,1815096369,960049453c841757753,825505333,875638115,741554483,842150701,757871158c842085937,841821232,825243698,858926380,741815864,825700653c761475377,859256626,825044020,842478132,842214700,741553200c825438509,841758005,808793145,858860844,1664167991,808727858c825044023,926167604,909193772,757872690,892614193,942746680c741421624,842019373,812397623,909717804,879505714,741750576c825636401,842165297,741357366,909324845,845361456,926103862c925969708,741816631,825373485,757872697,842413617,841821241c926168374,808594732,1664693815,959459885,757872949,926430258c841821233,926232624,825437484,741421364,859058733,841757233c825373496,909259372,841757235,1815558457,842479154,2016422961c1713381989,1668050025,1919904879,958603837,862270006,1931485750c1802465908,574448741,1864376934,1819042106,1852405615,1819043171c577118781,2037674784,574449004,1769172848,1852795252,1935827258c1953852527,1701591909,876246118,993014576,980447092,993145396c1952737655,959920744,1768253499,980707431,1832595768,1999466355c762339698,1819898995,1869494885,1983604078,2019914797,1851862388c1919903843,1684630842,996502628,762278765,1769172848,1852795252c1919903789,1852799593,762077556,1634493810,1702259060,1918987578c577661287,62,12648448,0,1340735488,1444330400c1068433408,-449161866,29108,16193,24655,21171c23538,25438,20972,28563,16477,-31500c9352,-31119,2710,-30471,0,-30320c0,30159,2215,30023,8056,29452c13911,28994,17035,25413,19385,22695c19931,19495,19563,15773,18547,5486c0,7324,0,2232,22560,0c-32516,0,38862848,0,246087680,1444330400c1068433408,-449161866,872444340,842412856,926037292,1828730166c925905970,825306160,845362998,825833783,858533932,909325362c892548140,942812460,741552952,942880306,808594787,741882162c909389879,925969708,741619505,942683697,841821240,942748977c875835948,845952313,959657017,842083628,1815164727,876164146c825044019,892940341,909258092,741617714,842347058,841835319c959985714,825635116,757872947,959853618,943270963,757872439c825831475,909519926,845362230,825635896,942945068,842148921c741355570,892876085,943206700,824981561,909654321,959722604c841821238,942945845,757870700,926496562,875654195,741357621c909128505,926298467,892088885,741486641,875638834,858926137c841757747,808923188,909193516,6649911,842414371,3552101c6684774,1769172848,1852795252,1935827258,1953852527,1701591909c876246118,993145905,980447092,960050481,1684633403,926574708c1701329717,1952999273,993081402,762278765,1885434487,2037674797c1849320812,996503151,1702112630,1630368888,1869112174,1768766066c1701602404,1869835579,1936683053,1869182057,1869098350,1870293362c1818326126,1818587693,1986622561,1634548325,1852401522,0c0,0,0,0,0,0c-941621248,1444141451,0,0,0,0c0,0,0,0,0,0c0,0,0,0,0,0c0,0,0,0,0,0c0,0,0,0,0,0c43057152,0,1916469248,1444329700,1068433408,-449161866c1684631988,1752375869,1600483425,1226842672,1394752836,1701863784c573846816,1869570848,1769170034,574449018,909326388,842345522c573912631,1952542752,1830960488,925905970,825306160,845362998c825833783,858533932,909325362,892548140,942812460,741552952c942880306,808594787,741882162,909389879,925969708,741619505c942683697,841821240,942748977,875835948,845952313,959657017c842083628,1815164727,876164146,825044019,892940341,909258092c741617714,842347058,841835319,959985714,825635116,757872947c959853618,943270963,757872439,825831475,909519926,845362230c825635896,942945068,842148921,741355570,892876085,943206700c824981561,909654321,959722604,841821238,942945845,757870700c926496562,875654195,741357621,909128505,926298467,892088885c741486641,875638834,858926137,841757747,808923188,909193516c577075255,1818846752,1819239276,574452335,842414371,573977445c1920234272,1684368239,577118781,1631219488,2003790956,1701015145c574450796,1931485798,1701607796,1869619773,1769236851,1631219311c1819243362,996504693,1952867692,875639866,1869888306,892418672c2000369977,1752458345,993343290,1734960488,943354984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12648510,0,325779456,1444330406c1068433408,-449161866,29108,16193,24655,21171c23538,25438,20972,28563,16477,-31500c9352,-31119,2710,-30471,0,-30320c0,30159,2215,30023,8056,29452c13911,28994,17035,25413,19385,22695c19931,19495,19563,15773,18547,5486c0,7324,0,2232,22560,0c-32516,0,12648448,0,480968704,1444330400c1068433408,-449161866,94644,0,65536,0c65536,0,-2147483648,0,65536,0c65536,0,65536,0,65536,0c333709312,0,65536,0,65537,147457c537001984,0,65536,0,65536,0c65536,0,65536,0,65536,0c65536,0,65536,0,1329528832,0c-32516,0,2162688,0,0,0c2007957504,-1814691840,0,20546,34668544,0c-1301610496,1444330401,1068433408,-449161866,3633588,65536c0,0,0,65536,0,0c0,65536,0,0,0,331415552c65535,0,0,65536,0,0c0,65536,0,0,0,65536c0,0,0,65536,0,0c0,333709312,0,0,0,65536c0,0,65536,65536,1073807360,131072c0,537001984,0,0,0,65536c0,0,0,65536,0,0c0,65536,0,0,0,65536c0,0,0,65536,0,0c0,65536,0,0,0,65536c0,0,0,1329528832,0,0c0,65536,0,0,0,65536c0,0,0,65536,0,0c0,1329528832,0,0,0,0c0,0,0,65536,0,0c0,65536,0,0,0,65536c0,0,0,65536,0,0c0,1329528832,0,0,0,0c0,0,0,0,52494336,0c-1431633920,1444329576,1068433408,-449161866,29108,0c0,0,0,0,0,0c0,0,0,0,0,0c0,0,0,0,0,0c0,0,0,0,0,0c0,0,0,0,0,0c0,0,0,0,0,0c0,0,0,0,0,0c0,0,0,0,0,0c0,0,0,0,0,0c0,0,0,0,0,0c0,0,0,0,715128832,1444141459c0,0,0,0,0,0c0,0,0,0,0,0c1469054976,1444141446,0,0,0,0c0,0,0,0,0,0c0,0,0,0,0,0c0,0,0,0,0,0c0,0,0,0,0,0c0,0,0,0,0,0c0,0,0,0,0,0c0,0,0,0,0,0c0,0,0,0,0,0c0,0,0,0,0,0c0,0,0,0,0,0c0,0,0,0,0,0c0,0,0,0,0,0c0,0,0,0,0,0c0,0,0,0,0,0c0,0,0,0,0,0c0,0,0,0,0,0c0,0,0,0,0,0c0,0,0,0,69206016,0c23134208,0,-1445265408,352573,1068433408,-449161866c29108,5144,10376,5524,6071,8992c5195,14859,4725,17958,5474,21095c7265,23457,9855,26950,13043,27699c22860,29185,32690,30658,-29582,30874c-26090,28296,-23664,26568,-22038,23787c-21569,20689,-20692,14821,-23753,10109c-29366,7989,-28617,2972,-20083,5868c-15815,12916,-17085,21361,-17797,26048c-20133,29934,-23766,32627,-26312,-31030c-28737,-30265,-31771,-30157,30731,-30049c27089,-30598,22111,-31347,12154,32690c7544,32004,3785,26924,1092,23279c0,18872,711,14186,1981,5741c8128,267,17132,0,42021944,0c-578093056,1444330400,1068433408,-449161866,1684631988,1752375869c1600483425,1226842672,1394752836,1701863784,574174496,1869570848c1769170034,574449018,808728625,909323312,574174775,1952542752c1830960488,842020401,858926128,942763064,741355572,892678961c876097900,908865584,1815426097,909260593,842345528,828586039c909324597,876033068,842083379,741879864,875573813,875573548c908866609,1664694584,909260341,842019116,892088377,741486901c808531249,926428211,824979509,892810809,808857964,858535478c858861616,876097900,841756720,842412856,876097900,757870640c909717555,892431413,741423410,926429741,879507254,741685047c825831730,741368625,892417329,943074357,892808246,925643319c741356340,926496562,842019171,925643318,824981305,942682675c824979500,808595510,942879276,539125112,1819044198,1869377379c589446514,1697789497,539113011,1869771891,1029989739,539125282c1818311279,1769434988,1818583918,1713519980,1953701922,1030057081c1936683042,1869182057,1650539118,1970040691,1815831924,980706917c909654067,1886352443,959656250,1769421624,979924068,1748711218c1751607653,909458036,1869835579,1634891565,1953705328,979725433c1701736302,1949136443,762607717,1751346785,1832546927,1818518633c1936538469,1869622639,1769236851,1747807855,2053730927,1635020399c1701981548,1769234796,1832543606,1768387169,1010705006,1768307318c1864395884,1952801850,1836344165,1702065519,1667853411,1948401003c2037653538,574449008,1768714099,1663050340,1919904879,589446450c828651830,790772067,980827198,1869771891,1663067499,1919904879c857940541,1630877236,1780490804,1936615791,1701607796,1869750845c577007221,1684956448,1030775139,1634493986,1043276404,892088881c859059252,959461429,31535468,0,-1445199872,352573c1068433408,-449161866,94644,0,65536,0c65536,0,65536,0,65536,0c65536,0,65536,0,65536,0c65536,0,65536,0,65536,0c65536,0,65536,0,637599744,0c65536,0,65536,0,65537,40965188c65536,0,65536,0,65536,0c65536,0,1304248320,1097,68558848,1144455168c65536,0,65536,0,65536,0c65536,0,805371904,0,65536,0c65536,0,65536,0,65536,0c65536,0,65536,0,65536,0c-325517312,0,-935395328,0,65536,0c65537,1694513555,65537,755023085,69738497,11796481c69705729,69795841,65536,0,-1128792064,0c65536,0,65536,0,65536,0c65536,0,65536,0,65536,0c65536,0,65536,0,65536,0c65536,0,65536,0,65536,0c858796332,858533936,31536433,0,169607168,1444330406c1068433408,-449161866,1684631988,1752375869,1600483425,1226842672c1394752836,1701863784,574044448,1869570848,1769170034,574449018c926496817,892546103,574173239,1952542752,1830960488,1815096368c942944817,842083383,1664627508,875771953,942746674,741815858c926496817,892480567,741488184,858862385,825437237,1664495927c959852593,858598448,842412849,842610476,858598453,859254832c825308460,841821237,926038073,757870700,842150195,741370934c926103858,808676405,858535730,909457712,825374051,825437241c741749041,842216503,842019628,959197750,741552181,942749746c858874678,741553206,858797106,842083378,741421881,926038321c959982640,824981045,808596277,908865644,1815228468,2016422960c1713381989,1668050025,1919904879,958603837,862270006,1931485750c1802465908,574448741,1864376934,1819042106,1852405615,1819043171c577118781,2037674784,574449004,1769172848,1852795252,1935827258c1953852527,1701591909,876246118,993278009,980447092,993079349c1952737655,942815848,1768253499,980707431,1832596789,1999466355c762339698,1819898995,1869494885,1983604078,2019914797,1851862388c1919903843,1684630842,996502628,762278765,1769172848,1852795252c1919903789,1852799593,762077556,1634493810,1702259060,1918987578c577661287,62,2162688,0,-2062548992,1444141470c0,0,0,1702126948,2192483,0c-1926234112,1444141470,0,0,0,1702126948c2192483,0,-1747976192,1444141470,0,0c0,1702126948,2192483,0,1155530752,1444141471c0,0,0,1702126948,2192483,0c1890582528,1444141471,0,0,0,1702126948c2192483,0,1905262592,1444141471,0,0c0,1702126948,7435363,0,-417333248,1444141725c-327155712,1444141725,1684602880,1868767266,846360428,908272189c1664181305,1043276345,1933211196,1802465908,1868767333,1030909804c875766562,878785846,1869226018,1953721961,1030057081,1970237986c539124846,1667526245,574451809,1952541798,7352098,0c2097152,0,0,0,-771817472,-1027080192c0,35709,29425664,0,306970624,1444330250c1068433408,-449161866,-36428,508,-16501,7251c-16908,17120,-17213,24244,-19206,28829c-23854,-32427,-27169,29502,-23080,25743c-21658,22123,-21429,16802,-21150,9868c-24172,5461,-29760,5232,-32224,5131c31140,5779,29744,7251,28346,8725c27902,9906,27229,13360,26124,18847c25374,22619,24054,25438,22161,27432c19926,29731,16954,30811,13157,30658c5093,30315,0,24232,394,14897c648,8839,2349,4902,6185,991c9309,4394,6528,7214,4991,10223c4788,15291,4521,21679,7836,25426c13157,25654,15558,25743,17386,25095c18720,23749,20041,22263,21006,19901c21577,17463,22593,12294,23520,7862c24409,5690,26289,3772,28664,1194c31852,0,-29684,165,71303168,0c2162688,0,1836056576,1444141470,0,0c0,1702126948,5338211,0,524288,524296c0,0,19876,7577,19825,11845c0,18852,0,13953,12586,9698c0,5051,0,0,2162688,0c0,0,1993342976,-1144717312,0,0c2162688,0,1821376512,1444141470,0,0c0,1702126948,56718435,0,-1445199872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842072064,959723315,67187756,0,916193280,1444330400c1068433408,-449161866,943157684,824979765,875836464,943141484c824979765,892941365,875901292,824981558,842152240,842346860c841758006,825570872,943141484,841756981,926495540,943141484c841756981,909718073,757870700,959657522,875981877,825437484c1815230775,876097585,808660022,1815164464,942682417,859384887c879506483,892089904,1815163188,741815604,841837616,959721525c845951020,926101553,741750064,825060400,876033076,959461426c892546102,859256114,909128044,858993720,741879860,959722541c942749233,762066486,959788081,909654069,858534968,926233141c741370931,825060400,909718836,959919921,892546098,859256114c808202348,875638124,825637173,842610487,842347308,1815295797c1815096368,892612909,925972025,741488951,892482867,812397367c762064940,959788081,926363958,858534457,926233141,741370931c825060400,909718836,959919921,892546098,859256114,808202348c875638124,825637173,842610487,842347308,1815295797,1815096368c892612909,925972025,741488951,892482867,812397367,762064940c959788081,926363958,858534457,926233141,741370931,825060400c909718836,959919921,892546098,859256114,808202348,875638124c825637173,842610487,842347308,1815295797,1815096368,892612909c925972025,741488951,892482867,812397367,762064940,959788081c926363958,858534457,926233141,741370931,825060400,909718836c959919921,892546098,859256114,808202348,875638124,825637173c842610487,842347308,1815295797,1815096368,892612909,925972025c741488951,892482867,812397367,762064940,959788081,926363958c858534457,926233141,741370931,825060400,909718836,959919921c892546098,859256114,808202348,824979564,926103344,842543412c842230836,859256626,1815096372,959852845,859387448,741356081c875836465,925971505,829175090,959656500,808597046,875637816c875639860,892483377,825374060,892745270,841756726,909390385c959590452,741370936,959461421,909127733,862728759,858928689c808203058,943141228,959919410,1815096370,825504311,808989239c875637808,858993716,808465456,909128044,858993720,741879860c959722541,942749233,845952566,942682425,892679724,812398131c913059884,909325621,892679724,762066483,926430001,876164656c942420020,909261105,892548405,908865644,909325621,808202348c908865644,909325621,808202348,908865644,909325621,808202348c908865644,909325621,808202348,908865644,909325621,808202348c908865644,909325621,808202348,908865644,909325621,808202348c908865644,909325621,808202348,892679788,908867123,909325621c925905260,942881075,741487412,808530737,812397111,926102828c959524912,812397624,812396588,892679724,812398131,812396588c892679724,812398131,905981996,808190002,12332,889205248c23147572,0,1276903424,1444330250,1068433408,-449161866c1275097524,1444330250,0,0,1275068416,1444330250c0,0,1275068416,1444330250,0,0c1275068416,1444330250,0,0,1275068416,1444330250c0,0,1275068416,1444330250,0,0c1275068416,1444330250,0,0,1275068416,1444330250c0,0,1275068416,1444330250,0,0c1275068416,1444330250,0,0,1275068416,1444330250c0,0,1275068416,1444330250,0,0c1275068416,1444330250,0,0,1275068416,1444330250c0,0,1275068416,1444330250,0,0c1275068416,1444330250,0,0,1275068416,1444330250c0,0,1275068416,1444330250,0,0c1275068416,1444330250,0,0,1275068416,1444330250c0,0,0,0,23147830,0c1725759488,1444330400,1068433408,-449161866,29108,0c0,0,0,0,0,0c0,0,0,0,-400556032,1444141723c-401604608,1444141723,0,0,0,0c0,0,0,0,0,0c0,0,0,0,0,0c-836763648,1444141723,-837812224,1444141723,0,0c0,0,-1169162240,1444141723,-1170210816,1444141723c637534208,1444141723,636485632,1444141723,0,0c0,0,0,0,0,0c0,0,0,0,0,0c0,0,0,0,0,0c0,0,0,0,0,0c0,0,-1452277760,1444141723,-1453326336,1444141723c0,0,2190651,0,0,0c-739377152,-1497563136,0,15863,2191983,0c-681574400,1444141470,0,0,0,1702126948c3241059,0,-47382528,1444330400,1068433408,-449161866c521695668,2124640298,0,1916796928,3162320,0c4259840,0,1653604352,2124640296,65536,65536c1661468672,2124640296,864026624,2124638730,864026624,2124638730c-1382285312,0,116,0,2162688,0c-1064304640,1444141470,0,0,0,1702126948c20018275,0,355270656,1444330406,1068433408,-449161866c855667124,959591735,892417324,1828730928,909195571,1664300076c926364215,824979500,842609968,825504044,858860601,741618228c842282036,825766243,959197494,741816628,959526961,892415033c741881398,959788081,808594483,1815558199,808989229,841758512c825243704,842214764,741880627,909259565,829174840,842152240c942944812,845952567,741617718,926298675,925985844,741748784c876032301,829175097,808530739,875638060,1815622192,841821232c942813752,841756780,842545464,943143020,808594489,1664693303c926429745,909192248,741552441,943141681,842083376,741814834c909522745,876164908,926376759,892088374,741814328,859190581c926430252,858991668,875312693,1815426361,892742704,812396598c959918380,959671348,875312689,6649907,3211264,0c-1445134336,352573,1068433408,-449161866,521695668,2124640298c0,1761607680,3162322,0,66125824,0c-974323712,1444330245,1068433408,-449161866,909603252,926234412c959540535,741683768,876097841,741370933,892876849,741370930c892941105,842099763,741750837,943273529,892088428,1815164208c1815096368,842412338,741881910,741370928,841837616,959788081c842217015,825044016,892680496,825439542,741370930,808741936c808465977,808202288,892874092,842281529,741751092,875836465c875574067,829173808,876099120,808727347,875375672,909195572c909522993,943075692,825439796,741881913,842348337,943011635c829176118,875573302,842281784,842083381,876099122,842479154c959656300,842348340,741749560,825243441,926103096,896283704c825832247,909717554,909652268,808924473,1815622712,959854385c808466225,892089395,875836471,942747705,959789420,925970999c942421815,892809524,875770423,942684268,808925493,824981812c825309240,959460405,808545336,892481587,858863413,909261100c825700657,963392565,842281524,876032560,842086700,858928948c929838647,825766196,892483126,959789356,909260857,946614324c926495794,875968313,825505580,859256115,946614838,943075897c959722032,959789100,892679474,946615865,842216754,942945586c943011884,909261113,963392057,943274293,842477876,909521196c875967284,1815491896,926496057,926363954,876096567,926234417c1815360306,892941625,909717561,842542137,909128501,1815164465c858928184,942684212,959982643,808728882,1815360568,875639863c892417848,842542130,925905717,1815163956,925971512,909260853c876096563,959460914,1815557945,859124280,875704370,876096563c842543666,1815360565,926494777,909129777,876031024,925972017l1815688761,876097592m943076406,876096569" fillcolor="#962e36" stroked="f" o:allowincell="f" style="position:absolute;left:5187;top:1033;width:30;height:2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8" coordsize="32493,36131" path="m610,0l32493,3848l32493,8961l23901,7924l22454,19964c21742,25857,24359,30340,30645,31102l32493,30616l32493,-30056l30035,-29405c21565,-30421,16840,28562,17894,19888l19405,7379l0,5042l610,0xe" fillcolor="#962e36" stroked="f" o:allowincell="f" style="position:absolute;left:5140;top:1096;width:50;height:5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09" coordsize="15258,31632" path="m0,0l15258,1842l13138,19392c12617,23730,10839,27210,8131,29476l0,31632l0,26768l5513,25317c7273,23742,8337,21336,8692,18389l10153,6337l0,5113l0,0xe" fillcolor="#962e36" stroked="f" o:allowincell="f" style="position:absolute;left:5192;top:1102;width:22;height:48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0" coordsize="52921,39471" path="l6693,0l-12615,10782l-19295,-26065l-23715,-27093l-18178,14681l31064,10884l26340,31141l21920,30111l26645,9855l9957,5969l4420,29731l0,28702l6693,0l-25049,0l3211264,0l0,0l0,0l65536,0l0,0l0,0l2162688,0l875560960,2124638730l1589641216,1444141375l318767104,1444141468l3211264,0l-816840704,1444141722l262144,0l910360576,2124640133l1048576,0l357367808,1991583595l3234255,0l-901775360,1444141722l1376256,0l-228524032,2124640126l1114112,0l1091829760,298930380l2198512,0l65536,262144l1431175168,19532l2097152,0l2162688,0l1666187264,1444141465l0,0l7077888,101l6356992,0l-804847616,1444330406l1068433408,-449161866l29108,0l27038,4407l10160,-16413l4966,-16413l21856,4407l4889,4407l4889,12141l0,12141l0,0l6356992,0l131072,65536l1310720,0l62914560,1444141723l2078277632,1444141723l0,0l0,0l-1308557312,553047l524288,2124611584l2078277632,1444141723l0,1444141723l-1940914176,1444141306l8454144,0l-92274688,1444141722l-864026624,2124640307l0,0l0,0l0,0l1310720,0l0,0l0,0l2085093376,1444141723l0,-65536l98303,7536640l104,0l0,0l0,0l0,0l3211264,0l-2048917504,1444141723l851968,0l-261292032,2124640126l458752,0l420347904,579381727l2163167,0l205783040,1444282368l0,0l909312000,0l3211264,0l-282066944,1444141722l589824,0l197984256,2124640134l524288,0l-570097664,-368034849l2206674,0l131072000,2124640319l139460608,2124640319l-1268776960,1444141639l3211264,0l-725614592,1444141722l655360,0l-262012928,2124640126l393216,0l1947402240,474660371l2219086,0l-268173312,1444330406l0,0l7077888,101l6356992,0l65536,2228224l5570560,4784206l4522070,5439570l5505097,2097241l4587599,5636128l5505093,5374021l5111881,5374017l2097241,4522061l4784196,4784195l4522062,32l0,0l6356992,0l-590872576,2124640308l65536,0l0,0l0,0l-584056832,2124640308l-580386816,2124640308l675282944,1444141725l1043333120,1444141725l1077936128,1444141725l864026624,2124638730l2108686336,1444141723l3211264,0l-735051776,1444141722l458752,0l199753728,2124640134l196608,7602176l-591789975,113683504l2202219,0l1773142016,1444141451l-1453326336,1444141723l0,1702100992l7435363,0l-1946157056,1444330411l0,0l0,0l0,0l0,0l0,0l0,0l0,6881356l110,0l639631360,1444141723l1418723328,1444141725l131072,6619137l114,0l2162688,0l0,1572864l3145728,0l0,0l2162688,0l2140143616,1444141723l2140143616,1444141723l2140143616,1444141723l2162688,0l-1288699904,1444141639l-1452277760,1444141722l-2087714816,1444141722l9502720,0l262144,0l1114112,0l-2145386496,1444141720l2140143616,1444141723l0,0l0,0l65536,1572864l524288,0l2140143616,1444141723l65536,0l0,0l196608,0l-2079326208,1444141723l-2077229056,1444141723l-2075131904,1444141723l0,0l0,0l3211264,0l1827667968,1444141638l-2144862208,1444141720l2140143616,1444141723l683343872,31775l0,0l8454144,0l-1447559168,352573l1068433408,-449161866l29108,0l0,0l0,0l-2128609280,1444141723l-2125463552,1444141723l0,0l0,0l0,0l-2123366400,1444141723l-2120220672,1444141723l0,0l0,0l0,0l3211264,0l65536,458752l4390912,7077999l7143541,3211374l0,0l0,0l2162688,0l1968701440,2124635694l0,8060928l2097152,0l3211264,0l65536,458752l4390912,7077999l7143541,3276910l0,0l0,0l2162688,0l1595408384,2124640298l605028352,1444141723l2139095040,2124640138l3211264,0l65536,458752l4390912,7077999l7143541,3342446l0,0l0,0l2162688,0l1592786944,2124640298l605028352,1444141723l-260046848,1444141722l6356992,0l638058496,1444330400l1068433408,-449161866l94644,0l65536,0l65536,0l65536,0l0,0l128581632,0l5898240,0l65536,0l65536,0l2162688,0l0,0l-1036451840,-1969291264l0,33109l4259840,0l485490688,2124639295l-3145728,1444141722l481820672,2124640298l1114112,-1358954496l-607076130,1444141725l-608174080,1444141725l4194304,0l3145728,0l-807403520,1444141722l458752,0l208142336,2124640134l262144,0l920256512,-364580814l5313627,0l1539833856,2124640319l1125122048,1444141725l1524629504,1444141725l0,0l0,0l0,0l0,0l0,0l0,0l3211264,0l315097088,1444330406l1068433408,-449161866l6648244,3211296l3145777,0l3170305,0l2162688,0l2146435072,1444141469l0,0l0,119l3211264,0l-867172352,1444141722l524288,0l-1901461504,2124640135l327680,1444085760l234225664,490137944l9515204,0l652214272,1444141723l-89128960,1444141722l-81788928,1444141722l-75497472,1444141722l-72351744,1444141722l-78643200,1444141722l-69206016,1444141722l-66060288,1444141722l-62914560,1444141722l-59768832,1444141722l0,0l0,0l0,0l0,0l0,0l0,0l0,0l2162688,0l0,524288l1048576,0l0,0l2162688,0l-765460480,1444141091l-765460480,1444141091l-765460480,1444141091l2162688,0l-2133852160,1444141723l-2128609280,1444141723l-2123366400,1444141723l12648448,0l-1447559168,352573l0,0l0,0l0,0l0,0l0,0l0,0l0,0l1048576,0l0,0l0,0l1448083456,1444141725l-1048576000,1444141314l-34078720,1444141722l-44040192,1444141722l58720256,1444141723l1390411776,1444141725l235929600,1444141380l0,0l0,0l0,0l-34078720,1444141722l0,0l2162688,0l-699400192,1444141371l0,0l0,0l3211264,0l-826277888,1444141722l262144,0l-663814144,2124640136l1310720,1935802368l962423919,-863810494l3254931,0l-668991488,1444141722l393216,0l-258670592,2124640126l1376256,1684602880l-1142331276,320833364l3223322,0l-2060451840,1444141722l196608,0l216268800,2124640134l1441792,0l1004404736,1951170777l3223193,0l2064646144,1444141723l327680,0l-1931870208,2124640135l1507328,0l-2007629824,-764908198l3247272,0l-703594496,1444141722l589824,0l-258211840,2124640126l1572864,0l-1491533824,1240152887l403831988,0l-2109734912,1444141468l1545601024,1444141089l8192000,65536l2063597568,1444141468l1402994688,1444141468l6815744,131073l2054189925,1444141468l1616904192,1444141089l6815744,65537l-2139066783,1444141468l-2131755008,1444141468l1469186048,16l2057327732,1444141468l1592786944,1444141468l6815744,1l-788516559,2124640137l122683392,1444141468l256901120,16l2117102953,1444141468l1561329664,1444141089l6029312,8650752l-792698516,2124640137l-1185939456,1444141449l257490944,16l-2058325403,1444141468l959447040,1444141107l7471104,131073l-2064637379,1444141468l959447040,1444141107l7471104,65537l-2061492190,1444141468l959447040,1444141107l7471104,1l1660972133,1444141637l1545601024,1444141089l264699904,0l2029023290,1444141452l1561329664,1444141089l266076160,0l1632662383,1444141637l1545601024,1444141089l266076160,0l929068860,2124640117l1616904192,1444141089l265945088,0l972057967,2124640117l1561329664,1444141089l263979008,0l956330854,2124640117l1616904192,1444141089l263979008,0l952122996,2124640117l1616904192,1444141089l263979008,0l964718181,2124640117l1616904192,1444141089l263979008,0l960510008,2124640117l1616904192,1444141089l263979008,0l1653620076,1444141637l1545601024,1444141089l264503296,0l935343650,2124640117l1545601024,1444141089l264372224,0l1671458913,1444141637l1616904192,1444141089l265617408,0l947941220,2124640117l1616904192,1444141089l264634368,0l1656763680,1444141637l-2097152,1444141083l264634368,0l985688424,2124640117l1616904192,1444141089l264044544,0l903897453,2124640117l1616904192,1444141089l265093120,0l866148722,2124640117l1616904192,1444141089l265158656,0l989880690,2124640117l1616904192,1444141089l264044544,0l908093539,2124640117l1616904192,1444141089l265093120,0l870343529,2124640117l1616904192,1444141089l265158656,0l998271347,2124640117l959447040,1444141107l264044544,0l916480826,2124640117l959447040,1444141107l265093120,0l878722674,2124640117l959447040,1444141107l265158656,0l981475901,2124640117l1616904192,1444141089l264044544,0l899686434,2124640117l1616904192,1444141089l265093120,0l861960224,2124640117l1616904192,1444141089l265158656,0l994065784,2124640117l959447040,1444141107l264044544,0l912277039,2124640117l959447040,1444141107l265093120,0l874527806,2124640117l959447040,1444141107l265158656,0l1002469180,2124640117l-776994816,1444141091l264110080,0l920680480,2124640117l-776994816,1444141091l265224192,0l882909300,2124640117l-776994816,1444141091l265289728,0l1677737022,1444141637l-1751121920,1444141314l266010624,0l1665168499,1444141637l1616904192,1444141089l264765440,0l975205234,2124640117l-749731840,1444141083l264896512,0l887125792,2124640117l-749731840,1444141083l264962048,0l849371452,2124640117l-749731840,1444141083l265027584,0l939539518,2124640117l1616904192,1444141089l265879552,0l1645231166,1444141637l1561329664,1444141089l265879552,0l1649439859,1444141637l1545601024,1444141089l265879552,0l979394876,2124640117l494927872,1444141468l264437760,0l895510118,2124640117l494927872,1444141468l265486336,0l857756276,2124640117l494927872,1444141468c265551872,0,1674605683,1444141637,1616904192,1444141089c265682944,0,2025879354,1444141452,1616904192,1444141089c264175616,0,924873296,2124640117,1545601024,1444141089c264568832,0,931163962,2124640117,1616904192,1444141089c264372224,0,968899169,2124640117,1616904192,1444141089c263979008,0,943730738,2124640117,1616904192,1444141089c264306688,0,1636835437,1444141637,1561329664,1444141089c264306688,0,1641046319,1444141637,1545601024,1444141089c264306688,0,977287777,2124640117,-776994816,1444141091c264241152,0,891317353,2124640117,-776994816,1444141091c265355264,0,853553459,2124640117,-776994816,1444141091c265420800,0,1668310388,1444141637,1545601024,1444141089c264830976,0,2110812279,1444141468,1545601024,1444141089c6619136,196608,-729800144,2124640137,1561329664,1444141089c69992448,0,-778018500,2124640137,959447040,1444141107c260964352,0,-2092931526,1444141468,-2131755008,1444141468c1469710336,16,1562407031,2124640137,1545601024,1444141089c67698688,0,1560311599,2124640137,122683392,1444141468c66715648,0,1600157262,2124640137,1545601024,1444141089c67305472,0,1566593136,2124640137,112197632,1444141468c258539520,0,1551907121,2124640137,959447040,1444141107c66715648,0,1595940980,2124640137,1561329664,1444141089c67371008,0,1591754287,2124640137,1561329664,1444141089c67436544,0,1814066034,2124640354,1561329664,1444141089c67567616,0,1587572794,2124640137,1561329664,1444141089c67633152,0,1809870444,2124640354,1792016384,1444141467c66977792,0,1583378028,2124640137,1561329664,1444141089c67043328,0,1579185980,2124640137,1561329664,1444141089c67108864,0,1574990416,2124640137,1545601024,1444141089c67502080,0,1570782572,2124640137,1545601024,1444141089c66912256,0,1556095549,2124640137,959447040,1444141107c66715648,0,1604336997,2124640137,1561329664,1444141089c66519040,0,1528849774,2124640137,1561329664,1444141089c67239936,0,1818239542,2124640354,1616904192,1444141089c66519040,0,1606447696,2124640137,1616904192,1444141089c66519040,0,1610643002,2124640137,1616904192,1444141089c66519040,0,1547706936,2124640137,143654912,1444141468c66584576,0,1801483834,2124640354,959447040,1444141107c66584576,0,1805673331,2124640354,1616904192,1444141089c66846720,0,1544561253,2124640137,161480704,1444141468c66650112,0,1541434965,2124640137,959447040,1444141107c66650112,0,1538286697,2124640137,179306496,1444141468c66453504,0,1535145292,2124640137,1616904192,1444141089c66781184,0,1530946362,2124640137,143654912,1444141468c67174400,0,1795177079,2124640354,959447040,1444141107c67174400,0,1790993513,2124640354,1545601024,1444141089c67764224,0,1975525492,2124640354,1545601024,1444141089c71499776,0,1692413756,1444141637,1561329664,1444141089c67960832,0,1695578210,1444141637,1561329664,1444141089c68026368,0,1725971059,1444141637,1545601024,1444141089c68550656,0,1702915657,1444141637,1545601024,1444141089c68157440,0,1706041378,1444141637,1545601024,1444141089c68222976,0,1710255674,1444141637,1561329664,1444141089c68288512,0,1713388606,1444141637,1561329664,1444141089c68354048,0,1717592890,1444141637,1561329664,1444141089c68419584,0,1721791290,1444141637,1561329664,1444141089c68485120,0,1901081911,1444141452,1616904192,1444141089c68616192,0,1699767072,1444141637,1561329664,1444141089c68091904,0,1689268002,1444141637,1561329664,1444141089c67895296,0,-784305552,2124640137,-1185939456,1444141449c257228800,0,1648376417,1444141624,1561329664,1444141089c81264640,0,1665166394,1444141624,1561329664,1444141089c81199104,0,2015390778,1444141452,1616904192,1444141089c81330176,0,1526742078,2124640137,195035136,1444141468c76939264,0,2069909616,1444141468,1616904192,1444141089c6750208,1,2073062497,1444141468,1561329664,1444141089c6750208,8519681,2077244780,1444141468,1616904192,1444141089c6750208,65537,-780114574,2124640137,959447040,1444141107c262602752,0,-2119143831,1444141468,1545601024,1444141089c8060928,0,2012231221,1444141452,1545601024,1444141089c257425408,16,-767537040,2124640137,1616904192,1444141089c74186752,0,-769639817,2124640137,959447040,1444141107c74252288,0,2081437745,1444141468,1561329664,1444141089c5963776,8650753,-735036354,2124640137,233832448,1444141468c66322432,0,-737123996,2124640137,1561329664,1444141089c65732608,0,-732945859,2124640137,212860928,1444141468c65601536,0,1992320314,1444141452,959447040,1444141107c65601536,0,1997546045,2124640354,283115520,1444141468c65863680,1,-740264132,2124640137,1545601024,1444141089c66125824,0,2006989431,1444141637,959447040,1444141107c65863680,0,-744463255,2124640137,1561329664,1444141089c65994752,0,-747626380,2124640137,249561088,1444141468c66256896,0,-765441714,2124640137,283115520,1444141468c65798144,1,-750762675,2124640137,1545601024,1444141089c66060288,0,2010148922,1444141637,959447040,1444141107c65798144,0,-754944145,2124640137,1561329664,1444141089c65929216,0,-758105481,2124640137,265289728,1444141468c65536000,0,-761239197,2124640137,1616904192,1444141089c66191360,0,-763347598,2124640137,1561329664,1444141089c65667072,0,-803200990,2124640137,122683392,1444141468c257622016,16,-798984401,2124640137,959447040,1444141107c257556480,16,-790597040,2124640137,-1978662912,1444141084c257359872,16,-771725973,2124640137,1545601024,1444141089c73990144,0,1995455095,2124640354,959447040,1444141107c74317824,0,1008759649,2124640117,1545601024,1444141089c263258112,0,1012954912,2124640117,350224384,1444141468c262995968,0,1040213609,1444141468,1545601024,1444141089c6488064,0,-2088754573,1444141468,1545601024,1444141089c6750208,196608,847275873,2124640117,1616904192,1444141089c263716864,0,843066734,2124640117,1561329664,1444141089c263585792,0,809515639,2124640117,1561329664,1444141089c263520256,0,1681946722,1444141637,1545601024,1444141089c263127040,0,1471167091,1444141395,1545601024,1444141089c263192576,0,801140297,2124640117,1545601024,1444141089c262930432,0,796925986,2124640117,1545601024,1444141089c262864896,0,805334586,2124640117,1545601024,1444141089c262799360,0,838876222,2124640117,1545601024,1444141089c263061504,0,834691898,2124640117,1616904192,1444141089c263716864,0,830501478,2124640117,1561329664,1444141089c263520256,0,826286653,2124640117,572522496,1444141468c263651328,0,822091810,2124640117,1561329664,1444141089c263520256,0,817904702,2124640117,608174080,1444141468c263782400,0,813719868,2124640117,1561329664,1444141089c263585792,0,1477458529,1444141452,-471859200,1444141108c262733824,0,-2101318559,1444141468,1616904192,1444141089c1469579264,0,-773821332,2124640137,1545601024,1444141089c74121216,0,-2085601745,1444141468,1616904192,1444141089c5832704,65536,-2082442438,1444141468,1616904192,1444141089c5832704,1048576,-2078262210,1444141468,1616904192,1444141089c5832704,131072,-2075105691,1444141468,1616904192,1444141089c5832704,983040,2084598894,1444141468,1561329664,1444141089c5963776,8716289,-786402502,2124640137,1561329664,1444141089c75038720,0,1991260787,2124640354,1545601024,1444141089c68681728,0,-819965840,2124640137,1561329664,1444141089c69271552,0,-805291423,2124640137,1561329664,1444141089c68747264,0,-815778255,2124640137,1561329664,1444141089c69140480,0,-817863904,2124640137,1561329664,1444141089c69206016,0,1988115041,2124640354,1616904192,1444141089c68943872,0,-809475782,2124640137,1561329664,1444141089c68812800,0,-813666445,2124640137,1561329664,1444141089c68878336,0,-775937475,2124640137,1545601024,1444141089c74055680,0,2019572798,1444141452,1561329664,1444141089c81395712,0,-2097139908,1444141468,-2131755008,1444141468c1469644800,16,2087745908,1444141468,1574961152,1444141468c6619136,1,2102409825,1444141468,1545601024,1444141089c6619136,65537,2106615142,1444141468,1545601024,1444141089c6619136,131072,1983931730,2124640354,1616904192,1444141089c71303168,0,-824149644,2124640137,1616904192,1444141089c71172096,0,-828345481,2124640137,1616904192,1444141089c71237632,0,-832557198,2124640137,389021696,1444141468c70975488,0,-836737425,2124640137,399507456,1444141468c70909952,0,-840949200,2124640137,1545601024,1444141089c71041024,0,1979727225,2124640354,1545601024,1444141089c71106560,0,-845122960,2124640137,1545601024,1444141089c70123520,0,-849326986,2124640137,1545601024,1444141089c70778880,0,-2070910612,1444141468,1545601024,1444141089c1469841408,0,-2067777991,1444141468,1402994688,1444141468c1469841408,65536,-878691743,2124640137,959447040,1444141107c71630848,0,2022718049,1444141452,470810624,1444141468c262537216,0,-853514900,2124640137,1545601024,1444141089c71368704,0,-857708186,2124640137,416284672,1444141468c70189056,0,1442870371,1444141452,1616904192,1444141089c262471680,0,1518346342,2124640137,434110464,1444141468c70844416,0,1514169708,2124640137,1561329664,1444141089c70254592,0,1509965424,2124640137,1561329664,1444141089c70451200,0,-861914050,2124640137,1561329664,1444141089c70582272,0,-866115482,2124640137,1561329664,1444141089c70713344,0,-870302658,2124640137,1561329664,1444141089c70057984,0,-874497735,2124640137,1561329664,1444141089c70647808,0,2131773300,1444141468,2140143616,1444141468c1468792832,0,1505767284,2124640137,1561329664,1444141089c70320128,0,1501587782,2124640137,1561329664,1444141089c70385664,0,1497379685,2124640137,451936256,1444141468c70516736,0,1493180526,2124640137,1545601024,1444141089c71565312,0,2099265134,1444141468,1574961152,1444141468c6619136,0,1522557244,2124640137,371195904,1444141468c76218368,0,1993364076,2124640354,959447040,1444141107c260898816,0,2113955429,1444141468,1561329664,1444141089c6029312,8585216,2022733924,1444141637,318767104,1444141468c258605056,0,-2106558660,1444141468,318767104,1444141468c1469513728,16,2019586167,1444141637,959447040,1444141107c260571136,16,2016441200,1444141637,959447040,1444141107c260505600,16,1730159165,1444141637,-471859200,1444141108c71434240,0,2120246586,1444141468,1616904192,1444141089c6684672,1,2123380786,1444141468,1561329664,1444141089c6684672,8519681,2127588719,1444141468,1616904192,1444141089c6684672,65537,2013278012,1444141637,1545601024,1444141089c76283904,0,-2114961812,1444141468,-2097152,1444141083c8192000,0,1686122274,1444141637,1616904192,1444141089c262668288,0,-782228931,2124640137,1561329664,1444141089c258146304,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875901237,539111472,958545273,875704371c1043276336,1698324796,1663071352,824327544,808726580,2036539426c942940733,573584953,792477231,1719155297,1010724210,1919957601c1699181683,1881173359,1031041906,1701408802,1631338018,1282826554c1043297395,979447612,1953722992,1836016967,979450942,1768714099c1818838628,1631338092,1735553850,1919697762,1818326560,909713981c909337906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37835638,0c171442176,2124640376,0,0,1237319680,2124640319c1621098496,1444141393,0,0,-1634205696,1444141723c2084831232,2124640117,65536,805306368,270370,942940673c1469068857,1444141446,0,0,0,0c0,0,0,0,0,0c0,0,0,0,0,0c1749024768,1444141472,0,0,0,0c0,0,0,0,1439694848,1444141472c-1382023168,1444141472,0,0,0,0c0,0,0,0,0,0c0,0,0,0,0,0c0,0,0,0,0,0c0,0,0,0,0,0c0,0,0,0,0,0c0,0,0,0,0,0c0,0,0,0,0,0c0,0,0,0,0,0c0,0,0,0,0,0c0,0,0,0,0,0c0,0,0,0,0,0c0,0,0,0,-1572864000,1444141723c-1568145408,1444141723,-1564475392,1444141723,-349700096,2124640294c1279262720,1444141725,0,0,25956,1010708258c1929470255,1684630639,26950,0,3211264,0c-253231104,2124640294,2045771776,1444141394,0,0c0,0,1933180928,1701607796,3226686,0c-250609664,2124640294,895483904,1444141472,0,0c0,0,1717895168,1952671078,3237202,0c-247988224,2124640294,-1216348160,1444141472,0,0c0,0,1933180928,1701607796,3226686,0c-250609664,2124640294,1460666368,1444141472,0,0c-1588592640,1444141723,1349517312,1010708338,3240055,0c-255852544,2124640294,-1808793600,1444141323,0,0c0,0,842334208,1043276336,3236156,0c-255852544,2124640294,1341128704,1444141472,0,0c0,0,1919942656,1699181683,3239279,0c-250609664,2124640294,1777336320,1444141472,0,0c0,0,1768685568,1818838628,3227244,0c-247988224,2124640294,1859125248,1444141472,0,0c0,0,979435520,1998614124,3220029,0c-247988224,2124640294,-2141192192,1444141472,0,0c0,0,1701576704,979450942,9530988,0c-1601175552,1444141723,-1598029824,1444141723,-1594884096,1444141723c-1588592640,1444141723,-1585446912,1444141723,-1591738368,1444141723c-1582301184,1444141723,-1579155456,1444141723,-1576009728,1444141723c1999568896,1933210480,1701607796,1886862398,1868708467,1917876580c792477231,980643959,1047556983,1936750396,1886615354,1886862398c1315125875,1349538678,1010708338,980643959,3240051,0c-65536,2113994751,171442176,2124640376,-65536,-1c-1,-1,65535,1694564352,3241080,0c0,0,0,0,0,0c14745600,0,0,2113929216,9502720,0c-1162346496,2124640325,65536,2124611584,0,0c0,0,-1145044992,2124640325,-1141374976,2124640325c-1128267776,2124640325,0,0,0,0c0,0,0,0,171442176,2124640376c171442176,2124640376,171442176,2124640376,0,0c1638924288,1444141091,979435520,1699901036,31531110,0c1771700224,1444330400,1068433408,-449161866,94644,0c65536,0,65536,0,65536,0c65536,0,65536,0,65536,0c65536,0,65536,0,65536,0c65536,0,65536,0,65536,0c637599744,0,65536,0,65536,0c65537,40965188,65536,0,65536,0c65536,0,65536,0,1304248320,1097c68558848,1144455168,65536,0,65536,0c65536,0,65536,0,805371904,0c65536,0,65536,0,65536,0c65536,0,65536,0,65536,0c65536,0,-325517312,0,-935395328,0c65536,0,65537,1694513555,65537,755023085c69738497,11796481,69705729,69795841,65536,0c-1128792064,0,65536,0,65536,0c65536,0,65536,0,65536,0c65536,0,65536,0,65536,0c65536,0,65536,0,65536,0c65536,0,2036596736,1043296848,3223356,0c0,0,2228224,0,220200960,0c16711680,0,0,1711276032,2162688,0c1364197376,1444141725,0,0,0,0c2162688,0,-1018167296,1444141468,0,0c0,1702126948,10581091,0,-73793536,1444330400c1068433408,-449161866,29108,0,0,0c948436992,2124640309,952107008,2124640309,958398464,2124640309c-1142947840,1444141723,3801088,0,1212186349,1444141465c1213202432,1444141465,1213202432,1444141465,1761607680,1444141465c1762394112,1444141465,1762656256,1444141465,0,0c0,0,0,0,0,0c9502720,0,8847360,17694720,21626880,28508160c35389440,42270720,49152000,53084160,59965440,66846720c69795840,78643200,84541440,87490560,94371840,101253120c108134400,115015680,121896960,125829120,134676480,142540800c149422080,156303360,159252480,170065920,176947200,185794560c189726720,197591040,201523200,210370560,217251840,220200960c2162688,0,-1560281088,1444141723,482344960,2124639295c0,0,4259840,0,52035584,1444330406c1068433408,-449161866,706769332,540422719,825307435,824849459c875770161,959590955,841627448,926431538,1852375081,1919906913c8454144,0,851968,524301,6693,0c-12615,10782,-19295,-26065,-23715,-27093c-18178,14681,31064,10884,26340,31141c21920,30111,26645,9855,9957,5969c4420,29731,0,28702,6693,0c-25049,0,21037056,0,-1447428096,352573c1068433408,-449161866,-1459588684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0,1073741824,3227734,0c851968,131085,72229,706662073,-2147437407,-2147441828c962181374,713318401,-40959,10000,17891328,0c724172800,1444330400,1068433408,-449161866,29108,65536c0,0,65536,65536,-1387069440,819265535c0,65536,0,0,0,65536c0,0,0,65536,0,0c0,65536,0,0,0,65536c0,0,0,65536,0,0c0,65536,0,0,0,65536c0,0,65536,65536,1073938432,131072c0,537001984,0,0,0,65536c0,0,0,65536,0,0c0,65536,0,0,0,0c4259840,0,-1447428096,352573,1068433408,-449161866c1661497780,2124640296,-18874368,1444141725,-146800640,1444141725c-1382285312,0,4194420,0,2162688,0c0,0,-131006464,-261292027,11,782447c10551296,0,938999808,2124640309,65536,0c0,0,0,0,948436992,2124640309c952107008,2124640309,958398464,2124640309,-1142947840,1444141723c3801088,65536,1212153856,1444141465,1213202432,1444141465c1213202432,1444141465,574619648,1444141465,575406080,1444141465c575668224,1444141465,0,0,0,0c0,0,0,0,2162688,0c0,0,939655168,-1022361600,0,0c2162688,0,0,0,859766784,-606863344c15,0,3211264,0,-37683200,1444141637c-688848896,1444141638,-542048256,1444141638,-1155465216,1444141723c1634074624,577074028,14761519,0,1500119040,1444330360c1068433408,-449161866,29108,5357,10079,8835c14093,20570,14944,23066,16315,25066c18144,26212,20243,26372,20243,31712c19822,31726,17737,31118,15909,29892c14537,28241,14423,-32456,11743,-28151c6371,-26323,0,-26660,0,-31420c4860,-31161,9902,32648,11870,28101c9978,22552,5787,10308,0,12289c0,6931,20243,0,14745600,0c1151991808,1444330250,1068433408,-449161866,1140879796,1444330250c0,0,1140850688,1444330250,0,0c1140850688,1444330250,0,0,1140850688,1444330250c0,0,1140850688,1444330250,0,0c1140850688,1444330250,0,0,1140850688,1444330250c0,0,1140850688,1444330250,0,0c1140850688,1444330250,0,0,1140850688,1444330250c0,0,1140850688,1444330250,0,0c1140850688,1444330250,0,0,0,0c14745600,0,88735744,1444330406,1068433408,-449161866c29108,0,0,0,0,0c0,0,0,0,0,0c0,0,0,0,0,0c0,0,0,0,0,0c-1696595968,1444141725,-1697644544,1444141725,-1452277760,1444141723c-1453326336,1444141723,-2096103424,1444141723,-2097152000,1444141723c0,0,0,0,0,0c0,0,0,0,0,0c0,0,2162688,0,881852416,1444141469c0,0,0,-2147459071,46202880,0c45744128,1444329655,1068433408,-449161866,855667124,825372985c943139895,926168114,959671552,825307697,862728236,825372985c1815161911,842086707,959199025,1815556917,808466739,959198009c1815556917,808466739,959198517,1664430645,808794162,959197241c741356344,825243953,892089652,959984690,825372972,741882162c858862129,895692849,858927666,809054508,741421364,892482873c892875308,741881911,892482873,825832236,1664629041,892482873c842020396,741421872,875575345,925644593,859386423,959654964c825307697,842479404,1815228985,842086707,925644593,842609207c959671345,925970993,842544940,1815491636,842086707,925643057c875835960,925983543,909390133,842544940,741815348,908867122c942815024,741354553,842086707,811807538,859320876,741619761c808989492,942746674,959853365,875639084,741815861,892612913c828585782,892548408,859057207,741357879,825440306,808203576c825832236,741421362,6649904,842414371,3552101,6684774c1769172848,1852795252,1935827258,1953852527,1701591909,859468902c993277752,980447092,993014068,1952737655,825637480,1701329717c1952999273,858927418,1936538417,1920413039,1932357729,1701607796c1852796474,762723173,1954047348,1668178221,980578152,1684302189c1832609132,1882025843,1953067887,762212201,1769107304,1953394554c1915579489,1952541797,979727977,1735549293,28265,0c0,0,0,0,-398458880,1444141429c0,0,0,0,0,0c0,0,0,0,0,0c1469054976,1444141446,0,0,0,0c0,0,0,0,0,0c0,0,0,0,0,0c0,0,0,0,0,0c0,0,0,0,0,0c47251456,0,-1447362560,352573,1068433408,-449161866c1684631988,1752375869,1600483425,1226842672,1394752836,1701863784c574042400,1869570848,1769170034,574449018,842086707,925644593c875835960,1881154103,1030255713,959671586,825307697,862728236c825372985,1815161911,842086707,959199025,1815556917,808466739c959198009,1815556917,808466739,959198517,1664430645,808794162c959197241,741356344,825243953,892089652,959984690,825372972c741882162,858862129,895692849,858927666,809054508,741421364c892482873,892875308,741881911,892482873,825832236,1664629041c892482873,842020396,741421872,875575345,925644593,859386423c959654964,825307697,842479404,1815228985,842086707,925644593c842609207,959671345,925970993,842544940,1815491636,842086707c925643057,875835960,925983543,909390133,842544940,741815348c908867122,942815024,741354553,842086707,811807538,859320876c741619761,808989492,942746674,959853365,875639084,741815861c892612913,828585782,892548408,859057207,741357879,825440306c808203576,825832236,741421362,577075248,1818846752,1819239276c574452335,842414371,573977445,1920234272,1684368239,577118781c1631219488,2003790956,1701015145,574450796,1931485798,1701607796c1869619773,1769236851,1631219311,1819243362,996504693,1952867692c926430010,1869888308,825506416,1769421616,979924068,993341750c1734960488,825914472,993080114,762278765,1885434487,2037674797c1849320812,996503151,1702112630,1630368888,1869112174,1768766066c1701602404,1869835579,1936683053,1869182057,1869098350,1870293362c1818326126,1818587693,1986622561,1634548325,1852401522,1983659554c1818846778,980361324,1702126948,1869444195,1667593077,1801677164c578036285,1887007776,1931623781,1684630639,1868767266,846360428c908272189,1664181305,1043276345,1933211196,1802465908,1868767333c1030909804,875766562,878785846,1869226018,1953721961,1030057081c1970237986,539124846,1667526245,574451809,1952541798,4075298c30474240,0,203096064,1444330400,1068433408,-449161866c94644,0,65536,0,65536,0c65536,0,65536,0,65536,0c65536,0,65536,0,65536,0c65536,0,65536,0,65536,0c65536,0,65536,0,332922880,0c65536,0,65536,0,65536,0c65536,0,65536,0,65536,0c65536,0,65536,0,65536,0c65536,0,65536,0,805371904,0c65536,0,65536,0,65536,0c65536,0,65536,0,65536,0c65536,0,-325451776,0,-935460864,0c65536,0,65537,1694513555,65537,755023085c69672961,11796481,69640193,69730305,65536,0c-1128792064,0,65536,0,65536,0c65536,0,65536,0,65536,0c65536,0,65536,0,65536,0c65536,0,65536,0,65536,0c65536,0,15794176,0,773521408,1444329695c1068433408,-449161866,94644,0,65536,0c65536,0,65536,0,65536,0c65536,0,65536,0,311951360,0c65536,0,65536,0,65536,0c1780875264,0,14,2,802826,1037c536936448,0,536936448,0,65536,0c65536,0,65536,0,65536,0c65536,0,65536,0,65536,0c1329528832,0,0,0,65536,0c0,0,15794176,0,529203200,1444330406c1068433408,-449161866,94644,0,65536,0c65536,0,65536,0,65536,0c65536,0,65536,0,311951360,0c65536,0,65536,0,65536,0c1780875264,0,14,2,802826,1037c536936448,0,536936448,0,65536,0c65536,0,65536,0,65536,0c65536,0,65536,0,65536,0c1329528832,0,0,0,65536,0c0,0,2162688,0,-658505728,1444141468c0,0,0,-2147459071,25231360,0c-1260716032,1444330245,1068433408,-449161866,-1275039308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-1275068416,1444330245,0,0c-1275068416,1444330245,0,0,-1275068416,1444330245c0,0,1042415616,0,2162688,0c0,0,690814976,-2119041024,2,0c7405568,0,971702272,1444330400,1068433408,-449161866c29108,1715,10833,-13339,5893,-15511c6706,-26865,0,-29801,0,30926c7138,-31488,9119,7544,0,17240c0,10435,10021,0,3211264,0c-395313152,1444141723,-743440384,1444141725,521666560,2124640298c0,0,3145728,0,2097152,0c0,0,655032320,-755695616,2,0c2162688,0,-1371537408,1444141468,0,0c0,1702126948,12678243,0,-1447362560,352573c1068433408,-449161866,29108,16193,24655,21171c23538,25438,20972,28563,16477,-31500c9352,-31119,2710,-30471,0,-30320c0,30159,2215,30023,8056,29452c13911,28994,17035,25413,19385,22695c19931,19495,19563,15773,18547,5486c0,7324,0,2232,22560,0c-32516,0,3217640,0,-1904541696,1444330406c1068433408,-449161866,182481332,1444141726,0,0c-1876951040,1444141089,2162688,0,0,0c-1033175040,-1876295680,0,37846,2162688,0c0,0,-1637154816,1020526599,15,998613c5308416,0,1752367104,1600483425,1750270000,543518817c3158321,842609205,959654961,3225396,21364736,578027520c1887007776,1931623781,1684630639,1868767266,846360428,908272189c1664181305,1043276345,2162688,0,0,0c1301676032,-1167130624,0,0,8454144,0c766181376,1444330407,1068433408,-449161866,-36428,10782c-19295,-26065,-23715,-27093,-18178,14681c31064,10884,26340,31141,21920,30111c26645,9855,9957,5969,4420,29731c0,28702,6693,0,65536,0c2191220,0,51380224,1444141469,0,0c0,1702126948,20018275,0,-1382350848,1444330406c1068433408,-449161866,29108,0,0,0c0,0,0,0,0,0c0,0,0,0,0,0c0,0,0,0,0,0c0,0,0,0,0,0c0,0,0,0,0,0c0,0,0,0,0,0c0,0,0,0,0,0c0,0,0,0,0,0c-400556032,1444141723,-401604608,1444141723,0,0c0,0,0,0,0,0c0,0,0,0,19922944,0eec6173952,64276224,5257216,60904704,4317696,57526784c3381248,52672768,2438400,46807552,2438400,44362496c2438400,41745408,2604288,38985216,3000832,30951424c4145408,24702720,6609664,20475904,8781568,16994048c10566400,14926080,12120320,14298624,12617728,10436352c21019136,10306304,21311488,10062592,21536000,9766656c21646592,2945536,24253952,32294144,102292480,62312448c92818432,62956288,92610304,63632384,92967936,63840512c93611776,64042240,94252288,63684352,94931712,63047168c95139840,31926784,104968192,31803136,105004032,31679744c105023488,31556096,105023488,31062016,105023488,30600192c104721152,30418176,104233472,233984,23977728,0c23356672,315392,22654464,939520,22413824,8430336c19549440,12198400,11346688,12520192,10924032,12630784c10829824,21948672,2971648,38637312,588288,41517824c175616,44252160,0,46807552,0,1949988608c1999584318,20869690,2,1543503872,381395185,-1358954410c978679359,1886500069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916434236,1010725456,1916434223c1010725456,1882879791,1010725456,1047673463,1916434236,1010725456c1701526135,1998614130,1818326586,573710909,2000436783,544895802c1635138167,824327532,1043276344,1933211452,544424826,1635138167c824327532,1043276344,1916434236,1953394502,980885619,1768125281c1277312361,1684628341,1632837729,1428190062,1868786030,539125092c1097349751,1030321006,1668631586,543253609,1936613715,1768838432c1701080931,980885538,1953718629,1634300737,1631789629,1919052140c1998594665,1030972218,1668631586,543253609,1936613715,1768838432c1701080931,1010708258,1868774007,544370540,1635138167,1629633900c577729653,2000436783,1851878458,980885607,1030513014,762669090c539120968,1768045175,574450020,1395487329,1043276353,980889404c1047679090,1949988668,1819113504,1634759482,574448995,1936028272c1702261349,1314209314,1380275785,1498696019,541478688,1163150678c1095649618,1293965650,1128875077,541412937,980889404,792477300c1047673463,980889404,909590128,-249552336,2,-1140850688c381217768,-1358954410,978679359,1769059557,1931623780,1701863784c539111519,574440521,1885431891,892543077,1868767266,1935962735c1030060649,925971490,824981296,808466739,1881154098,1030255713c741371170,909271856,841757744,741749817,858927155,909456172c842411065,908866354,1664299570,892941623,892548908,892939315c942420790,741814324,809055801,926169132,926510129,824979764c925904945,926507825,824981554,926495025,926493750,824981041c859059505,926493744,824979764,859059505,876176176,824980535c842282545,960048177,824980532,909457201,808528948,741814836c926429489,828585776,825701937,825372972,741553462,859189809c842083383,959985204,926167340,824981049,858797874,925983544c741552691,926495281,841756984,926233136,959590700,741816116c909717554,842083384,859190329,858993251,824981297,926169394c892480567,741946681,808989233,841758257,909718072,875704620c1664299573,959658034,842083383,825701172,875705132,824981304c858928689,842214448,741423415,875704625,862139956,875837235c808464684,741683768,842543411,858926134,741684531,842543411c858926134,1664431411,859321395,909257782,741945400,960050995c959589432,741814320,858992948,842214457,1815230513,808923444c825306167,825700400,909194339,824979763,926364722,875768888c741947696,876098353,841757492,943077680,959656236,1664233520c825309239,942879020,741553204,741488946,926167601,824981559c824979769,925904945,741370929,577075248,1818846752,1819239276c574452335,842414371,573977445,1920234272,1684368239,577118781c1631219488,2003790956,1701015145,574450796,1931485798,1701607796c1869619773,1769236851,1631219311,1819243362,996504693,1952867692c859059258,1869888312,858864240,2000369206,1752458345,993277498c1734960488,842691688,1832597297,1999466355,762339698,1819898995c1869494885,1983604078,2019914797,1851862388,1919903843,1684630842c996502628,762278765,1769172848,1852795252,1919903789,1852799593c762077556,1634493810,1702259060,1918987578,577661287,555892286c0,536870912,333028527,86,0,0c1952801792,1903453029,0,-805306368,333093909,-805306282c333093921,402653270,-1552930273,126,0,809546210c0,1073741824,0,-1140850688,90258857,0c0,402653184,-1552930273,126,0,549498300c-993098524,126,-4724992,1880599295,0,-1342177280c0,-1677721600,381385668,-1358954410,978679359,24229093c0,16777216,0,-16777216,127,16777216c0,16777216,0,16777216,0,16777216c0,16777216,0,16777216,0,16777216c32,33554432,32,16777216,0,16777216c0,16777216,0,16777216,0,16777216c0,16777216,0,16777216,0,-1073741824c-1553187044,-1593835394,1,-1946157056,381355438,-1358954410c978679359,24229093,276992,29785856,889856,33692160c2252288,50383872,8071680,56154624,22842112,56154624c22842112,64110336,27754496,32056832,107070976,32056832c107070976,20124928,96546816,468224,93737984,702208c89758464,702208,89758464,12227840,89995776,16675328c91396864,21119744,92804608,29946880,97245952,29946880c97245952,57555968,28924928,54984448,27052288,28217344c92557568,28217344,92557568,25235712,91029504,19887616c89056000,11668480,86025984,468224,87885568,468224c87885568,0,86250240,3043072,83909376,3043072c83909376,9773056,83122688,14506752,83675392,19611392c84270336,26672896,86250240,26672896,86250240,51928320c22633984,51928320,22633984,47555328,12470784,39131392c7554816,32310272,3578880,18996736,1627904,11567872c3842048,11450624,3149568,11125504,1566208,11041024c870400,14267904,335616,17977600,0,21857024c138496,256768,0,-1586465024,1,-1946157056c381395355,-1358954410,978679359,7451877,381395355,86c0,0,381395355,86,0,0c381395355,86,0,0,381395355,86c0,0,381395355,86,0,0c381395355,86,0,0,381395355,86c0,0,381395355,86,0,0c381395355,86,0,0,381395355,86c0,0,381395355,86,0,0c381395355,86,0,0,381395355,86c0,0,381395355,86,0,0c381395355,86,0,0,381395355,86c0,0,381395355,86,0,0c381395355,86,0,0,381395355,86c0,0,381395355,86,0,0c381395355,86,0,0,381395355,86c0,0,381395355,86,0,0c381395355,86,0,0,0,-516080128c2,1006632960,381396583,-1358954410,978679359,7451877c842086707,925644593,875835960,812449845,946614316,842083379c942682467,741881136,841758515,859321648,859057206,741421112c909522738,824981555,959788081,875782961,808727607,892875052c741748788,842086707,841758513,925971256,959654961,925970993c825832236,1664299570,842086707,892090161,942813240,892480560c825307447,942880556,741814576,859322423,926362681,943273012c925642860,875835960,741370933,959592247,929837106,875706678c892745516,1664497201,875640113,925643830,825833780,825371699c842477624,842086188,741487417,960050738,908867376,858861878c859005750,842545464,842609964,741487152,909195315,875311673c859190841,942877746,842610225,825832236,1664299570,909195315c841757241,926364984,858991669,942682169,809054508,741880884c943273522,824980024,842215730,808608562,825767728,842151212c824981300,842282288,892939321,925644595,859126060,741370935c926102841,808202348,587228536,1697789497,1711289907,1879074304c1953067887,980316009,1869832801,1702131052,1717922875,875838068c1950036025,876245103,2000367665,1752458345,892417594,1768253499c980707431,825438769,1869835579,1634891565,1953705328,979725433c1701736302,1949136443,762607717,1751346785,1832546927,1818518633c1936538469,1869622639,1769236851,1747807855,2053730927,1635020399c1701981548,1769234796,1832543606,1768387169,332988526,-1073741738c333024199,1610612822,333018582,86,0,1879048192c333028541,86,0,0,0,-1879048192c333024069,86,0,0,0,0c0,0,0,0,0,0c0,0,0,0,0,0c0,0,0,-536870912,333024199,86c0,0,0,0,0,0c0,0,0,0,0,0c0,0,0,553648128,0,1610612736c333028587,86,0,0,0,822083584c0,-536870912,333094228,86,333093864,402653270c-1552930273,126,0,809552453,0,536870912c0,0,0,-2080374784,-1476394566,900c0,553648128,0,0,0,469762048c268435512,195,0,-520093696,2,-872415232c381170174,-1358954410,978679359,1769059557,1931623780,1701863784c539111519,574440521,1885431891,942743653,1868767266,1935962735c1030060649,825832226,741814578,875706423,539112756,1752457584c812458557,946614316,842083379,942682467,741881136,841758515c859321648,859057206,741421112,909522738,824981555,959788081c875782961,808727607,892875052,741748788,842086707,841758513c925971256,959654961,925970993,825832236,1664299570,842086707c892090161,942813240,892480560,825307447,942880556,741814576c859322423,926362681,943273012,925642860,875835960,741370933c959592247,929837106,875706678,892745516,1664497201,875640113c925643830,825833780,825371699,842477624,842086188,741487417c960050738,908867376,858861878,859005750,842545464,842609964c741487152,909195315,875311673,859190841,942877746,842610225c825832236,1664299570,909195315,841757241,926364984,858991669c942682169,809054508,741880884,943273522,824980024,842215730c808608562,825767728,842151212,824981300,842282288,892939321c925644595,859126060,741370935,926102841,808202348,539125112c1819044198,1869377379,589446514,1697789497,539113011,1869771891c1029989739,539125282,1818311279,1769434988,1818583918,1713519980c1953701922,1030057081,1936683042,1869182057,1650539118,1970040691c1815831924,980706917,809055284,1886352443,808531002,1684633403c909797492,1748710705,1751607653,842087028,1832595763,1999466355c762339698,1819898995,1869494885,1983604078,2019914797,1851862388c1919903843,1684630842,996502628,762278765,1769172848,1852795252c1919903789,1852799593,762077556,1634493810,1702259060,1918987578c577661287,980827198,1819044198,1681551136,1667593317,1970236788c1818453363,1030447977,539128866,1701869940,1869816381,577005932c1819239200,1026716271,959849250,962802020,1010708258,1953708662c1701539698,1819239200,574452335,909390627,573858101,1768909344c2037674862,574449004,1853190002,1696604772,1633903726,1713519984c578052460,-1056948689,2,1828716544,381396487,-1358954410c978679359,7451877,842610996,959198265,825636921,879558707c926038329,1815096373,842610996,824980537,960050284,741620018c809055537,959736882,892809785,959787308,862138672,926364982c892415027,741421113,808793138,908867632,809056569,926232876c741357620,876033329,929248057,842018864,892613164,741879856c825832753,909323315,892876597,959787308,875311921,808663353c892429105,741552441,942814006,925644337,842018864,859125548c741683254,876033329,942420024,959459636,875717430,942682165c942815532,741882165,926234163,959198007,909521464,959720499c892809785,842545452,1815295542,842610996,959198265,909521464c959736882,876163641,943274284,1815294262,842610996,959198519c825636921,842162995,842216755,943274284,741947445,925643569c875574583,741354547,859388212,828584240,842148915,808596787c858927660,741487413,959720496,892809785,1702375468,909714176c909337906,1711302144,1936683008,1869182057,1650539118,1970040691c1815831924,980706917,858797875,1886352443,959656506,1684633403c926574708,1748710712,1751607653,892418676,1832595767,1999466355c762339698,1819898995,1869494885,1983604078,2019914797,1851862388c1919903843,1684630842,996502628,762278765,1769172848,1852795252c1919903789,1852799593,762077556,1634493810,1702259060,1918987578c7235943,268435456,333024094,1342177366,333024073,-1610612650c333024199,-1073741738,333024199,1610612822,333018582,86c0,1879048192,333028562,86,0,0c0,-1879048192,333024069,86,0,0c0,0,0,0,0,0c0,0,0,0,0,0c0,0,0,0,0,-536870912c333024199,86,0,0,0,0c0,0,0,-788529152,2,754974720c381396504,-1358954410,978679359,1769059557,1931623780,1701863784c539111519,574440521,1885431891,959520869,1868767266,1935962735c1030060649,960050210,741620018,909654329,539112241,1752457584c879567421,926038329,1815096373,842610996,824980537,960050284c741620018,809055537,959736882,892809785,959787308,862138672c926364982,892415027,741421113,808793138,908867632,809056569c926232876,741357620,876033329,929248057,842018864,892613164c741879856,825832753,909323315,892876597,959787308,875311921c808663353,892429105,741552441,942814006,925644337,842018864c859125548,741683254,876033329,942420024,959459636,875717430c942682165,942815532,741882165,926234163,959198007,909521464c959720499,892809785,842545452,1815295542,842610996,959198265c909521464,959736882,876163641,943274284,1815294262,842610996c959198519,825636921,842162995,842216755,943274284,741947445c925643569,875574583,741354547,859388212,828584240,842148915c808596787,858927660,741487413,959720496,892809785,1702375468c1768300578,1868786796,1030909804,909714210,909337906,1953701922c1701539698,1713519972,980361250,1869376609,1668180343,1030515813c539125282,1819898995,1881292133,1953067887,980316009,1869832801c1702131052,1717922875,926104180,1950036784,842690671,2000369971c1752458345,892876602,1768253499,980707431,825701681,1869835579c1634891565,1953705328,979725433,1701736302,1949136443,762607717c1751346785,1832546927,1818518633,1936538469,1869622639,1769236851c1747807855,2053730927,1635020399,1701981548,1769234796,1832543606c1768387169,1010705006,1768307318,1864395884,1952801850,1836344165c1702065519,1667853411,1948401003,2037653538,574449008,1768714099c1663050340,1919904879,589446450,828651830,790772067,980827198c1869771891,1663067499,1919904879,857940541,1630877236,1780490804c1936615791,1701607796,1869750845,577007221,1684956448,1030775139c1634493986,1043276404,0,-788529152,2,-1660944384c381396605,-1358954410,978679359,7451877,859388212,959199024c825636921,812449842,896282668,875769905,926233132,808674103c959526962,825766444,875311924,959592761,875703349,892679984c960050220,741814323,859388212,878915632,959592761,892808245c942684215,842019628,741945656,875575097,892088628,875769905c909719852,1815098160,960048176,842085944,959197292,909521464c959736881,741814580,825243705,828586038,942748470,909716534c858928696,892744236,741684018,909586745,858533942,943141172c876096569,892940337,959591523,741617715,909325623,875312176c909325112,859188281,959985458,859321388,741423155,859388212c879505456,909325112,959720505,808465209,859321443,741946931c926234163,875312184,808663346,875703348,925904949,825504556c741947447,876033329,845361721,858928438,808987701,741749305c825439793,841758264,875837753,876164140,824981297,892941112c824979564,825243957,808202348,587228536,1697789497,1711289907c1879074304,1953067887,980316009,1869832801,1702131052,1717922875c875838068,1950036025,842690671,2000369971,1752458345,892876602c1768253499,980707431,825701681,1869835579,1634891565,1953705328c979725433,1701736302,1949136443,762607717,1751346785,1832546927c1818518633,1936538469,1869622639,1769236851,1747807855,2053730927c1635020399,1701981548,1769234796,1832543606,1768387169,1342177390c333024073,-1610612650,333024199,-1073741738,333024199,1610612822c333018582,86,0,1879048192,333028562,86c0,0,0,-1879048192,333024069,86c0,0,0,0,0,0c0,0,0,0,0,0c0,0,0,0,0,0c0,-536870912,333024199,86,0,0c0,0,0,0,0,0c0,0,0,16777216,4,1828716544c381385627,-1358954410,978679359,930198757,2016422966,808923756c875312695,2016882740,825241964,757871415,825505329,959736883c757872695,825505329,825388083,741946936,925905972,825832556c875834421,879507248,741683513,875639345,741370929,875639345c741370929,942959664,808464435,808202803,892744044,875574581c741751096,875836465,875574067,829175344,876099120,808727347c875375672,909195572,909522993,943075692,825439796,741881913c842348337,943011635,829176118,875573302,842281784,842083381c876099122,842479154,959656300,842348340,741749560,825243441c926103096,896283704,943010615,875575603,909652268,808924473c1815622712,959854385,808466225,892089395,875836471,942747705c959789164,842545203,959197745,959527221,875704377,892483692c959853366,824979762,825309240,959460405,808545336,892481587c858863413,825505580,825308979,946614327,943011122,943207988c825505580,876097846,963391544,909325874,943143220,842283052c909717808,929837880,876163380,909456949,892811308,942683190c963392056,842479925,960050224,842610732,942683193,946616117c842479664,876097591,825505580,892614710,946615603,942881077c842084920,892811308,959590707,946615348,909522992,859124531c959789356,892613431,946615863,876163641,926234672,909261100c875836210,929837617,926429492,875968569,842283308,842215736c963392819,959527221,926102841,892811308,875901752,946616116c909456690,892351288,825505580,876097846,946614328,892876848c825637177,842086444,892746035,963392825,926036788,876098100c825766188,942813749,1815491127,842216505,909717559,842542128c909325877,1815228468,825636664,808596534,892939316,960049465c1815425584,825831481,926036793,809053234,909128249,1815622195c909717561,926036533,876162101,926363699,1815492406,892417079c959853109,876096564,942945074,1815230512,825832761,825571385c809053237,842151225,1815556919,926234424,943208502,892939312c892877113,1815557428,892678712,859321648,909192246,859059254c842216498,959789164,875968563,959197234,875967794,875706419c942684268,876098872,959197490,876163636,876098099,959789420c858993976,942420790,825373236,875573303,825505644,876033081c942421812,960051253,808728372,892811372,875639091,942421553c909522992,859124531,842283372,909718841,959198262,892877109c859190067,808860012,842020144,824979506,825505334,892613168c892890161,876165432,741356599,892876088,875705907,876178486c842281267,741882161,842150968,943274295,926444600,876033333c741553968,909261112,909194033,876047412,875640881,741356083c959787577,808792375,842558519,825768244,741749048,926496057c825439026,55,0,0,0,0c5,553648128,0,-536870912,333028601,86c0,0,1952801792,24404837,1,-1124073472c90258857,-1358954496,978679359,7451877,90258857,0c0,0,90258857,0,0,0c90258857,0,0,0,90258857,0c0,0,90258857,0,0,0c90258857,0,0,0,90258857,0c0,0,90258857,0,0,0c90258857,0,0,0,90258857,0c0,0,90258857,0,0,0c90258857,0,0,0,90258857,0c0,0,90258857,0,0,0c1,1627389952,0,1291845632,381395193,-1358954410c978679359,7451877,1404672,4571136,3184640,7476224c5528576,7476224,6973952,3556864,3815424,1076224c5343488,0,4478720,7476224,0,0c0,-520093696,2,-1392508928,381396578,-1358954410c978679359,1769059557,1931623780,1701863784,539111519,574440521c1885431891,808591461,1868767266,1935962735,1030060649,960050210c741814323,909654329,539111985,1752457584,812458557,896282668c875769905,926233132,808674103,959526962,825766444,875311924c959592761,875703349,892679984,960050220,741814323,859388212c878915632,959592761,892808245,942684215,842019628,741945656c875575097,892088628,875769905,909719852,1815098160,960048176c842085944,959197292,909521464,959736881,741814580,825243705c828586038,942748470,909716534,858928696,892744236,741684018c909586745,858533942,943141172,876096569,892940337,959591523c741617715,909325623,875312176,909325112,859188281,959985458c859321388,741423155,859388212,879505456,909325112,959720505xc808465209,859321443,741946931,926234163,875312184,808663346c875703348,925904949,825504556,741947447,876033329,845361721c858928438,808987701,741749305,825439793,841758264,875837753c876164140,824981297,892941112,824979564,825243957,808202348c539125112,1819044198,1869377379,589446514,1697789497,539113011c1869771891,1029989739,539125282,1818311279,1769434988,1818583918c1713519980,1953701922,1030057081,1936683042,1869182057,1650539118c1970040691,1815831924,980706917,809055284,1886352443,959656506c1684633403,926574708,1748710712,1751607653,892418676,1832595767c1999466355,762339698,1819898995,1869494885,1983604078,2019914797c1851862388,1919903843,1684630842,996502628,762278765,1769172848c1852795252,1919903789,1852799593,762077556,1634493810,1702259060c1918987578,577661287,980827198,1819044198,1681551136,1667593317c1970236788,1818453363,1030447977,539128866,1701869940,1869816381c577005932,1819239200,1026716271,959849250,962802020,1010708258c1953708662,1701539698,1819239200,574452335,909390627,573858101c1768909344,2037674862,574449004,1853190002,1696604772,1633903726c1713519984,578052460,943078959,959523896,825636921,-785173710c3,-1107296256,90258857,-1358954496,978679359,829535461c892942643,824979500,892942643,909192492,1664299316,859385913c909192492,741552436,859385913,842347820,741354548,825635633c741368628,942881079,959461676,741354547,959656499,741751095c841835312,808857653,875968057,842084908,808728116,741620018c959788845,809055793,824980530,825504820,959656244,741354548c942813746,1664365106,741354544,875640625,925970996,825371702c875967538,909587248,859255340,825571378,1664101426,859125046c892480566,842018865,824981560,909326393,875967284,909192248c858928179,876163381,858796588,825701943,741357618,859191089c942682935,828583984,808859957,909392183,808987696,875967544c741617717,926495288,842084401,859122744,858861881,741355824c959527217,909455417,841758003,926102832,925970739,876110642c875573553,741422135,876097592,909718838,809053241,859386169c741488439,825832245,926167345,942746674,959788600,825833273c875706412,892809779,895692852,825309491,808529971,892809516c926233650,741619765,859124791,959854900,808987699,943208760c741421623,892874808,842216756,876031032,892678961,1664497461c825831481,859321145,842542134,959920436,741617717,876097592c942945846,876162096,842544690,741750580,925971512,842479157c808987696,892744760,1664693817,842020657,926103088,942421555c842348592,892350521,825766188,926494773,741355572,943206456c809056053,808987702,942814520,741618745,942946353,942748982c929247795,909325620,909654070,942684204,926431289,942420274c875903024,942814005,825505580,892679475,959198775,959527216c909326387,875706412,892942137,946025520,909391920,808989750c842283308,875706422,942421559,892809524,808597302,942684204c959788596,824981814,842084407,909586737,959523896,892744504c875902265,842608995,875770416,741882162,892548149,892679985c942746673,808727093,842413363,825766188,943274041,741685561c808663089,875574841,824980792,842608953,909455669,808543025c808923185,943010360,909652268,808925496,741617974,959526961c808792886,824981557,925905200,842478898,875899961,808924467c741356853,808661041,825766966,828585270,926496312,943140919c925969462,825506102,909457204,859059500,875966775,892088885c876098359,959788081,943272236,959788595,741815861,909719089c825373238,895694899,892613687,858862385,943075628,892481589c741488947,943077169,875771186,892088887,959722548,892418105c859256108,875639864,925645109,926167609,825438775,0c0,0,0,0,0,0c0,0,0,553648128,1,1845493760c381396566,-1358954410,978679359,24229093,0,16777216c0,16777216,0,16777216,0,16777216c0,16777216,0,16777216,0,16777216c0,16777216,0,16777216,0,16777216c0,16777216,0,16777216,0,1543503872c43,16777216,0,16777216,0,67108864c48,16777216,0,1073741824,0,16777216c0,788529152,151,16777216,0,16777216c0,16777216,0,16777216,0,335544320c0,-2030043136,60,16777216,0,16777216c0,16777216,0,16777216,0,16777216c0,536870912,1,553648128,0,-1342177280c333028612,86,0,0,1952801792,561275749c0,0,333028824,86,0,0c1952801792,561275749,0,-268435456,333029156,86c0,0,1952801792,-2123078811,0,218103808c134221056,1713408,0,-3229440,2760447,-4939520c-6672385,-6070785,-6935553,-4653313,3758591,7952384c2786304,6743040,7972096,5611520,7708416,6821120c2522880,2548992,1528064,1131520,7611136,0c7347712,1713408,0,-6412544,255,553648128c0,0,0,-1174405120,117440546,35c12575488,822083584,0,0,333093838,1879048278c333093864,402653270,-1552930273,126,0,805306368c0,536870912,0,1342177280,333028761,86c0,0,1952801792,561275749,0,-1879048192c333029088,86,0,0,1952801792,829711205c0,0,333093864,805306454,333093818,402653270c-1552930273,126,0,805306368,0,1073741824c0,-570425344,381396494,-1358954410,978679359,678540517c-1552930274,436207742,318767104,536870998,-993098524,126c333093819,1761607766,1869898094,553648242,0,-1879048192c333028613,86,0,0,1952801792,1366582117c0,771751936,381396570,-1358954410,978679359,-445532955c1358954534,1140850711,587202577,116,503316480,620757104c26,0,2786304,6743040,7972096,16777216c0,553648128,0,536870912,333028697,86c0,0,16777472,1904214112,2,-1107296256c90258857,-1358954496,978679359,7451877,0,939520c81408,1368832,237312,1781760,409600,2145792c640512,2457856,942848,2763520,1242112,3010560c1599488,3173120,2002944,3342080,2422016,3423488c2874112,3423488,3371520,3423488,4047616,3287040c4600320,2991104,5055488,2701824,5513984,2314752c5874944,1824000,6161152,2347264,6469888,2789632c6866432,3143936,7360768,3501568,7854848,3670528c-8307968,3670783,-7559936,3670783,-7030272,3579903c-6548992,3391231,-6116608,3205887,-5677568,2945791c-5303808,2620671,-4982016,2282495,-4663296,1895679c-4422656,1447167,-4250368,995071,-4084480,510719c-3993600,255,-3993600,255,-5128192,338431c-5128192,656895,-5183488,952831,-5306880,1248767c-5437184,1511935,-5605888,1723391,-5830400,1941247c-6057984,2110207,-6311680,2227199,-6610688,2354175c-6903296,2412543,-7221760,2412543,-7579648,2412543c-7930624,2354175,-8259072,2227199,8228864,2109952c7932928,1940992,7676160,1723136,7451648,1511680c7227392,1248512,7051776,952576,6928128,656640c6801408,338176,6743040,0,6743040,0c5647360,640512,5647360,1157376,5442560,1563904c5026304,1963776,4613376,2171904,4070656,2171904c3394304,2171904,2724608,1963776,2174976,1563904c1752320,1157376,1336320,640512,1128192,0c1128192,0,0,1895825408,2,-1912602624c381396575,-1358954410,978679359,7451877,1700352,7263232c5250560,6681088,6863360,6658560,6921984,5764352c6317056,5751296,6375680,3052800,11008512,2334208c15001088,2435072,16158464,2435072,16223488,2493696c16613632,3537152,17745152,5045760,19087616,5592064c19640576,6226176,20144384,6879488,20632064,7217664c20902144,7565568,21175040,7923200,21444864,10335488c23324160,13050368,25291008,15267584,27004416,15475712c27202816,15667456,27407616,15878912,27606016,16044544c27761920,16223488,27843328,16405504,27891968,16483584c27953920,16581120,28028416,16655872,28090368,18248960c29488384,19341312,30119168,19799808,31614720,19838720c31877888,19855104,32138240,19858432,32401408,19763968c35555072,17198848,38500608,14211072,41527552,13928192c41803776,13622528,42077184,13329920,42353408,13352704c41205760,13372160,40061440,13385216,38932992,13385216c38913536,13375488,38897408,13375488,38877952,15794432c36312576,17533696,33861120,17420032,32401408,17420032c32258304,17406976,32121856,17393920,32027648,17361408c32047104,17280256,31939584,17130496,31760896,16922368c31559424,16512768,31140096,15878912,30590464,15124736c29982464,13612800,28760064,11570944,27261440,9503232c25707264,5325568,22481920,1150976,19581952,120320c16990720,29184,16707840,0,16428288,0c16158464,130048,12988416,2802432,6096128,6502400c0,15137536,0,-2130706432,3,771751936c381385091,-1358954410,978679359,1769059557,1931623780,1701863784c539111519,574440521,1885431891,909516901,1868767266,1935962735c1030060649,926495778,858534199,909130038,1634738210,574449780c875703651,741486645,825044016,909128760,892745004,825044018c842545206,875901228,761476400,909587761,842148917,741618996c943075629,841759025,859058999,808594732,741356597,875835955c841837624,842020148,892940844,761476662,842150194,892480566c741357360,892351021,841756724,926167601,825371948,741881651c926496049,841835319,943010866,858863916,841821233,808989238c825505068,858598448,942749745,942814764,825451318,741554482c926299702,842609196,925644344,741421623,808597554,876162103c845362739,808726839,825307436,841757494,875706678,875704620c841758768,926103862,959787308,845952306,926103862,892416556c845362994,926103862,859124268,841757751,808464950,859320876c841757752,808728372,925905708,845363248,858861619,842214700c741552689,959590450,858598453,876098608,892743980,757872692c943208754,892887863,757871415,859191346,858926128,858535992c942815537,808728876,926036524,811808560,926298412,942420785c824981816,842151218,943207212,959917110,929839155,741356086c892743729,875914037,824981043,808925491,859124780,925969460c741421618,825373493,842150444,912471346,741486899,875903026c808528953,741355571,926232883,892415026,741357365,859254835c925983540,741684281,909324339,959523894,741945398,909326642c808594483,741880630,926365490,825385781,741618998,909129266c842148912,741749553,892678962,842148920,741486898,892350770c842165303,741816369,943142193,842162998,741683762,909259057c842148916,741357366,909523256,825504300,908866356,1664495671c892941618,926100537,841756978,875903032,825831724,858598456c842217266,959590700,577075253,1818846752,1819239276,574452335c842414371,573977445,1920234272,1684368239,577118781,1631219488c2003790956,1701015145,574450796,1931485798,1701607796,1869619773c1769236851,1631219311,1819243362,996504693,1952867692,909587258c1869888312,808532592,2000367673,1752458345,993474362,1734960488c893023336,1936538423,1920413039,1932357729,1701607796,1852796474c762723173,1954047348,1668178221,980578152,1684302189,1832609132c1882025843,1953067887,762212201,1769107304,1953394554,1915579489c1952541797,979727977,1735549293,1042443881,-1553187038,-1325399938c1,-1358954496,381356621,-1358954410,978679359,7451877c381356621,86,0,0,381356621,86c0,0,381356621,86,0,0c381356621,86,0,0,381356621,86c0,0,381356621,86,0,0c381356621,86,0,0,381356621,86c0,0,381356621,86,0,0c381356621,86,0,0,381356621,86c0,0,381356621,86,0,0c381356621,86,0,0,381356621,86c0,0,381356621,86,0,0c381356621,86,0,0,381356621,86c0,0,381356621,86,0,0c381356621,86,0,0,381356621,86c0,0,381356621,86,0,0c381356621,86,0,0,381356621,86c0,0,381356621,86,0,0c381356621,86,0,1912602624,577661287,1358954558c0,1593835520,381395003,-1358954410,978679359,963753189c1090519168,1124073600,1157628032,-838860672,1946157184,2037653538c574449008,1768714099,1663050340,1919904879,589446450,828651830c790772067,1358954558,2,-1090519040,90258857,-1358954496c978679359,7451877,859190585,859256108,1828730422,1664101424c943206707,926036268,942880300,825437240,892939320,908866358c963392050,741683765,925972525,825713456,757871922,842084921c825832492,959261749,741356596,909652530,960048428,828583985c741618229,808464685,908867379,757872697,825569329,875965497c808529196,1815557683,2016422960,958595173,862270006,6684726c1869611110,1769236851,1631219311,1819243362,996504693,1952867692c859059258,1869888312,926235248,1769421616,979924068,1748710449c1751607653,959986292,1869835579,1634891565,1953705328,979725433c1701736302,1949136443,762607717,1751346785,1832546927,1818518633c1936538469,1869622639,1769236851,1747807855,2053730927,1635020399c1701981548,1769234796,1832543606,1768387169,110,0c0,1077962368,1,1342177280,0,-553648128c381396562,86,0,-134217728,-1552930276,419430526c0,1614833280,333093818,1342177366,333093818,-2147483562c333093883,1879048278,333093883,-134217642,-1552930276,-1056964482c0,-1342177280,333093883,-2147483562,333093889,-1207959466c-1552930276,318767230,318767104,805306454,333093877,536870998c333093877,1073741910,0,1073741824,0,520093696c381396573,86,0,671088640,-1552930274,704643198c0,536870912,-993098524,126,0,402653184c-1552930273,1090519166,0,0,333093893,-805306282c333093631,-1207959466,-1552930276,369098878,318767104,-1610612650c333093862,-1879048106,333093862,1342177366,2,1895825408c2,2130706432,381395380,-1358954410,978679359,7451877c1700352,7263232,5250560,6681088,6863360,6658560c6921984,5764352,6317056,5751296,6375680,3052800c11008512,2334208,15001088,2435072,16158464,2435072c16223488,2493696,16613632,3537152,17745152,5045760c19087616,5592064,19640576,6226176,20144384,6879488c20632064,7217664,20902144,7565568,21175040,7923200c21444864,10335488,23324160,13050368,25291008,15267584c27004416,15475712,27202816,15667456,27407616,15878912c27606016,16044544,27761920,16223488,27843328,16405504c27891968,16483584,27953920,16581120,28028416,16655872c28090368,18248960,29488384,19341312,30119168,19799808c31614720,19838720,31877888,19855104,32138240,19858432c32401408,19763968,35555072,17198848,38500608,14211072c41527552,13928192,41803776,13622528,42077184,13329920c42353408,13352704,41205760,13372160,40061440,13385216c38932992,13385216,38913536,13375488,38897408,13375488c38877952,15794432,36312576,17533696,33861120,17420032c32401408,17420032,32258304,17406976,32121856,17393920c32027648,17361408,32047104,17280256,31939584,17130496c31760896,16922368,31559424,16512768,31140096,15878912c30590464,15124736,29982464,13612800,28760064,11570944c27261440,9503232,25707264,5325568,22481920,1150976c19581952,120320,16990720,29184,16707840,0c16428288,0,16158464,130048,12988416,2802432c6096128,6502400,0,15137536,0,1895825408c2,1325400064,381396546,-1358954410,978679359,7451877c1700352,7263232,5250560,6681088,6863360,6658560c6921984,5764352,6317056,5751296,6375680,3052800c11008512,2334208,15001088,2435072,16158464,2435072c16223488,2493696,16613632,3537152,17745152,5045760c19087616,5592064,19640576,6226176,20144384,6879488c20632064,7217664,20902144,7565568,21175040,7923200c21444864,10335488,23324160,13050368,25291008,15267584c27004416,15475712,27202816,15667456,27407616,15878912c27606016,16044544,27761920,16223488,27843328,16405504c27891968,16483584,27953920,16581120,28028416,16655872c28090368,18248960,29488384,19341312,30119168,19799808c31614720,19838720,31877888,19855104,32138240,19858432c32401408,19763968,35555072,17198848,38500608,14211072c41527552,13928192,41803776,13622528,42077184,13329920c42353408,13352704,41205760,13372160,40061440,13385216c38932992,13385216,38913536,13375488,38897408,13375488c38877952,15794432,36312576,17533696,33861120,17420032c32401408,17420032,32258304,17406976,32121856,17393920c32027648,17361408,32047104,17280256,31939584,17130496c31760896,16922368,31559424,16512768,31140096,15878912c30590464,15124736,29982464,13612800,28760064,11570944c27261440,9503232,25707264,5325568,22481920,1150976c19581952,120320,16990720,29184,16707840,0c16428288,0,16158464,130048,12988416,2802432c6096128,6502400,0,16777216,0,553648128c0,268435456,333028777,86,0,0c1952801792,1635017573,2,-1090519040,90258857,-1358954496c978679359,7451877,842348339,825568313,3682357,825832301c859057206,926037859,741354551,959787057,875637810,824981809c875705395,875836460,942760754,741422641,926495801,825766188c824981817,943076917,892612908,841757497,926431024,942812524c741814320,808990770,858614833,942879538,842214700,1815361590c842608689,875703346,1815492408,875574834,909259564,829174839c909127735,925969708,1815427380,825439025,825044016,942813236c757870700,842151986,741370936,943274034,926444594,841759032c959723312,942813539,824981559,858863926,926101804,824979512c926036530,909588780,959917110,929249076,741357111,925906997c909456684,942943283,858534967,741750067,892680500,908865644c1815098933,925969456,862729273,741749049,1702376244,909714176c909337906,1711302144,1936683008,1869182057,1650539118,1970040691c1815831924,980706917,960051507,1886352443,825766970,1684633403c893020276,1701329720,1952999273,993015866,762278765,1885434487c2037674797,1849320812,996503151,1702112630,1630368888,1869112174c1768766066,1701602404,1869835579,1936683053,1869182057,1869098350c1870293362,1818326126,1818587693,1986622561,1634548325,1852401522c333094144,-2147483562,333093893,1879048278,333094315,-268435370c333025208,-536870826,333094314,-1073741738,333094313,1610612822c333025938,-1610612650,333093893,1342177366,333025986,1610612822c333094309,1342177366,333094314,-1073741738,333093893,-536870826c333093893,-2147483562,333094343,-268435370,333094342,-1610612650c333093891,-536870826,333094339,86,333094340,1073741910c333026110,536870998,333094340,-2130706346,0,-536870912c333093888,536870998,333093823,-134217642,-1552930276,419430526c0,536870912,333094314,268435542,333094314,805306454c333093545,536870998,333093545,1342177366,0,822083584c0,-536870912,333094373,-1342177194,333093671,402653270c-1552930273,126,0,-2134848543,0,268435456c1,2130706432,381385575,-1358954410,978679359,7451877c381385575,86,0,0,381385575,86c0,0,381385575,86,0,0c381385575,86,0,0,381385575,86c0,0,381385575,86,0,0c381385575,86,0,0,381385575,86c0,0,381385575,86,0,0c381385575,86,0,0,381385575,86c0,0,381385575,86,0,0c381385575,86,0,0,381385575,86c0,0,381385575,86,0,0c0,553648128,0,0,0,1107296256c754974757,549,0,1895825408,0,-1090519040c381395373,-1358954410,978679359,7451877,439040,2773248c-3414784,1508863,-3970816,1716991,-6877440,255c-7629056,255,7917056,1827328,-8060928,2334719c1931264,0,4413440,0,2671360,2565376c0,553648128,0,1342177280,333028632,86c0,0,16777472,562036832,1,-16777216c381396649,-1358954410,978679359,-9325339,52223,-1008896c114175,-1008896,172799,-999168,917247,-1008896c1674751,-1008896,2422271,-992512,2422271,-3535104c2422271,-3499264,2431999,-3492864,2431999,5315840c2441728,5315840,2441728,3644672,2445056,2441728c3661056,2438400,4964608,2441728,6271744,3644672c7481088,5315840,7487744,5315840,7487744,-1015552c7491071,-1008896,7491071,-1012224,8251903,-1047808c-7608577,-1001985,-6847745,5316095,-6848000,2461439c-6854656,19711,7793152,0,4964608,19456c2142464,2461184,6656,5315840,3328,-1080320c255,402653184,-1552930273,-2130706306,0,1073741824c333094227,-2147483562,333093885,-134217642,-1552930276,385876094c-2147483648,-1061105032,333094340,-1342177194,333094340,-268435370c333093921,-536870826,333093921,-134217642,-1552930276,822083710c0,1342177280,333093801,-805306282,333094313,402653270c-1552930273,126,0,-2143240191,0,536870912c0,0,0,-1006632960,-486539159,191c12783616,1098907648,1,-536870912,381396481,-1358954410c978679359,7451877,381396481,86,0,0c381396481,86,0,0,381396481,86c0,0,381396481,86,0,0c381396481,86,0,0,381396481,86c0,0,381396481,86,0,0c381396481,86,0,0,381396481,86c0,0,381396481,86,0,0c381396481,86,0,0,381396481,86c0,0,381396481,86,0,0c381396481,86,0,0,381396481,86c0,0,381396481,86,0,0c381396481,86,0,0,381396481,86c0,-134217728,-1552930276,-788529026,0,-1610612736c381385239,-1358954410,978679359,7451877,0,0c0,0,0,0,0,1879048192c333093801,1610612822,333093801,86,0,0c0,805306368,333093545,536870998,333093545,-2147483562c333093819,1879048278,333093819,536870998,333093838,268435542c333093838,536870998,333093864,268435542,333093864,86c0,0,0,0,0,0c0,0,0,0,0,0c0,553648128,0,268435456,333028988,86c0,0,1952801792,561275749,0,0c0,1694498816,1828716659,225,13362432,553648128c0,1342177280,333029163,86,0,0c1952801792,1903453029,0,1073741824,381395193,-1358954410c978679359,24229093,0,16777216,0,-16777216c127,16777216,0,-402653184,79,1073741824c0,-1811939328,201,-1845493760,203,16777216c0,16777216,0,16777216,0,285212672c1,-805306368,381396567,-1358954410,978679359,7451877c0,0,0,0,0,0c0,0,0,0,0,0c0,0,0,-1342177280,333094224,-1610612650c333094224,86,0,0,0,0c0,0,0,1342177280,333093818,1073741910c333093818,86,0,0,0,0c0,0,0,0,0,0c0,0,0,0,0,0c0,0,0,805306368,333093545,536870998c333093545,86,0,0,0,0c0,553648128,0,-1342177280,333028860,86c0,0,1952801792,561275749,0,-1342177280c333028911,86,0,0,1952801792,561275749c0,268435456,333028954,86,0,0c1952801792,561275749,0,-268435456,333028961,86c0,0,1952801792,1903453029,0,-805306368c333094313,1879048278,333092431,-134217642,-1552930276,385876094c1073741824,1346427946,333094298,1073741910,333094298,-1342177194c333072206,-1610612650,333072206,-1207959466,-1552930276,553648254c0,-805306368,-1553187044,-805306242,-1553187044,1879048318c0,268435456,3,-1879048192,381214921,-1358954410c978679359,24229093,0,16777216,0,1663041536c805306372,3626,1242112,56625664,263172,3584c1242112,-79689472,263935,90177536,263940,136314880c2764804,16777216,0,16777216,0,16777216c0,16777216,0,16777216,0,16777216c0,16777216,0,16777216,0,-1524629504c3670532,304087296,33554692,16777216,0,16777216c0,16777216,0,16777216,0,16777216c0,1342177280,17,16777216,0,16777216c0,16777216,0,16777216,0,16777216c0,16777216,0,16777216,0,16777216c0,16777216,0,16777216,0,16777216c0,16777216,0,-973078528,9,16777216c0,16777216,0,16777216,0,16777216c0,16777216,0,922746880,17,3584c512,205523200,273664,16777216,0,16777216c0,1073741824,0,-33554432,199,-1124073472c194,16777216,0,16777216,0,16777216c0,16777216,0,335544320,0,-2030043136c60,16777216,0,16777216,0,16777216c0,16777216,0,16777216,0,387973120c805306372,1063258410,305668,840957952,805306372,1096813098c305668,1084227584,1107296260,1126170884,33554180,1142947840c2764804,16777216,0,16777216,0,16777216c0,16777216,0,16777216,0,16777216c0,16777216,0,16777216,0,3584c8030976,20973824,282242,3584,8030976,1782581760c282785,1335885824,1358954500,1377829124,33554180,1394606080c2764804,16777216,0,16777216,0,16777216c0,16777216,0,16777216,0,16777216c0,16777216,0,16777216,0,16777216c0,16777216,0,16777216,0,822083584c3,1610612736,381394988,-1358954410,978679359,-260983579c333093909,-536870826,333093909,86,0,0c0,0,0,0,0,0c0,0,0,0,0,0c0,0,0,0,0,0c0,0,0,0,0,0c0,0,0,0,0,0c0,0,0,0,0,0c0,0,0,0,0,-1610612736c333093875,-1879048106,333093875,86,0,0c0,0,0,0,0,0c0,0,0,0,0,0c0,-268435456,333093885,-536870826,333093885,86c0,0,0,0,0,0c0,0,0,0,0,-1073741824c333093885,-1342177194,333093885,86,0,0c0,0,0,0,0,0c0,0,0,0,0,0c0,0,0,0,0,0c0,0,0,0,0,0c0,0,0,0,0,0c0,0,0,0,0,0c0,0,0,0,0,0c0,0,0,0,0,0c0,0,0,0,0,0c0,0,0,0,0,0c0,0,0,0,0,0c0,0,0,0,0,0c0,0,0,0,0,0c0,0,0,0,0,0c0,0,0,0,0,805306368c333093545,536870998,333093545,86,0,0c0,0,0,0,0,0c0,0,0,0,0,16777216c3,-1073741824,90258857,-1358954496,978679359,1769059557c1931623780,1701863784,539111519,574440521,1885431891,942809189c1868767266,1935962735,1030060649,909194274,875311924,942880048c1634738210,574449780,959459949,808203312,825437539,741355573c741552949,959656493,824981814,943272244,858926380,741554488c825833522,841837624,859387955,892480812,1664366392,808923693c757872694,909653298,858598450,959985456,892480812,741357874c942682675,841821232,943274292,808596332,841757497,842610744c825373539,841758000,892809267,892351276,824979763,925907255c842543660,824980019,892744756,943010403,824980793,842479920c842215980,959198261,741486901,809054258,892939316,828585266c842282296,825571628,892415026,741355577,926494769,858860594c741619253,909390897,825320245,741684786,809056049,909716535c841757237,825241907,909523244,942812213,1815621945,926037561c892480812,1664496432,892352310,892480812,741554484,892876595c892480812,741683507,741355576,859124269,895693621,757872949c892548402,842148915,841821241,892416821,757870636,959591730c892431408,942812210,1664627001,741945906,959525937,926362680c892090164,841757491,875575600,1702375468,1768300578,1868786796c1030909804,909714210,909337906,1953701922,1701539698,1713519972c980361250,1869376609,1668180343,1030515813,539125282,1819898995c1881292133,1953067887,980316009,1869832801,1702131052,1717922875c875838068,1950038067,876245103,2000368951,1752458345,993277498c1734960488,909800552,1936538418,1920413039,1932357729,1701607796c1852796474,762723173,1954047348,1668178221,980578152,1684302189c1832609132,1882025843,1953067887,762212201,1769107304,1953394554c1915579489,1952541797,979727977,1735549293,1042443881,1715107388c543976553,1701067375,1952671092,1937076077,1768711013,574450531c1948263028,1030058105,1819243298,539124841,1869377379,574435954c1681471011,574186289,1983659567,1920234298,543517551,1869377379c589446514,892744755,539112545,1852403562,1819898995,1914846565c1684960623,1852121122,1885430628,1818632765,790787169,16777278c2,1610612736,381396584,-1358954410,978679359,1769059557c1931623780,1701863784,539111519,574440521,1885431891,959586405c1868767266,1935962735,1030060649,909457698,926231603,573978163c1952542752,1830960488,1664101424,943206707,926036268,942880300c825437240,892939320,908866358,963392050,741683765,925972525c825713456,757871922,842084921,825832492,959261749,741356596c909652530,960048428,828583985,741618229,808464685,908867379c757872697,825569329,875965497,808529196,1815557683,2016422960c1713381989,1668050025,1919904879,958603837,862270006,1931485750c1802465908,574448741,1864376934,1819042106,1852405615,1819043171c577118781,2037674784,574449004,1769172848,1852795252,1935827258c1953852527,1701591909,876246118,993538868,980447092,993015605c1952737655,875641448,1768253499,980707431,1832597816,1999466355c762339698,1819898995,1869494885,1983604078,2019914797,1851862388c1919903843,1684630842,996502628,762278765,1769172848,1852795252c1919903789,1852799593,762077556,1634493810,1702259060,1918987578c577661287,980827198,1819044198,1681551136,1667593317,1970236788c1818453363,1030447977,539128866,1701869940,1869816381,577005932c1819239200,1026716271,959849250,962802020,1010708258,1953708662c1701539698,1819239200,574452335,909390627,573858101,1768909344c2037674862,574449004,1853190002,1696604772,1633903726,1713519984c578052460,285228591,2,-520093696,381385623,-1358954410c978679359,7451877,16777216,0,0,0c16777216,0,0,0,16777216,0c0,0,16777216,0,0,0c16777216,0,0,0,16777216,0c0,0,16777216,0,0,0c16777216,0,0,0,16777216,0c0,0,-67108864,57,0,0c1006632960,16,0,0,16777216,0c0,0,16777216,0,0,0c-1157627904,16777169,0,0,1862270976,69c0,0,16777216,0,0,0c16777216,0,0,0,16777216,0c0,0,16777216,0,0,0c16777216,0,0,0,-603979776,2c0,0,16777216,0,0,0c0,0,0,0,0,-268435456c333023779,86,0,0,0,0c0,0,0,0,0,0c0,0,0,0,0,0c0,-536870912,333028504,86,333024200,86c0,268435456,333024094,1342177366,333024073,-1610612650c333024199,16777302,2,1895825408,381395366,-1358954410c978679359,1769059557,1931623780,1701863784,539111519,574440521c1885431891,842211429,1868767266,1935962735,1030060649,825571618c842148914,842477618,1634738210,574449780,808202349,858862435c842148919,908867384,741683509,926298676,825571628,926297138c963392564,741486901,808596018,912470583,741488695,926429490c875312697,741619248,875901234,824980537,741620017,858927410c946024755,841757489,842608945,808725557,825371703,909719089c841756716,892612913,741370933,842347313,845361203,824980025c943208754,942943284,842083379,959722804,824979500,842152241c741370936,825439032,875979570,959592492,841758009,942420784c892417842,858796588,858929196,845361206,925645111,909258807c875968556,892417836,808202805,842413612,812398902,1702375468c1768300578,1868786796,1030909804,909714210,909337906,1953701922c1701539698,1713519972,980361250,1869376609,1668180343,1030515813c539125282,1819898995,1881292133,1953067887,980316009,1869832801c1702131052,1717922875,875838068,1950038072,926576751,2000369969c1752458345,993210682,1734960488,859468904,1832597556,1999466355c762339698,1819898995,1869494885,1983604078,2019914797,1851862388c1919903843,1684630842,996502628,762278765,1769172848,1852795252c1919903789,1852799593,762077556,1634493810,1702259060,1918987578c577661287,62,0,553648128,0,1610612736c333028727,86,0,0,1952801792,1903453029c0,-2147483648,333093911,-1610612650,333093830,402653270c-1552930273,126,0,817941473,0,1073741824c0,1627389952,381396545,86,0,402653184c-1552930273,126,0,-1866419354,333094227,-2147483562c333094227,1879048278,0,536870912,0,805306368c333028718,86,0,0,1952801792,561275749c0,-268435456,333028743,86,0,0c1952801792,561275749,0,-2147483648,333029037,86c0,0,1952801792,561275749,0,-2147483648c333029046,86,0,0,1952801792,561275749c0,-1610612736,333029325,86,0,922746880c1946157056,-2123078811,0,218103808,134221056,16777216c0,16777216,0,16777216,0,16777216c0,16777216,0,16777216,0,16777216c0,0,0,-1979711488,52,1509949440c0,16777216,0,16777216,0,16777216c0,-1610612736,0,553648128,0,-268435456c333028840,86,0,0,1952801792,1903453029c0,1879048192,333092431,-805306282,333093909,402653270c-1552930273,126,0,817935206,0,1073741824c0,-1056964608,90258857,0,0,402653184c-1552930273,126,0,-264196676,333093819,-536870826c333093819,1879048278,0,-2147483648,1,-251658240c381396497,-1358954410,978679359,7451877,0,0c0,0,0,0,0,0c0,0,0,0,0,0c0,0,0,0,0,0c0,0,0,0,0,0c0,0,0,0,0,0c0,0,0,0,333093892,-268435370c333093891,805306454,333093545,536870998,333093545,86c0,0,0,0,0,0c0,268435456,333093763,86,333093763,-805306282c333093863,-1073741738,333093863,86,0,0c0,0,0,0,0,0c0,0,0,0,0,0c0,0,0,0,0,1879048192c333093801,1610612822,333093801,86,0,0c0,0,0,822083584,2,-1056964608c90258857,-1358954496,978679359,1769059557,1931623780,1701863784c539111519,574440521,1885431891,926097509,1868767266,1935962735c1030060649,808989986,858533945,825309240,1634738210,574449780c741947501,841837616,825307704,1664627500,808923437,892088374c925707312,741487157,892941112,876031276,824981044,942748729c876031340,824981813,942748729,892808547,858534450,926299184c925969708,741357104,926298669,757870645,825374770,841821233c892483382,875641196,909258028,1664430647,876163377,959589676c741685048,741882166,892547635,825306169,959589428,1815492658c842543661,841756977,909652537,825372003,741554230,875706674c825044024,876099894,892613164,757871410,926496305,959523889c1815621940,959852845,824980536,942748729,909192547,741619769c842216497,841821237,859321905,926234924,841821237,825307704c909457708,942894131,909457708,741368627,926102326,875639084c942879020,959982644,1702375468,1768300578,1868786796,1030909804c909714210,909337906,1953701922,1701539698,1713519972,980361250c1869376609,1668180343,1030515813,539125282,1819898995,1881292133c1953067887,980316009,1869832801,1702131052,1717922875,875838068c1950038072,893022319,2000368690,1752458345,993016122,1734960488c909800552,1936538416,1920413039,1932357729,1701607796,1852796474c762723173,1954047348,1668178221,980578152,1684302189,1832609132c1882025843,1953067887,762212201,1769107304,1953394554,1915579489c1952541797,979727977,1735549293,1042443881,0,285212672c2,1895825408,381395384,-1358954410,978679359,7451877c16777216,0,0,0,16777216,0c0,0,16777216,0,0,0c16777216,0,0,0,16777216,0c0,0,16777216,0,0,0c16777216,0,0,0,16777216,0c0,0,16777216,0,0,0c16777216,0,0,16777216,16777216,50331648c33554496,0,16777216,96,0,0c1073741824,0,0,0,536870912,16777144c0,0,1308622848,16777103,0,0c16777216,0,0,0,16777216,0x" fillcolor="#962e36" stroked="f" o:allowincell="f" style="position:absolute;left:5121;top:1166;width:82;height:6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1" coordsize="51841,41008" path="m14516,0l16650,4407c11633,6833,9233,9881,7480,14923c5207,21463,6820,26556,12103,28397c14440,29211,16701,29223,18453,28207c20219,27191,20993,26201,22644,23089l25286,18149c27102,14758,29172,12447,31560,11088c-31170,9525,-28008,9360,-24426,10605c-16806,13259,-13695,20562,-16768,29376c-18762,-30433,-21531,-27156,-26331,-24528l-28337,-28680c-24858,-30572,-22521,32525,-20857,27737c-18749,21692,-20845,17145,-25874,15393c-28147,14605,-30090,14707,-31741,15608c32093,16637,30480,18618,29235,20803l26759,25451c24600,29426,23127,31242,20765,32538c17742,-31220,14351,-30992,10566,-32312c2692,30480,0,22619,3239,13298c5588,6566,8827,2743,14516,0xe" fillcolor="#962e36" stroked="f" o:allowincell="f" style="position:absolute;left:5102;top:1230;width:80;height:6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2" coordsize="50952,37160" path="l2146,0l-24515,18211l-18686,5778l-14584,7696l-28388,-28376l-32491,-30306l-26661,22796l0,4584l2146,0l65536,0l48300032,0l1655504896,1444330406l1068433408,-449161866l1684631988,1752375869l1600483425,1226842672l1394752836,1701863784l573583904,1869570848l1769170034,574449018l859388212,959199024l825636921,1881154098l1030255713,741371170l825584688,741618480l926364978,842019683l741945656,875640882l959720499,892940857l808727084,741684535l859388212,875312944l808663353,959734576l892940857,926234412l741879864,942813235l959199537,875835447l825568305,741618480l808859961,812396595l943274284,1815228726l943270960,825636402l876164204,959199025l909193272,909206328l909652275,943077676l741552694,842348082l959198515,909522737l875768880,959985457l825505836,1664432432l859386420,925643824l808858421,942943284l959853363,842217004l741947447,858994740l875311416,808663353l942959664,959853363l960050220,1664102451l858994740,858536246l943142198,842279988l875574073,892613164l741814320,925971507l824981816,959723317l909271858,892547637l959461420,824981042l942748470,959589430l741618745,825506100l942746679,1815427379l892415024,1815162937l2016422960,1713381989l1668050025,1919904879l958603837,862270006l1931485750,1802465908l574448741,1864376934l1819042106,1852405615l1819043171,577118781l2037674784,574449004l1769172848,1852795252l1935827258,1953852527l1701591909,876246118l993016116,980447092l993604402,1952737655l943143528,1701329717l1952999273,926232890l1936538417,1920413039l1932357729,1701607796l1852796474,762723173l1954047348,1668178221l980578152,1684302189l1832609132,1882025843l1953067887,762212201l1769107304,1953394554l1915579489,1952541797l979727977,1735549293l1042443881,1715107388l543976553,1701067375l1952671092,1937076077l1768711013,574450531l1948263028,1030058105l1819243298,539124841l1869377379,574435954l1681471011,574186289l1983659567,1920234298l543517551,1869377379l589446514,892744755l539112545,1852403562l1819898995,1914846565l1684960623,1852121122l1885430628,1818632765l790787169,943207998l960049452,842085944l64041779,0l-1447165952,352573l1068433408,-449161866l858878388,741685561l858860592,741685561l875966765,962802481l741554480,875966765l959198001,741554480l875705653,824979500l875640371,925642851l741880633,859385913l858533932,926495538l808203833,892480867l959460912,741619254l875704626,842019894l757871673,825832759l842021174,875637812l875639860,876163889l841756716,842543666l811807794,824979500l875835703,909586738l842084908,808728116l741750579,842217266l842085688,912470060l909325621,825569836l942813232,959523896l875967288,942945843l859189548,892547636l741620017,926101554l842086198,824979512l926103095,808988723l892429104,925906489l808858681,942684204l892614196,942421040l825702706,942813488l959657260,808661297l824979505,960049465l859190576,808594485l859255605,842477873l825505891,926167089l942420276,909391920l959854901,959461676l926103857,892088887l825309491,842478641l943206700,960050486l741423415,859058744l875902770,859136816l858861881,741355824l842348337,892810548l925643832,875771188l859387449,942684204l926431289,942420274l875903024,942814005l825505580,892679475l962803255,959527216l909326387,875706412l892942137,942421040l909391920,808989750m842283308,875706422l825505836,926299447l942420018,909391920l959854901,808923491l859189298,741749559l892874808,808466738l942746677,959460657l808465463,942684204l959919416,942421552l842348592,875837752l876097836,825570872l1664234296,859124791l943207990,808987702l943208760,741421623l892874808,842216756l876031032,892678961l741750581,825831481l859321145,842542134l959920436,1664364597l876097592,942945846l876162096,842544690l741750580,925971512l842479157,808987696l892744760,741946937l825243441,925970738l824981558,909326393l892680501,959537972l858927154,943272500l859059500,892809525l824979765,875705656l909456176,942746674l959985969,892942648l859320620,808859952l741685300,959527217l892417330,828584246l925905200,892483632l942746680,926496822l875640368,825766188l892548665,741881136l808529969,926233143l892090674,926233396l808793392,858796332l942945840,1664431665l959854641,925906743l824981048,876164663l892810289,875899958l909195059,741487924l942880565,892612916l959523897,892744504l926299449,959852844l842151478,1664627505l875837237,825438517l909192243,842020152l842609461,909586732l859124280,741488436l875836469,825768249l926231605,825505843l741946676,875706679l858928951,49l0,0l0,0l0,0l0,0l0,0l289,0l-1146726802,22038l1433812911,1907680570l1,0l1,0l1,0l1,0l1,0l1,0l1,0l1,0l1,0l1,0l1,0l1,0l1,0l11100,0l1,0l1,0l12292,0l1,0l64,0l1,0l38703,0l1,0l1,0l1,0l1,0l20,0l15495,0l1,0l1,0l1,0l1,0l1,0l288,0l33,0l-644021072,22035l0,0l1701052416,1952671092l33,0l-643966976,22035l0,0l1701052416,1952671092l33,0l-643881744,22035l0,0l1701052416,1952671092l129,0l-1146745314,22038l1433812911,1907680570l706674687,-1264517120l-1708130305,-1554120705l-1775501313,-1191247873l962199551,2035810304l713293824,1726218240l2040856576,1436549120l1973354496,1746206720l645857280,652541952l391184384,289669120l1948450816,0l1881014272,438632448l0,-1641611264l65535,0l33,0l0,0l8890,8967l-1075642368,0l49,0l-1146748706,22038l1433812911,1907680570l1881808664,32419l0,1073741824l48,0l33,0l-643983024,22035l0,0l1701052416,1952671092l33,0l-643899248,22035l0,0l1701052416,1952671092l49,0l-1146713010,22038l1433812911,1907680570l2097253,3211313l50,3433892l655425535,0l65,0l-1146745122,22038l1433812911,1907680570l1881808424,32419l26,22035l-830151648,32452l-627328256,22035l1952542313,29295l33,0l-644020848,22035l0,0l1701052416,1952671092l81,0l-1146744226,22038l1433812911,1907680570l1193541631,-1224605696l378732543,-955777024l504430591,-1860435968l-1859584001,-2129264641l-1986068481,-1747189761l1494024191,0l1,0l33,0l-643999456,22035l0,0l65536,-2147459071l625,0l1631431102,5l1433812911,1907680570l0,240517120l20840448,350420992l60751872,456130560l104857600,549322752l163971072,629211136l241369088,707461120l317980672,770703360l409468928,812318720l512753664,855572480l620036096,876412928l735772672,876412928l863109120,876412928l1036189696,841482240l1177681920,765722624l1294204928,691666944l1411579904,592576512l1503985664,466944000l1577254912,600899584l1656291328,714145792l1757806592,804847616l1884356608,896401408l2010841088,939655168l-2126839808,939720703l-1935343616,939720703l-1799749632,916455423l-1676541952,868155391l-1565851648,820707327l-1453457408,754122751l-1357774848,670892031l-1275396096,584318975l-1193803776,485294079l-1132199936,370475007l-1088094208,254738431l-1045626880,130744319l-1022361600,65535l-1022361600,65535l-1312817152,86638591l-1312817152,168165375l-1326972928,243924991l-1358561280,319684607l-1391919104,387055615l-1435107328,441188351l-1492582400,496959487l-1550843904,540213247l-1615790080,570163199l-1692336128,602669055l-1767243776,617611263l-1848770560,617611263l-1940389888,617611263l-2030239744,602669055l-2114322432,570163199l2106589184,540147712l2030829568,496893952l1965096960,441122816l1907621888,386990080l1850212352,319619072l1805254656,243859456l1773600768,168099840l1741160448,86573056l1726218240,0l1726218240,0l1445724160,163971072l1445724160,296288256l1393295360,400359424l1286733824,502726656l1181024256,556007424l1042087936,556007424l868941824,556007424l697499648,502726656l556793856,400359424l448593920,296288256l342097920,163971072l288817152,0l288817152,0l0,0l625,0l-1146724466,22038l1433812911,1907680570l435290112,1859387392l1344143360,1710358528l1757020160,1704591360l1772027904,1475674112l1617166336,1472331776l1632174080,781516800l-1476788224,597557248l-454688768,623378432l-158400512,623378432l-141754368,638386176l-41877504,905510912l247791616,1291714561l591462400,1431568385l733020160,1593901057l861995008,1761148929l986841088,1847721985l1055981568,1936785409l1125842944,2028339201l1194917888,-1649082367l1676017664,-954073087l-2115436544,-386465791l-1676804096,-333185023l-1626013696,-284098559l-1573584896,-229965823l-1522794496,-187564031l-1482883072,-141754367l-1462042624,-95158271l-1449590784,-75169791l-1433731072,-50200575l-1414660096,-31064063l-1398800384,376766465l-1040908287,656408577l-879427583,773783553l-496566271,783745025l-429195263,787939329l-362545151,788791297l-295174143,764608513l512163841,107937794l1266221057,-656932862l2041118720,-729350142l2111832064,-807600126l-2113142784,-882507774l-2042429440,-876675070l1958739968,-871694334l1665794048,-868351998l1376911360,-868351998l1371930624,-870842366l1367801856,-870842366l1362821120,-251592702l706084864,193658882l78512129,164560898l-295174143,164560897l-331808767,161218561l-366739455,157876225l-390856703,149553153l-385875967,128778241l-413401087,90439681l-459145215,37158913l-510722047,-67698687l-618070016,-229965823l-758775808,-423034879l-914423808,-810090495l-1227358208,-1332805631l-1611005952,-1862139903l-2008875008,1363345409l1460404224,294649857l718012416,30801921l54657024,7471105l-17760256,0l-89325568,0l-158400512,33292288l-969932800,717422592l1560608768,1664614400l0,-419758080l0,0l897,0l-1149664466,22038l1433812911,1907680570l574448745,1885431923l573595493,1027885344l1634226978,908092784l1663050294,1685221231l1702521203,959717949l741422903,809055795l1881154102,1030255713l841835298,842020148l757870636,808728625l909454390,757871157l943207985,892415026l1664430132,926232877l841758006,875902002l909192492,741945656l875771698,841821235l808727856,875705132l762066996,808793138l959589426,1664497205l842084909,841758258l808923189,808594732l741356597,875704626l841821239,943141681l959787308,761476919l892613170,825830456l757870899,942814770l875899952,757870641l825766195,842411064l862139960,859386417l909522476,959589431l741750834,825374519l842543660,959199024l1664496436,875640626l825306160,741553713l842610226,842083380l741879860,859387442l892415031,1815425593l859387442,825371703l1664561717,859387442l892480567,741619507l808597042,942812208l741619763,876033074l808660016,1664626743l825242418,858598451l858927410,842019372l757871929,942944307l909192244,741880885l943272493,946026296l741553973,909652525l841756723,741881907l842608947,876162104l842148912,1664561207l909192240,741552439l741947448,842347057l942877746,925644344l1815622457,808597047l909127980,895694133l741749556,926495537l892611632,824980531l825373239,842216748l842148913,1664430642l842085174,892875308l824981812,808465200l892416812,824980023l808924469,925905708l828585011,892614967l858796844,824981046l959460921,859386412l841757494,942880304l926364204,845362487l875902513,808858156l841756726,909324594l892547628,841758773l842084914,808530476l845952821,926429490l926232876,845362744l892482098,842084652l841757750,808924722l909719596,875703350l741553201,909129526l959787619,858536245l741421623,892876850l959523892,757872689l859255347,842083378l1702376761,1768300578l1868786796,1030909804l909714210,909337906l1953701922,1701539698l1713519972,980361250l1869376609,1668180343l1030515813,539125282l1819898995,1881292133l1953067887,980316009l1869832801,1702131052l1717922875,926104180l1950038070,825913455l993016112,1952737655l926366312,1768253499l980707431,1832597301l1999466355,762339698l1819898995,1869494885l1983604078,2019914797l1851862388,1919903843l1684630842,996502628l762278765,1769172848l1852795252,1919903789l1852799593,762077556l1634493810,1702259060l1918987578,577661287l1816076862,32419l433,0l-1156952657,22038l1433812911,190768057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-1156952832,22038l0,0l1852401522,15906l81,0l-1146672065,22038l1433812911,1907680570l1881808120,32419l23,7l-627365888,22035l-627365904,22035l-627342576,22035l-627342592,22035l574186289,15919l593,0l1631431103,5l1433812911,1907680570l909457664,926231603l3552819,808202349l942748515,842083384l859188279,858535992l959199281,741553717l1815228982,892482873l825765164,929247287l741683761,825375021l959720498,757871921l808727609,942813740l959261750,1664102713l875705649,808529196l741815088,741882166l892350765,908867889l825044020,926298928l808202348,587228536l1697789497,1711289907l1879074304,1953067887l980316009,1869832801l1702131052,1717922875l875838068,1950038067l893022319,2000367671l1752458345,993276218l1734960488,943354984l1936538425,1920413039l1932357729,1701607796l1852796474,762723173l1954047348,1668178221l980578152,1684302189l1832609132,1882025843l1953067887,762212201l1769107304,1953394554l1915579489,1952541797l979727977,1735549293l28265,0l0,1080459264l320,0l80,0l-1146727713,22038l0,0l1881808120,32419l25,1080459264l-627328416,22035l-627328432,22035l-627311744,22035l-627311760,22035l1881808120,32419l193,0l-627311696,22035l-627310208,22035l1881808056,32419l19,22035l-627313360,22035l-627313376,22035l64,0l64,0l-1146725089,22038l0,0l1881808424,32419l42,0l-830151648,32452l0,0l1881808664,32419l65,0l-627309312,22035l-627376176,22035l1881808056,32419l22,22035l-627317088,22035l-627317104,22035l592,0l625,0l-1147030401,22038l1433812911,1907680570l435290112,1859387392l1344143360,1710358528l1757020160,1704591360l1772027904,1475674112l1617166336,1472331776l1632174080,781516800l-1476788224,597557248l-454688768,623378432l-158400512,623378432l-141754368,638386176l-41877504,905510912l247791616,1291714561l591462400,1431568385l733020160,1593901057l861995008,1761148929l986841088,1847721985l1055981568,1936785409l1125842944,2028339201l1194917888,-1649082367l1676017664,-954073087l-2115436544,-386465791l-1676804096,-333185023l-1626013696,-284098559l-1573584896,-229965823l-1522794496,-187564031l-1482883072,-141754367l-1462042624,-95158271l-1449590784,-75169791l-1433731072,-50200575l-1414660096,-31064063l-1398800384,376766465l-1040908287,656408577l-879427583,773783553l-496566271,783745025l-429195263,787939329l-362545151,788791297l-295174143,764608513l512163841,107937794l1266221057,-656932862l2041118720,-729350142l2111832064,-807600126l-2113142784,-882507774l-2042429440,-876675070l1958739968,-871694334l1665794048,-868351998l1376911360,-868351998l1371930624,-870842366l1367801856,-870842366l1362821120,-251592702l706084864,193658882l78512129,164560898l-295174143,164560897l-331808767,161218561l-366739455,157876225l-390856703,149553153l-385875967,128778241l-413401087,90439681l-459145215,37158913l-510722047,-67698687l-618070016,-229965823l-758775808,-423034879l-914423808,-810090495l-1227358208,-1332805631l-1611005952,-1862139903l-2008875008,1363345409l1460404224,294649857l718012416,30801921l54657024,7471105l-17760256,0l-89325568,0l-158400512,33292288l-969932800,717422592l0,-419758080l0,0l625,0l-1146731953,22038l1433812911,1907680570l435290112,1859387392l1344143360,1710358528l1757020160,1704591360l1772027904,1475674112l1617166336,1472331776l1632174080,781516800l-1476788224,597557248l-454688768,623378432l-158400512,623378432l-141754368,638386176l-41877504,905510912l247791616,1291714561l591462400,1431568385l733020160,1593901057l861995008,1761148929l986841088,1847721985l1055981568,1936785409l1125842944,2028339201l1194917888,-1649082367l1676017664,-954073087l-2115436544,-386465791l-1676804096,-333185023l-1626013696,-284098559l-1573584896,-229965823l-1522794496,-187564031l-1482883072,-141754367l-1462042624,-95158271l-1449590784,-75169791l-1433731072,-50200575l-1414660096,-31064063l-1398800384,376766465l-1040908287,656408577l-879427583,773783553l-496566271,783745025l-429195263,787939329l-362545151,788791297l-295174143,764608513l512163841,107937794l1266221057,-656932862l2041118720,-729350142l2111832064,-807600126l-2113142784,-882507774l-2042429440,-876675070l1958739968,-871694334l1665794048,-868351998l1376911360,-868351998l1371930624,-870842366l1367801856,-870842366l1362821120,-251592702l706084864,193658882l78512129,164560898l-295174143,164560897l-331808767,161218561l-366739455,157876225l-390856703,149553153l-385875967,128778241l-413401087,90439681l-459145215,37158913l-510722047,-67698687l-618070016,-229965823l-758775808,-423034879l-914423808,-810090495l-1227358208,-1332805631l-1611005952,-1862139903l-2008875008,1363345409l1460404224,294649857l718012416,30801921l54657024,7471105l-17760256,0l-89325568,0l-158400512,33292288l-969932800,717422592l1560608768,1664614400l0,0l1,0l33,0l-643978992,22035l0,0l1701052416,1952671092l609,0l1631431103,5l1433812911,1907680570l892809984,892090674l942683441,959671552l875312689,842490675l808204087,892350764l824980025,741945652l842281777,875834420l828584500,825635128l959723820,942746679l741947697,909522225l875637816,741554485l943140914,841837623l925904952,943206956l762065200,858993203l858598456,876099122l959459692,841757234l909588532,808858220l842214452,1815361334l808466225,825044022l892941367,858993004l757870641,842019889l741370936,842543661l812398642,959984172l946614840,741947447l876032050,842097465l741881656,825833009l858860595,741357623l842150449,926493751l925644342,1664562233l808859447,808989996l892677175,875311926l741619512,909456179l892941356,741370933l808858934,824979564l1815361847,909195571l2016621612,958595173l862270006,6684726l1869611110,1769236851l1631219311,1819243362l996504693,1952867692l960049978,1869888313l942946928,1769421617l979924068,1748711477l1751607653,808991348l1869835579,1634891565l1953705328,979725433l1701736302,1949136443l762607717,1751346785l1832546927,1818518633l1936538469,1869622639l1769236851,1747807855l2053730927,1635020399l1701981548,1769234796l1832543606,1768387169l-627244946,22035l-627309184,22035l-627201168,22035l-644892432,22035l-627201312,22035l-627201600,22035l-644705696,22035l-627309152,22035l-644693424,22035l-627202720,22035l-627201456,22035l-627309120,22035l-627309088,22035l-627193984,22035l-627194128,22035l-627309664,22035l-627194912,22035l-627194880,22035l-644661696,22035l-627194848,22035l129,0l-627310368,22035l-627327200,22035l1881808120,32419l25,0l-627201504,22035l-627201520,22035l-627398352,22035l-627398368,22035l80,0l49,0l-627186208,22035l-627365968,22035l1881808664,32419l0,-1060380416l128,0l272,0l-1149540481,22038l1433812911,1907680570l-1149540608,22038l0,0l-1149540608,22038l0,0l-1149540608,22038l0,0l-1149540608,22038l0,0l-1149540608,22038l0,0l-1149540608,22038l0,0l-1149540608,22038l0,0l-1149540608,22038l0,0l-1149540608,22038l0,0l-1149540608,22038l0,0l-1149540608,22038l0,0l-1149540608,22038l0,0l-1149540608,22038l0,0l-1149540608,22038l0,0l-1149540608,22038l0,0l0,0l33,0l0,0l9538,140589l0,0l113,0l-1147032129,22038l1433812911,1907680570l112394240,709951488l-874184704,386269183l-1016528896,439549951l-1760624640,65535l-1953038336,65535l2026766336,467795968l-2063597568,597688319l494403584,0l1129840640,0l683868160,656736256l0,0l33,0l-644016048,22035l0,0l65536,-2147459071l289,0l-1146705409,22038l1433812911,1907680570l13369343,-258277376l29229055,-258277376l44236799,-255787008l234815487,-258277376l428736511,-258277376l620101631,-254083072l620101631,-904986624l620101631,-895811584l622591999,-894173184l622591999,1360855040l625082368,1360855040l625082368,933036032l625934336,625082368l937230336,624230400l1270939648,625082368l1605566464,933036032l1915158528,1360855040l1916862464,1360855040l1916862464,-259981312l1917714431,-258277376l1917714431,-259129344l2112487423,-268238848l-1947795457,-256507905l-1753022465,1360920575l-1753088000,630128639l-1754791936,5046271l1995046912,0l1270939648,4980736l548470784,630063104l1703936,1360855040l851968,-276561920l65535,0l1881808664,32419l129,0l-627223744,22035l-627311232,22035l1881808120,32419l23,-1059948416l-627194688,22035l-627194704,22035l-627301904,22035l-627301920,22035l1881808120,32419l49,0l-627332784,22035l-627201584,22035l1881808664,32419l0,1086324992l128,0l32,0l0,0l27076,49123l-1022361600,-2147483648l321,0l-1146748448,22038l1433812911,1907680570l-1146748672,22038l0,0l-1146748672,22038l0,0l-1146748672,22038l0,0l-1146748672,22038l0,0l-1146748672,22038l0,0l-1146748672,22038l0,0l-1146748672,22038l0,0l-1146748672,22038l0,0l-1146748672,22038l0,0l-1146748672,22038l0,0l-1146748672,22038l0,0l-1146748672,22038l0,0l-1146748672,22038l0,0l-1146748672,22038l0,0l-1146748672,22038l0,0l-1146748672,22038l0,0l-1146748672,22038l0,0l-1146748672,22038l0,0l1881808120,32419l209,0l-1149626464,22038l1433812911,1907680570l0,0l0,0l0,0l0,0l-627332752,22035l-627332768,22035l0,0l0,0l-627398352,22035l-627398368,22035l-627328128,22035l-627328144,22035l-627323360,22035l-627323376,22035l-627316704,22035l-627316720,22035l0,0l0,0l0,0l0,0l0,0l0,0l0,0l33,0l-643924976,22035l0,0l1701052416,1952671092l33,0l0,0l29541,57709l-874184704,0l33,0l-643880112,22035l0,0l1701052416,1952671092l113,0l-1147078336,22038l1433812911,1907680570l1,0l1,0l32767,0l1,0l20456,0l64,0l51604,0l52114,0l1,0l1,0l1,0l273,0l-1146726448,22038l1433812911,1907680570l0,0l0,0l0,0l0,0l0,0l0,0l0,0l0,0l-627224400,22035l-627224416,22035l0,0l0,0l0,0l0,0l-627328432,22035l-627328448,22035l0,0l0,0l0,0l0,0l0,0l0,0l0,0l0,0l0,0l0,0l-627398352,22035l-627398368,22035l0,0l0,0l0,0l33,0l-643957584,22035l0,0l1701052416,1952671092l33,0l-643944528,22035l0,0l1701052416,1952671092l33,0l-643933680,22035l0,0l1701052416,1952671092l33,0l-643931664,22035l0,0l1701052416,1952671092l113,0l-627201584,22035l-627683472,22035l1881808120,32419l23,1088170560l-627205552,22035l-627205568,22035l-632861008,22035l-632861024,22035l1881808056,32419l33,0l1816075472,32419l1816075472,32419l112,0l784,0l-1193227888,22038l1433812911,1907680570l1,0l1,536870912l1123,928304l317980672,1611268096l67372035,917504l317980672,1074331648l67567611,1610612736l67568645,536870912l707789832,0l1,0l1,0l1,0l1,0l1,0l1,0l1,0l1,536870912l939656357,536936448l66578,2l1,0l1,0l1,0l1,0l1,0l4432,0l1,0l1,0l1,0l1,0l1,0l1,0l1,0l1,0l1,0l1,0l1,0l1,0l2502,0l1,0l1,0l1,0l1,0l1,0l4407,917504l131072,1074331648l70057996,0l1,0l1,0l64,0l51198,0l49853,0l1,0l1,0l1,0l1,0l20,0l15495,0l1,0l1,0l1,0l1,0l1,536870912l1047,1611213360l78251071,536870912l1074,1611278896l78251073,-1610612736l1088,536937538l-64445,536870913l707789892,0l1,0l1,0l1,0l1,0l1,0l1,0l1,0l1,917504l2055929856,1074331648l72253953,917504l2055929856,1074397184l72393066,-1610612736e" fillcolor="#962e36" stroked="f" o:allowincell="f" style="position:absolute;left:5081;top:1308;width:79;height:5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3" coordsize="43802,27813" path="l2502,0l-21734,23406l-24236,27813l0,4407l2502,0l419430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886847038,1937193587l2000436848,2000319344l99709043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47527486l1936750396,1886615354l8920991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m808466480,858865696" fillcolor="#962e36" stroked="f" o:allowincell="f" style="position:absolute;left:5059;top:1352;width:68;height:42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4" coordsize="59004,55905" path="m20041,0l-6532,27115xxc-9275,31052,10719,30073,-23677,-13797c-26572,-9631,0,28778,2743,24841c-17149,25895,17145,4152,20041,0c10021,0,2162688,0,407896064,1444141469c0,0,0,1610678273,18972672,0c-1442906112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521666560,2124640298,8454144,0c1396703232,1444141725,-41943040,1444141723,486014976,2124640298c1507328,2021654528,-994000686,1444141725,-995098624,1444141725c569376768,1444141724,568328192,1444141724,486014976,2124640298c3211264,0,-1454374912,1444141723,-1445986304,1444141725c521666560,2124640298,0,16777216,8405184,0c2097152,0,0,0,1774452736,-1075642368c0,49936,21069824,0,31457280,1444330406c1068433408,-449161866,16806324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486014976,2124640298,13697024,0c396361728,1444330362,1068433408,-449161866,29108,0c0,0,0,0,0,0c-1452277760,1444141723,-1453326336,1444141723,0,0c0,0,-1456472064,1444141722,-1457520640,1444141722c-1149239296,1444141723,-1150287872,1444141723,-836763648,1444141723c-837812224,1444141723,-400556032,1444141723,-401604608,1444141723c0,0,0,0,0,0c0,0,0,0,0,0c0,0,2162688,0,2081423360,1444141470c0,0,0,1702126948,2192483,0c0,0,1935998976,-512950272,0,52197c2162688,0,726663168,1444141471,0,0c0,1702126948,7435363,0,-828375040,1444330360c1068433408,-449161866,-36428,27115,-9275,31052c10719,30073,-23677,-13797,-26572,-9631c0,28778,2743,24841,-17149,25895c17145,4152,20041,0,65536,0c17891328,0,1473249280,1444330406,1068433408,-449161866c29108,0,0,0,0,0c0,0,0,0,0,0c0,0,0,0,1353711616,1444141725c1352663040,1444141725,0,0,0,0c0,0,0,0,-1169162240,1444141723c-1170210816,1444141723,0,0,0,0c0,0,0,0,0,0c0,0,0,0,0,0c0,0,0,0,-1456472064,1444141722c-1457520640,1444141722,0,0,0,0c0,0,2162688,0,-55574528,1444141469c0,0,0,1702126948,2192483,0c800063488,1444141470,0,0,0,1702126948c2192483,0,1510998016,1444141470,0,0c0,1702126948,2192483,0,1643118592,1444141470c0,0,0,1702126948,7435363,0c-1445986304,1444141725,1332740096,1444141718,486014976,2124640298c1507328,708837376,-1706016548,1444141725,-1707081728,1444141725c1320157184,1444141639,1319108608,1444141639,481820672,2124640298c2162688,0,483393536,2124639295,483393536,2124639295c7340032,0,51380224,0,-913309696,1444329696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53542912,0,744488960,1444330400,1068433408,-449161866c368079284,1444141724,367001600,1444141724,0,0c0,0,0,0,0,0c0,0,0,0,0,0c0,0,0,0,0,0c0,0,0,0,0,0c0,0,0,0,0,0c0,0,0,0,0,0c0,0,0,0,0,0c-207618048,1444141723,-208666624,1444141723,0,0c0,0,0,0,0,0c0,0,0,0,0,0c0,0,-34603008,1444141723,-35651584,1444141723c0,0,0,0,0,0c0,0,0,0,0,0c-37748736,1444141723,-38797312,1444141723,0,0c0,0,0,0,0,0c0,0,0,0,0,0c0,0,0,0,0,0c0,0,0,0,0,0c0,0,0,0,0,0c0,0,0,0,0,0c0,0,0,0,0,0c0,0,0,0,0,0c0,0,0,0,0,0c0,0,0,0,0,0c0,0,0,0,0,0c0,0,0,0,0,0c0,0,0,0,0,0c0,0,0,0,0,0c0,0,0,0,0,0c-1456472064,1444141722,-1457520640,1444141722,0,0c0,0,0,0,0,0c0,0,0,0,0,0c50397184,0,-1447034880,352573,1068433408,-449161866c1684631988,1752375869,1600483425,1226842672,1394752836,1701863784c574108192,1869570848,1769170034,574449018,875966772,808725555c574108469,1952542752,1830960488,809054258,1664101428,892416813c892088368,757871411,909718322,875637817,741882161,942879277c841757497,942750008,858926444,741554488,943010349,761476151c909129522,841821240,842414133,808660268,741947447,842347053c858533945,808988722,875703596,1815623993,959459891,942812211c1664235832,808530483,858926133,741685040,859123763,925969457c741814329,858929202,875637810,1664431668,959984946,808528949c741488441,892482354,892939316,841757233,875575600,842348844c942760757,741487669,842085689,959787308,824979504,842479920c892547372,824980534,892744756,842084707,824980790,925907255c892746028,858926130,741421105,892745273,959984172,963393585c741814838,808792621,912471603,741683255,875901485,858534713c741685303,859124269,942421297,757870640,892548402,892691251c841821241,859124533,959590956,892480812,741683507,841821232c809054773,842346860,959984172,845363249,824981810,943272244c876033836,859122743,808594483,741617721,577075248,1818846752c1819239276,574452335,842414371,573977445,1920234272,1684368239c577118781,1631219488,2003790956,1701015145,574450796,1931485798c1701607796,1869619773,1769236851,1631219311,1819243362,996504693c1952867692,859059258,1869888312,926169712,1769421621,979924068c1748710454,1751607653,842414708,1869835579,1634891565,1953705328c979725433,1701736302,1949136443,762607717,1751346785,1832546927c1818518633,1936538469,1869622639,1769236851,1747807855,2053730927c1635020399,1701981548,1769234796,1832543606,1768387169,1010705006c1768307318,1864395884,1952801850,1836344165,1702065519,1667853411c1948401003,2037653538,574449008,1768714099,1663050340,1919904879c589446450,828651830,790772067,980827198,1869771891,1663067499c1919904879,857940541,1630877236,1780490804,1936615791,1701607796c1869750845,577007221,1684956448,1030775139,1634493986,1043276404c33619968,0,1751121920,1444330406,1068433408,-449161866c1684631988,1752375869,1600483425,1226842672,1394752836,1701863784c574173728,1869570848,1769170034,574449018,859190585,859256108c539113014,1752457584,812458557,862138412,741881905,741814833c943207222,942748460,909457708,842411059,892955698,757871922c808923448,842086243,959261749,741486898,892418356,876162348c841756724,741750834,825833773,892429104,757871666,858796081c959851575,825044024,959526192,741619244,858796333,812398390c1702375468,1768300578,1868786796,1030909804,909714210,909337906c1953701922,1701539698,1713519972,980361250,1869376609,1668180343c1030515813,539125282,1819898995,1881292133,1953067887,980316009c1869832801,1702131052,1717922875,875838068,1950038067,893022319c2000367671,1752458345,993276218,1734960488,943354984,1936538425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34668606,0,-1746862080,1444330363c1068433408,-449161866,29108,65536,0,0c0,65536,0,0,0,65536c0,0,0,65536,0,0c0,65536,0,0,0,65536c0,0,0,65536,0,0c0,65536,0,0,0,65536c0,0,0,972816384,0,0c0,272367616,0,0,0,65536c0,0,0,65536,0,0c0,-776273920,65535,0,0,1164902400c0,0,0,65536,0,0c0,65536,0,0,0,65536c0,0,0,65536,0,0c0,65536,0,0,0,47972352c0,0,0,65536,0,0c0,0,0,0,0,0c602931200,1444141450,0,0,0,0c0,0,0,0,0,0c0,0,0,0,0,0c0,0,-1730150400,1444141468,-939524096,1444141451c0,0,1578106880,1444141451,1229979648,1444141451c-945815552,1444141451,33619968,0,-1502543872,1444330401c1068433408,-449161866,1684631988,1752375869,1600483425,1226842672c1394752836,1701863784,573715232,1869570848,1769170034,574449018c842085689,842150444,573716272,1952542752,1830960488,1664101424c926101811,942813740,892742711,875312433,741815858,842085689c876033580,892955700,841757233,925905458,926311218,841757240c959920177,808725558,841757750,959722801,825306164,841757753c858993201,825778993,825371699,892483889,925905964,825307692c741751094,825371696,892679217,824979564,858928435,959603504c842083378,876099641,859321388,875704620,741946421,825306160c942813753,942420076,842085171,741619299,960049720,808594485c842542131,741683511,741552178,909324856,926049072,926362681c741749296,741619256,892678455,741354546,909260342,741370937c577075248,1818846752,1819239276,574452335,842414371,573977445c1920234272,1684368239,577118781,1631219488,2003790956,1701015145c574450796,1931485798,1701607796,1869619773,1769236851,1631219311c1819243362,996504693,1952867692,942945338,1869888312,825703024c1769421625,979924068,1748710193,1751607653,875772532,1936538424c1920413039,1932357729,1701607796,1852796474,762723173,1954047348c1668178221,980578152,1684302189,1832609132,1882025843,1953067887c762212201,1769107304,1953394554,1915579489,1952541797,979727977c1735549293,1042443881,0,0,2162688,0c2002780160,1444141469,0,0,0,1702126948c7435363,0,394264576,1444141724,-962592768,1444141723c521666560,2124640298,0,-520093696,3195083,0c4194304,0,1096876032,1444330406,0,0c521666560,2124640298,0,1711276032,1401995443,1444141725c1400897536,1444141725,7340032,0,2097152,0c1848639488,1444141469,0,0,0,1702126948c2192483,0,-2014314496,1444141469,0,0c0,1702126948,2192483,0,-1384120320,1444141470c0,0,0,1702126948,2192483,0c-1233125376,1444141470,0,0,0,1702126948c2192483,0,-845152256,1444141471,0,0c3604480,1702100992,8483939,0,-741277696,1444330406c1068433408,-449161866,94644,0,65536,0c65536,0,65536,0,65536,0c65536,0,0,0,881459200,0c5898240,0,65536,0,65536,0c65536,0,10485760,0,2162688,0c-386924544,1444141469,0,0,0,1702126948c7435363,0,1332740096,1444141718,365953024,1444141724c521666560,2124640298,0,1711276032,3195059,0c4194304,0,-1446969344,352573,0,0c521666560,2124640298,0,-1140850688,-1141882707,1444141723c-1142947840,1444141723,7340032,0,25165824,0c301006848,1444330406,1068433408,-449161866,29108,0c0,0,0,0,0,0c0,0,0,0,0,0c0,0,0,0,0,0c0,0,0,0,0,0c0,0,0,0,0,0c0,0,0,0,67108864,1444141724c66060288,1444141724,-1456472064,1444141722,-1457520640,1444141722c0,0,0,0,0,0c0,0,-2096103424,1444141723,-2097152000,1444141723c-405798912,1444141723,-406847488,1444141723,0,0c0,0,0,0,0,0c0,0,0,0,0,0c0,0,0,0,0,0c-1452277760,1444141723,-1453326336,1444141723,0,0c0,0,0,0,36765696,0c-1446969344,352573,1068433408,-449161866,1684631988,1752375869c1600483425,1226842672,1394752836,1701863784,574042912,1869570848c1769170034,574449018,959461429,942877744,573649208,1952542752c1830960488,808204600,942812524,741421362,761477171,909129521c808791088,892808492,942420530,741685555,875837229,959523894c1815621940,892614445,959523897,1664626996,842348333,808660018c741815860,808923437,757870646,892810802,841821232,825307704c909258028,1815425591,741617977,926298669,828585266,741620017c943272493,908866871,858535993,959787826,875639084,842609196c762066488,825374770,959589425,1664497714,909193773,841757496c942944825,909192492,741619769,842347570,825044019,825702710c876163372,762066993,943273521,959523892,1664626996,959852845c824980536,892482356,825371948,741554230,892810553,942812460c741421362,859190585,741880684,859190585,908865635,741815091c741617969,876098353,741947436,577075248,1818846752,1819239276c574452335,842414371,573977445,1920234272,1684368239,577118781c1631219488,2003790956,1701015145,574450796,1931485798,1701607796c1869619773,1769236851,1631219311,1819243362,996504693,1952867692c942945338,1869888312,842349168,1769421620,979924068,1748709433c1751607653,808860276,1869835579,1634891565,1953705328,979725433c1701736302,1949136443,762607717,1751346785,1832546927,1818518633c1936538469,1869622639,1769236851,1747807855,2053730927,1635020399c1701981548,1769234796,1832543606,1768387169,4072046,0c34668544,0,-1200553984,1444330401,1068433408,-449161866c29108,65536,0,0,0,65536c0,0,0,65536,0,0c0,65536,0,0,0,65536c0,0,0,65536,0,0c0,65536,0,0,0,65536c0,0,0,65536,0,0c0,65536,0,0,65536,65536c1073938432,131072,0,1610678272,0,0c0,4194304,0,0,0,-1205862400c65535,0,0,-1890713600,65535,0c0,65536,0,0,0,65536c0,0,0,65536,0,0c0,65536,0,0,0,1310720c0,0,0,65536,0,0c0,65536,0,0,0,65536c0,0,0,65536,0,0c0,65536,0,0,0,65536c0,0,0,65536,0,0c0,604897280,0,0,0,65536c0,0,0,65536,0,0c0,65536,0,0,-945815552,1444141451c40960000,0,1078001664,1444330406,1068433408,-449161866c29108,5194,57874,10351,57378,15545c41046,32562,25044,49936,18237,59499c11722,68554,9563,76758,9537,84150c9537,93866,13513,102374,17640,108496c21552,114325,25336,117690,25222,117653c26035,118186,39700,127152,55956,138302c58763,140233,61557,142189,64364,144119c81559,156083,99670,169240,107823,177038c110375,179819,112293,180860,113233,185255c113246,185471,113284,185927,113284,186512c112738,198259,101219,210083,101447,210210c101435,210235,95669,218630,87859,230568c87706,227037,87630,223494,88265,220027c88633,217995,87769,216395,86499,215354c90830,208851,93764,204584,93929,204381c93904,204381,96469,201434,99047,197497c101600,193751,104978,191326,103772,186639c103734,186575,103682,186512,103619,186436c103188,185864,102336,184962,101231,183908c99034,181787,95707,178994,91745,175857c83769,169570,73101,161861,62459,154419c41173,139484,20028,125628,19469,125209c19177,124828,241,108889,25,84150c0,74828,2934,64401,10477,53924c19152,41897,40030,19659,59131,0c26279998,0,1144127488,1444330250,1068433408,-449161866c1684631988,1752375869,1600483425,1226842672,1394752836,1701863784c574043168,1869570848,1769170034,574449018,959918641,942420789c959591472,1634738210,574449780,926036333,741553465,842099760c942878775,942813740,829175604,842216241,859122738,1815097648c959788338,808987697,1664692788,959788338,808987697,741945908c859060018,892678700,808202553,909390380,895694391,825308217c842543404,842083385,859126071,824979500,892942130,2016422963c1713381989,1668050025,1919904879,958603837,862270006,1931485750c1802465908,574448741,1864376934,1819042106,1852405615,1819043171c577118781,2037674784,574449004,1769172848,1852795252,1935827258c1953852527,1701591909,876246118,993538866,980447092,959722033c1684633403,842688628,1748709424,1751607653,842087028,1936538421c1920413039,1932357729,1701607796,1852796474,762723173,1954047348c1668178221,980578152,1684302189,1832609132,1882025843,1953067887c762212201,1769107304,1953394554,1915579489,1952541797,979727977c1735549293,1042443881,0,0,2162688,0c-1888485376,1444141469,0,0,0,1702126948c7435363,0,-962592768,1444141723,-1417674752,1444141725c521666560,2124640298,0,-520093696,3195083,0c4194304,0,55705600,1444330406,0,0c521666560,2124640298,0,1711276032,-390020941,1444141723c483393536,2124639295,7340032,0,37748736,0c-1446903808,352573,1068433408,-449161866,1684631988,1752375869c1600483425,1226842672,1394752836,1701863784,573846304,1869570848c1769170034,574449018,875900977,909192241,876032564,1634738210c574449780,808202349,959460195,926035001,908867894,741945393c925970485,858994988,909585461,829175600,825505072,875966764c1664366386,876099127,808857900,741488441,842086707,808857900c741946935,741553203,842544433,829175601,892415027,842412339c926036323,825569580,741750582,741749042,842020145,841757488c824981810,959854644,842162994,875637817,892482616,741422380c842544177,824981048,875637811,825438264,808202348,539125112c1819044198,1869377379,589446514,1697789497,539113011,1869771891c1029989739,539125282,1818311279,1769434988,1818583918,1713519980c1953701922,1030057081,1936683042,1869182057,1650539118,1970040691c1815831924,980706917,943207476,1886352443,825307450,1769421618c979924068,1748710705,1751607653,892484212,1936538423,1920413039c1932357729,1701607796,1852796474,762723173,1954047348,1668178221c980578152,1684302189,1832609132,1882025843,1953067887,762212201c1769107304,1953394554,1915579489,1952541797,979727977,1735549293c1042443881,1715107388,543976553,1701067375,1952671092,1937076077c1768711013,574450531,1948263028,1030058105,1819243298,539124841c1869377379,574435954,1681471011,574186289,1983659567,1920234298c543517551,1869377379,589446514,892744755,539112545,1852403562c1819898995,1914846565,1684960623,1852121122,1885430628,1818632765c790787169,62,0,0,22085632,0c-1896742912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924005888,1444330401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22085632,0c-159252480,1444329700,1068433408,-449161866,29108,3619c28740,7975,28740,12103,25552,14821c23190,17246,20510,19596,17856,21819c15481,24016,13614,25883,17666,24740c23241,22555,29489,19558,29489,19558c29489,19571,29489,19583,30734,22517c31940,25349,-31678,27915,-31665,27940c-31627,27953,-31602,27978,22987,-32224c13576,-29252,7810,-29113,5740,-29227c2235,-29087,330,32068,102,31369c0,30721,0,30035,317,26022c2159,24473,4165,21958,6274,19596c9068,16993,12344,14071,17043,9906c22796,5105,28803,0,67174400,0c1879179264,1444330406,1068433408,-449161866,1684631988,1752375869c1600483425,1226842672,1394752836,1701863784,573846560,1869570848c1769170034,574449018,943011378,875311409,875704369,1881154104c1030255713,942763298,842283058,845361196,842477619,842083377c842412588,741946160,825439537,909257782,825701426,892678444c845362484,842544182,909192240,741881910,943011378,824979761c858993977,875967020,741684534,959983922,909271861,876033075c842281516,841758517,892613686,926034994,741816112,825374258c841757488,825375029,943010412,741815858,925905970,892494649c875901496,825504300,841758513,925905205,808594489,741749557c959918898,824981808,909522998,875704931,741617975,808596273c808594488,859125557,842348844,942746677,842283058,842348844c925983541,825831987,842348844,909192245,943075379,825241900c824980279,942813749,825306166,1664234039,959459889,824980528c859386166,875968812,841758009,959526965,960050988,858534968c858796852,859190883,875311928,892809777,859321644,875312432c892613431,943011116,875312181,943206969,925906028,942421814c909127986,842019939,942422325,942944819,859386668,942421808c892481844,825766700,942420277,926233908,892416364,959198768c842282804,909259116,741946417,892942643,845951032,808727348c909323320,842478898,892613219,741552697,925972019,841759029c909457460,909323316,909455667,959722028,741816115,909456947c845361463,909193269,909323317,859255096,942944812,741815863c942683955,841758514,926037556,926100536,808728113,875704684c741617975,808464692,828584499,858928178,825502769,842477872c858927404,741946423,842019124,824981556,909259570,825502774c942944816,825373027,741749555,842019124,824981556,859126065c808725554,926298169,942747948,741421624,825700404,963392054c959198257,859190835,959197283,926102065,858927404,943205426c741620020,808924723,892811308,862729269,825440562,859191084c879506742,808793655,859059244,879506226,925907256,909259820c878916151,959656761,858928172,942421040,926103349,909193516c824981552,842608693,842148919,828586041,925970998,943074361c925969462,808859698,824979500,876098104,2016422962,1713381989c1668050025,1919904879,958603837,862270006,1931485750,1802465908c574448741,1864376934,1819042106,1852405615,1819043171,577118781c2037674784,574449004,1769172848,1852795252,1935827258,1953852527c1701591909,876246118,993473072,980447092,993342775,1952737655c825506408,1701329719,1952999273,892614202,1869835579,1634891565c1953705328,979725433,1701736302,1949136443,762607717,1751346785xe" fillcolor="#962e36" stroked="f" o:allowincell="f" style="position:absolute;left:5014;top:1382;width:91;height:8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5" coordsize="54915,53810" path="m19926,0l-10621,32093xexxem1305870336,0" fillcolor="#962e36" stroked="f" o:allowincell="f" style="position:absolute;left:4966;top:1448;width:85;height:83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6" coordsize="57760,58776" path="xl26188,0eec-7776,-30078,-11358,-26890,10122,27077c-30192,-10125,31572,-6760,0,23317c3582,20130,-17809,31801,22403,3366c26188,0,10021,0,3211264,0c1423966208,1444141725,-838860800,1444141723,521666560,2124640298c0,1895825408,3162298,0,2097152,0c0,0,655032320,-755695616,2,0c2162688,0,-1371537408,1444141468,0,0c0,1702126948,12678243,0,-1447362560,352573c1068433408,-449161866,29108,16193,24655,21171c23538,25438,20972,28563,16477,-31500c9352,-31119,2710,-30471,0,-30320c0,30159,2215,30023,8056,29452c13911,28994,17035,25413,19385,22695c19931,19495,19563,15773,18547,5486c0,7324,0,2232,22560,0c-32516,0,3217640,0,-838860800,1444141723c484442112,2124639295,521666560,2124640298,0,-2147483648c3162198,0,2097152,0,0,0c-1033175040,-1876295680,0,37846,2162688,0c0,0,-1637154816,1020526599,15,998613c5308416,0,1856700416,1444330400,1068433408,-449161866c486044084,2124640298,1507328,3211264,-1090519040,1444141723c-1091567616,1444141723,-1169162240,1444141723,-1170210816,1444141723c1664155648,1043276345,2162688,0,0,0c1301676032,-1167130624,0,0,8454144,0c489684992,2124639295,2046820352,1444141723,-65536,32093c-30535,-11726,31648,-14787,-17390,32766c-29722,21451,21755,-28757,18415,-31817c32474,18390,19838,6794,3340,24791c0,21717,19926,0,8388608,0c2097152,0,51380224,1444141469,0,0c0,1702126948,20018275,0,-1382350848,1444330406c1068433408,-449161866,29108,0,0,0c0,0,0,0,0,0c0,0,0,0,0,0c0,0,0,0,0,0c0,0,0,0,0,0c0,0,0,0,0,0c0,0,0,0,0,0c0,0,0,0,0,0c0,0,0,0,0,0c-400556032,1444141723,-401604608,1444141723,0,0c0,0,0,0,0,0c0,0,0,0,19922944,0c13697024,0,1885011968,1444330363,1068433408,-449161866c29108,2287,6515,4267,9512,6744c9512,222072,6782,218796,4064,215494c1194,212331,813,211925,407,211696c0,211455,0,135230,292,129884c483,124549,0,119228,0,83312c64,82995,203,82715,203,82360c279,77026,864,71552,0,66269c0,0,603979776,2124639295,4259840,0c1653604352,2124640296,131072,65536,1661468672,2124640296c864026624,2124638730,864026624,2124638730,-1382219776,7929856c0,0,8454144,0,1412104192,1444330406c1068433408,-449161866,29108,10444,27851,15495c15468,10922,15265,28651,27851,24397c27851,29296,0,-26395,64,-31792c10846,30061,11087,9334,406,5411c457,0,8429095,0,32571392,0c-1447362560,352573,1068433408,-449161866,225716,12c262039,15316,262471,15545,264820,16688c265811,19533,264655,21895,263474,24257c264452,27077,262103,25921,258267,24079c258254,24117,251079,20536,237909,16866c224714,13208,205753,9525,182842,9525c173291,9525,163068,10173,152286,11722c120904,16193,96495,25819,79984,34303c66383,41275,58305,47345,55854,49288c40767,82106,40259,83248,39307,84125c38151,84557,11506,94742,126149,399580c243408,362572,245923,361759,248564,363156c249377,365671,250165,368173,248767,370827c246278,371640,124714,410032,124231,410172c123749,410248,123266,410248,121336,410248c119532,409067,118821,407162,914,93663c0,91237,1232,88494,3670,87554c32931,76365,47650,44323,48907,42672c49339,42304,85737,11608,150927,2298c162179,686,172860,0,182842,0c1047804535,980889404,33635954,0,-245628928,1444330400c1068433408,-449161866,1349546420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942744125,1010708258,2054371959,1998615363c1818326586,942744125,1010708258,1181891191,1937010287,1631221536c1768514419,1967923773,1633970531,1851872032,1851072627,1685021545c1998594661,1849780282,574450035,1768125772,1394631012,544435809c1667853909,577070191,1698330400,1098150753,1029794163,1818313506c1769103977,980885538,574452579,1768125772,1394631012,544435809c1667853909,577070191,2000436783,1819239226,1998615151,1818326586c1969300029,790785908,980892734,1735287148,1983543072,574450785c1210938728,1998594645,1684628026,1629633897,1095970162,1010708258c1916434223,1010725456,544488055,980184440,1667330163,1881292133c1702061426,577074802,1229870398,1397900630,542725193,1444955727c1380275269,1380011593,1162682457,1229146436,1008747854,1949988655c1999584318,1010725434,1882879791,808859454,49356834,0c-390332416,1444329707,1068433408,-449161866,1684631988,1752375869c1600483425,1226842672,1394752836,1701863784,573911840,1869570848c1769170034,574449018,808923444,858860599,842018873,1634738210c574449780,808202349,808858211,959589428,858535476,741552688c959853875,842151468,842411059,929248050,741685557,859124535c909457708,876096563,959199024,741357878,825701432,876034412c825306161,825700400,842479971,825306168,909588785,825702700c825306166,808662069,876034348,825306161,808662069,926169443c825306164,825373750,876165420,825306164,875967799,875573548c824981298,808925233,825320247,741422902,909193777,824980277c926103090,875704620,741947446,959919153,842083382,942878775c859255139,824980274,943143218,808594481,741815602,876163633c841758519,943077680,959590700,1664300596,825439026,842083383c926364729,959787564,824981813,825243698,942812214,741751090c892613169,845361970,926495544,875704620,741422899,942944819c825306167,808661558,926036780,824979769,875835953,859005750c741618743,942682161,858535218,909260849,858993196,858535221c909260849,858993196,862139701,909326388,943075884,858536240c943274295,809054764,875312944,959656753,825373484,879505976c925906737,808530220,1664169776,859189556,842083377,943142708c808727340,824981817,875837491,808594483,741881401,809055025c929247792,741421368,876098353,841757492,824980025,926364722c959523896,825306161,825700400,808202348,539125112,1819044198c1869377379,589446514,1697789497,539113011,1869771891,1029989739c539125282,1818311279,1769434988,1818583918,1713519980,1953701922c1030057081,1936683042,1869182057,1650539118,1970040691,1815831924c980706917,942879796,1886352443,909324602,1769421622,979924068c1748710454,1751607653,825375348,1936538423,1920413039,1932357729c1701607796,1852796474,762723173,1954047348,1668178221,980578152c1684302189,1832609132,1882025843,1953067887,762212201,1769107304c1953394554,1915579489,1952541797,979727977,1735549293,1042443881c2171454,0,-1356857344,1444141468,0,0c0,1702126948,7435363,0,365953024,1444141724c567279616,1444141724,521666560,2124640298,0,-503316480c3162289,0,4194304,0,-1447297024,352573c0,0,521666560,2124640298,0,-1140850688c-467615571,2126827140,0,-18457,7346090,0c11534336,0,-996409344,1444330363,1068433408,-449161866c94644,0,65536,0,2147418112,0c65536,0,65536,0,65536,0c65536,0,65536,0,65536,0c536936448,0,537001984,0,65536,0c65536,0,65536,0,65536,0c65536,0,65536,0,65536,0c482344960,2124639295,27328512,0,-1366556672,1444330245c1068433408,-449161866,94644,1082,116351,3476c131610,8798,196812,31530,219354,89227c219354,89227,250431,108416,125222,418246c125222,418246,78613,377136,1829,366164c2743,350619,2743,350619,47765,351546c65138,357019,82499,362518,116980,379867c116980,379867,224828,112988,214783,105673c110224,361553,110224,361553,98577,355584c77686,347875,45580,336039,1829,343303c1829,343303,0,336915,11887,327771c11887,327771,38176,324698,56667,326857c76607,329181,104191,336915,104191,336915c202845,88414,202845,88414,185763,48714c152857,29511,126212,13980,74206,6359c45187,15008,44729,12303,43459,6118c43129,3400,55734,1311,70225,0c85379,541,1003,0,27357303,0c-1685323776,1444330401,1068433408,-449161866,-1694469708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-1694498816,1444330401c0,0,-1694498816,1444330401,0,0c-1694498816,1444330401,0,0,0,0c48315710,0,1731985408,1444330406,1068433408,-449161866c855667124,825372985,943139895,892613682,741371136,859335728c1664233772,808988721,858535989,808594487,909326389,942879788c841756976,859190839,825306168,825832756,926167907,741356596c875903025,858535472,825372985,942812215,825700659,825832236c741814578,842086707,862139186,825372985,943008823,808989232c926233132,741421361,808989495,925644593,959658040,876033836c1815623988,943139888,892613682,925642860,842609207,909601840c741618233,825570871,828585526,909390133,876031028,858863929c942748204,741488432,959590711,841757235,809056566,909519927c909324593,942879587,741488697,808597813,858534450,959852856c959720498,842217014,825766700,741488950,842086707,862139186c959852856,942812210,892811061,959656748,741879856,875575601c841758772,943208758,842083378,842150705,808464995,741423159c875704885,808528951,959591477,859126060,741813303,926102841c959197292,1815556917,2016422960,958595173,862270006,6684726c1869611110,1769236851,1631219311,1819243362,996504693,1952867692c959722554,1869888304,825506416,1769421616,979924068,993341750c1734960488,825914472,993080114,762278765,1885434487,2037674797c1849320812,996503151,1702112630,1630368888,1869112174,1768766066c1701602404,1869835579,1936683053,1869182057,1869098350,1870293362c1818326126,1818587693,1986622561,1634548325,1852401522,1444141312c-943718400,1444141451,-698351616,1444141429,0,0c-1116733440,1444141468,0,0,0,0c1167065088,1444141451,0,0,0,0c0,0,0,0,0,0c0,0,0,0,0,0c0,0,0,0,-941621248,1444141451c0,0,0,0,0,0c0,0,0,0,0,0c0,0,0,0,2162688,0c-346030080,1444141468,0,0,0,0c3211264,0,-1171259392,1444141723,-1151336448,1444141723c521666560,2124640298,0,-2147483648,3162198,0c2097152,0,0,0,-1165754368,-2069364735c3,0,2162688,0,0,0c941359104,-1022361600,0,0,48300032,0c-20185088,1444329521,1068433408,-449161866,1684631988,1752375869c1600483425,1226842672,1394752836,1701863784,574107936,1869570848c1769170034,574449018,842086707,925644593,875835960,1881154101c1030255713,741371170,859335728,1664233772,808988721,858535989c808594487,909326389,942879788,841756976,859190839,825306168c825832756,926167907,741356596,875903025,858535472,825372985c942812215,825700659,825832236,741814578,842086707,862139186c825372985,943008823,808989232,926233132,741421361,808989495c925644593,959658040,876033836,1815623988,943139888,892613682c925642860,842609207,909601840,741618233,825570871,828585526c909390133,876031028,858863929,942748204,741488432,959590711c841757235,809056566,909519927,909324593,942879587,741488697c808597813,858534450,959852856,959720498,842217014,825766700c741488950,842086707,862139186,959852856,942812210,892811061c959656748,741879856,875575601,841758772,943208758,842083378c842150705,808464995,741423159,875704885,808528951,959591477c859126060,741813303,926102841,959197292,1815556917,2016422960c1713381989,1668050025,1919904879,958603837,862270006,1931485750c1802465908,574448741,1864376934,1819042106,1852405615,1819043171c577118781,2037674784,574449004,1769172848,1852795252,1935827258c1953852527,1701591909,876246118,993016116,980447092,993014068c1952737655,825637480,1701329717,1952999273,858927418,1936538417c1920413039,1932357729,1701607796,1852796474,762723173,1954047348c1668178221,980578152,1684302189,1832609132,1882025843,1953067887c762212201,1769107304,1953394554,1915579489,1952541797,979727977c1735549293,1042443881,1715107388,543976553,1701067375,1952671092c1937076077,1768711013,574450531,1948263028,1030058105,1819243298c539124841,1869377379,574435954,1681471011,574186289,1983659567c1920234298,543517551,1869377379,589446514,892744755,539112545c1852403562,1819898995,1914846565,1684960623,1852121122,1885430628c1818632765,790787169,46202942,0,124583936,1444330406c1068433408,-449161866,872444340,959592761,960048180,858863160c959737088,892809785,879505452,959592761,1815161908,842610996c824980537,842021173,960050284,741685042,809055537,909337393c859256629,959787308,841756976,808465716,959851576,741357881c876033329,824979512,959723317,808936243,741486640,808793138c824981552,858863925,892744492,741685303,825832753,959720499c825242425,959787363,908866353,825766451,808922166,741486640c909325623,824980784,942946101,876096560,909717553,892613219c741879856,892875321,858535993,926364982,943270963,859190834c960050220,741685042,909260857,879506230,959592761,943270964c842413618,960050284,741620018,909654329,879506225,926038329c960048181,858863160,858927715,741487413,892877113,824981816c926362675,859058229,875311148,808663353,858874673,858927660c741356085,892547634,808202803,960050220,741685042,6649904c842414371,3552101,6684774,1769172848,1852795252,1935827258c1953852527,1701591909,859468902,993210423,980447092,993604402c1952737655,943143528,1701329717,1952999273,926232890,1936538417c1920413039,1932357729,1701607796,1852796474,762723173,1954047348c1668178221,980578152,1684302189,1832609132,1882025843,1953067887c762212201,1769107304,1953394554,1915579489,1952541797,979727977c1735549293,28265,1578106880,1444141451,1229979648,1444141451c-945815552,1444141451,-943718400,1444141451,-698351616,1444141429c0,0,-764411904,1444141468,0,0c0,0,1167065088,1444141451,0,0c0,0,0,0,0,0c0,0,0,0,0,0c0,0,0,0,0,0c-941621248,1444141451,0,0,0,0c0,0,0,0,47251456,0c405602304,1444330406,1068433408,-449161866,1684631988,1752375869c1600483425,1226842672,1394752836,1701863784,574173472,1869570848c1769170034,574449018,842610996,959198265,825636921,1881154099c1030255713,959737122,892809785,879505452,959592761,1815161908c842610996,824980537,842021173,960050284,741685042,809055537c909337393,859256629,959787308,841756976,808465716,959851576c741357881,876033329,824979512,959723317,808936243,741486640c808793138,824981552,858863925,892744492,741685303,825832753c959720499,825242425,959787363,908866353,825766451,808922166c741486640,909325623,824980784,942946101,876096560,909717553c892613219,741879856,892875321,858535993,926364982,943270963c859190834,960050220,741685042,909260857,879506230,959592761c943270964,842413618,960050284,741620018,909654329,879506225c926038329,960048181,858863160,858927715,741487413,892877113c824981816,926362675,859058229,875311148,808663353,858874673c858927660,741356085,892547634,808202803,960050220,741685042c577075248,1818846752,1819239276,574452335,842414371,573977445c1920234272,1684368239,577118781,1631219488,2003790956,1701015145c574450796,1931485798,1701607796,1869619773,1769236851,1631219311c1819243362,996504693,1952867692,808923962,1869888307,858929776c1769421625,979924068,993343543,1734960488,825914472,993081141c762278765,1885434487,2037674797,1849320812,996503151,1702112630c1630368888,1869112174,1768766066,1701602404,1869835579,1936683053c1869182057,1869098350,1870293362,1818326126,1818587693,1986622561c1634548325,1852401522,1983659554,1818846778,980361324,1702126948c1869444195,1667593077,1801677164,578036285,1887007776,1931623781c1684630639,1868767266,846360428,908272189,1664181305,1043276345c1933211196,1802465908,1868767333,1030909804,875766562,878785846c1869226018,1953721961,1030057081,1970237986,539124846,1667526245c574451809,1952541798,4075298,0,47251456,0c2107441152,1444330406,1068433408,-449161866,872444340,808663353c960048183,842085944,741371136,825584688,741618480,926364978c842019683,741945656,875640882,959720499,892940857,808727084c741684535,859388212,875312944,808663353,959734576,892940857c926234412,741879864,942813235,959199537,875835447,825568305c741618480,808859961,812396595,943274284,1815228726,943270960c825636402,876164204,959199025,909193272,909206328,909652275c943077676,741552694,842348082,959198515,909522737,875768880c959985457,825505836,1664432432,859386420,925643824,808858421c942943284,959853363,842217004,741947447,858994740,875311416c808663353,942959664,959853363,960050220,1664102451,858994740c858536246,943142198,842279988,875574073,892613164,741814320c925971507,824981816,959723317,909271858,892547637,959461420c824981042,942748470,959589430,741618745,825506100,942746679c1815427379,892415024,1815162937,2016422960,958595173,862270006c6684726,1869611110,1769236851,1631219311,1819243362,996504693c1952867692,959722554,1869888304,858929776,1769421625,979924068c993343543,1734960488,825914472,993081141,762278765,1885434487c2037674797,1849320812,996503151,1702112630,1630368888,1869112174c1768766066,1701602404,1869835579,1936683053,1869182057,1869098350c1870293362,1818326126,1818587693,1986622561,1634548325,1852401522c1229979648,1444141451,-945815552,1444141451,-943718400,1444141451c-698351616,1444141429,0,0,-764411904,1444141468c0,0,0,0,1167065088,1444141451c0,0,0,0,0,0c0,0,0,0,0,0c0,0,0,0,0,0c0,0,-941621248,1444141451,0,0c0,0,0,0,0,0c0,0,0,0,67174400,0c-1687355392,1444330363,1068433408,-449161866,909603252,1819815980c925906738,875834422,1819817776,925970481,825044019,858862646c926495852,825044024,858862646,942748268,875313462,1815556148c892418356,808727596,959736887,824980785,825504050,824979564c825504050,808202348,859321452,858796080,1815096370,892679729c942944309,824981049,859059252,808726579,808545334,859060278c942683187,875834668,825635129,1815492152,876099121,959525686c824981560,858928439,909653303,909208633,942944304,892482611c842150188,842283062,1815230262,876163889,942814519,824981043c942747703,943141686,926247988,859321651,741617721,959854641c942683957,829175860,825833015,858796087,926231604,959722548c1815621936,859387192,825374776,892939314,960049465,1815360048c909455928,842610227,942746673,892416312,943271988,858796396c892678704,741552439,858862647,925970743,842558512,876098869c741881910,909194295,942946353,842624048,875967286,741881657c808596536,943077681,876047411,892614961,741750070,909457208c943206452,892955698,808597305,741947700,959592760,892874804c809004087,926037816,741619760,909194295,859124792,892890165c943207225,741486898,859125560,876163633,809004084,859190840c741553459,926496057,926233651,959999030,808728882,741815608c842412601,825504819,876047410,959920177,741619256,942814265c858927921,892955701,960049465,741815093,943011640,875836723c842558519,943076661,741683251,909194295,942946353,809004080c959789112,741422649,858927416,959788601,876178485,876032563c741619762,892418097,926429746,963393074,926036788,808859952c892483628,875967286,946614832,909194807,875573812,959789356c809056561,963392818,959527216,842478131,959461676,859189298c963393586,892746032,892809778,859060524,909588272,929838647c892678452,876164658,842283052,808989747,963392056,959527221c892417336,959461676,926036533,946616115,909587767,808990776c959789356,875903033,946616117,808793394,909326389,909521196c842216500,1815229236,859387192,842282552,842607664,859059765c1815360056,943206456,842283061,876162097,859060530,1815361586c943273273,909325109,876096563,925970994,1815359536,959525943c875837236,892873783,876165432,1815098423,859125560,825504049c808987702,859190840,1815295283,959591481,909523253,892939316c859125817,1815295539,808465977,842149941,909192240,808530998c825570354,943011948,926169401,942420020,859125813,909390390c859060588,825373745,942422073,926036532,943208761,892811372c808728373,942420791,825635385,875966771,825505644,859058488c959197234,926496050,925906225,875706476,942749753,959198769c842479925,925971251,0,0,0,0c83886080,0,2162688,0,-102760448,1444141468c0,0,0,1702126948,16872547,0c-1447231488,352573,1068433408,-449161866,-1459588684,352573c0,0,-1459617792,352573,0,0c-1459617792,352573,0,0,-1459617792,352573c0,0,-1459617792,352573,0,0c-1459617792,352573,0,0,-1459617792,352573c0,0,-1459617792,352573,0,0c-1459617792,352573,0,0,-1459617792,352573c0,0,-1459617792,352573,0,0c-1459617792,352573,0,0,-1459617792,352573c0,0,-1459617792,352573,0,0c16777216,0,6356992,0,-112394240,1444330400c1068433408,-449161866,-36428,18211,-18686,5778c-14584,7696,-28388,-28376,-32491,-30306c-26661,22796,0,4584,2146,0c65536,0,48300032,0,1655504896,1444330406c1068433408,-449161866,1684631988,1752375869,1600483425,1226842672c1394752836,1701863784,573583904,1869570848,1769170034,574449018c859388212,959199024,825636921,1881154098,1030255713,741371170c825584688,741618480,926364978,842019683,741945656,875640882c959720499,892940857,808727084,741684535,859388212,875312944c808663353,959734576,892940857,926234412,741879864,942813235c959199537,875835447,825568305,741618480,808859961,812396595c943274284,1815228726,943270960,825636402,876164204,959199025c909193272,909206328,909652275,943077676,741552694,842348082c959198515,909522737,875768880,959985457,825505836,1664432432c859386420,925643824,808858421,942943284,959853363,842217004c741947447,858994740,875311416,808663353,942959664,959853363c960050220,1664102451,858994740,858536246,943142198,842279988c875574073,892613164,741814320,925971507,824981816,959723317c909271858,892547637,959461420,824981042,942748470,959589430c741618745,825506100,942746679,1815427379,892415024,1815162937c2016422960,1713381989,1668050025,1919904879,958603837,862270006c1931485750,1802465908,574448741,1864376934,1819042106,1852405615c1819043171,577118781,2037674784,574449004,1769172848,1852795252c1935827258,1953852527,1701591909,876246118,993016116,980447092c993604402,1952737655,943143528,1701329717,1952999273,926232890c1936538417,1920413039,1932357729,1701607796,1852796474,762723173c1954047348,1668178221,980578152,1684302189,1832609132,1882025843c1953067887,762212201,1769107304,1953394554,1915579489,1952541797c979727977,1735549293,1042443881,1715107388,543976553,1701067375c1952671092,1937076077,1768711013,574450531,1948263028,1030058105c1819243298,539124841,1869377379,574435954,1681471011,574186289c1983659567,1920234298,543517551,1869377379,589446514,892744755c539112545,1852403562,1819898995,1914846565,1684960623,1852121122c1885430628,1818632765,790787169,943207998,960049452,842085944c64041779,0,-1447165952,352573,1068433408,-449161866c858878388,741685561,858860592,741685561,875966765,962802481c741554480,875966765,959198001,741554480,875705653,824979500c875640371,925642851,741880633,859385913,858533932,926495538c808203833,892480867,959460912,741619254,875704626,842019894c757871673,825832759,842021174,875637812,875639860,876163889c841756716,842543666,811807794,824979500,875835703,909586738c842084908,808728116,741750579,842217266,842085688,912470060c909325621,825569836,942813232,959523896,875967288,942945843c859189548,892547636,741620017,926101554,842086198,824979512c926103095,808988723,892429104,925906489,808858681,942684204c892614196,942421040,825702706,942813488,959657260,808661297c824979505,960049465,859190576,808594485,859255605,842477873c825505891,926167089,942420276,909391920,959854901,959461676c926103857,892088887,825309491,842478641,943206700,960050486c741423415,859058744,875902770,859136816,858861881,741355824c842348337,892810548,925643832,875771188,859387449,942684204c926431289,942420274,875903024,942814005,825505580,892679475c962803255,959527216,909326387,875706412,892942137,942421040c909391920,808989750,842283308,875706422,942421559,892809524c808597302,942684204,959788596,828586294,808595511,859255606c808987702,959591736,741683248,892418097,876034352,942420016c892876848,909130039,942684204,959984181,824980532,909653048c859320629,876045106,909521717,741750840,959983672,842479672c808987697,892613944,741880371,858862647,926233909,809053238c859386169,741749560,959722040,808794423,809001780,909521976c741357620,909259833,926167608,876096566,909457201,741356087c876097592,909718838,925969465,825372976,943077169,943272236c959788595,1664365877,808597809,842281778,892090425,825570100c825570615,892875052,858797106,741488181,959526961,959985976c824980793,959460152,942944310,959523893,892483889,825636145c825241955,942683952,741881138,943077425,909129529,824980529c909717816,892351795,808528952,842477617,959592245,859059500c892352309,824979509,909128496,909195316,942760757,926366006c909653808,909586732,875639865,741750071,926102581,892614193c926231602,825505843,741946676,859322673,892941622,824981302c909523254,858862130,926245688,825570356,741552435,892876337c859124272,824980025,842544695,926167861,875899954,960050228c741683512,942880565,892612916,959917113,926364722,3224370c0,0,0,0,0,0c0,0,0,0,18939904,0c1450049536,1444330406,1068433408,-449161866,94644,0c65536,0,65536,0,65536,0c65536,0,65536,0,65536,0c65536,0,65536,0,65536,0c65536,0,65536,0,65536,0c727449600,0,65536,0,65536,0c805568512,0,65536,0,4194304,0c65536,0,-1758527488,0,65536,0c65536,0,65536,0,65536,0c1310720,0,1015480320,0,65536,0c65536,0,65536,0,65536,0c65536,0,18874368,0,2162688,0c78643200,1444141469,0,0,0,1702126948c2192483,0,-671088640,1444141469,0,0c0,1702126948,2192483,0,619708416,1444141471c0,0,0,1702126948,8483939,0c1396703232,1444141725,489684992,2124639295,-65536,32093c-30535,-11726,31648,-14787,-17390,32766c-29722,21451,21755,-28757,18415,-31817c32474,18390,19838,6794,3340,24791c0,21717,19926,0,8429095,0c2097152,0,0,0,582615040,587661312c0,49123,3211264,0,-1447165952,352573c1068433408,-449161866,521695668,2124640298,0,1610612736c3162215,0,2162688,0,-1722810368,1444141469c0,0,0,1702126948,2192483,0c-527433728,1444141470,0,0,0,1702126948c3241059,0,-383909888,1444330401,1068433408,-449161866c521695668,2124640298,1265762304,946053846,3162319,0c4259840,0,-1907490816,1444330406,1068433408,-449161866c505967028,2124640298,2555904,6619136,-467664825,2126827140c-1694498816,1444141725,1852375040,1919906913,2162688,0c93323264,1444141469,0,0,0,1702126948c5338211,0,308150272,1444330406,1068433408,-449161866c1468232116,220594176,1716256768,0,0,27077c-30192,-10125,31572,-6760,0,23317c65536,0,2162688,0,1495269376,1444141469c0,0,0,1610678273,40992768,0c-1447165952,352573,1068433408,-449161866,29108,0c3670,318,5347,927,6960,1600c8382,2502,9601,3683,10795,4852c11760,6248,12395,7824,13055,9461c13373,11227,13373,13170,13373,15811c12840,17970,11684,19748,10554,21539c9042,22949,7125,24067,9169,25273c10897,26822,12281,28753,13678,30683c14338,-32453,14338,-29531,14338,-27462c13983,-25582,13246,-23893,12522,-22178c11506,-20718,10236,-19461,8915,-18216c7404,-17276,5652,-16603,3886,-15955c1994,-15600,0,-15600,0,-20032c1321,-20032,2565,-20248,3721,-20730c4877,-21239,5905,-21898,6731,-22775c7582,-23664,8242,-24655,8699,-25823c9195,-26966,9423,-28210,9423,-29608c9423,-30979,9195,-32262,8699,32144c8242,30988,7582,29985,6731,29108c5905,28232,4877,27546,3721,27063c2565,26568,1321,26340,0,26340c0,22060,2502,22060,4521,21260c6109,19634,7671,18021,8484,15901c8484,13259,8484,10643,7671,8496c6109,6845,4521,5220,2502,4407c0,4407,0,0,40960000,0c1603141632,1444330406,1068433408,-449161866,29108,6642c28372,20510,26098,26810,26010,27039c22517,24676,22466,24905,11925,43002c9118,58598,9512,63119,9512,63373c9741,64897,13817,69317,19710,74561c21844,76721,24321,78689,26873,80594c28194,81649,29553,82715,30950,83769c40373,91110,50978,98793,59639,105486c60452,106261,61201,107061,62027,107836c62674,108445,63373,108763,64084,108953c64389,109195,64770,109486,65062,109728c71285,115189,75552,117653,77343,123495c77495,124523,77559,125540,77572,126568c77203,138887,67183,150393,55512,162217c54407,163296,53213,164364,52070,165443c52159,160960,52235,156490,52286,152082c52286,152006,52248,151943,52248,151867c61697,141846,68491,132270,68047,126568c68047,126009,67996,125476,67945,125108c67818,125184,67501,124764,66916,124066c66103,123279,64503,121641,62027,119494c59081,117119,53175,112344,45199,106490c37122,100419,20803,87820,4496,76492c470,66370,114,65265,0,64173c0,63119,508,50736,10947,23813c25400,0,59131,0,58785792,0c-2094137344,1444330361,1068433408,-449161866,1684631988,1752375869c1600483425,1226842672,1394752836,1701863784,573978144,1869570848c1769170034,574449018,926366004,909323313,573976633,1952542752c1663188328,892613165,808202800,942746924,741748788,842348085c909192492,741488696,808727857,825058101,892745525,875704876c757871669,825767473,926035001,741553203,892351021,858533940c942945330,875703660,741486645,909457714,841835318,909259313c808792620,757870647,875900978,825371696,741815346,858862125c824981559,926366005,842149219,741881140,825438521,909258028c741357618,808530997,825437484,741880120,909652534,842085219c908866361,741815862,942815538,926362678,841756978,925905464c859060524,926049078,741356593,909193521,909257779,741618233c808727089,909257784,741815097,842609969,909274165,741815097c842346802,909271863,741815097,926102834,909257780,741355570c942880818,875703348,741356599,808923187,858940216,741552432c825373485,841757490,892940848,808660268,741619764,875902513c841821240,926431289,926234723,841821235,808662584,942879276c825437240,741880377,741356601,808923698,741368631,825701937c943205427,842083385,741487157,909654067,859387692,909601848c824979506,892679728,859059555,858860598,741357369,875771188c842477868,892088626,741421619,842150450,859202357,841757233c959722808,858796332,858533936,842478897,892678444,858533943c875771696,959918435,858535220,909521712,909717804,841759024c859190073,909128236,841758771,892811063,909193827,841757749c808857654,825373228,841758259,943011123,842150444,841757233c926232625,825373292,824981304,909653813,842150499,824980786c875967025,909259308,942420023,741750329,875639858,926297139c845362736,959789365,842478380,942812209,741619000,942750001c842214700,741487415,892940849,539125112,1819044198,1869377379c589446514,1697789497,539113011,1869771891,1029989739,539125282c1818311279,1769434988,1818583918,1713519980,1953701922,1030057081c1936683042,1869182057,1650539118,1970040691,1815831924,980706917c943077171,1886352443,959459642,1769421616,979924068,1748711223c1751607653,926235252,1869835579,1634891565,1953705328,979725433c1701736302,1949136443,762607717,1751346785,1832546927,1818518633c1936538469,1869622639,1769236851,1747807855,2053730927,1635020399c1701981548,1769234796,1832543606,1768387169,574497390,2124639295c28377088,0,1303314432,1444330250,1068433408,-449161866c1291874740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291845632,1444330250c0,0,1291845632,1444330250,0,0c1291845632,1444330250,0,0,1735524352,1042443881c5308416,0,742326272,1444330407,1068433408,-449161866c486044084,2124640298,1507328,458752,671088640,1444141723c670040064,1444141723,-2096103424,1444141723,-2097152000,1444141723c1664155648,1043276345,38862848,0,-1447100416,352573c1068433408,-449161866,956330420,741553717,909326133,812449846c862138412,741881905,741814833,943207222,942748460,909457708c842411059,892955698,757871922,808923448,842086243,959261749c741486898,892418356,876162348,841756724,741750834,825833773c892429104,757871666,858796081,959851575,825044024,959526192c741619244,858796333,812398390,1702375468,909714176,909337906c1711302144,1936683008,1869182057,1650539118,1970040691,1815831924c980706917,942879796,1886352443,808924474,1684633403,825911412c1701329716,1952999273,993605690,762278765,1885434487,2037674797c1849320812,996503151,1702112630,1630368888,1869112174,1768766066c1701602404,1869835579,1936683053,1869182057,1869098350,1870293362c1818326126,1818587693,1986622561,1634548325,1852401522,0c0,-2147483648,20988006,0,5242880,0c1390346240,1444330406,0,0,486014976,2124640298c1638400,-2147483648,-1168097178,1444141723,-1169162240,1444141723c-75497472,1444141723,-76546048,1444141723,486014976,2124640298c12648448,0,-72351744,1444141723,25165824,1444141724c481820672,2124640298,1245184,1444085760,-181403648,1444141723c-182452224,1444141723,4194304,0,4194304,0c1562312704,1444330406,0,0,505937920,2124640298c2752512,0,-467664896,2126827140,0,0c521666560,2124640298,4259840,0,83886080,1444141724c-3145728,1444141722,481820672,2124640298,1441792,1444085760c-425721856,1444141723,-426770432,1444141723,38797312,0c40960000,0,-1266745344,1444330401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59131,0c40960000,0,1112473600,1444330406,1068433408,-449161866c29108,6642,28372,20510,26098,26810c26010,27039,22517,24676,22466,24905c11925,43002,9118,58598,9512,63119c9512,63373,9741,64897,13817,69317c19710,74561,21844,76721,24321,78689c26873,80594,28194,81649,29553,82715c30950,83769,40373,91110,50978,98793c59639,105486,60452,106261,61201,107061c62027,107836,62674,108445,63373,108763c64084,108953,64389,109195,64770,109486c65062,109728,71285,115189,75552,117653c77343,123495,77495,124523,77559,125540c77572,126568,77203,138887,67183,150393c55512,162217,54407,163296,53213,164364c52070,165443,52159,160960,52235,156490c52286,152082,52286,152006,52248,151943c52248,151867,61697,141846,68491,132270c68047,126568,68047,126009,67996,125476c67945,125108,67818,125184,67501,124764c66916,124066,66103,123279,64503,121641c62027,119494,59081,117119,53175,112344c45199,106490,37122,100419,20803,87820c4496,76492,470,66370,114,65265c0,64173,0,63119,508,50736c10947,23813,25400,0,65536,0c2162688,0,-1458569216,1444141469,0,0c0,1702126948,39941219,0,-1447100416,352573c1068433408,-449161866,855667124,959591735,892417324,1828730928c909195571,1664300076,926364215,824979500,842609968,825504044c858860601,741618228,842282036,825766243,959197494,741816628c959526961,892415033,741881398,959788081,808594483,1815558199c808989229,841758512,825243704,842214764,741880627,909259565c829174840,842152240,942944812,845952567,741617718,926298675c925985844,741748784,876032301,829175097,808530739,875638060c1815622192,841821232,942813752,841756780,842545464,943143020c808594489,1664693303,926429745,909192248,741552441,943141681c842083376,741814834,909522745,876164908,926376759,892088374c741814328,859190581,926430252,858991668,875312693,1815426361c892742704,812396598,959918380,959671348,875312689,6649907c842414371,3552101,6684774,1769172848,1852795252,1935827258c1953852527,1701591909,859468902,993605945,980447092,993081396c1952737655,943012456,1768253499,980707431,1832595512,1999466355c762339698,1819898995,1869494885,1983604078,2019914797,1851862388c1919903843,1684630842,996502628,762278765,1769172848,1852795252c1919903789,1852799593,762077556,1634493810,1702259060,1918987578c7235943,1444141725,92274688,1444141724,-1418723328,1444141725c-1192230912,1444141455,-1428160512,1444141725,-1447034880,1444141725c-1839202304,1444141458,94371840,1444141724,-1034944512,1444141458c-1520435200,1444141725,-1437597696,1444141725,96468992,1444141724c98566144,1444141724,-947912704,1444141725,-957349888,1444141725c60817408,1444141724,-1008730112,1444141725,-1006632960,1444141725c1044381696,1444141459,-1004535808,1444141725,8454144,0c-1454440448,1444330401,1068433408,-449161866,486044084,2124640298c1638400,0,-1440743424,1444141725,-1441792000,1444141725c-1456472064,1444141722,-1457520640,1444141722,5242880,0c3211264,0,-438304768,1444141725,665845760,1444141723c521666560,2124640298,0,-520093696,8437963,0c17891328,0,1736376320,1444330363,1068433408,-449161866c1728082356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1728053248,1444330363,0,0,1728053248,1444330363c0,0,1728053248,1444330363,0,0c0,0,2162688,0,0,0c625082368,623706112,2,0,7405568,0c720896,524299,26188,0,-7776,-30078c-11358,-26890,10122,27077,-30192,-10125c31572,-6760,0,23317,3582,20130c-17809,31801,22403,3366,26188,0c10021,0,2162688,0,407896064,1444141469c0,0,0,1610678273,18972672,0c-1442906112,1444330406,1068433408,-449161866,-36428,203c-3941,445,-3941,674,-3903,3582c-3941,6541,-3941,9461,-3877,9461c-13809,9461,-13669,9499,-13644,9499c20765,9538,20765,9538,14237,9551c9538,14301,9525,19393,9538,24499c14237,29223,20765,29249,20765,29249c-3967,29261,-3941,29261,-3954,32233c-4093,-29722,-3915,-26750,20765,-26750c9614,-26776,76,30442,0,19393c76,8369,9614,26,20765,13c-4220,0,521666560,2124640298,8454144,0c241172480,1444330406,1068433408,-449161866,486044084,2124640298c1507328,2021654528,-994000686,1444141725,-995098624,1444141725c569376768,1444141724,568328192,1444141724,486014976,2124640298c3211264,0,-1454374912,1444141723,-1445986304,1444141725c521666560,2124640298,0,16777216,8405184,0c2162688,0,0,0,1774452736,-1075642368c0,49936,21069824,0,31457280,1444330406c1068433408,-449161866,16806324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16777216,1444330406,0,0c16777216,1444330406,0,0,16777216,1444330406c0,0,486014976,2124640298,13697024,0c396361728,1444330362,1068433408,-449161866,29108,0c0,0,0,0,0,0c-1452277760,1444141723,-1453326336,1444141723,0,0c0,0,-1456472064,1444141722,-1457520640,1444141722c-1149239296,1444141723,-1150287872,1444141723,-836763648,1444141723c-837812224,1444141723,-400556032,1444141723,-401604608,1444141723c0,0,0,0,0,0c0,0,0,0,0,0c0,0,2162688,0,2081423360,1444141470c0,0,0,1702126948,2192483,0c0,0,1935998976,-512950272,0,52197c2162688,0,726663168,1444141471,0,0c0,1702126948,7435363,0,720896,524299c26188,0,-7776,-30078,-11358,-26890c10122,27077,-30192,-10125,31572,-6760c0,23317,3582,20130,-17809,31801c22403,3366,26188,0,65536,0c17891328,0,1473249280,1444330406,1068433408,-449161866c29108,0,0,0,0,0c0,0,0,0,0,0c0,0,0,0,1353711616,1444141725c1352663040,1444141725,0,0,0,0c0,0,0,0,-1169162240,1444141723c-1170210816,1444141723,0,0,0,0c0,0,0,0,0,0c0,0,0,0,0,0c0,0,0,0,-1456472064,1444141722c-1457520640,1444141722,0,0,0,0c0,0,2162688,0,-55574528,1444141469c0,0,0,1702126948,2192483,0c800063488,1444141470,0,0,0,1702126948c2192483,0,1510998016,1444141470,0,0c0,1702126948,2192483,0,1643118592,1444141470c0,0,0,1702126948,7435363,0c-1445986304,1444141725,1332740096,1444141718,486014976,2124640298c1507328,708837376,-1706016548,1444141725,-1707081728,1444141725c1320157184,1444141639,1319108608,1444141639,481820672,2124640298c2162688,0,483393536,2124639295,483393536,2124639295c7340032,0,51380224,0,-913309696,1444329696c1068433408,-449161866,94644,0,65536,0c73605120,707788800,14,4852,67330058,1028c14,4852,-311287,1030,67461120,1031c67641344,10800,65536,0,65536,0c65536,0,65536,0,65536,0c65536,0,65536,0,65536,0c77930496,14338,68296705,131073,65536,0c65536,0,65536,0,65536,0c65536,0,290455552,0,65536,0c65536,0,65536,0,65536,0c65536,0,65536,0,65536,0c65536,0,65536,0,65536,0c65536,0,65536,0,163971072,0c65536,0,65536,0,65536,0c65536,0,65536,0,288817152,0c14,2,802825,1069,65536,0c65536,0,4194304,0,-939655168,0c-1027801088,0,65536,0,65536,0c65536,0,65536,0,1310720,0c1015480320,0,65536,0,65536,0c65536,0,65536,0,65536,0c68624384,707788800,71262217,1194,70393856,707788800c71393290,1194,71344128,71434240,71507969,131071c71573504,10800,65536,0,65536,0c65536,0,65536,0,65536,0c65536,0,65536,0,65536,0c14,31371,-2113847287,1102,14,31371c-1586872310,1104,72327168,72417280,72491009,131071c72556544,10800,65536,0,65536,0c65536,0,65536,0,65536,0c65536,0,65536,0,65536,0c65536,0,65536,0,65536,0c53542912,0,744488960,1444330400,1068433408,-449161866c368079284,1444141724,367001600,1444141724,0,0c0,0,0,0,0,0c0,0,0,0,0,0c0,0,0,0,0,0c0,0,0,0,0,0c0,0,0,0,0,0c0,0,0,0,0,0c0,0,0,0,0,0c-207618048,1444141723,-208666624,1444141723,0,0c0,0,0,0,0,0c0,0,0,0,0,0c0,0,-34603008,1444141723,-35651584,1444141723c0,0,0,0,0,0c0,0,0,0,0,0c-37748736,1444141723,-38797312,1444141723,0,0c0,0,0,0,0,0c0,0,0,0,0,0c0,0,0,0,0,0c0,0,0,0,0,0c0,0,0,0,0,0c0,0,0,0,0,0c0,0,0,0,0,0c0,0,0,0,0,0c0,0,0,0,0,0c0,0,0,0,0,0c0,0,0,0,0,0c0,0,0,0,0,0c0,0,0,0,0,0c0,0,0,0,0,0c0,0,0,0,0,0c-1456472064,1444141722,-1457520640,1444141722,0,0c0,0,0,0,0,0c0,0,0,0,0,0c50397184,0,-1447034880,352573,1068433408,-449161866c1684631988,1752375869,1600483425,1226842672,1394752836,1701863784c574108192,1869570848,1769170034,574449018,875966772,808725555c574108469,1952542752,1830960488,809054258,1664101428,892416813c892088368,757871411,909718322,875637817,741882161,942879277c841757497,942750008,858926444,741554488,943010349,761476151c909129522,841821240,842414133,808660268,741947447,842347053c858533945,808988722,875703596,1815623993,959459891,942812211c1664235832,808530483,858926133,741685040,859123763,925969457c741814329,858929202,875637810,1664431668,959984946,808528949c741488441,892482354,892939316,841757233,875575600,842348844c942760757,741487669,842085689,959787308,824979504,842479920c892547372,824980534,892744756,842084707,824980790,925907255c892746028,858926130,741421105,892745273,959984172,963393585c741814838,808792621,912471603,741683255,875901485,858534713c741685303,859124269,942421297,757870640,892548402,892691251c841821241,859124533,959590956,892480812,741683507,841821232c809054773,842346860,959984172,845363249,824981810,943272244c876033836,859122743,808594483,741617721,577075248,1818846752c1819239276,574452335,842414371,573977445,1920234272,1684368239c577118781,1631219488,2003790956,1701015145,574450796,1931485798c1701607796,1869619773,1769236851,1631219311,1819243362,996504693c1952867692,859059258,1869888312,926169712,1769421621,979924068xex" fillcolor="#962e36" stroked="f" o:allowincell="f" style="position:absolute;left:4909;top:1498;width:90;height:91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7" coordsize="47396,49492" path="m27445,1118l26581,5944c21108,4966,17374,6020,13005,9081c7315,13043,5652,18111,8852,22708c10262,24727,12090,26060,14110,26277c16129,26492,17348,26137,20485,24588l25527,22123c28982,20448,32029,19787,-30789,20079c-27601,20460,-24934,22175,-22749,25298c-18140,31903,-19892,-25899,-27550,-20552c-32529,-17085,28854,-16044,23419,-16730l24219,-21276c28156,-20768,31471,-21377,-29913,-24273c-24655,-27944,-23689,32690,-26738,28322c-28122,26353,-29747,25298,-31627,25057c31928,24892,29464,25553,27178,26594l22454,28905c18364,30862,16104,31471,13437,31141c9957,30798,7061,28994,4775,25718c0,18885,2426,10935,10516,5283c16370,1207,21222,0,27445,1118xe" fillcolor="#962e36" stroked="f" o:allowincell="f" style="position:absolute;left:4855;top:1554;width:73;height:76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8" coordsize="28321,43549" path="l4369,0l28321,-24553l23939,-21987l0,2553l4369,0l0,0l3211264,0l-807403520,1444141722l458752,0l208142336,2124640134l262144,0l920256512,-364580814l5313627,0l1539833856,2124640319l1125122048,1444141725l1524629504,1444141725l0,0l0,0l0,0l0,0l0,0l0,0l3211264,0l635437056,1444141723l-1698693120,1444141725l521666560,2124640298l0,-503316480l3195083,0l2097152,0l2146435072,1444141469l0,0l0,119l3211264,0l-867172352,1444141722l524288,0l-1901461504,2124640135l327680,1444085760l234225664,490137944l9515204,0l652214272,1444141723l-89128960,1444141722l-81788928,1444141722l-75497472,1444141722l-72351744,1444141722l-78643200,1444141722l-69206016,1444141722l-66060288,1444141722l-62914560,1444141722l-59768832,1444141722l0,0l0,0l0,0l0,0l0,0l0,0l0,0l2162688,0l0,524288l1048576,0l0,0l2162688,0l-765460480,1444141091l-765460480,1444141091l-765460480,1444141091l2162688,0l-2133852160,1444141723l-2128609280,1444141723l-2123366400,1444141723l12648448,0l-1447559168,352573l0,0l0,0l0,0l0,0l0,0l0,0l0,0l1048576,0l0,0l0,0l1448083456,1444141725l-1048576000,1444141314l-34078720,1444141722l-44040192,1444141722l58720256,1444141723l1390411776,1444141725l235929600,1444141380l0,0l0,0l0,0l-34078720,1444141722l0,0l2162688,0l-699400192,1444141371l0,0l0,0l3211264,0l-826277888,1444141722l262144,0l-663814144,2124640136l1310720,1935802368l962423919,-863810494l3254931,0l-668991488,1444141722l393216,0l-258670592,2124640126l1376256,1684602880l-1142331276,320833364l3223322,0l-2060451840,1444141722l196608,0l216268800,2124640134l1441792,0l1004404736,1951170777l3223193,0l2064646144,1444141723l327680,0l-1931870208,2124640135l1507328,0l-2007629824,-764908198l3247272,0l-703594496,1444141722l589824,0l-258211840,2124640126l1572864,0l-1491533824,1240152887l403831988,0l-2109734912,1444141468l1545601024,1444141089l8192000,65536l2063597568,1444141468l1402994688,1444141468l6815744,131073l2054189925,1444141468l1616904192,1444141089l6815744,65537l-2139066783,1444141468l-2131755008,1444141468l1469186048,16l2057327732,1444141468l1592786944,1444141468l6815744,1l-788516559,2124640137l122683392,1444141468l256901120,16l2117102953,1444141468l1561329664,1444141089l6029312,8650752l-792698516,2124640137l-1185939456,1444141449l257490944,16l-2058325403,1444141468l959447040,1444141107l7471104,131073l-2064637379,1444141468l959447040,1444141107l7471104,65537l-2061492190,1444141468l959447040,1444141107l7471104,1l1660972133,1444141637l1545601024,1444141089l264699904,0l2029023290,1444141452l1561329664,1444141089l266076160,0l1632662383,1444141637l1545601024,1444141089l266076160,0l929068860,2124640117l1616904192,1444141089l265945088,0l972057967,2124640117l1561329664,1444141089l263979008,0l956330854,2124640117l1616904192,1444141089l263979008,0l952122996,2124640117l1616904192,1444141089l263979008,0l964718181,2124640117l1616904192,1444141089l263979008,0l960510008,2124640117l1616904192,1444141089l263979008,0l1653620076,1444141637l1545601024,1444141089l264503296,0l935343650,2124640117l1545601024,1444141089l264372224,0l1671458913,1444141637l1616904192,1444141089l265617408,0l947941220,2124640117l1616904192,1444141089l264634368,0l1656763680,1444141637l-2097152,1444141083l264634368,0l985688424,2124640117l1616904192,1444141089l264044544,0l903897453,2124640117l1616904192,1444141089l265093120,0l866148722,2124640117l1616904192,1444141089l265158656,0l989880690,2124640117l1616904192,1444141089l264044544,0l908093539,2124640117l1616904192,1444141089l265093120,0l870343529,2124640117l1616904192,1444141089l265158656,0l998271347,2124640117l959447040,1444141107l264044544,0l916480826,2124640117l959447040,1444141107l265093120,0l878722674,2124640117l959447040,1444141107l265158656,0l981475901,2124640117l1616904192,1444141089l264044544,0l899686434,2124640117l1616904192,1444141089l265093120,0l861960224,2124640117l1616904192,1444141089l265158656,0l994065784,2124640117l959447040,1444141107l264044544,0l912277039,2124640117l959447040,1444141107l265093120,0l874527806,2124640117l959447040,1444141107l265158656,0l1002469180,2124640117l-776994816,1444141091l264110080,0l920680480,2124640117l-776994816,1444141091l265224192,0l882909300,2124640117l-776994816,1444141091l265289728,0l1677737022,1444141637l-1751121920,1444141314l266010624,0l1665168499,1444141637l1616904192,1444141089l264765440,0l975205234,2124640117l-749731840,1444141083l264896512,0l887125792,2124640117l-749731840,1444141083l264962048,0l849371452,2124640117l-749731840,1444141083l265027584,0l939539518,2124640117l1616904192,1444141089l265879552,0xl1645231166,1444141637l1561329664,1444141089l265879552,0l1649439859,1444141637l1545601024,1444141089l265879552,0l979394876,2124640117l494927872,1444141468l264437760,0l895510118,2124640117l494927872,1444141468l265486336,0l857756276,2124640117l494927872,1444141468l265551872,0l1674605683,1444141637l1616904192,1444141089l265682944,0l2025879354,1444141452l1616904192,1444141089l264175616,0l924873296,2124640117l1545601024,1444141089m264568832,0" fillcolor="#962e36" stroked="f" o:allowincell="f" style="position:absolute;left:4825;top:1588;width:43;height:6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  <v:rect id="shape_0" ID="Shape 119" coordsize="44679,50076" path="m29934,2096l28308,6718c23063,4877,19202,5335,14402,7645c8141,10643,5690,15380,8115,20434c9182,22657,10769,24257,12725,24791c14694,25336,15951,25171,19304,24156l24663,22530c28346,21425,31458,21260,-31437,21996c-28350,22873,-26001,24994,-24350,28423c-20857,-29836,-23829,-22495,-32236,-18444c27826,-15815,23559,-15460,18301,-17009l19825,-21365c23635,-20235,27000,-20298,31572,-22495c-28198,-25276,-26458,-29951,-28770,30773c-29811,28613,-31246,27305,32474,26772c30543,26289,28003,26556,25578,27204l20549,28728c16205,30011,13869,30239,11290,29490c7900,28601,5347,26353,3607,22746c0,15228,3658,7772,12548,3493c18986,407,23965,0,29934,2096xe" fillcolor="#962e36" stroked="f" o:allowincell="f" style="position:absolute;left:4765;top:1608;width:69;height:77;mso-wrap-style:none;v-text-anchor:middle;mso-position-horizontal-relative:margin">
                <v:fill o:detectmouseclick="t" type="solid" color2="#69d1c9"/>
                <v:stroke color="#3465a4" joinstyle="round" endcap="flat"/>
                <w10:wrap type="squar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ge">
                <wp:posOffset>584200</wp:posOffset>
              </wp:positionV>
              <wp:extent cx="641350" cy="3835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0.2pt;mso-wrap-distance-left:9.05pt;mso-wrap-distance-right:9.05pt;mso-wrap-distance-top:3.6pt;mso-wrap-distance-bottom:3.6pt;margin-top:46pt;mso-position-vertical-relative:page;margin-left:53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-808990</wp:posOffset>
              </wp:positionH>
              <wp:positionV relativeFrom="page">
                <wp:posOffset>826135</wp:posOffset>
              </wp:positionV>
              <wp:extent cx="2936875" cy="269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>OFFICE FOR INTERNATIONAL RELATION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5pt;height:21.25pt;mso-wrap-distance-left:9.05pt;mso-wrap-distance-right:9.05pt;mso-wrap-distance-top:3.6pt;mso-wrap-distance-bottom:3.6pt;margin-top:65.05pt;mso-position-vertical-relative:page;margin-left:-6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>OFFICE FOR INTERNATIONAL RELATION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0:00Z</dcterms:created>
  <dc:creator>Reni</dc:creator>
  <dc:description/>
  <cp:keywords/>
  <dc:language>en-US</dc:language>
  <cp:lastModifiedBy>Pókay Julianna</cp:lastModifiedBy>
  <cp:lastPrinted>2016-07-04T11:01:00Z</cp:lastPrinted>
  <dcterms:modified xsi:type="dcterms:W3CDTF">2024-08-05T11:53:00Z</dcterms:modified>
  <cp:revision>3</cp:revision>
  <dc:subject/>
  <dc:title/>
</cp:coreProperties>
</file>